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s de 5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 : dispositif d’aide en 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4"/>
          <w:szCs w:val="24"/>
        </w:rPr>
        <w:t xml:space="preserve">Étape 1 _ acquisition de deux compétences du socle comm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4"/>
          <w:szCs w:val="24"/>
        </w:rPr>
        <w:t xml:space="preserve">1. lire et comprendre une consig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avoir respecter des consig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gnostic : Le livre des consignes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rienquepourvous.net/2015/09/college-comprendre-et-appliquer-les-consignes.html</w:t>
        </w:r>
      </w:hyperlink>
    </w:p>
    <w:p>
      <w:pPr>
        <w:pStyle w:val="Normal"/>
        <w:rPr/>
      </w:pPr>
      <w:r>
        <w:rPr/>
        <w:t>Résultats personnels 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er la consigne qui correspond à l’exercice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er l’intru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r les mot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r dans l’ordre alphabétiqu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457835</wp:posOffset>
            </wp:positionV>
            <wp:extent cx="6315075" cy="470344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Méthode générale et exercices 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enquepourvous.net/2015/09/college-comprendre-et-appliquer-les-consignes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6:00Z</dcterms:created>
  <dc:creator>JBicrel</dc:creator>
  <dc:description/>
  <dc:language>en-US</dc:language>
  <cp:lastModifiedBy>JBicrel</cp:lastModifiedBy>
  <cp:lastPrinted>2015-09-23T19:34:00Z</cp:lastPrinted>
  <dcterms:modified xsi:type="dcterms:W3CDTF">2015-10-08T16:56:00Z</dcterms:modified>
  <cp:revision>2</cp:revision>
  <dc:subject/>
  <dc:title/>
</cp:coreProperties>
</file>