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>
          <w:b/>
          <w:b/>
          <w:shadow/>
          <w:color w:val="FF0000"/>
          <w:sz w:val="36"/>
          <w:szCs w:val="36"/>
          <w:lang w:val="en-US" w:eastAsia="en-US"/>
        </w:rPr>
      </w:pPr>
      <w:r>
        <w:rPr>
          <w:b/>
          <w:shadow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-709930</wp:posOffset>
                </wp:positionV>
                <wp:extent cx="1442720" cy="144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35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13.7pt;mso-wrap-distance-left:9.05pt;mso-wrap-distance-right:9.05pt;mso-wrap-distance-top:0pt;mso-wrap-distance-bottom:0pt;margin-top:-55.9pt;mso-position-vertical-relative:text;margin-left:-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35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8420</wp:posOffset>
                </wp:positionH>
                <wp:positionV relativeFrom="paragraph">
                  <wp:posOffset>-481330</wp:posOffset>
                </wp:positionV>
                <wp:extent cx="4916805" cy="98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39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UNION LOCALE DES SYNDICATS C.G.T. et U.G.I.C.T.- C.G.T. de BEZONS</w:t>
                            </w:r>
                          </w:p>
                          <w:p>
                            <w:pPr>
                              <w:pStyle w:val="Normal"/>
                              <w:ind w:left="-53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6 rue parmentier– 95870 – BEZONS</w:t>
                            </w:r>
                          </w:p>
                          <w:p>
                            <w:pPr>
                              <w:pStyle w:val="Normal"/>
                              <w:ind w:left="-539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bidi="en-US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: 09.62.18.32.01- 06 42 61 15 19 </w:t>
                            </w:r>
                          </w:p>
                          <w:p>
                            <w:pPr>
                              <w:pStyle w:val="Normal"/>
                              <w:ind w:left="-539" w:right="0" w:hanging="0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ourriel : ulcgt.bezons@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7.25pt;mso-wrap-distance-left:9.05pt;mso-wrap-distance-right:9.05pt;mso-wrap-distance-top:0pt;mso-wrap-distance-bottom:0pt;margin-top:-37.9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39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</w:rPr>
                        <w:t>UNION LOCALE DES SYNDICATS C.G.T. et U.G.I.C.T.- C.G.T. de BEZONS</w:t>
                      </w:r>
                    </w:p>
                    <w:p>
                      <w:pPr>
                        <w:pStyle w:val="Normal"/>
                        <w:ind w:left="-539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</w:rPr>
                        <w:t>6 rue parmentier– 95870 – BEZONS</w:t>
                      </w:r>
                    </w:p>
                    <w:p>
                      <w:pPr>
                        <w:pStyle w:val="Normal"/>
                        <w:ind w:left="-539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  <w:lang w:bidi="en-US"/>
                        </w:rPr>
                        <w:t>tel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</w:rPr>
                        <w:t xml:space="preserve">: 09.62.18.32.01- 06 42 61 15 19 </w:t>
                      </w:r>
                    </w:p>
                    <w:p>
                      <w:pPr>
                        <w:pStyle w:val="Normal"/>
                        <w:ind w:left="-539" w:right="0" w:hanging="0"/>
                        <w:jc w:val="center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</w:rPr>
                        <w:t>Courriel : ulcgt.bezons@orange.fr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TION DE DÉPLACEMENT DÉROGATOIR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pplication du décret n°2020-1310 du 29 octobre 2020 prescrivant les mesures générales nécessaires pour faire face à l'épidémie de Covid19 dans le cadre de l'état d'urgence sanitai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oussigné(e), Mme/M.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é(e) l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eurant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rtifie que mon déplacement est lié au motif suivant (cocher la case) autorisé par le décret n°2020-1310 du 29 octobre 2020 prescrivant les mesures générales nécessaires pour faire face à l'épidémie de Covid19 dans le cadre de l'état d'urgence sanitai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:</w:t>
      </w:r>
      <w:r>
        <w:rPr>
          <w:rFonts w:cs="Arial" w:ascii="Arial" w:hAnsi="Arial"/>
          <w:sz w:val="28"/>
          <w:szCs w:val="28"/>
        </w:rPr>
        <w:t>□ Déplacement pour participer à un rassemblement revendicatif autorisé par la Préfecture du Val d’Oise devant 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usine PPG SEALANTS BEZON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Lrzxr"/>
          <w:rFonts w:cs="Times New Roman" w:ascii="Times New Roman" w:hAnsi="Times New Roman"/>
          <w:sz w:val="32"/>
          <w:szCs w:val="32"/>
        </w:rPr>
        <w:t>84 Rue Salvador Allende, 95870 Bezon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Le mercredi 25 novembre 2020 de 13h00 à15h0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it à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es personnes souhaitant bénéficier de l'une de ces exceptions doivent se munir s'il y a lieu, lors de leurs déplacements hors de leur domicile, d'un document leur permettant de justifier que le déplacement considéré entre dans le champ de l'une de ces exceptions.</w: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Comic Sans MS" w:hAnsi="Comic Sans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rzxr">
    <w:name w:val="lrzx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34:00Z</dcterms:created>
  <dc:creator>Philippe</dc:creator>
  <dc:description/>
  <dc:language>en-US</dc:language>
  <cp:lastModifiedBy>cece</cp:lastModifiedBy>
  <cp:lastPrinted>2013-05-14T10:39:00Z</cp:lastPrinted>
  <dcterms:modified xsi:type="dcterms:W3CDTF">2020-11-23T17:34:00Z</dcterms:modified>
  <cp:revision>2</cp:revision>
  <dc:subject/>
  <dc:title/>
</cp:coreProperties>
</file>