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Taxe d’habitation : ces 55 villes de plus de 10000 habitants qui augmentent leur taux</w:t>
      </w:r>
    </w:p>
    <w:p>
      <w:pPr>
        <w:pStyle w:val="Normal"/>
        <w:spacing w:lineRule="auto" w:line="240" w:before="0" w:after="0"/>
        <w:rPr/>
      </w:pPr>
      <w:r>
        <w:rPr>
          <w:rFonts w:eastAsia="Times New Roman" w:cs="Times New Roman" w:ascii="Times New Roman" w:hAnsi="Times New Roman"/>
          <w:sz w:val="24"/>
          <w:szCs w:val="24"/>
          <w:lang w:eastAsia="fr-FR"/>
        </w:rPr>
        <w:t>&gt;</w:t>
      </w:r>
      <w:hyperlink r:id="rId2">
        <w:r>
          <w:rPr>
            <w:rStyle w:val="InternetLink"/>
            <w:rFonts w:eastAsia="Times New Roman" w:cs="Times New Roman" w:ascii="Times New Roman" w:hAnsi="Times New Roman"/>
            <w:color w:val="0000FF"/>
            <w:sz w:val="24"/>
            <w:szCs w:val="24"/>
            <w:u w:val="single"/>
            <w:lang w:eastAsia="fr-FR"/>
          </w:rPr>
          <w:t>Économie</w:t>
        </w:r>
      </w:hyperlink>
      <w:r>
        <w:rPr>
          <w:rFonts w:eastAsia="Times New Roman" w:cs="Times New Roman" w:ascii="Times New Roman" w:hAnsi="Times New Roman"/>
          <w:sz w:val="24"/>
          <w:szCs w:val="24"/>
          <w:lang w:eastAsia="fr-FR"/>
        </w:rPr>
        <w:t>&gt;</w:t>
      </w:r>
      <w:hyperlink r:id="rId3">
        <w:r>
          <w:rPr>
            <w:rStyle w:val="InternetLink"/>
            <w:rFonts w:eastAsia="Times New Roman" w:cs="Times New Roman" w:ascii="Times New Roman" w:hAnsi="Times New Roman"/>
            <w:color w:val="0000FF"/>
            <w:sz w:val="24"/>
            <w:szCs w:val="24"/>
            <w:u w:val="single"/>
            <w:lang w:eastAsia="fr-FR"/>
          </w:rPr>
          <w:t>Votre argent</w:t>
        </w:r>
      </w:hyperlink>
      <w:r>
        <w:rPr>
          <w:rFonts w:eastAsia="Times New Roman" w:cs="Times New Roman" w:ascii="Times New Roman" w:hAnsi="Times New Roman"/>
          <w:sz w:val="24"/>
          <w:szCs w:val="24"/>
          <w:lang w:eastAsia="fr-FR"/>
        </w:rPr>
        <w:t>|Aurélie Lebelle (@AurelieLebelle) et Matthieu Pelloli (@MatthieuPelloli)| 11 octobre 2018, 19h37 | MAJ : 12 octobre 2018, 8h08 |5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00" cy="5946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4" t="-6" r="-4" b="-6"/>
                    <a:stretch>
                      <a:fillRect/>
                    </a:stretch>
                  </pic:blipFill>
                  <pic:spPr bwMode="auto">
                    <a:xfrm>
                      <a:off x="0" y="0"/>
                      <a:ext cx="9525000" cy="5946775"/>
                    </a:xfrm>
                    <a:prstGeom prst="rect">
                      <a:avLst/>
                    </a:prstGeom>
                  </pic:spPr>
                </pic:pic>
              </a:graphicData>
            </a:graphic>
          </wp:inline>
        </w:drawing>
      </w:r>
      <w:r>
        <w:rPr>
          <w:rFonts w:eastAsia="Times New Roman" w:cs="Times New Roman" w:ascii="Times New Roman" w:hAnsi="Times New Roman"/>
          <w:sz w:val="24"/>
          <w:szCs w:val="24"/>
          <w:lang w:eastAsia="fr-FR"/>
        </w:rPr>
        <w:t>Au moins 5680 communes ont voté une hausse de la taxe d’habitation en 2018. LP</w:t>
      </w:r>
      <w:r>
        <w:rPr>
          <w:rFonts w:eastAsia="Times New Roman" w:cs="Times New Roman" w:ascii="Times New Roman" w:hAnsi="Times New Roman"/>
          <w:sz w:val="24"/>
          <w:szCs w:val="24"/>
          <w:lang w:eastAsia="fr-F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puis des semaines, le gouvernement annonce une baisse de la taxe d’habitation. Mais dans près de 6000 communes, elle augmente. Voici, en exclusivité, la liste des 55 grandes villes concern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connaissiez le hashtag #balancetonporc ? Vous allez entendre parler du nouveau venu sur les réseaux sociaux : </w:t>
      </w:r>
      <w:hyperlink r:id="rId5" w:tgtFrame="_blank">
        <w:r>
          <w:rPr>
            <w:rStyle w:val="InternetLink"/>
            <w:rFonts w:eastAsia="Times New Roman" w:cs="Times New Roman" w:ascii="Times New Roman" w:hAnsi="Times New Roman"/>
            <w:color w:val="0000FF"/>
            <w:sz w:val="24"/>
            <w:szCs w:val="24"/>
            <w:u w:val="single"/>
            <w:lang w:eastAsia="fr-FR"/>
          </w:rPr>
          <w:t>#balancetonmaire</w:t>
        </w:r>
      </w:hyperlink>
      <w:r>
        <w:rPr>
          <w:rFonts w:eastAsia="Times New Roman" w:cs="Times New Roman" w:ascii="Times New Roman" w:hAnsi="Times New Roman"/>
          <w:sz w:val="24"/>
          <w:szCs w:val="24"/>
          <w:lang w:eastAsia="fr-FR"/>
        </w:rPr>
        <w:t xml:space="preserve">. Le mot-clé, relayé par des militants LREM depuis ce jeudi - propose de dénoncer et demander des comptes </w:t>
      </w:r>
      <w:hyperlink r:id="rId6" w:tgtFrame="_blank">
        <w:r>
          <w:rPr>
            <w:rStyle w:val="InternetLink"/>
            <w:rFonts w:eastAsia="Times New Roman" w:cs="Times New Roman" w:ascii="Times New Roman" w:hAnsi="Times New Roman"/>
            <w:color w:val="0000FF"/>
            <w:sz w:val="24"/>
            <w:szCs w:val="24"/>
            <w:u w:val="single"/>
            <w:lang w:eastAsia="fr-FR"/>
          </w:rPr>
          <w:t>aux maires qui ont augmenté le taux de leur taxe d’habitation en 2018</w:t>
        </w:r>
      </w:hyperlink>
      <w:r>
        <w:rPr>
          <w:rFonts w:eastAsia="Times New Roman" w:cs="Times New Roman" w:ascii="Times New Roman" w:hAnsi="Times New Roman"/>
          <w:sz w:val="24"/>
          <w:szCs w:val="24"/>
          <w:lang w:eastAsia="fr-FR"/>
        </w:rPr>
        <w:t xml:space="preserve">. Comme celui de Maizières-lès-Metz (Moselle) ou Tasso en Corse-du-Sud. Et ils sont nombreux ! Au moins 5680 communes - mais le chiffre pourrait être revu à la hausse - </w:t>
      </w:r>
      <w:hyperlink r:id="rId7" w:tgtFrame="_blank">
        <w:r>
          <w:rPr>
            <w:rStyle w:val="InternetLink"/>
            <w:rFonts w:eastAsia="Times New Roman" w:cs="Times New Roman" w:ascii="Times New Roman" w:hAnsi="Times New Roman"/>
            <w:color w:val="0000FF"/>
            <w:sz w:val="24"/>
            <w:szCs w:val="24"/>
            <w:u w:val="single"/>
            <w:lang w:eastAsia="fr-FR"/>
          </w:rPr>
          <w:t>ont voté une hausse de cet impôt local en 2018.</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coup, alors que la douloureuse envoyée par le fisc arrive ces jours-ci dans les boîtes aux lettres, la suppression de 30 % de la taxe d’habitation annoncée par le gouvernement n’est pas à la hauteur des attentes pour certains foyers. Ici et là, les hausses votées cette année grignotent sensiblement la belle promesse de gain de pouvoir d’achat clamée par Emmanuel Macron. Voilà qui tombe mal pour un gouvernement qui avait fait de cette réforme une mesure phare de son plan d’action pour donner du baume au cœur aux Français. Le compte n’y est pa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e gouvernement prépare déjà la riposte. A Bercy, on communique les noms des villes « coupables » des hausses de taxe d’habitation, celles qui saccagent la belle vitrine gouvernementale. Voici, en exclusivité, la liste des villes de plus de 10 000 habitants concerné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55 villes de plus de 10 000 habitants qui ont augmenté leur taux</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MAIZIERES-LES-METZ (57) : + 18,02%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VAIRES-SUR-MARNE (77) : + 15,02%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TAMPES (91) : + 12,99%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ASSENAGE (38) : + 11,98%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 CHESNAY (78) : + 9,96%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OMBREE D'ANJOU (49) : + 9,64%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ORBEIL-ESSONNES (91) : + 8,52%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AINT MAUR DES FOSSES (94) : + 8,50%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SCAR (64) : + 8,04%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CEAUX (92) : + 6,79%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KINGERSHEIM (68) : + 6,03%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AINT-AVERTIN ( 37 ) : + 5,69%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DEUIL-LA-BARRE (95) : + 5,02%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HAGUENAU (67) : + 5,02%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BEZONS (95) : + 5,01%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AINT-AVOLD (57) : + 4,98%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RAMONVILLE-SAINT-AGNE (31) : + 4,48%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VAUX-LE-PENIL (77) : + 4,17%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HANTILLY (60) : + 4,00%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FRONTIGNAN (34) : + 3,99%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HENNEVIERES-SUR-MARNE (94) : + 3,86%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MORANGIS (91) : + 3,16%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REUTZWALD (57) : + 3,05%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LANCOURT (78) : + 3,02%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GARCHES (92) : + 3,02%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BOUGUENAIS (44) : + 3,01%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BULLY-LES-MINES ( 62 ) : + 2,99%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GUERANDE (44) : + 2,99%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TAVERNY (95) : + 2,81%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ANARY-SUR-MER ( 83 ) : + 2,54%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VIERZON (18) : + 2,50%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ANNOIS (95) : + 2,44%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RAMBOUILLET (78) : + 2,21%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T JUNIEN (87) : + 2,06%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RGELES-SUR-MER (66) : + 2,03%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DOUARNENEZ (29) : + 2,02%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VITRY-SUR-SEINE (94) : + 2,00%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ARRIERES-SOUS-POISSY (78) : + 1,98%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LBI (81) : + 1,98%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PONTARLIER (25) : + 1,98%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UBIERE (63) : + 1,97%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DOMONT (95) : + 1,92%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 RELECQ-KERHUON (29) : + 1,91%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BEAUNE (21) : + 1,67%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VALENTON (94) : + 1,54%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WITTENHEIM (68) : + 1,48%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LBERT (80) : + 1,47%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AVERNE (67) : + 1,03%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PANAZOL (87) : + 1,02%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HOLET (49) : + 1,02%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GARDANNE (13) : + 1,01%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HATEAUBRIANT (44) : + 1,01%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MBARES-ET-LAGRAVE (33) : + 1,00%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OMPIEGNE (60) : + 0,97%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RNOUVILLE (95) : + 0,47%</w:t>
      </w:r>
    </w:p>
    <w:p>
      <w:pPr>
        <w:pStyle w:val="Normal"/>
        <w:spacing w:lineRule="auto" w:line="240" w:before="280" w:after="280"/>
        <w:rPr/>
      </w:pPr>
      <w:r>
        <w:rPr>
          <w:rFonts w:eastAsia="Times New Roman" w:cs="Times New Roman" w:ascii="Times New Roman" w:hAnsi="Times New Roman"/>
          <w:sz w:val="24"/>
          <w:szCs w:val="24"/>
          <w:lang w:eastAsia="fr-FR"/>
        </w:rPr>
        <w:t>Dès le 15 octobre, Gérald Darmanin, le ministre de l’Action et des comptes publics, assurera lui-même le service après-vente de la réforme à Argenteuil, pour féliciter son maire (LR) qui, lui, a décidé de ne pas augmenter le taux de la taxe d’habitation. Si elle culmine tout de même à plus de 29 %, les contribuables de cette ville populaire du Val-d’Oise pourront, eux, voir noir sur blanc la baisse promise par le gouver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RE AUSSI &gt;</w:t>
      </w:r>
      <w:hyperlink r:id="rId8" w:tgtFrame="_blank">
        <w:r>
          <w:rPr>
            <w:rStyle w:val="InternetLink"/>
            <w:rFonts w:eastAsia="Times New Roman" w:cs="Times New Roman" w:ascii="Times New Roman" w:hAnsi="Times New Roman"/>
            <w:color w:val="0000FF"/>
            <w:sz w:val="24"/>
            <w:szCs w:val="24"/>
            <w:u w:val="single"/>
            <w:lang w:eastAsia="fr-FR"/>
          </w:rPr>
          <w:t>Dans quel cas êtes-vous concerné par la hausse ?</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id des édiles qui font de la résistance ? Philippe Laurent, le secrétaire général de l’Association des maires de France (AMF) et maire de Sceaux (Hauts-de-Seine), a fait le choix d’alourdir la facture de ses administrés de 6,7%. Mais, promis, il ne l’a pas fait de gaieté de cœur. Uniquement parce qu’il n’avait pas d’autre choix face à la baisse des dotations. </w:t>
      </w:r>
    </w:p>
    <w:p>
      <w:pPr>
        <w:pStyle w:val="Normal"/>
        <w:spacing w:lineRule="auto" w:line="240" w:before="280" w:after="280"/>
        <w:rPr/>
      </w:pPr>
      <w:r>
        <w:rPr>
          <w:rFonts w:eastAsia="Times New Roman" w:cs="Times New Roman" w:ascii="Times New Roman" w:hAnsi="Times New Roman"/>
          <w:sz w:val="24"/>
          <w:szCs w:val="24"/>
          <w:lang w:eastAsia="fr-FR"/>
        </w:rPr>
        <w:t>Au milieu du ring, entre l’Etat et les élus locaux, les très nombreux contribuables déçus et en colère n’ont plus qu’à sortir leur portefeuille pour régler la not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Articlefullinfosseparator">
    <w:name w:val="article-full__infos-separator"/>
    <w:basedOn w:val="Policepardfaut"/>
    <w:qFormat/>
    <w:rPr/>
  </w:style>
  <w:style w:type="character" w:styleId="Breadcrumbitem">
    <w:name w:val="breadcrumb__item"/>
    <w:basedOn w:val="Policepardfaut"/>
    <w:qFormat/>
    <w:rPr/>
  </w:style>
  <w:style w:type="character" w:styleId="Breadcrumbseparator">
    <w:name w:val="breadcrumb__separator"/>
    <w:basedOn w:val="Policepardfaut"/>
    <w:qFormat/>
    <w:rPr/>
  </w:style>
  <w:style w:type="character" w:styleId="Articlefullauthorlabel">
    <w:name w:val="article-full__author-label"/>
    <w:basedOn w:val="Policepardfaut"/>
    <w:qFormat/>
    <w:rPr/>
  </w:style>
  <w:style w:type="character" w:styleId="Articlefullinfosdate">
    <w:name w:val="article-full__infos-date"/>
    <w:basedOn w:val="Policepardfaut"/>
    <w:qFormat/>
    <w:rPr/>
  </w:style>
  <w:style w:type="character" w:styleId="Articlefullinfoscomment">
    <w:name w:val="article-full__infos-comment"/>
    <w:basedOn w:val="Policepardfaut"/>
    <w:qFormat/>
    <w:rPr/>
  </w:style>
  <w:style w:type="character" w:styleId="Articlefullimageauthor">
    <w:name w:val="article-full__image-auth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arisien.fr/economie/" TargetMode="External"/><Relationship Id="rId3" Type="http://schemas.openxmlformats.org/officeDocument/2006/relationships/hyperlink" Target="http://www.leparisien.fr/economie/votre-argent/" TargetMode="External"/><Relationship Id="rId4" Type="http://schemas.openxmlformats.org/officeDocument/2006/relationships/image" Target="media/image1.jpeg"/><Relationship Id="rId5" Type="http://schemas.openxmlformats.org/officeDocument/2006/relationships/hyperlink" Target="https://twitter.com/search?q=%23balancetonmaire&amp;src=typd&amp;lang=fr" TargetMode="External"/><Relationship Id="rId6" Type="http://schemas.openxmlformats.org/officeDocument/2006/relationships/hyperlink" Target="http://www.leparisien.fr/economie/taxe-d-habitation-c-est-le-probleme-d-emmanuel-macron-12-10-2018-7917006.php" TargetMode="External"/><Relationship Id="rId7" Type="http://schemas.openxmlformats.org/officeDocument/2006/relationships/hyperlink" Target="http://www.leparisien.fr/economie/impots/les-surprises-de-la-reforme-de-la-taxe-d-habitation-09-10-2018-7914714.php" TargetMode="External"/><Relationship Id="rId8" Type="http://schemas.openxmlformats.org/officeDocument/2006/relationships/hyperlink" Target="http://www.leparisien.fr/economie/votre-argent/taxe-d-habitation-dans-quel-cas-etes-vous-concerne-par-la-hausse-11-10-2018-7916919.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34:00Z</dcterms:created>
  <dc:creator>cece</dc:creator>
  <dc:description/>
  <dc:language>en-US</dc:language>
  <cp:lastModifiedBy>cece</cp:lastModifiedBy>
  <dcterms:modified xsi:type="dcterms:W3CDTF">2018-10-12T20:39:00Z</dcterms:modified>
  <cp:revision>1</cp:revision>
  <dc:subject/>
  <dc:title/>
</cp:coreProperties>
</file>