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ON DE COMMA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voyer avec votre règlement par chèque à l’ordre de</w:t>
      </w:r>
      <w:r>
        <w:rPr>
          <w:sz w:val="28"/>
        </w:rPr>
        <w:t xml:space="preserve"> Lubrano Luci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 l’adresse suivant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brano Luci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5 B Rue des genévri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hauts de Manosque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100 Manos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 commande ( frais de port offert pour la France métropolitai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Une lueur dans les yeux </w:t>
      </w:r>
      <w:r>
        <w:rPr/>
        <w:t xml:space="preserve">          Prix unitaire         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,00 € TTC             .   .   .   .    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choix d'un ange</w:t>
      </w:r>
      <w:r>
        <w:rPr/>
        <w:t xml:space="preserve">                   Prix unitaire         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,00 € TTC            .   .   .   .     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flet d’un autre temps</w:t>
      </w:r>
      <w:r>
        <w:rPr/>
        <w:t xml:space="preserve">           Prix unitaire         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,00 € TTC            .   .   .   .     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 TRILOGIE ( 3 romans)</w:t>
      </w:r>
      <w:r>
        <w:rPr/>
        <w:t xml:space="preserve">    Prix des 3 romans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0,00 € TTC            .   .   .   .   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0810</wp:posOffset>
                </wp:positionV>
                <wp:extent cx="6779895" cy="3246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32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0.3pt;width:533.8pt;height:255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Nom :      .     .     .     .     .     .     .     .     .     .     . 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     .     .     .     .     .     .     .     .     .     .     . 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  .     .     .     .     .     .     .     .     .     .     . 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.     .     .     .     .     .     .     .     .     .     .      .     .     .     .     .     .     .     .     .     .     .     .   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 :      .     .     .     .     .     .                 Ville :      .     .     .     .     .     .     .     .     .     .     .     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( facultatif mais utile pour le suivi de votre commande ) :   </w:t>
      </w:r>
    </w:p>
    <w:p>
      <w:pPr>
        <w:pStyle w:val="Normal"/>
        <w:rPr/>
      </w:pPr>
      <w:r>
        <w:rPr/>
        <w:t xml:space="preserve">   </w:t>
      </w:r>
      <w:r>
        <w:rPr/>
        <w:t>.     .     .     .     .     .     .     .     .     .     . 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 ( facultatif ) :      .     .     .     .     .     .     .     .     .     .     .      .     .   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raison à réception du bon de commande accompagné de votre règ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Email </w:t>
      </w:r>
      <w:r>
        <w:rPr/>
        <w:t xml:space="preserve">: </w:t>
      </w:r>
      <w:hyperlink r:id="rId2">
        <w:r>
          <w:rPr>
            <w:rStyle w:val="InternetLink"/>
          </w:rPr>
          <w:t>lucienlubrano@orange.fr</w:t>
        </w:r>
      </w:hyperlink>
      <w:r>
        <w:rPr/>
        <w:t xml:space="preserve">        téléphone :  04 92 73 71 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nlubrano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3:00Z</dcterms:created>
  <dc:creator>Lubrano Lucien</dc:creator>
  <dc:description/>
  <dc:language>en-US</dc:language>
  <cp:lastModifiedBy>lucien</cp:lastModifiedBy>
  <dcterms:modified xsi:type="dcterms:W3CDTF">2014-03-16T07:43:00Z</dcterms:modified>
  <cp:revision>2</cp:revision>
  <dc:subject/>
  <dc:title>BON DE COMMANDE</dc:title>
</cp:coreProperties>
</file>