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253365</wp:posOffset>
                </wp:positionV>
                <wp:extent cx="294513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lacement étiqu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87.9pt;mso-wrap-distance-left:9.05pt;mso-wrap-distance-right:9.05pt;mso-wrap-distance-top:0pt;mso-wrap-distance-bottom:0pt;margin-top:-19.9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placement éti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DEMANDE D’ENGAG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COURS RCI – FCI 2 et 3 novembr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953000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700"/>
                              <w:gridCol w:w="700"/>
                              <w:gridCol w:w="640"/>
                              <w:gridCol w:w="1200"/>
                              <w:gridCol w:w="660"/>
                              <w:gridCol w:w="800"/>
                              <w:gridCol w:w="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SA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RC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FCI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ertifica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ertifica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0.5pt;mso-wrap-distance-left:7.05pt;mso-wrap-distance-right:7.05pt;mso-wrap-distance-top:0pt;mso-wrap-distance-bottom:0pt;margin-top:1.6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  <w:gridCol w:w="700"/>
                        <w:gridCol w:w="700"/>
                        <w:gridCol w:w="640"/>
                        <w:gridCol w:w="1200"/>
                        <w:gridCol w:w="660"/>
                        <w:gridCol w:w="800"/>
                        <w:gridCol w:w="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SA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RC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FCI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ertifica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ertifica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cocher la case correspondant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riétaire : 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ducteur :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propriétaire: 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e postal : ………………………………………Ville : 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él. : ……………………………………………………………..  e-mail :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ub : …………………………………………………… Régionale : 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bre de repas à réserver : …………x 10 €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ière de joindre 3 étiquettes d’identification (2 sur leur support et 1 collée sur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’inscription), un chèque correspondant au montant de l’engagement à l’ordre de l’ABAG.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pie du certificat antirabique pour les chiens de 2ème catégorie ou venant 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trange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our les CSAU</w:t>
      </w:r>
      <w:r>
        <w:rPr>
          <w:rFonts w:cs="Comic Sans MS" w:ascii="Comic Sans MS" w:hAnsi="Comic Sans MS"/>
          <w:sz w:val="22"/>
          <w:szCs w:val="22"/>
        </w:rPr>
        <w:t>, la photocopie du certificat de naissance ou pedigree pour les chiens inscrits au LOF ou la photocopie de la carte de tatouage pour les chiens non LOF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2"/>
          <w:szCs w:val="22"/>
          <w:lang w:eastAsia="zh-CN"/>
        </w:rPr>
        <w:t>Je soussigné, dégage entièrement le club de l’ABAG de toute responsabilité du fait d’accidents (blessures, morsures), vol, maladies et dommages divers</w:t>
      </w:r>
      <w:r>
        <w:rPr>
          <w:rFonts w:cs="Arial" w:ascii="Arial" w:hAnsi="Arial"/>
          <w:iCs/>
          <w:szCs w:val="20"/>
          <w:lang w:eastAsia="zh-CN"/>
        </w:rPr>
        <w:t xml:space="preserve"> </w:t>
      </w:r>
      <w:r>
        <w:rPr>
          <w:rFonts w:cs="Arial" w:ascii="Comic Sans MS" w:hAnsi="Comic Sans MS"/>
          <w:iCs/>
          <w:sz w:val="22"/>
          <w:szCs w:val="22"/>
          <w:lang w:eastAsia="zh-CN"/>
        </w:rPr>
        <w:t>survenus à mon chien ou causés par lui ou à moi-même de mon propre fait.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m’engage à respecter les règlements en vigue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gnature du concurrent : </w:t>
        <w:tab/>
        <w:tab/>
        <w:tab/>
        <w:tab/>
        <w:tab/>
        <w:t xml:space="preserve">Signature du président 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995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00330</wp:posOffset>
              </wp:positionV>
              <wp:extent cx="69062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5pt;margin-top:-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Terrain d’éducation et Club-House : rue du Girlenhirsch – 67400 Illkirch-Graffenstaden – </w:t>
    </w:r>
    <w:r>
      <w:rPr>
        <w:rFonts w:eastAsia="Wingdings" w:cs="Wingdings" w:ascii="Wingdings" w:hAnsi="Wingdings"/>
        <w:szCs w:val="20"/>
      </w:rPr>
      <w:t></w:t>
    </w:r>
    <w:r>
      <w:rPr>
        <w:sz w:val="18"/>
        <w:szCs w:val="18"/>
      </w:rPr>
      <w:t xml:space="preserve"> 03 88 66 79 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8175</wp:posOffset>
              </wp:positionH>
              <wp:positionV relativeFrom="paragraph">
                <wp:posOffset>-121285</wp:posOffset>
              </wp:positionV>
              <wp:extent cx="6751320" cy="218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440" cy="2184480"/>
                        <a:chOff x="0" y="0"/>
                        <a:chExt cx="6751440" cy="2184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2680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IS 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R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LEMAND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FF0000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AFFENSTAD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96400" y="1310040"/>
                          <a:ext cx="108000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1080" y="54720"/>
                          <a:ext cx="1080000" cy="13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127480" y="54720"/>
                          <a:ext cx="162360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ducation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ports cani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25pt;margin-top:-9.55pt;width:531.55pt;height:172pt" coordorigin="-1005,-191" coordsize="10631,3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05;top:-191;width:3191;height:189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IS 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R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LEMAND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FF0000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AFFENSTAD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93;top:1872;width:1700;height:13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674;top:-105;width:1700;height:2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070;top:-105;width:2556;height:118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ducation 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ports cani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-90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902" w:hanging="0"/>
      <w:rPr>
        <w:sz w:val="16"/>
        <w:szCs w:val="16"/>
      </w:rPr>
    </w:pPr>
    <w:r>
      <w:rPr>
        <w:sz w:val="16"/>
        <w:szCs w:val="16"/>
      </w:rPr>
      <w:t>Affiliée à la Société Canine du Bas-Rhin</w:t>
    </w:r>
  </w:p>
  <w:p>
    <w:pPr>
      <w:pStyle w:val="Normal"/>
      <w:ind w:left="-900" w:hanging="0"/>
      <w:rPr>
        <w:sz w:val="16"/>
        <w:szCs w:val="16"/>
      </w:rPr>
    </w:pPr>
    <w:r>
      <w:rPr>
        <w:sz w:val="16"/>
        <w:szCs w:val="16"/>
      </w:rPr>
      <w:t>Inscrite au registre des Associations</w:t>
    </w:r>
  </w:p>
  <w:p>
    <w:pPr>
      <w:pStyle w:val="Normal"/>
      <w:ind w:left="-900" w:hanging="0"/>
      <w:rPr>
        <w:sz w:val="16"/>
        <w:szCs w:val="16"/>
      </w:rPr>
    </w:pPr>
    <w:r>
      <w:rPr>
        <w:sz w:val="16"/>
        <w:szCs w:val="16"/>
      </w:rPr>
      <w:t>Du Tribunal d’Instance d’Illkirch</w:t>
    </w:r>
  </w:p>
  <w:p>
    <w:pPr>
      <w:pStyle w:val="Normal"/>
      <w:ind w:left="-900" w:hanging="0"/>
      <w:rPr>
        <w:sz w:val="16"/>
        <w:szCs w:val="16"/>
      </w:rPr>
    </w:pPr>
    <w:r>
      <w:rPr>
        <w:sz w:val="16"/>
        <w:szCs w:val="16"/>
      </w:rPr>
      <w:t>Sous le n° Volume IV N.169</w:t>
    </w:r>
  </w:p>
  <w:p>
    <w:pPr>
      <w:pStyle w:val="Normal"/>
      <w:ind w:left="-900" w:hanging="0"/>
      <w:rPr>
        <w:sz w:val="16"/>
        <w:szCs w:val="16"/>
      </w:rPr>
    </w:pPr>
    <w:r>
      <w:rPr>
        <w:sz w:val="16"/>
        <w:szCs w:val="16"/>
      </w:rPr>
      <w:t>N° d’habilitation : 67 HA0738</w:t>
    </w:r>
  </w:p>
  <w:p>
    <w:pPr>
      <w:pStyle w:val="Normal"/>
      <w:ind w:left="-900" w:hanging="0"/>
      <w:rPr>
        <w:sz w:val="16"/>
        <w:szCs w:val="16"/>
      </w:rPr>
    </w:pPr>
    <w:r>
      <w:rPr>
        <w:sz w:val="16"/>
        <w:szCs w:val="16"/>
      </w:rPr>
      <w:t>Code SIRET : 428 009 062 00020</w:t>
    </w:r>
  </w:p>
  <w:p>
    <w:pPr>
      <w:pStyle w:val="Normal"/>
      <w:ind w:left="-900" w:hanging="0"/>
      <w:rPr>
        <w:sz w:val="16"/>
        <w:szCs w:val="16"/>
      </w:rPr>
    </w:pPr>
    <w:r>
      <w:rPr>
        <w:sz w:val="16"/>
        <w:szCs w:val="16"/>
      </w:rPr>
      <w:t>Code APE : 9499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2:00Z</dcterms:created>
  <dc:creator>gerard.giovanella</dc:creator>
  <dc:description/>
  <cp:keywords/>
  <dc:language>en-US</dc:language>
  <cp:lastModifiedBy>Sandra</cp:lastModifiedBy>
  <cp:lastPrinted>2010-10-21T13:38:00Z</cp:lastPrinted>
  <dcterms:modified xsi:type="dcterms:W3CDTF">2013-09-07T16:43:00Z</dcterms:modified>
  <cp:revision>7</cp:revision>
  <dc:subject/>
  <dc:title>Rapport des commissaires aux comptes</dc:title>
</cp:coreProperties>
</file>