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Kristen ITC;Chalkboard" w:hAnsi="Kristen ITC;Chalkboard" w:cs="Kristen ITC;Chalkboard"/>
          <w:b/>
          <w:b/>
          <w:szCs w:val="24"/>
          <w:lang w:val="en-US" w:eastAsia="en-US"/>
        </w:rPr>
      </w:pPr>
      <w:r>
        <w:rPr>
          <w:rFonts w:cs="Kristen ITC;Chalkboard" w:ascii="Kristen ITC;Chalkboard" w:hAnsi="Kristen ITC;Chalkboard"/>
          <w:b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ece1" stroked="t" o:allowincell="f" style="position:absolute;margin-left:147.5pt;margin-top:-19.15pt;width:20.95pt;height:43.95pt;mso-wrap-style:none;v-text-anchor:middle" type="_x0000_t136">
            <v:path textpathok="t"/>
            <v:textpath on="t" fitshape="t" string="A" style="font-family:&quot;Calibri&quot;;font-size:12pt"/>
            <v:fill o:detectmouseclick="t" type="solid" color2="#11131e"/>
            <v:stroke color="#1f497d" weight="15840" joinstyle="miter" endcap="flat"/>
            <v:shadow on="t" obscured="f" color="#d8d8d8"/>
            <w10:wrap type="none"/>
          </v:shape>
        </w:pict>
        <w:pict>
          <v:shape id="shape_0" fillcolor="#eeece1" stroked="t" o:allowincell="f" style="position:absolute;margin-left:222.5pt;margin-top:-18.15pt;width:17.95pt;height:43.95pt;mso-wrap-style:none;v-text-anchor:middle" type="_x0000_t136">
            <v:path textpathok="t"/>
            <v:textpath on="t" fitshape="t" string="E" style="font-family:&quot;Calibri&quot;;font-size:12pt"/>
            <v:fill o:detectmouseclick="t" type="solid" color2="#11131e"/>
            <v:stroke color="#1f497d" weight="15840" joinstyle="miter" endcap="flat"/>
            <v:shadow on="t" obscured="f" color="#d8d8d8"/>
            <w10:wrap type="none"/>
          </v:shape>
        </w:pict>
        <w:pict>
          <v:shape id="shape_0" fillcolor="#eeece1" stroked="t" o:allowincell="f" style="position:absolute;margin-left:277.5pt;margin-top:-19.15pt;width:16.95pt;height:43.95pt;mso-wrap-style:none;v-text-anchor:middle" type="_x0000_t136">
            <v:path textpathok="t"/>
            <v:textpath on="t" fitshape="t" string="S" style="font-family:&quot;Calibri&quot;;font-size:12pt"/>
            <v:fill o:detectmouseclick="t" type="solid" color2="#11131e"/>
            <v:stroke color="#1f497d" weight="15840" joinstyle="miter" endcap="flat"/>
            <v:shadow on="t" obscured="f" color="#d8d8d8"/>
            <w10:wrap type="none"/>
          </v:shape>
        </w:pict>
      </w:r>
    </w:p>
    <w:p>
      <w:pPr>
        <w:pStyle w:val="Heading1"/>
        <w:jc w:val="center"/>
        <w:rPr>
          <w:rFonts w:ascii="Kristen ITC;Chalkboard" w:hAnsi="Kristen ITC;Chalkboard" w:cs="Kristen ITC;Chalkboard"/>
          <w:b/>
          <w:b/>
          <w:sz w:val="32"/>
          <w:szCs w:val="32"/>
        </w:rPr>
      </w:pPr>
      <w:r>
        <w:rPr>
          <w:rFonts w:cs="Kristen ITC;Chalkboard" w:ascii="Kristen ITC;Chalkboard" w:hAnsi="Kristen ITC;Chalkboard"/>
          <w:b/>
          <w:sz w:val="32"/>
          <w:szCs w:val="32"/>
        </w:rPr>
        <w:t>RC       N     CENE</w:t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24"/>
          <w:szCs w:val="24"/>
        </w:rPr>
      </w:pPr>
      <w:r>
        <w:rPr>
          <w:rFonts w:cs="Kristen ITC;Chalkboard" w:ascii="Kristen ITC;Chalkboard" w:hAnsi="Kristen ITC;Chalkboard"/>
          <w:b/>
          <w:sz w:val="24"/>
          <w:szCs w:val="24"/>
        </w:rPr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24"/>
          <w:szCs w:val="24"/>
        </w:rPr>
      </w:pPr>
      <w:r>
        <w:rPr>
          <w:rFonts w:cs="Kristen ITC;Chalkboard" w:ascii="Kristen ITC;Chalkboard" w:hAnsi="Kristen ITC;Chalkboard"/>
          <w:b/>
          <w:sz w:val="24"/>
          <w:szCs w:val="24"/>
        </w:rPr>
        <w:t>Siège social : 363 rue de la coisetière – 38530 PONTCHARRA</w:t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24"/>
          <w:szCs w:val="24"/>
        </w:rPr>
      </w:pPr>
      <w:r>
        <w:rPr>
          <w:rFonts w:cs="Kristen ITC;Chalkboard" w:ascii="Kristen ITC;Chalkboard" w:hAnsi="Kristen ITC;Chalkboard"/>
          <w:b/>
          <w:sz w:val="24"/>
          <w:szCs w:val="24"/>
        </w:rPr>
        <w:t>Contact :</w:t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24"/>
          <w:szCs w:val="24"/>
        </w:rPr>
      </w:pPr>
      <w:r>
        <w:rPr>
          <w:rFonts w:eastAsia="Kristen ITC;Chalkboard" w:cs="Kristen ITC;Chalkboard" w:ascii="Kristen ITC;Chalkboard" w:hAnsi="Kristen ITC;Chalkboard"/>
          <w:b/>
          <w:sz w:val="24"/>
          <w:szCs w:val="24"/>
        </w:rPr>
        <w:t xml:space="preserve"> </w:t>
      </w:r>
      <w:r>
        <w:rPr>
          <w:rFonts w:cs="Kristen ITC;Chalkboard" w:ascii="Kristen ITC;Chalkboard" w:hAnsi="Kristen ITC;Chalkboard"/>
          <w:b/>
          <w:sz w:val="24"/>
          <w:szCs w:val="24"/>
        </w:rPr>
        <w:t>07 68 87 96 70</w:t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24"/>
          <w:szCs w:val="24"/>
        </w:rPr>
      </w:pPr>
      <w:r>
        <w:rPr>
          <w:rFonts w:cs="Kristen ITC;Chalkboard" w:ascii="Kristen ITC;Chalkboard" w:hAnsi="Kristen ITC;Chalkboard"/>
          <w:b/>
          <w:sz w:val="24"/>
          <w:szCs w:val="24"/>
        </w:rPr>
        <w:t>arcenscene@orange.fr</w:t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16"/>
          <w:szCs w:val="16"/>
        </w:rPr>
      </w:pPr>
      <w:r>
        <w:rPr>
          <w:rFonts w:cs="Kristen ITC;Chalkboard" w:ascii="Kristen ITC;Chalkboard" w:hAnsi="Kristen ITC;Chalkboard"/>
          <w:b/>
          <w:sz w:val="16"/>
          <w:szCs w:val="16"/>
        </w:rPr>
      </w:r>
    </w:p>
    <w:p>
      <w:pPr>
        <w:pStyle w:val="Normal"/>
        <w:jc w:val="center"/>
        <w:rPr>
          <w:rFonts w:ascii="Kristen ITC;Chalkboard" w:hAnsi="Kristen ITC;Chalkboard" w:cs="Kristen ITC;Chalkboard"/>
          <w:sz w:val="16"/>
          <w:szCs w:val="16"/>
        </w:rPr>
      </w:pPr>
      <w:r>
        <w:rPr>
          <w:rFonts w:cs="Kristen ITC;Chalkboard" w:ascii="Kristen ITC;Chalkboard" w:hAnsi="Kristen ITC;Chalkboard"/>
          <w:sz w:val="16"/>
          <w:szCs w:val="16"/>
        </w:rPr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32"/>
          <w:szCs w:val="32"/>
        </w:rPr>
      </w:pPr>
      <w:r>
        <w:rPr>
          <w:rFonts w:cs="Kristen ITC;Chalkboard" w:ascii="Kristen ITC;Chalkboard" w:hAnsi="Kristen ITC;Chalkboard"/>
          <w:b/>
          <w:sz w:val="32"/>
          <w:szCs w:val="32"/>
        </w:rPr>
        <w:t>BULLETIN D’ADHESION - SAISON 2017-2018</w:t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16"/>
          <w:szCs w:val="16"/>
        </w:rPr>
      </w:pPr>
      <w:r>
        <w:rPr>
          <w:rFonts w:cs="Kristen ITC;Chalkboard" w:ascii="Kristen ITC;Chalkboard" w:hAnsi="Kristen ITC;Chalkboar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Kristen ITC;Chalkboard" w:ascii="Kristen ITC;Chalkboard" w:hAnsi="Kristen ITC;Chalkboard"/>
          <w:sz w:val="24"/>
          <w:szCs w:val="24"/>
        </w:rPr>
        <w:t>« ARC EN SCENE » est une association « loi 1901 » qui a pour objet de promouvoir et développer les activités culturelles et artistiques.</w:t>
      </w:r>
    </w:p>
    <w:p>
      <w:pPr>
        <w:pStyle w:val="Normal"/>
        <w:jc w:val="both"/>
        <w:rPr>
          <w:rFonts w:ascii="Kristen ITC;Chalkboard" w:hAnsi="Kristen ITC;Chalkboard" w:cs="Kristen ITC;Chalkboard"/>
          <w:sz w:val="24"/>
          <w:szCs w:val="24"/>
        </w:rPr>
      </w:pPr>
      <w:r>
        <w:rPr>
          <w:rFonts w:cs="Kristen ITC;Chalkboard" w:ascii="Kristen ITC;Chalkboard" w:hAnsi="Kristen ITC;Chalkboard"/>
          <w:sz w:val="24"/>
          <w:szCs w:val="24"/>
        </w:rPr>
        <w:t>Adhérer est un acte fondamental pour notre action.</w:t>
      </w:r>
    </w:p>
    <w:p>
      <w:pPr>
        <w:pStyle w:val="Normal"/>
        <w:jc w:val="both"/>
        <w:rPr>
          <w:rFonts w:ascii="Kristen ITC;Chalkboard" w:hAnsi="Kristen ITC;Chalkboard" w:cs="Kristen ITC;Chalkboard"/>
          <w:sz w:val="24"/>
          <w:szCs w:val="24"/>
        </w:rPr>
      </w:pPr>
      <w:r>
        <w:rPr>
          <w:rFonts w:cs="Kristen ITC;Chalkboard" w:ascii="Kristen ITC;Chalkboard" w:hAnsi="Kristen ITC;Chalkboar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Kristen ITC;Chalkboard" w:ascii="Kristen ITC;Chalkboard" w:hAnsi="Kristen ITC;Chalkboard"/>
          <w:sz w:val="24"/>
          <w:szCs w:val="24"/>
        </w:rPr>
        <w:t>Je règle ma cotisation et désire devenir membre de l’association « ARC EN SCENE ».</w:t>
      </w:r>
    </w:p>
    <w:p>
      <w:pPr>
        <w:pStyle w:val="Normal"/>
        <w:jc w:val="both"/>
        <w:rPr>
          <w:rFonts w:ascii="Kristen ITC;Chalkboard" w:hAnsi="Kristen ITC;Chalkboard" w:cs="Kristen ITC;Chalkboard"/>
          <w:sz w:val="24"/>
          <w:szCs w:val="24"/>
        </w:rPr>
      </w:pPr>
      <w:r>
        <w:rPr>
          <w:rFonts w:cs="Kristen ITC;Chalkboard" w:ascii="Kristen ITC;Chalkboard" w:hAnsi="Kristen ITC;Chalkboar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Kristen ITC;Chalkboard" w:hAnsi="Kristen ITC;Chalkboard" w:cs="Kristen ITC;Chalkboard"/>
          <w:sz w:val="24"/>
          <w:szCs w:val="24"/>
        </w:rPr>
      </w:pPr>
      <w:r>
        <w:rPr>
          <w:rFonts w:cs="Kristen ITC;Chalkboard" w:ascii="Kristen ITC;Chalkboard" w:hAnsi="Kristen ITC;Chalkboard"/>
        </w:rPr>
        <w:t>NOM :</w:t>
      </w:r>
      <w:r>
        <w:rPr>
          <w:rFonts w:cs="Kristen ITC;Chalkboard" w:ascii="Kristen ITC;Chalkboard" w:hAnsi="Kristen ITC;Chalkboard"/>
          <w:sz w:val="24"/>
          <w:szCs w:val="24"/>
        </w:rPr>
        <w:t xml:space="preserve"> ………………………………………</w:t>
      </w:r>
      <w:r>
        <w:rPr>
          <w:rFonts w:cs="Kristen ITC;Chalkboard" w:ascii="Kristen ITC;Chalkboard" w:hAnsi="Kristen ITC;Chalkboard"/>
        </w:rPr>
        <w:t>PRENOM :</w:t>
      </w:r>
      <w:r>
        <w:rPr>
          <w:rFonts w:cs="Kristen ITC;Chalkboard" w:ascii="Kristen ITC;Chalkboard" w:hAnsi="Kristen ITC;Chalkboard"/>
          <w:sz w:val="24"/>
          <w:szCs w:val="24"/>
        </w:rPr>
        <w:t xml:space="preserve">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Kristen ITC;Chalkboard" w:ascii="Kristen ITC;Chalkboard" w:hAnsi="Kristen ITC;Chalkboard"/>
        </w:rPr>
        <w:t>ADRESSE :</w:t>
      </w:r>
      <w:r>
        <w:rPr>
          <w:rFonts w:cs="Kristen ITC;Chalkboard" w:ascii="Kristen ITC;Chalkboard" w:hAnsi="Kristen ITC;Chalkboard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Kristen ITC;Chalkboard" w:ascii="Kristen ITC;Chalkboard" w:hAnsi="Kristen ITC;Chalkboard"/>
        </w:rPr>
        <w:t>CODE POSTAL</w:t>
      </w:r>
      <w:r>
        <w:rPr>
          <w:rFonts w:cs="Kristen ITC;Chalkboard" w:ascii="Kristen ITC;Chalkboard" w:hAnsi="Kristen ITC;Chalkboard"/>
          <w:sz w:val="24"/>
          <w:szCs w:val="24"/>
        </w:rPr>
        <w:t> : …………………….</w:t>
        <w:tab/>
      </w:r>
      <w:r>
        <w:rPr>
          <w:rFonts w:cs="Kristen ITC;Chalkboard" w:ascii="Kristen ITC;Chalkboard" w:hAnsi="Kristen ITC;Chalkboard"/>
        </w:rPr>
        <w:t>VILLE </w:t>
      </w:r>
      <w:r>
        <w:rPr>
          <w:rFonts w:cs="Kristen ITC;Chalkboard" w:ascii="Kristen ITC;Chalkboard" w:hAnsi="Kristen ITC;Chalkboard"/>
          <w:sz w:val="24"/>
          <w:szCs w:val="24"/>
        </w:rPr>
        <w:t>: …………………………………………………….</w:t>
      </w:r>
    </w:p>
    <w:p>
      <w:pPr>
        <w:pStyle w:val="Normal"/>
        <w:spacing w:lineRule="auto" w:line="360"/>
        <w:jc w:val="both"/>
        <w:rPr>
          <w:rFonts w:ascii="Kristen ITC;Chalkboard" w:hAnsi="Kristen ITC;Chalkboard" w:cs="Kristen ITC;Chalkboard"/>
          <w:sz w:val="24"/>
          <w:szCs w:val="24"/>
        </w:rPr>
      </w:pPr>
      <w:r>
        <w:rPr>
          <w:rFonts w:cs="Kristen ITC;Chalkboard" w:ascii="Kristen ITC;Chalkboard" w:hAnsi="Kristen ITC;Chalkboard"/>
        </w:rPr>
        <w:t>TELEPHONE  FIXE</w:t>
      </w:r>
      <w:r>
        <w:rPr>
          <w:rFonts w:cs="Kristen ITC;Chalkboard" w:ascii="Kristen ITC;Chalkboard" w:hAnsi="Kristen ITC;Chalkboard"/>
          <w:sz w:val="24"/>
          <w:szCs w:val="24"/>
        </w:rPr>
        <w:t xml:space="preserve"> : …………………………… </w:t>
      </w:r>
      <w:r>
        <w:rPr>
          <w:rFonts w:cs="Kristen ITC;Chalkboard" w:ascii="Kristen ITC;Chalkboard" w:hAnsi="Kristen ITC;Chalkboard"/>
        </w:rPr>
        <w:t>TELEPHONE PORTABLE</w:t>
      </w:r>
      <w:r>
        <w:rPr>
          <w:rFonts w:cs="Kristen ITC;Chalkboard" w:ascii="Kristen ITC;Chalkboard" w:hAnsi="Kristen ITC;Chalkboard"/>
          <w:sz w:val="24"/>
          <w:szCs w:val="24"/>
        </w:rPr>
        <w:t> :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Kristen ITC;Chalkboard" w:ascii="Kristen ITC;Chalkboard" w:hAnsi="Kristen ITC;Chalkboard"/>
        </w:rPr>
        <w:t>ADRESSE EMAIL</w:t>
      </w:r>
      <w:r>
        <w:rPr>
          <w:rFonts w:cs="Kristen ITC;Chalkboard" w:ascii="Kristen ITC;Chalkboard" w:hAnsi="Kristen ITC;Chalkboard"/>
          <w:sz w:val="24"/>
          <w:szCs w:val="24"/>
        </w:rPr>
        <w:t> 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DATE DE NAISSANCE</w:t>
      </w:r>
      <w:r>
        <w:rPr>
          <w:rFonts w:cs="Kristen ITC;Chalkboard" w:ascii="Kristen ITC;Chalkboard" w:hAnsi="Kristen ITC;Chalkboard"/>
          <w:sz w:val="24"/>
          <w:szCs w:val="24"/>
        </w:rPr>
        <w:t> : ………………………………………………………………………….</w:t>
      </w:r>
    </w:p>
    <w:p>
      <w:pPr>
        <w:pStyle w:val="Normal"/>
        <w:jc w:val="both"/>
        <w:rPr>
          <w:rFonts w:ascii="Kristen ITC;Chalkboard" w:hAnsi="Kristen ITC;Chalkboard" w:cs="Kristen ITC;Chalkboard"/>
          <w:sz w:val="12"/>
          <w:szCs w:val="12"/>
        </w:rPr>
      </w:pPr>
      <w:r>
        <w:rPr>
          <w:rFonts w:cs="Kristen ITC;Chalkboard" w:ascii="Kristen ITC;Chalkboard" w:hAnsi="Kristen ITC;Chalkboard"/>
          <w:sz w:val="12"/>
          <w:szCs w:val="12"/>
        </w:rPr>
      </w:r>
    </w:p>
    <w:p>
      <w:pPr>
        <w:pStyle w:val="Normal"/>
        <w:jc w:val="both"/>
        <w:rPr/>
      </w:pPr>
      <w:r>
        <w:rPr/>
        <w:t>Pour les adhésions famille (autres membres) 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985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isten ITC;Chalkboard" w:hAnsi="Kristen ITC;Chalkboard" w:cs="Kristen ITC;Chalkboard"/>
              </w:rPr>
            </w:pPr>
            <w:r>
              <w:rPr>
                <w:rFonts w:cs="Kristen ITC;Chalkboard" w:ascii="Kristen ITC;Chalkboard" w:hAnsi="Kristen ITC;Chalkboard"/>
              </w:rPr>
              <w:t>N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isten ITC;Chalkboard" w:hAnsi="Kristen ITC;Chalkboard" w:cs="Kristen ITC;Chalkboard"/>
              </w:rPr>
            </w:pPr>
            <w:r>
              <w:rPr>
                <w:rFonts w:cs="Kristen ITC;Chalkboard" w:ascii="Kristen ITC;Chalkboard" w:hAnsi="Kristen ITC;Chalkboard"/>
              </w:rPr>
              <w:t>Pré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isten ITC;Chalkboard" w:ascii="Kristen ITC;Chalkboard" w:hAnsi="Kristen ITC;Chalkboard"/>
              </w:rPr>
              <w:t>date de naissa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isten ITC;Chalkboard" w:hAnsi="Kristen ITC;Chalkboard" w:cs="Kristen ITC;Chalkboard"/>
              </w:rPr>
            </w:pPr>
            <w:r>
              <w:rPr>
                <w:rFonts w:cs="Kristen ITC;Chalkboard" w:ascii="Kristen ITC;Chalkboard" w:hAnsi="Kristen ITC;Chalkboard"/>
              </w:rPr>
              <w:t>Email et portab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isten ITC;Chalkboard" w:hAnsi="Kristen ITC;Chalkboard" w:cs="Kristen ITC;Chalkboard"/>
              </w:rPr>
            </w:pPr>
            <w:r>
              <w:rPr>
                <w:rFonts w:cs="Kristen ITC;Chalkboard" w:ascii="Kristen ITC;Chalkboard" w:hAnsi="Kristen ITC;Chalkboard"/>
              </w:rPr>
            </w:r>
          </w:p>
          <w:p>
            <w:pPr>
              <w:pStyle w:val="Normal"/>
              <w:jc w:val="both"/>
              <w:rPr>
                <w:rFonts w:ascii="Kristen ITC;Chalkboard" w:hAnsi="Kristen ITC;Chalkboard" w:cs="Kristen ITC;Chalkboard"/>
              </w:rPr>
            </w:pPr>
            <w:r>
              <w:rPr>
                <w:rFonts w:cs="Kristen ITC;Chalkboard" w:ascii="Kristen ITC;Chalkboard" w:hAnsi="Kristen ITC;Chalkboar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isten ITC;Chalkboard" w:hAnsi="Kristen ITC;Chalkboard" w:cs="Kristen ITC;Chalkboard"/>
              </w:rPr>
            </w:pPr>
            <w:r>
              <w:rPr>
                <w:rFonts w:cs="Kristen ITC;Chalkboard" w:ascii="Kristen ITC;Chalkboard" w:hAnsi="Kristen ITC;Chalkboar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isten ITC;Chalkboard" w:hAnsi="Kristen ITC;Chalkboard" w:cs="Kristen ITC;Chalkboard"/>
              </w:rPr>
            </w:pPr>
            <w:r>
              <w:rPr>
                <w:rFonts w:cs="Kristen ITC;Chalkboard" w:ascii="Kristen ITC;Chalkboard" w:hAnsi="Kristen ITC;Chalkboar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isten ITC;Chalkboard" w:hAnsi="Kristen ITC;Chalkboard" w:cs="Kristen ITC;Chalkboard"/>
              </w:rPr>
            </w:pPr>
            <w:r>
              <w:rPr>
                <w:rFonts w:cs="Kristen ITC;Chalkboard" w:ascii="Kristen ITC;Chalkboard" w:hAnsi="Kristen ITC;Chalkboard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isten ITC;Chalkboard" w:hAnsi="Kristen ITC;Chalkboard" w:cs="Kristen ITC;Chalkboard"/>
              </w:rPr>
            </w:pPr>
            <w:r>
              <w:rPr>
                <w:rFonts w:cs="Kristen ITC;Chalkboard" w:ascii="Kristen ITC;Chalkboard" w:hAnsi="Kristen ITC;Chalkboard"/>
              </w:rPr>
            </w:r>
          </w:p>
          <w:p>
            <w:pPr>
              <w:pStyle w:val="Normal"/>
              <w:jc w:val="both"/>
              <w:rPr>
                <w:rFonts w:ascii="Kristen ITC;Chalkboard" w:hAnsi="Kristen ITC;Chalkboard" w:cs="Kristen ITC;Chalkboard"/>
              </w:rPr>
            </w:pPr>
            <w:r>
              <w:rPr>
                <w:rFonts w:cs="Kristen ITC;Chalkboard" w:ascii="Kristen ITC;Chalkboard" w:hAnsi="Kristen ITC;Chalkboar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isten ITC;Chalkboard" w:hAnsi="Kristen ITC;Chalkboard" w:cs="Kristen ITC;Chalkboard"/>
              </w:rPr>
            </w:pPr>
            <w:r>
              <w:rPr>
                <w:rFonts w:cs="Kristen ITC;Chalkboard" w:ascii="Kristen ITC;Chalkboard" w:hAnsi="Kristen ITC;Chalkboar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isten ITC;Chalkboard" w:hAnsi="Kristen ITC;Chalkboard" w:cs="Kristen ITC;Chalkboard"/>
              </w:rPr>
            </w:pPr>
            <w:r>
              <w:rPr>
                <w:rFonts w:cs="Kristen ITC;Chalkboard" w:ascii="Kristen ITC;Chalkboard" w:hAnsi="Kristen ITC;Chalkboar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isten ITC;Chalkboard" w:hAnsi="Kristen ITC;Chalkboard" w:cs="Kristen ITC;Chalkboard"/>
              </w:rPr>
            </w:pPr>
            <w:r>
              <w:rPr>
                <w:rFonts w:cs="Kristen ITC;Chalkboard" w:ascii="Kristen ITC;Chalkboard" w:hAnsi="Kristen ITC;Chalkboard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isten ITC;Chalkboard" w:hAnsi="Kristen ITC;Chalkboard" w:cs="Kristen ITC;Chalkboard"/>
              </w:rPr>
            </w:pPr>
            <w:r>
              <w:rPr>
                <w:rFonts w:cs="Kristen ITC;Chalkboard" w:ascii="Kristen ITC;Chalkboard" w:hAnsi="Kristen ITC;Chalkboard"/>
              </w:rPr>
            </w:r>
          </w:p>
          <w:p>
            <w:pPr>
              <w:pStyle w:val="Normal"/>
              <w:jc w:val="both"/>
              <w:rPr>
                <w:rFonts w:ascii="Kristen ITC;Chalkboard" w:hAnsi="Kristen ITC;Chalkboard" w:cs="Kristen ITC;Chalkboard"/>
              </w:rPr>
            </w:pPr>
            <w:r>
              <w:rPr>
                <w:rFonts w:cs="Kristen ITC;Chalkboard" w:ascii="Kristen ITC;Chalkboard" w:hAnsi="Kristen ITC;Chalkboar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isten ITC;Chalkboard" w:hAnsi="Kristen ITC;Chalkboard" w:cs="Kristen ITC;Chalkboard"/>
              </w:rPr>
            </w:pPr>
            <w:r>
              <w:rPr>
                <w:rFonts w:cs="Kristen ITC;Chalkboard" w:ascii="Kristen ITC;Chalkboard" w:hAnsi="Kristen ITC;Chalkboar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isten ITC;Chalkboard" w:hAnsi="Kristen ITC;Chalkboard" w:cs="Kristen ITC;Chalkboard"/>
              </w:rPr>
            </w:pPr>
            <w:r>
              <w:rPr>
                <w:rFonts w:cs="Kristen ITC;Chalkboard" w:ascii="Kristen ITC;Chalkboard" w:hAnsi="Kristen ITC;Chalkboar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isten ITC;Chalkboard" w:hAnsi="Kristen ITC;Chalkboard" w:cs="Kristen ITC;Chalkboard"/>
              </w:rPr>
            </w:pPr>
            <w:r>
              <w:rPr>
                <w:rFonts w:cs="Kristen ITC;Chalkboard" w:ascii="Kristen ITC;Chalkboard" w:hAnsi="Kristen ITC;Chalkboard"/>
              </w:rPr>
            </w:r>
          </w:p>
        </w:tc>
      </w:tr>
    </w:tbl>
    <w:p>
      <w:pPr>
        <w:pStyle w:val="Normal"/>
        <w:jc w:val="both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</w:r>
    </w:p>
    <w:p>
      <w:pPr>
        <w:pStyle w:val="Normal"/>
        <w:rPr>
          <w:rFonts w:ascii="Kristen ITC;Chalkboard" w:hAnsi="Kristen ITC;Chalkboard" w:cs="Kristen ITC;Chalkboar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eastAsia="Kristen ITC;Chalkboard" w:cs="Kristen ITC;Chalkboard" w:ascii="Kristen ITC;Chalkboard" w:hAnsi="Kristen ITC;Chalkboard"/>
          <w:sz w:val="28"/>
          <w:szCs w:val="28"/>
        </w:rPr>
        <w:t xml:space="preserve"> </w:t>
      </w:r>
      <w:r>
        <w:rPr>
          <w:rFonts w:cs="Kristen ITC;Chalkboard" w:ascii="Kristen ITC;Chalkboard" w:hAnsi="Kristen ITC;Chalkboard"/>
        </w:rPr>
        <w:t>J’adhère à la FNCTA (fédération nationale des compagnies de théâtre et d’animation) soit 10 € par adulte et 7 € par enfant -16 ANS) obligatoire pour les personnes qui tournent la pièce</w:t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eastAsia="Kristen ITC;Chalkboard" w:cs="Kristen ITC;Chalkboard" w:ascii="Kristen ITC;Chalkboard" w:hAnsi="Kristen ITC;Chalkboard"/>
        </w:rPr>
        <w:t xml:space="preserve"> </w:t>
      </w:r>
      <w:r>
        <w:rPr>
          <w:rFonts w:cs="Kristen ITC;Chalkboard" w:ascii="Kristen ITC;Chalkboard" w:hAnsi="Kristen ITC;Chalkboard"/>
        </w:rPr>
        <w:t>40 € pour les ateliers enfants du mardi et du vendredi</w:t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eastAsia="Kristen ITC;Chalkboard" w:cs="Kristen ITC;Chalkboard" w:ascii="Kristen ITC;Chalkboard" w:hAnsi="Kristen ITC;Chalkboard"/>
          <w:sz w:val="28"/>
          <w:szCs w:val="28"/>
        </w:rPr>
        <w:t xml:space="preserve"> </w:t>
      </w:r>
      <w:r>
        <w:rPr>
          <w:rFonts w:cs="Kristen ITC;Chalkboard" w:ascii="Kristen ITC;Chalkboard" w:hAnsi="Kristen ITC;Chalkboard"/>
        </w:rPr>
        <w:t>80 € pour les adolescents (à partir de la 6</w:t>
      </w:r>
      <w:r>
        <w:rPr>
          <w:rFonts w:cs="Kristen ITC;Chalkboard" w:ascii="Kristen ITC;Chalkboard" w:hAnsi="Kristen ITC;Chalkboard"/>
          <w:vertAlign w:val="superscript"/>
        </w:rPr>
        <w:t>e</w:t>
      </w:r>
      <w:r>
        <w:rPr>
          <w:rFonts w:cs="Kristen ITC;Chalkboard" w:ascii="Kristen ITC;Chalkboard" w:hAnsi="Kristen ITC;Chalkboard"/>
        </w:rPr>
        <w:t xml:space="preserve"> et les adultes)</w:t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eastAsia="Kristen ITC;Chalkboard" w:cs="Kristen ITC;Chalkboard" w:ascii="Kristen ITC;Chalkboard" w:hAnsi="Kristen ITC;Chalkboard"/>
          <w:sz w:val="28"/>
          <w:szCs w:val="28"/>
        </w:rPr>
        <w:t xml:space="preserve"> </w:t>
      </w:r>
      <w:r>
        <w:rPr>
          <w:rFonts w:cs="Kristen ITC;Chalkboard" w:ascii="Kristen ITC;Chalkboard" w:hAnsi="Kristen ITC;Chalkboard"/>
        </w:rPr>
        <w:t>100 € pour les familles (au moins deux personnes et un seul paiement)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eastAsia="Kristen ITC;Chalkboard" w:cs="Kristen ITC;Chalkboard" w:ascii="Kristen ITC;Chalkboard" w:hAnsi="Kristen ITC;Chalkboard"/>
          <w:sz w:val="28"/>
          <w:szCs w:val="28"/>
        </w:rPr>
        <w:t xml:space="preserve"> </w:t>
      </w:r>
      <w:r>
        <w:rPr>
          <w:rFonts w:cs="Kristen ITC;Chalkboard" w:ascii="Kristen ITC;Chalkboard" w:hAnsi="Kristen ITC;Chalkboard"/>
        </w:rPr>
        <w:t>00 € pour les technicien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eastAsia="Kristen ITC;Chalkboard" w:cs="Kristen ITC;Chalkboard" w:ascii="Kristen ITC;Chalkboard" w:hAnsi="Kristen ITC;Chalkboard"/>
          <w:sz w:val="28"/>
          <w:szCs w:val="28"/>
        </w:rPr>
        <w:t xml:space="preserve"> </w:t>
      </w:r>
      <w:r>
        <w:rPr>
          <w:rFonts w:cs="Kristen ITC;Chalkboard" w:ascii="Kristen ITC;Chalkboard" w:hAnsi="Kristen ITC;Chalkboard"/>
        </w:rPr>
        <w:t>J’autorise l’association à prendre des photos et les utiliser pour la communication et la diffusion des actions menées</w:t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eastAsia="Kristen ITC;Chalkboard" w:cs="Kristen ITC;Chalkboard" w:ascii="Kristen ITC;Chalkboard" w:hAnsi="Kristen ITC;Chalkboard"/>
          <w:sz w:val="28"/>
          <w:szCs w:val="28"/>
        </w:rPr>
        <w:t xml:space="preserve"> </w:t>
      </w:r>
      <w:r>
        <w:rPr>
          <w:rFonts w:cs="Kristen ITC;Chalkboard" w:ascii="Kristen ITC;Chalkboard" w:hAnsi="Kristen ITC;Chalkboard"/>
        </w:rPr>
        <w:t xml:space="preserve">J’accepte de recevoir la newletter du blog de l’association </w:t>
      </w:r>
    </w:p>
    <w:p>
      <w:pPr>
        <w:pStyle w:val="Normal"/>
        <w:jc w:val="both"/>
        <w:rPr>
          <w:rFonts w:ascii="Kristen ITC;Chalkboard" w:hAnsi="Kristen ITC;Chalkboard" w:cs="Kristen ITC;Chalkboard"/>
          <w:sz w:val="16"/>
          <w:szCs w:val="16"/>
        </w:rPr>
      </w:pPr>
      <w:r>
        <w:rPr>
          <w:rFonts w:cs="Kristen ITC;Chalkboard" w:ascii="Kristen ITC;Chalkboard" w:hAnsi="Kristen ITC;Chalkboar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Kristen ITC;Chalkboard" w:ascii="Kristen ITC;Chalkboard" w:hAnsi="Kristen ITC;Chalkboard"/>
        </w:rPr>
        <w:t>Ci-joint un chèque de cotisation pour la saison 2017-2018 à l’ordre de « ARC EN SCENE »</w:t>
      </w:r>
    </w:p>
    <w:p>
      <w:pPr>
        <w:pStyle w:val="Normal"/>
        <w:jc w:val="both"/>
        <w:rPr>
          <w:rFonts w:ascii="Kristen ITC;Chalkboard" w:hAnsi="Kristen ITC;Chalkboard" w:cs="Kristen ITC;Chalkboard"/>
          <w:sz w:val="16"/>
          <w:szCs w:val="16"/>
        </w:rPr>
      </w:pPr>
      <w:r>
        <w:rPr>
          <w:rFonts w:cs="Kristen ITC;Chalkboard" w:ascii="Kristen ITC;Chalkboard" w:hAnsi="Kristen ITC;Chalkboard"/>
          <w:sz w:val="16"/>
          <w:szCs w:val="16"/>
        </w:rPr>
      </w:r>
    </w:p>
    <w:p>
      <w:pPr>
        <w:pStyle w:val="Normal"/>
        <w:jc w:val="both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Adhésion renouvelable en septembre 2018</w:t>
      </w:r>
    </w:p>
    <w:p>
      <w:pPr>
        <w:pStyle w:val="Normal"/>
        <w:jc w:val="both"/>
        <w:rPr>
          <w:rFonts w:ascii="Kristen ITC;Chalkboard" w:hAnsi="Kristen ITC;Chalkboard" w:cs="Kristen ITC;Chalkboard"/>
          <w:sz w:val="16"/>
          <w:szCs w:val="16"/>
        </w:rPr>
      </w:pPr>
      <w:r>
        <w:rPr>
          <w:rFonts w:cs="Kristen ITC;Chalkboard" w:ascii="Kristen ITC;Chalkboard" w:hAnsi="Kristen ITC;Chalkboar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Kristen ITC;Chalkboard" w:ascii="Kristen ITC;Chalkboard" w:hAnsi="Kristen ITC;Chalkboard"/>
        </w:rPr>
        <w:t>DATE : …………………….                    SIGNATURE :</w:t>
      </w:r>
    </w:p>
    <w:p>
      <w:pPr>
        <w:pStyle w:val="Normal"/>
        <w:jc w:val="both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</w:r>
    </w:p>
    <w:p>
      <w:pPr>
        <w:pStyle w:val="Normal"/>
        <w:jc w:val="both"/>
        <w:rPr>
          <w:rFonts w:ascii="Kristen ITC;Chalkboard" w:hAnsi="Kristen ITC;Chalkboard" w:cs="Kristen ITC;Chalkboard"/>
          <w:b/>
          <w:b/>
          <w:sz w:val="14"/>
          <w:szCs w:val="14"/>
        </w:rPr>
      </w:pPr>
      <w:r>
        <w:rPr>
          <w:rFonts w:cs="Kristen ITC;Chalkboard" w:ascii="Kristen ITC;Chalkboard" w:hAnsi="Kristen ITC;Chalkboard"/>
          <w:b/>
          <w:sz w:val="14"/>
          <w:szCs w:val="14"/>
        </w:rPr>
      </w:r>
    </w:p>
    <w:p>
      <w:pPr>
        <w:pStyle w:val="Normal"/>
        <w:jc w:val="both"/>
        <w:rPr>
          <w:rFonts w:ascii="Kristen ITC;Chalkboard" w:hAnsi="Kristen ITC;Chalkboard" w:cs="Kristen ITC;Chalkboard"/>
          <w:b/>
          <w:b/>
          <w:sz w:val="14"/>
          <w:szCs w:val="14"/>
        </w:rPr>
      </w:pPr>
      <w:r>
        <w:rPr>
          <w:rFonts w:cs="Kristen ITC;Chalkboard" w:ascii="Kristen ITC;Chalkboard" w:hAnsi="Kristen ITC;Chalkboard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Kristen ITC;Chalkboard" w:ascii="Kristen ITC;Chalkboard" w:hAnsi="Kristen ITC;Chalkboard"/>
          <w:b/>
          <w:sz w:val="22"/>
          <w:szCs w:val="22"/>
        </w:rPr>
        <w:t>La loi n° 78-17, relative à l’informatique et aux libertés vous garantit un droit d’accès et de rectification pour les données vous concernant</w:t>
      </w:r>
      <w:r>
        <w:rPr>
          <w:rFonts w:cs="Kristen ITC;Chalkboard" w:ascii="Kristen ITC;Chalkboard" w:hAnsi="Kristen ITC;Chalkboard"/>
          <w:sz w:val="22"/>
          <w:szCs w:val="22"/>
        </w:rPr>
        <w:t>.</w:t>
      </w:r>
      <w:r>
        <w:rPr>
          <w:rFonts w:cs="Kristen ITC;Chalkboard" w:ascii="Kristen ITC;Chalkboard" w:hAnsi="Kristen ITC;Chalkboard"/>
          <w:b/>
          <w:sz w:val="22"/>
          <w:szCs w:val="22"/>
        </w:rPr>
        <w:tab/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altName w:val="Chalkboar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firstLine="28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4:00Z</dcterms:created>
  <dc:creator>ott</dc:creator>
  <dc:description/>
  <cp:keywords/>
  <dc:language>en-US</dc:language>
  <cp:lastModifiedBy>Stéphane VAILLANT</cp:lastModifiedBy>
  <cp:lastPrinted>2013-09-11T07:45:00Z</cp:lastPrinted>
  <dcterms:modified xsi:type="dcterms:W3CDTF">2017-09-05T09:24:00Z</dcterms:modified>
  <cp:revision>2</cp:revision>
  <dc:subject/>
  <dc:title>Crolles, le 32 trécembre 1899</dc:title>
</cp:coreProperties>
</file>