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NDI 16 SEPTEMBR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rdre de passage pour la photo scolaire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erci à tous de respecter scrupuleusement les horaires attribués à chacune des classes afin de ne pas entraîner de décalage dans la succession des prises de photos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Lieu : hall du collèg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555"/>
        <w:gridCol w:w="1480"/>
        <w:gridCol w:w="4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ESSEU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h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°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DEBRUN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la sonnerie de 8H15 les élèves se rendent directement avec le professeur dans le hal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h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°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TABUTEAU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h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FERRAND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h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BELTR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h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h0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h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°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OLIVARI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09H15 les élèves rejoignent directement le hall sans passer par la salle de classe et le professeur les y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h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PORCI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h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CUOM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h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h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h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REATION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h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°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OLEARI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ès la fin de récréation les élèves se rendent directement dans le hall ou le professeur les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h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TADLAOU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h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°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FONTAIN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h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°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NABEIR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h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h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h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°7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DECROIX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11H30 les élèves se rendent directement dans le hall sans passer par la salle de classe et le professeur les y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1h</w:t>
            </w:r>
            <w:r>
              <w:rPr>
                <w:rFonts w:cs="Tahoma" w:ascii="Tahoma" w:hAnsi="Tahoma"/>
                <w:sz w:val="16"/>
                <w:lang w:val="en-GB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°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COUETT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h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°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BABOUO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h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OLIVAR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h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h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AS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H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°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LAURENS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la sonnerie les élèves se rendent directement dans le hall ou le professeur les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H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°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FONTAIN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H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Mme DAGNA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2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H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3H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H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°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JOURDAIN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la sonnerie les élèves se rendent directement dans le hall ou le professeur les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H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ROVE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H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</w:rPr>
              <w:t>6</w:t>
            </w:r>
            <w:r>
              <w:rPr>
                <w:rFonts w:cs="Tahoma" w:ascii="Tahoma" w:hAnsi="Tahoma"/>
                <w:sz w:val="16"/>
                <w:lang w:val="en-GB"/>
              </w:rPr>
              <w:t>°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LENT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H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H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H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REATION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H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OLEARI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ès la fin de récréation les élèves se rendent directement dans le hall ou le professeur les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5H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°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Mme DAH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5H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TEDESC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5H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°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JOURDA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H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H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°7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TADLAOUI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la sonnerie les élèves se rendent directement dans le hall ou le professeur les rejoi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H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LENT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H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e TEDESC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H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°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 TSOUFI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H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4:00Z</dcterms:created>
  <dc:creator>College AM</dc:creator>
  <dc:description/>
  <cp:keywords/>
  <dc:language>en-US</dc:language>
  <cp:lastModifiedBy>Académie de Nice</cp:lastModifiedBy>
  <cp:lastPrinted>2013-08-30T15:15:00Z</cp:lastPrinted>
  <dcterms:modified xsi:type="dcterms:W3CDTF">2013-08-30T13:16:00Z</dcterms:modified>
  <cp:revision>3</cp:revision>
  <dc:subject/>
  <dc:title>CLASSE</dc:title>
</cp:coreProperties>
</file>