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ESTATION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,                                     , Responsable du club d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teste que Monsieur ou Madame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                                  Prénom 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équente notre club de façon régulière et est à jour dans ses cotis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t 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gnature du Responsable                                          Cachet du Club obligato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mention obligatoire remplie par une personne respons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ndre une facture et copie de la licence à cette attes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’association sportive Intersport se réserve le droit de contacter le club pour savoir si la personne inscrite est bien un salarié du Groupe Interspor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0:00Z</dcterms:created>
  <dc:creator>dell</dc:creator>
  <dc:description/>
  <cp:keywords/>
  <dc:language>en-US</dc:language>
  <cp:lastModifiedBy>dell</cp:lastModifiedBy>
  <dcterms:modified xsi:type="dcterms:W3CDTF">2014-01-28T14:31:00Z</dcterms:modified>
  <cp:revision>3</cp:revision>
  <dc:subject/>
  <dc:title/>
</cp:coreProperties>
</file>