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Vendenheim , le 03/03/2019</w:t>
      </w:r>
    </w:p>
    <w:p>
      <w:pPr>
        <w:pStyle w:val="Normal"/>
        <w:rPr/>
      </w:pPr>
      <w:r>
        <w:rPr/>
      </w:r>
    </w:p>
    <w:p>
      <w:pPr>
        <w:pStyle w:val="Normal"/>
        <w:rPr/>
      </w:pPr>
      <w:r>
        <w:rPr/>
      </w:r>
    </w:p>
    <w:p>
      <w:pPr>
        <w:pStyle w:val="Normal"/>
        <w:rPr/>
      </w:pPr>
      <w:r>
        <w:rPr/>
      </w:r>
    </w:p>
    <w:p>
      <w:pPr>
        <w:pStyle w:val="Normal"/>
        <w:rPr/>
      </w:pPr>
      <w:r>
        <w:rPr/>
        <w:t>Objet : Privation de la possibilité de chasser.</w:t>
      </w:r>
    </w:p>
    <w:p>
      <w:pPr>
        <w:pStyle w:val="Normal"/>
        <w:rPr/>
      </w:pPr>
      <w:r>
        <w:rPr/>
      </w:r>
    </w:p>
    <w:p>
      <w:pPr>
        <w:pStyle w:val="Normal"/>
        <w:rPr/>
      </w:pPr>
      <w:r>
        <w:rPr/>
      </w:r>
    </w:p>
    <w:p>
      <w:pPr>
        <w:pStyle w:val="Normal"/>
        <w:rPr/>
      </w:pPr>
      <w:r>
        <w:rPr/>
      </w:r>
    </w:p>
    <w:p>
      <w:pPr>
        <w:pStyle w:val="Normal"/>
        <w:rPr/>
      </w:pPr>
      <w:r>
        <w:rPr/>
        <w:t>Monsieur le Maire,</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Par courriels du 7/02 et du 24/02, nous vous avons fait part de notre impossibilité grandissante de pratiquer la chasse sur l'intercommunale de Betschorf pour deux raisons essentielles, la perturbation de la quiétude du territoire de jour comme de nuit du fait de la pression humaine et les disparitions de biotopes, notamment des écrans végétaux formés par les haies ouvrant complètement le territoire à la vue, privant la faune de refuges, de zones de reproduction et d'alimentation naturelle. </w:t>
      </w:r>
    </w:p>
    <w:p>
      <w:pPr>
        <w:pStyle w:val="Normal"/>
        <w:rPr/>
      </w:pPr>
      <w:r>
        <w:rPr/>
        <w:t>La conséquence la plus marquante observée et enregistrée est la modification du comportement des chevreuils avec notamment l'impossibilité de réaliser le plan de chasse alors que la densité d'animaux est forte.</w:t>
      </w:r>
    </w:p>
    <w:p>
      <w:pPr>
        <w:pStyle w:val="Normal"/>
        <w:rPr/>
      </w:pPr>
      <w:r>
        <w:rPr/>
      </w:r>
    </w:p>
    <w:p>
      <w:pPr>
        <w:pStyle w:val="Normal"/>
        <w:rPr/>
      </w:pPr>
      <w:r>
        <w:rPr/>
        <w:t>Plusieurs événements récents :</w:t>
      </w:r>
    </w:p>
    <w:p>
      <w:pPr>
        <w:pStyle w:val="Normal"/>
        <w:numPr>
          <w:ilvl w:val="0"/>
          <w:numId w:val="1"/>
        </w:numPr>
        <w:rPr/>
      </w:pPr>
      <w:r>
        <w:rPr/>
        <w:t>des actions répétées de chasse de chiens appartenant à des particuliers sur des chevreuils</w:t>
      </w:r>
    </w:p>
    <w:p>
      <w:pPr>
        <w:pStyle w:val="Normal"/>
        <w:numPr>
          <w:ilvl w:val="0"/>
          <w:numId w:val="1"/>
        </w:numPr>
        <w:rPr/>
      </w:pPr>
      <w:r>
        <w:rPr/>
        <w:t>le tronçonnage des haies des fossés et le girobroyage des végétaux, notamment entre la Sauer et la piste cyclable de la limite de Surbourg à Cerabati, du petit pont du chemin de la mairie vers Kuhlendorf à la route de Kuhlendorf</w:t>
      </w:r>
    </w:p>
    <w:p>
      <w:pPr>
        <w:pStyle w:val="Normal"/>
        <w:numPr>
          <w:ilvl w:val="0"/>
          <w:numId w:val="1"/>
        </w:numPr>
        <w:rPr/>
      </w:pPr>
      <w:r>
        <w:rPr/>
        <w:t xml:space="preserve">le passage d'un convoi de quads sur la piste cyclable et à travers une partie du territoire de chasse, </w:t>
      </w:r>
    </w:p>
    <w:p>
      <w:pPr>
        <w:pStyle w:val="Normal"/>
        <w:numPr>
          <w:ilvl w:val="0"/>
          <w:numId w:val="1"/>
        </w:numPr>
        <w:rPr/>
      </w:pPr>
      <w:r>
        <w:rPr/>
        <w:t xml:space="preserve">la difficulté de faire prendre conscience aux utilisateurs de la nature de la perturbation de la faune, sous prétexte que la </w:t>
      </w:r>
      <w:r>
        <w:rPr>
          <w:i/>
          <w:iCs/>
        </w:rPr>
        <w:t>« nature appartient à tout le monde »</w:t>
      </w:r>
      <w:r>
        <w:rPr/>
        <w:t xml:space="preserve"> </w:t>
      </w:r>
    </w:p>
    <w:p>
      <w:pPr>
        <w:pStyle w:val="Normal"/>
        <w:numPr>
          <w:ilvl w:val="0"/>
          <w:numId w:val="1"/>
        </w:numPr>
        <w:rPr/>
      </w:pPr>
      <w:r>
        <w:rPr/>
        <w:t>la séparation des chemins entre les objectifs du monde agricole et ceux de la chasse,</w:t>
      </w:r>
    </w:p>
    <w:p>
      <w:pPr>
        <w:pStyle w:val="Normal"/>
        <w:numPr>
          <w:ilvl w:val="0"/>
          <w:numId w:val="1"/>
        </w:numPr>
        <w:rPr/>
      </w:pPr>
      <w:r>
        <w:rPr>
          <w:rFonts w:eastAsia="Liberation Serif;Times New Roman" w:cs="Liberation Serif;Times New Roman"/>
        </w:rPr>
        <w:t xml:space="preserve"> </w:t>
      </w:r>
      <w:r>
        <w:rPr/>
        <w:t xml:space="preserve">la législation sur la sécurité de tir en zones péri-villageoises et équipements publics, </w:t>
      </w:r>
    </w:p>
    <w:p>
      <w:pPr>
        <w:pStyle w:val="Normal"/>
        <w:rPr/>
      </w:pPr>
      <w:r>
        <w:rPr/>
        <w:t>nous amènent aujourd'hui à la conclusion que l'exercice de la chasse est rendu impraticable.</w:t>
      </w:r>
    </w:p>
    <w:p>
      <w:pPr>
        <w:pStyle w:val="Normal"/>
        <w:rPr/>
      </w:pPr>
      <w:r>
        <w:rPr/>
      </w:r>
    </w:p>
    <w:p>
      <w:pPr>
        <w:pStyle w:val="Normal"/>
        <w:rPr/>
      </w:pPr>
      <w:r>
        <w:rPr>
          <w:b/>
          <w:bCs/>
        </w:rPr>
        <w:t>Au regard des textes</w:t>
      </w:r>
      <w:r>
        <w:rPr/>
        <w:t> :</w:t>
      </w:r>
    </w:p>
    <w:p>
      <w:pPr>
        <w:pStyle w:val="Normal"/>
        <w:rPr/>
      </w:pPr>
      <w:r>
        <w:rPr/>
      </w:r>
    </w:p>
    <w:p>
      <w:pPr>
        <w:pStyle w:val="Normal"/>
        <w:rPr/>
      </w:pPr>
      <w:r>
        <w:rPr>
          <w:b w:val="false"/>
          <w:bCs w:val="false"/>
        </w:rPr>
        <w:t>l'arrêté préfectoral du 11 juin 2007</w:t>
      </w:r>
      <w:r>
        <w:rPr/>
        <w:t xml:space="preserve"> prévoit en matière de sécurité publique des dispositions techniques très précises applicables sur les zones permettant des actions de chasse. Ces interdictions, ramenées à la configuration de l'intercommunale et intégrées aux axes de circulation des différents utilisateurs non-chasseurs de la nature ne peuvent amener qu'à une seule conclusion : l'impossibilité d'exercer le tir au regard des obligations de sécurité faites à l'encontre des chasseurs.</w:t>
      </w:r>
    </w:p>
    <w:p>
      <w:pPr>
        <w:pStyle w:val="Normal"/>
        <w:rPr/>
      </w:pPr>
      <w:r>
        <w:rPr/>
      </w:r>
    </w:p>
    <w:p>
      <w:pPr>
        <w:pStyle w:val="Normal"/>
        <w:rPr/>
      </w:pPr>
      <w:r>
        <w:rPr/>
      </w:r>
    </w:p>
    <w:p>
      <w:pPr>
        <w:pStyle w:val="Normal"/>
        <w:rPr/>
      </w:pPr>
      <w:r>
        <w:rPr/>
        <w:t xml:space="preserve">Le texte prévoit entre autres </w:t>
      </w:r>
      <w:r>
        <w:rPr>
          <w:u w:val="single"/>
        </w:rPr>
        <w:t xml:space="preserve">plusieurs dispositions d'interdiction </w:t>
      </w:r>
      <w:r>
        <w:rPr/>
        <w:t>:</w:t>
      </w:r>
    </w:p>
    <w:p>
      <w:pPr>
        <w:pStyle w:val="Normal"/>
        <w:numPr>
          <w:ilvl w:val="0"/>
          <w:numId w:val="2"/>
        </w:numPr>
        <w:rPr/>
      </w:pPr>
      <w:r>
        <w:rPr>
          <w:i/>
          <w:iCs/>
        </w:rPr>
        <w:t xml:space="preserve">"de tirer </w:t>
      </w:r>
      <w:r>
        <w:rPr>
          <w:i/>
          <w:iCs/>
          <w:u w:val="single"/>
        </w:rPr>
        <w:t>en direction</w:t>
      </w:r>
      <w:r>
        <w:rPr>
          <w:i/>
          <w:iCs/>
        </w:rPr>
        <w:t xml:space="preserve"> et au-dessus des habitations, des routes, chemins publics... lorsque celles-ci sont situées à portée de fusils ou de carabines"</w:t>
      </w:r>
    </w:p>
    <w:p>
      <w:pPr>
        <w:pStyle w:val="Normal"/>
        <w:numPr>
          <w:ilvl w:val="0"/>
          <w:numId w:val="2"/>
        </w:numPr>
        <w:rPr>
          <w:i/>
          <w:i/>
          <w:iCs/>
        </w:rPr>
      </w:pPr>
      <w:r>
        <w:rPr>
          <w:i/>
          <w:iCs/>
        </w:rPr>
        <w:t>de tirer en direction des personnes placées à portée de fusils ou de carabines,</w:t>
      </w:r>
    </w:p>
    <w:p>
      <w:pPr>
        <w:pStyle w:val="Normal"/>
        <w:numPr>
          <w:ilvl w:val="0"/>
          <w:numId w:val="2"/>
        </w:numPr>
        <w:rPr/>
      </w:pPr>
      <w:r>
        <w:rPr>
          <w:i/>
          <w:iCs/>
        </w:rPr>
        <w:t>de tirer en direction des stades, lieux de réunions publiques en général, habitations particulières (y compris caravanes, remises, abris de jardin) »</w:t>
      </w:r>
      <w:r>
        <w:rPr/>
        <w:t>.</w:t>
      </w:r>
    </w:p>
    <w:p>
      <w:pPr>
        <w:pStyle w:val="Normal"/>
        <w:rPr/>
      </w:pPr>
      <w:r>
        <w:rPr/>
      </w:r>
    </w:p>
    <w:p>
      <w:pPr>
        <w:pStyle w:val="Normal"/>
        <w:rPr/>
      </w:pPr>
      <w:r>
        <w:rPr/>
        <w:t xml:space="preserve">Pour une carabine, que nous utilisons pour le tir des chevreuils, sangliers, renards, la portée mortelle reconnue d'une balle est </w:t>
      </w:r>
      <w:r>
        <w:rPr>
          <w:b/>
          <w:bCs/>
        </w:rPr>
        <w:t>de 1.000 m</w:t>
      </w:r>
      <w:r>
        <w:rPr/>
        <w:t xml:space="preserve"> et celle d'un fusil que nous utilisons pour les ramiers, canards, faisans et lièvres elle est de 3</w:t>
      </w:r>
      <w:r>
        <w:rPr>
          <w:b/>
          <w:bCs/>
        </w:rPr>
        <w:t>00 m</w:t>
      </w:r>
      <w:r>
        <w:rPr/>
        <w:t xml:space="preserve">. </w:t>
      </w:r>
    </w:p>
    <w:p>
      <w:pPr>
        <w:pStyle w:val="Normal"/>
        <w:rPr/>
      </w:pPr>
      <w:r>
        <w:rPr/>
      </w:r>
    </w:p>
    <w:p>
      <w:pPr>
        <w:pStyle w:val="Normal"/>
        <w:rPr/>
      </w:pPr>
      <w:r>
        <w:rPr/>
        <w:t xml:space="preserve">- En ce qui concerne le lot 4, ce dernier est traversé de part en part par la piste cyclable empruntée de jour comme de nuit par cyclistes et promeneurs/joggeurs et par la route du moulin.   </w:t>
      </w:r>
    </w:p>
    <w:p>
      <w:pPr>
        <w:pStyle w:val="Normal"/>
        <w:rPr/>
      </w:pPr>
      <w:r>
        <w:rPr/>
        <w:t xml:space="preserve">- En son centre se trouve un city ground, un abri du club house de foot utilisé de jour comme de nuit par les jeunes des alentours et autres noctambules. </w:t>
      </w:r>
    </w:p>
    <w:p>
      <w:pPr>
        <w:pStyle w:val="Normal"/>
        <w:rPr/>
      </w:pPr>
      <w:r>
        <w:rPr/>
        <w:t xml:space="preserve">- Figure en outre des habitations en dehors du village, comme les maisons du moulin autour de la coopérative agricole, le châtelet de Betschdorf. </w:t>
      </w:r>
    </w:p>
    <w:p>
      <w:pPr>
        <w:pStyle w:val="Normal"/>
        <w:rPr/>
      </w:pPr>
      <w:r>
        <w:rPr/>
        <w:t>- De nombreux chemins ruraux privés traversent également ce territoire et sont empruntés quotidiennement, y compris tard dans la nuit par les utilisateurs de la nature non chasseurs.</w:t>
      </w:r>
    </w:p>
    <w:p>
      <w:pPr>
        <w:pStyle w:val="Normal"/>
        <w:rPr/>
      </w:pPr>
      <w:r>
        <w:rPr/>
        <w:t>- Enfin les deux villages Schwabwiller et Betschdorf disposent d'un chemin rural de liaison qui est utilisé constamment comme raccourci par les automobilistes au-dessus de la piste cyclable.</w:t>
      </w:r>
    </w:p>
    <w:p>
      <w:pPr>
        <w:pStyle w:val="Normal"/>
        <w:rPr/>
      </w:pPr>
      <w:r>
        <w:rPr/>
      </w:r>
    </w:p>
    <w:p>
      <w:pPr>
        <w:pStyle w:val="Normal"/>
        <w:rPr/>
      </w:pPr>
      <w:r>
        <w:rPr/>
        <w:t xml:space="preserve">Comme on le voit sur la carte annotée jointe, les miradors utilisés pour l'affût couvrent deux zones de tirs de par l'implantation des champs, entre Sauer et fossé rasé du terrain de foot et entre ce dernier et la piste cyclable jusqu’à la départementale D243. </w:t>
      </w:r>
    </w:p>
    <w:p>
      <w:pPr>
        <w:pStyle w:val="Normal"/>
        <w:rPr/>
      </w:pPr>
      <w:r>
        <w:rPr/>
        <w:t>Les écarts de distances sont inférieurs à 500m. Les tirs selon la circulation des animaux se font dans un rayon de 360°.</w:t>
      </w:r>
    </w:p>
    <w:p>
      <w:pPr>
        <w:pStyle w:val="Normal"/>
        <w:rPr/>
      </w:pPr>
      <w:r>
        <w:rPr/>
        <w:t>En dehors de la chasse d'affût, pratique devenue de plus en plus nocturne dans le cadre de l'obligation de lutter contre les dégâts de sangliers, il se pratique aussi la chasse d'approche au sol le matin, tout aussi bien en de-ça et au de-ça de la piste cyclable. Cette dernière est toutefois devenue inappropriée du fait du changement de comportement des animaux, en lien avec la perturbation qui les fait dorénavant bouger en dehors des heures légales de tir.</w:t>
      </w:r>
    </w:p>
    <w:p>
      <w:pPr>
        <w:pStyle w:val="Normal"/>
        <w:rPr/>
      </w:pPr>
      <w:r>
        <w:rPr/>
      </w:r>
    </w:p>
    <w:p>
      <w:pPr>
        <w:pStyle w:val="Normal"/>
        <w:rPr/>
      </w:pPr>
      <w:r>
        <w:rPr/>
        <w:tab/>
        <w:t xml:space="preserve">Dans les deux cas de pratique, au regard des prescriptions techniques du texte de référence, quasiment tout tir est impossible, parce que la direction en portée va vers la piste cyclable, les chemins empruntés par les non-chasseurs, les équipements sportifs, les habitations, les routes du Moulin ou la D243, parce qu'aucune végétation en automne-hiver ne peut plus faire obstacle au passage d'un projectile, notamment en cas d'éclatement. </w:t>
      </w:r>
    </w:p>
    <w:p>
      <w:pPr>
        <w:pStyle w:val="Normal"/>
        <w:rPr/>
      </w:pPr>
      <w:r>
        <w:rPr/>
        <w:t xml:space="preserve">Les mêmes observations valent pour le tir à plomb, ce qui nous a déjà amené à ne plus pratiquer la chasse aux passages matinaux des ramiers en août-septembre en provenance de la forêt, du fait de l'implantation de la piste cyclable et de la circulation des personnes. </w:t>
      </w:r>
    </w:p>
    <w:p>
      <w:pPr>
        <w:pStyle w:val="Normal"/>
        <w:rPr/>
      </w:pPr>
      <w:r>
        <w:rPr/>
      </w:r>
    </w:p>
    <w:p>
      <w:pPr>
        <w:pStyle w:val="Normal"/>
        <w:rPr/>
      </w:pPr>
      <w:r>
        <w:rPr/>
        <w:t>Comme le montre la deuxième carte jointe, les mêmes dispositions en matière d'interdiction de tir valent pour les deux autres lots, notamment si on prend le fait que quasiment tous les chemins ruraux sont empruntés par les promeneurs/joggeurs/vétetistes-quadistes-cavaliers, que vous avez deux routes, la D199 et celle reliant Betschdorf à Kuhlendorf, sans compter la voie asphaltée contournant l'entrée de Betschdorf à la stabulation Hoerth.</w:t>
      </w:r>
    </w:p>
    <w:p>
      <w:pPr>
        <w:pStyle w:val="Normal"/>
        <w:rPr/>
      </w:pPr>
      <w:r>
        <w:rPr/>
      </w:r>
    </w:p>
    <w:p>
      <w:pPr>
        <w:pStyle w:val="Normal"/>
        <w:rPr/>
      </w:pPr>
      <w:r>
        <w:rPr/>
        <w:t xml:space="preserve">Au milieu de tous ces circuits, parcs à chevaux, mini-zoo, parc à mouton, stabulations se situent les implantations de nos miradors fixes et les chemins ruraux privés utilisés le matin pour les approches. Nul besoin d'être spécialiste de la chasse pour comprendre les limites d'exercice de nos modes de chasse, au regard de nos contraintes réglementaires.  </w:t>
      </w:r>
    </w:p>
    <w:p>
      <w:pPr>
        <w:pStyle w:val="Normal"/>
        <w:rPr/>
      </w:pPr>
      <w:r>
        <w:rPr/>
      </w:r>
    </w:p>
    <w:p>
      <w:pPr>
        <w:pStyle w:val="Normal"/>
        <w:rPr/>
      </w:pPr>
      <w:r>
        <w:rPr/>
        <w:t>Ajouter sur ces lots 2 et 3, l'énorme pression humaine, l'absence d'écrans végétaux de par les pratiques agricoles et vous comprenez aisément pourquoi les chevreuils ne savent plus où se mettre à l'abri, engendrent des comportements de fuite à la moindre vision d'un bipède ou d'un chien et vont vers une modification des heures de sortie/entrée des gagnages, en l'occurrence en dehors des heures légales de tir.</w:t>
      </w:r>
    </w:p>
    <w:p>
      <w:pPr>
        <w:pStyle w:val="Normal"/>
        <w:rPr/>
      </w:pPr>
      <w:r>
        <w:rPr/>
        <w:t>La même observation vaut pour le renard, notre premier prédateur du petit gibier.</w:t>
      </w:r>
    </w:p>
    <w:p>
      <w:pPr>
        <w:pStyle w:val="Normal"/>
        <w:rPr/>
      </w:pPr>
      <w:r>
        <w:rPr/>
      </w:r>
    </w:p>
    <w:p>
      <w:pPr>
        <w:pStyle w:val="Normal"/>
        <w:rPr>
          <w:b/>
          <w:b/>
          <w:bCs/>
        </w:rPr>
      </w:pPr>
      <w:r>
        <w:rPr>
          <w:b/>
          <w:bCs/>
        </w:rPr>
        <w:t>Au regard des choix du monde agricole :</w:t>
      </w:r>
    </w:p>
    <w:p>
      <w:pPr>
        <w:pStyle w:val="Normal"/>
        <w:rPr/>
      </w:pPr>
      <w:r>
        <w:rPr/>
      </w:r>
    </w:p>
    <w:p>
      <w:pPr>
        <w:pStyle w:val="Normal"/>
        <w:rPr/>
      </w:pPr>
      <w:r>
        <w:rPr/>
        <w:t xml:space="preserve">les statuts de notre association (Sorties pour </w:t>
      </w:r>
      <w:r>
        <w:rPr>
          <w:u w:val="single"/>
        </w:rPr>
        <w:t>l'Environnement</w:t>
      </w:r>
      <w:r>
        <w:rPr/>
        <w:t xml:space="preserve"> et la Chasse) portent sur un pied d'égalité aussi bien la nature que la chasse, aucune n'allant sans l'autre à notre sens. Deuxième considération, nous sommes attachés à la sauvegarde du petit gibier et n'entrons en aucune manière dans la communauté des chasseurs en forêt, vouée au sanglier. Le monde agricole de par les dégâts causés par les sangliers aux cultures a progressivement perdu de vue les particularités de la chasse au petit gibier et ses besoins d'un minimum de surfaces utiles à sa survie, ses besoins ( insectes, abris pour se protéger, se percher et se reproduire). Il n'y voit plus non plus un intérêt particulier, voire un plaisir de rencontrer lors de ses travaux, une faune sauvage et met donc à disposition son foncier par obligation, sans plus de considération. Détruire une haie, dégager un arbre, un verger, un roncier, une bande de roseaux est dès lors prioritairement abordé sous l'angle du machinisme, jamais sous l'angle de l'impact sur la faune ou la pratique de la chasse. Enfin, par l'exemple des sangliers, il voit avant tout le gibier comme vecteur de dégâts, ce qui peut aller jusqu'à lui déplaire.</w:t>
      </w:r>
    </w:p>
    <w:p>
      <w:pPr>
        <w:pStyle w:val="Normal"/>
        <w:rPr/>
      </w:pPr>
      <w:r>
        <w:rPr/>
      </w:r>
    </w:p>
    <w:p>
      <w:pPr>
        <w:pStyle w:val="Normal"/>
        <w:rPr/>
      </w:pPr>
      <w:r>
        <w:rPr/>
        <w:t xml:space="preserve">Bon ou mauvais calcul, en tant que chasseur, nous pensons que progressivement perdre de vue l'intérêt au petit gibier, finira par une dépréciation du foncier agricole de plaine devenant en l'absence de gibier et de biotope sans intérêt marchand. </w:t>
      </w:r>
    </w:p>
    <w:p>
      <w:pPr>
        <w:pStyle w:val="Normal"/>
        <w:rPr/>
      </w:pPr>
      <w:r>
        <w:rPr/>
      </w:r>
    </w:p>
    <w:p>
      <w:pPr>
        <w:pStyle w:val="Normal"/>
        <w:rPr/>
      </w:pPr>
      <w:r>
        <w:rPr/>
        <w:tab/>
        <w:t xml:space="preserve">Par ailleurs, comme chasseur, il n'est pas de notre rôle d'intervenir dans la gestion des espaces agricoles par les exploitants, locataires ou propriétaires, sauf en cas de manquements à une réglementation. Se pose alors le choix du risque de s'exposer ou non à des réactions. Comme dit nous avons souvent accepté d'être mis devant les faits accomplis, mais notre </w:t>
      </w:r>
      <w:r>
        <w:rPr>
          <w:i/>
          <w:iCs/>
        </w:rPr>
        <w:t>« bienveillance »</w:t>
      </w:r>
      <w:r>
        <w:rPr/>
        <w:t xml:space="preserve"> a aussi ses limites, surtout lorsque des voix s'élèvent pour dire que nous ne respectons pas les tracés des chemins sur les prés ou que nous </w:t>
      </w:r>
      <w:r>
        <w:rPr>
          <w:i/>
          <w:iCs/>
        </w:rPr>
        <w:t>« voulons gagner de l'argent avec la chasse »</w:t>
      </w:r>
      <w:r>
        <w:rPr/>
        <w:t xml:space="preserve">. Que quelqu'un m'explique comment faire, personnellement je ne sais pas. Je pense que ces critiques confondent avec une chasse en forêt riche en grands gibiers, en partenaires et jours de chasses en battue. Nous sommes sur du petit gibier peu nombreux, des canards absents depuis le curage de la Sauer, la présence des moutons et les promeneurs et des chevreuils rares en sortie de forêt en lien avec la gestion de l'espèce par l'ONF et pratiquement inchassable en plaine pour les raisons évoquées. Pas de quoi attirer des partenaires ou des invités si telle était notre vision et objectif de la chasse. Quant à nos passages éventuels sur un pré, nous les faisons jusqu'à la date légale du 15 avril si nécessaire et ne faisons que rouler aux mêmes endroits que le monde agricole, cf par exemple l'apport de terre sur les prés de la Sauer par l'un d'entre eux cet automne. </w:t>
      </w:r>
    </w:p>
    <w:p>
      <w:pPr>
        <w:pStyle w:val="Normal"/>
        <w:rPr/>
      </w:pPr>
      <w:r>
        <w:rPr/>
        <w:t>Si notre rôle doit uniquement se limiter à garder les champs de nuit contre les dégâts de sangliers, à risquer le renversement promis de miradors, la crevaison de pneus par planchettes cloutées sur les bandes enherbées, alors nous ne voyons pas pourquoi nous devrions fermer les yeux à des manquements à la réglementation de l'entretien des fossés qui veut la replantation et celle sur l'écoulement des eaux polluées dans les rivières.</w:t>
      </w:r>
    </w:p>
    <w:p>
      <w:pPr>
        <w:pStyle w:val="Normal"/>
        <w:rPr>
          <w:b/>
          <w:b/>
          <w:bCs/>
        </w:rPr>
      </w:pPr>
      <w:r>
        <w:rPr>
          <w:b/>
          <w:bCs/>
        </w:rPr>
      </w:r>
    </w:p>
    <w:p>
      <w:pPr>
        <w:pStyle w:val="Normal"/>
        <w:rPr>
          <w:b/>
          <w:b/>
          <w:bCs/>
        </w:rPr>
      </w:pPr>
      <w:r>
        <w:rPr>
          <w:b/>
          <w:bCs/>
        </w:rPr>
        <w:t>Au regard des choix de la commune :</w:t>
      </w:r>
    </w:p>
    <w:p>
      <w:pPr>
        <w:pStyle w:val="Normal"/>
        <w:rPr/>
      </w:pPr>
      <w:r>
        <w:rPr/>
      </w:r>
    </w:p>
    <w:p>
      <w:pPr>
        <w:pStyle w:val="Normal"/>
        <w:rPr/>
      </w:pPr>
      <w:r>
        <w:rPr/>
        <w:t xml:space="preserve">nous comprenons parfaitement la position malaisée de la commune prise entre les intérêts des propriétaires fonciers agricoles et les exigences de liberté et de loisirs de ses populations. Nous comprenons tout aussi bien le hunting/bashing montant un peu partout, faute au welfarisme, à des manquements de chasseurs, à </w:t>
      </w:r>
      <w:r>
        <w:rPr>
          <w:i/>
          <w:iCs/>
        </w:rPr>
        <w:t>« des choix »</w:t>
      </w:r>
      <w:r>
        <w:rPr/>
        <w:t xml:space="preserve"> de société pour la non-chasse, c'est dans l'air du temps. Nous comprenons également que la vision de la nature partagée entre l'attente du chasseur et de l'exploitant agricole diffère de plus en plus et prenne des chemins opposés. Nous refusons par contre les amalgames et d'être victimes de notre gestion depuis des années du territoire, comparée à d'autres chasses </w:t>
      </w:r>
      <w:r>
        <w:rPr>
          <w:u w:val="single"/>
        </w:rPr>
        <w:t>vides de gibier naturel</w:t>
      </w:r>
      <w:r>
        <w:rPr/>
        <w:t>. Il n'y aurait plus de lièvres, de chevreuils, et quelques faisans, (les dernières perdrix grises, indicateurs naturels reconnus des dégradations environnementales, ont disparu au cours des deux dernières années), le débat serait clos depuis longtemps face aux déserts cynégétiques que les non-chasseurs retrouvent ailleurs.</w:t>
      </w:r>
    </w:p>
    <w:p>
      <w:pPr>
        <w:pStyle w:val="Normal"/>
        <w:rPr/>
      </w:pPr>
      <w:r>
        <w:rPr/>
      </w:r>
    </w:p>
    <w:p>
      <w:pPr>
        <w:pStyle w:val="Normal"/>
        <w:rPr>
          <w:b/>
          <w:b/>
          <w:bCs/>
        </w:rPr>
      </w:pPr>
      <w:r>
        <w:rPr>
          <w:b/>
          <w:bCs/>
        </w:rPr>
        <w:t>Conclusion :</w:t>
      </w:r>
    </w:p>
    <w:p>
      <w:pPr>
        <w:pStyle w:val="Normal"/>
        <w:rPr/>
      </w:pPr>
      <w:r>
        <w:rPr/>
      </w:r>
    </w:p>
    <w:p>
      <w:pPr>
        <w:pStyle w:val="Normal"/>
        <w:rPr/>
      </w:pPr>
      <w:r>
        <w:rPr/>
        <w:tab/>
        <w:tab/>
        <w:t xml:space="preserve">Nous ne nous sommes jamais considérés comme un locataire de chasse, mais bien plus comme un dépositaire d'un espace rural au sens de sa définition </w:t>
      </w:r>
      <w:r>
        <w:rPr>
          <w:i/>
          <w:iCs/>
        </w:rPr>
        <w:t>« une personne à qui a été remis quelque chose et qui s'oblige à le garder jusqu'au jour où elle le restituera à première réquisition »</w:t>
      </w:r>
      <w:r>
        <w:rPr/>
        <w:t xml:space="preserve">. </w:t>
      </w:r>
    </w:p>
    <w:p>
      <w:pPr>
        <w:pStyle w:val="Normal"/>
        <w:rPr/>
      </w:pPr>
      <w:r>
        <w:rPr/>
      </w:r>
    </w:p>
    <w:p>
      <w:pPr>
        <w:pStyle w:val="Normal"/>
        <w:rPr/>
      </w:pPr>
      <w:r>
        <w:rPr/>
        <w:t xml:space="preserve">Comme exposé, notre présence d'une part gêne les visions des citoyens des trois villages de l'intercommunale, quant à l'utilisation  dite </w:t>
      </w:r>
      <w:r>
        <w:rPr>
          <w:i/>
          <w:iCs/>
        </w:rPr>
        <w:t>« privative »</w:t>
      </w:r>
      <w:r>
        <w:rPr/>
        <w:t xml:space="preserve"> de la nature et de l'autre indispose un monde agricole avec ses modes de production  incompatibles avec la pérennité de la chasse.</w:t>
      </w:r>
    </w:p>
    <w:p>
      <w:pPr>
        <w:pStyle w:val="Normal"/>
        <w:rPr/>
      </w:pPr>
      <w:r>
        <w:rPr/>
      </w:r>
    </w:p>
    <w:p>
      <w:pPr>
        <w:pStyle w:val="Normal"/>
        <w:rPr/>
      </w:pPr>
      <w:r>
        <w:rPr/>
        <w:t>Comme exposé, sur un plan de l'exercice de la chasse, la configuration, la consistance du territoire et les règles d'interdiction de tir rendent le territoire complètement impropre à la pratique de la chasse.</w:t>
      </w:r>
    </w:p>
    <w:p>
      <w:pPr>
        <w:pStyle w:val="Normal"/>
        <w:rPr/>
      </w:pPr>
      <w:r>
        <w:rPr/>
        <w:t xml:space="preserve">Comme observé, la commune ne pourra prendre les mesures urgentes permettant de freiner durablement les activités de loisirs et de détente pleine nature que s'approprient, </w:t>
      </w:r>
      <w:r>
        <w:rPr>
          <w:i/>
          <w:iCs/>
        </w:rPr>
        <w:t xml:space="preserve">« coudes écartés » </w:t>
      </w:r>
      <w:r>
        <w:rPr/>
        <w:t>les rurbains.</w:t>
      </w:r>
    </w:p>
    <w:p>
      <w:pPr>
        <w:pStyle w:val="Normal"/>
        <w:rPr/>
      </w:pPr>
      <w:r>
        <w:rPr/>
        <w:t>Comme observé, les exploitants agricoles ne voient l'intérêt de revitaliser l'ensemble des fossés pour la faune et l'exercice de la chasse et de notre côté nous n'avons aucune envie d'engager un bras de fer sur fond de textes et réglementations duquel nous sortirions perdants in fine.</w:t>
      </w:r>
    </w:p>
    <w:p>
      <w:pPr>
        <w:pStyle w:val="Normal"/>
        <w:rPr/>
      </w:pPr>
      <w:r>
        <w:rPr/>
      </w:r>
    </w:p>
    <w:p>
      <w:pPr>
        <w:pStyle w:val="Normal"/>
        <w:rPr/>
      </w:pPr>
      <w:r>
        <w:rPr/>
        <w:tab/>
        <w:tab/>
        <w:t>Fort de l'ensemble de ces conclusions, nous ne voyons donc qu'une seule option, le déclassement du territoire du fait de sa configuration au regard des prescriptions en matière de tir et de sécurité des personnes, du fait de la demande des populations locales et suite aux effets ou incidences des orientations agricoles prises ces dernières années qui toutes trois nous privent de la possibilité de pratiquer encore la chasse.</w:t>
      </w:r>
    </w:p>
    <w:p>
      <w:pPr>
        <w:pStyle w:val="Normal"/>
        <w:rPr/>
      </w:pPr>
      <w:r>
        <w:rPr/>
      </w:r>
    </w:p>
    <w:p>
      <w:pPr>
        <w:pStyle w:val="Normal"/>
        <w:rPr/>
      </w:pPr>
      <w:r>
        <w:rPr/>
      </w:r>
    </w:p>
    <w:p>
      <w:pPr>
        <w:pStyle w:val="Normal"/>
        <w:rPr/>
      </w:pPr>
      <w:r>
        <w:rPr/>
        <w:t>Veuillez croire, Monsieur le Maire, en l'expression de nos meilleurs sentiments.</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0:19Z</dcterms:created>
  <dc:creator>Léon </dc:creator>
  <dc:description/>
  <dc:language>en-US</dc:language>
  <cp:lastModifiedBy/>
  <dcterms:modified xsi:type="dcterms:W3CDTF">2023-12-05T15:27:10Z</dcterms:modified>
  <cp:revision>2</cp:revision>
  <dc:subject/>
  <dc:title/>
</cp:coreProperties>
</file>