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Pain d’épices authentique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(la pâte doit reposer </w:t>
      </w:r>
      <w:r>
        <w:rPr>
          <w:rFonts w:cs="Arial" w:ascii="Arial" w:hAnsi="Arial"/>
          <w:b/>
          <w:bCs/>
          <w:sz w:val="24"/>
          <w:szCs w:val="24"/>
        </w:rPr>
        <w:t>6 semaines</w:t>
      </w:r>
      <w:r>
        <w:rPr>
          <w:rFonts w:cs="Arial" w:ascii="Arial" w:hAnsi="Arial"/>
          <w:sz w:val="24"/>
          <w:szCs w:val="24"/>
        </w:rPr>
        <w:t xml:space="preserve"> avant cuisson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Le vrai pain d’épices, comme son nom l’indique, est un pain. Ne le pensez pas comme un gâteau ou une brioche gonflée. C’est un simple pain souple.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Pâte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50 g de farine de seigle bio T110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00 g de miel brun (châtaigner, bruyère…) de l’année délayé avec un peu d’eau. Le miel de l’année contient une enzyme qui décompose l’amidon de la farine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Epices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 pincées de sel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uillère à café d'anis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uillère à café de cannelle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lou de girofle réduit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uillère à café de cardamome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cuillère à café de curcuma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demi-cuillère à café de gingembre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demi-cuillère à café de graines de fenouil en poudre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demi-cuillère à café de quatre épices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zeste d'une orange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>Pétrir pendant 10 minute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Cs/>
          <w:sz w:val="28"/>
          <w:szCs w:val="28"/>
        </w:rPr>
        <w:t>l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farine de seigle avec le miel, </w:t>
      </w:r>
      <w:r>
        <w:rPr>
          <w:rFonts w:cs="Arial" w:ascii="Arial" w:hAnsi="Arial"/>
          <w:b/>
          <w:bCs/>
          <w:sz w:val="28"/>
          <w:szCs w:val="28"/>
        </w:rPr>
        <w:t>laisser reposer pendant six semanes</w:t>
      </w:r>
      <w:r>
        <w:rPr>
          <w:rFonts w:cs="Arial" w:ascii="Arial" w:hAnsi="Arial"/>
          <w:sz w:val="28"/>
          <w:szCs w:val="28"/>
        </w:rPr>
        <w:t xml:space="preserve"> pour que l'amidon gonfle et que les enzymes du miel le prédigèrent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prendre la pâte pour la pétrir et l’aérer. Y ajouter les épices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ire cuire 35 mn environ.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i/>
          <w:iCs/>
          <w:sz w:val="24"/>
          <w:szCs w:val="24"/>
        </w:rPr>
        <w:t>NB : Si vous voulez du gonflant, vous pouvez ajouter une cuillère à café de bicarbonate de soude en même temps que les épices.</w:t>
      </w:r>
    </w:p>
    <w:sectPr>
      <w:type w:val="nextPage"/>
      <w:pgSz w:w="11906" w:h="16838"/>
      <w:pgMar w:left="1417" w:right="1417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Tahoma" w:hAnsi="Tahoma" w:eastAsia="Calibri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Calibri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9:48:00Z</dcterms:created>
  <dc:creator>Excentrique</dc:creator>
  <dc:description/>
  <cp:keywords/>
  <dc:language>en-US</dc:language>
  <cp:lastModifiedBy>Sonia Yazmadjian</cp:lastModifiedBy>
  <dcterms:modified xsi:type="dcterms:W3CDTF">2024-12-12T12:00:00Z</dcterms:modified>
  <cp:revision>10</cp:revision>
  <dc:subject/>
  <dc:title/>
</cp:coreProperties>
</file>