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5"/>
        <w:gridCol w:w="4129"/>
        <w:gridCol w:w="1037"/>
      </w:tblGrid>
      <w:tr>
        <w:trPr>
          <w:trHeight w:val="675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Pré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Class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Date :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Le support de l’information héréd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aliser /20 points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191135</wp:posOffset>
                  </wp:positionV>
                  <wp:extent cx="537210" cy="525780"/>
                  <wp:effectExtent l="0" t="0" r="0" b="0"/>
                  <wp:wrapTight wrapText="bothSides">
                    <wp:wrapPolygon edited="0">
                      <wp:start x="-722" y="0"/>
                      <wp:lineTo x="-722" y="21098"/>
                      <wp:lineTo x="21383" y="21098"/>
                      <wp:lineTo x="21383" y="0"/>
                      <wp:lineTo x="-722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 xml:space="preserve">Objectifs: </w:t>
      </w:r>
    </w:p>
    <w:p>
      <w:pPr>
        <w:pStyle w:val="Normal"/>
        <w:numPr>
          <w:ilvl w:val="0"/>
          <w:numId w:val="3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observer des chromosomes</w:t>
      </w:r>
    </w:p>
    <w:p>
      <w:pPr>
        <w:pStyle w:val="Normal"/>
        <w:numPr>
          <w:ilvl w:val="0"/>
          <w:numId w:val="3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utiliser un microscope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62560</wp:posOffset>
                </wp:positionV>
                <wp:extent cx="90805" cy="137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.05pt;margin-top:12.8pt;width:7.1pt;height:10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fr-FR"/>
        </w:rPr>
        <w:t>réaliser un dessin d'observ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Je réalise </w:t>
      </w:r>
      <w:r>
        <w:rPr>
          <w:rFonts w:eastAsia="Times New Roman" w:cs="Arial" w:ascii="Arial" w:hAnsi="Arial"/>
          <w:b/>
          <w:sz w:val="18"/>
          <w:szCs w:val="18"/>
          <w:lang w:eastAsia="fr-FR"/>
        </w:rPr>
        <w:t xml:space="preserve">un dessin d'observation légendé d’une cellule 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contenant des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chromosom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sur la feuille blanche fournie. J’indique mon nom, prénom et ma classe au dos de ma feuille blanch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 xml:space="preserve">Pour se faire, je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présen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ma page comme cela m’est indiqué au tableau puis je suis les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consignes de réussi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ci-dessous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paragraph">
                  <wp:posOffset>287655</wp:posOffset>
                </wp:positionV>
                <wp:extent cx="4803140" cy="4208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5438"/>
                              <w:gridCol w:w="425"/>
                              <w:gridCol w:w="1134"/>
                              <w:gridCol w:w="56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Présent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uto-évalu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Tout est réalisé au crayon à papier HB, sur une feuille de dessi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 dessin est centré sur la pag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l est assez grand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traits sont fins et sans raccord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a page est propr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Dess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I est ressemblant à l'observatio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éléments sont bien proportionné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Légend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traits sont tracés à la règle et sont horizontaux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ls s'arrêtent sur une même vertical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ls sont terminés par des flèches au niveau de l'élément désigné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légendes sont écrites au crayon, sans articl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Elles sont complètes et exact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Titre et grossiss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 titre est complet et souligné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 grossissement est indiqué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331.4pt;mso-wrap-distance-left:0pt;mso-wrap-distance-right:7.05pt;mso-wrap-distance-top:0pt;mso-wrap-distance-bottom:0pt;margin-top:22.65pt;mso-position-vertical-relative:text;margin-left:-2.3pt;mso-position-horizontal-relative:margin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5438"/>
                        <w:gridCol w:w="425"/>
                        <w:gridCol w:w="1134"/>
                        <w:gridCol w:w="56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Présent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o-évalu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Tout est réalisé au crayon à papier HB, sur une feuille de dessi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dessin est centré sur la pag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l est assez grand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traits sont fins et sans raccord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a page est propr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Dess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I est ressemblant à l'observatio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éléments sont bien proportionné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Légend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traits sont tracés à la règle et sont horizontaux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ls s'arrêtent sur une même vertical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ls sont terminés par des flèches au niveau de l'élément désigné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légendes sont écrites au crayon, sans articl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lles sont complètes et exacte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Titre et grossiss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titre est complet et souligné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grossissement est indiqué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fr-FR"/>
        </w:rPr>
        <w:t>NB</w:t>
      </w:r>
      <w:r>
        <w:rPr>
          <w:rFonts w:eastAsia="Times New Roman" w:cs="Arial" w:ascii="Arial" w:hAnsi="Arial"/>
          <w:i/>
          <w:sz w:val="18"/>
          <w:szCs w:val="18"/>
          <w:lang w:eastAsia="fr-FR"/>
        </w:rPr>
        <w:t xml:space="preserve"> : Pour calculer le grossissement de mon observation microscopique, je multiplie le chiffre indiqué sur mon oculaire par le grossissement indiqué sur l'objectif que j'utili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t>Dans la case auto-évaluation du tableau ci-dessus, je fais le calcul de ma no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 xml:space="preserve">Objectifs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4815205" cy="80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13"/>
                              <w:gridCol w:w="4213"/>
                              <w:gridCol w:w="105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Pré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Le support de l’information hérédi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fr-FR"/>
                                    </w:rPr>
                                    <w:t>Réaliser /20 points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drawing>
                                      <wp:inline distT="0" distB="0" distL="0" distR="0">
                                        <wp:extent cx="537210" cy="525780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63.75pt;mso-wrap-distance-left:7.05pt;mso-wrap-distance-right:0pt;mso-wrap-distance-top:0pt;mso-wrap-distance-bottom:0pt;margin-top:9.9pt;mso-position-vertical-relative:text;margin-left:4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13"/>
                        <w:gridCol w:w="4213"/>
                        <w:gridCol w:w="105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Le support de l’information hérédi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fr-FR"/>
                              </w:rPr>
                              <w:t>Réaliser /20 points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537210" cy="52578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observer des chromosomes</w:t>
      </w:r>
    </w:p>
    <w:p>
      <w:pPr>
        <w:pStyle w:val="Normal"/>
        <w:numPr>
          <w:ilvl w:val="0"/>
          <w:numId w:val="3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utiliser un microscope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CCCCCC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réaliser un dessin d'observation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540</wp:posOffset>
                </wp:positionV>
                <wp:extent cx="90805" cy="137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0.2pt;width:7.1pt;height:10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fr-FR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Je réalise </w:t>
      </w:r>
      <w:r>
        <w:rPr>
          <w:rFonts w:eastAsia="Times New Roman" w:cs="Arial" w:ascii="Arial" w:hAnsi="Arial"/>
          <w:b/>
          <w:sz w:val="18"/>
          <w:szCs w:val="18"/>
          <w:lang w:eastAsia="fr-FR"/>
        </w:rPr>
        <w:t xml:space="preserve">un dessin d'observation légendé d’une cellule 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contenant des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chromosomes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sur la feuille blanche fournie. J’indique mon nom, prénom et ma classe au dos de ma feuille blanch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 xml:space="preserve">Pour se faire, je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présen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ma page comme cela m’est indiqué au tableau puis je suis les </w:t>
      </w: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consignes de réussi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ci-dessous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fr-FR"/>
        </w:rPr>
        <w:t>NB</w:t>
      </w:r>
      <w:r>
        <w:rPr>
          <w:rFonts w:eastAsia="Times New Roman" w:cs="Arial" w:ascii="Arial" w:hAnsi="Arial"/>
          <w:i/>
          <w:sz w:val="18"/>
          <w:szCs w:val="18"/>
          <w:lang w:eastAsia="fr-FR"/>
        </w:rPr>
        <w:t xml:space="preserve"> : Pour calculer le grossissement de mon observation microscopique, je multiplie le chiffre indiqué sur mon oculaire par le grossissement indiqué sur l'objectif que j'utilis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680585" cy="4208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5103"/>
                              <w:gridCol w:w="425"/>
                              <w:gridCol w:w="1134"/>
                              <w:gridCol w:w="70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Présent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uto-évalu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Tout est réalisé au crayon à papier HB, sur une feuille de dessi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 dessin est centré sur la pag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l est assez grand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traits sont fins et sans raccord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a page est propr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Dess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I est ressemblant à l'observation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éléments sont bien proportionné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Légend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traits sont tracés à la règle et sont horizontaux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ls s'arrêtent sur une même vertical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Ils sont terminés par des flèches au niveau de l'élément désigné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s légendes sont écrites au crayon, sans articl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Elles sont complètes et exact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Titre et grossiss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 titre est complet et souligné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e grossissement est indiqué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31.4pt;mso-wrap-distance-left:7.05pt;mso-wrap-distance-right:0pt;mso-wrap-distance-top:0pt;mso-wrap-distance-bottom:0pt;margin-top:1.4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5103"/>
                        <w:gridCol w:w="425"/>
                        <w:gridCol w:w="1134"/>
                        <w:gridCol w:w="70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Présent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o-évalu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Tout est réalisé au crayon à papier HB, sur une feuille de dessi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dessin est centré sur la pag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l est assez grand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traits sont fins et sans raccord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a page est propr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Dess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I est ressemblant à l'observation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éléments sont bien proportionné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Légend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traits sont tracés à la règle et sont horizontaux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ls s'arrêtent sur une même vertical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ls sont terminés par des flèches au niveau de l'élément désigné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s légendes sont écrites au crayon, sans articl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lles sont complètes et exacte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Titre et grossiss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titre est complet et souligné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e grossissement est indiqué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t>Dans la case auto-évaluation du tableau ci-dessus, je fais le calcul de ma note.</w:t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8:00Z</dcterms:created>
  <dc:creator>Priez</dc:creator>
  <dc:description/>
  <dc:language>en-US</dc:language>
  <cp:lastModifiedBy>Priez</cp:lastModifiedBy>
  <cp:lastPrinted>2013-09-16T19:32:00Z</cp:lastPrinted>
  <dcterms:modified xsi:type="dcterms:W3CDTF">2013-09-16T17:38:00Z</dcterms:modified>
  <cp:revision>2</cp:revision>
  <dc:subject/>
  <dc:title/>
</cp:coreProperties>
</file>