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624" w:leader="none"/>
        </w:tabs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MPTE –RENDU du Conseil de Classe du 1 ème trimestre</w:t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Année 2016/2017  POUR LA  CLASSE DE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ind w:left="567" w:right="283" w:firstLine="113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u w:val="single"/>
        </w:rPr>
        <w:t>A donner aux parents.  Merc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conseil de classe s’est réuni le 01/12/2016 de 18 h15  à  19 h15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 la présidence de MR ONG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ssistaient les professeurs, les délégués des élèves ( Cloé COUVEZ et Tahiry GOSS) et les délégués des parents (Sandrine BEET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ragraph">
                  <wp:posOffset>158750</wp:posOffset>
                </wp:positionV>
                <wp:extent cx="5739765" cy="285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2295"/>
                              <w:gridCol w:w="1701"/>
                              <w:gridCol w:w="340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RANCAIS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ME LEDU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ME CORR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HYSIQU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V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 DUVERN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ST GEO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P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 MANTOV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GLAIS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TALI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PAGNOL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TI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RTS PLASTIQUES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USIQU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  <w:t>Technologi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 JAN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4.65pt;mso-wrap-distance-left:7.05pt;mso-wrap-distance-right:7.05pt;mso-wrap-distance-top:0pt;mso-wrap-distance-bottom:0pt;margin-top:12.5pt;mso-position-vertical-relative:text;margin-left:24.0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2295"/>
                        <w:gridCol w:w="1701"/>
                        <w:gridCol w:w="340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M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RANCAIS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ME LEDU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ME CORRADI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YSIQUE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V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 DUVERNIER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ST GEO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P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 MANTOVANI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GLAIS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LEMAN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TALIE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PAGNOL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TI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RTS PLASTIQUES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SIQU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Technologie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 JAN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14605</wp:posOffset>
                </wp:positionV>
                <wp:extent cx="4661535" cy="2936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7" w:type="dxa"/>
                              <w:jc w:val="left"/>
                              <w:tblInd w:w="4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1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>tri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>tri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6"/>
                                    </w:rPr>
                                    <w:t>t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FELICITATION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MANQUEMENTS GRAVES AU TRAVAI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MANQUEMENTS GRAVES DISCIPLIN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MANQUEMENTS GRAVES TRAVAIL ET DISCIPLIN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231.2pt;mso-wrap-distance-left:7.05pt;mso-wrap-distance-right:0pt;mso-wrap-distance-top:0pt;mso-wrap-distance-bottom:0pt;margin-top:1.15pt;mso-position-vertical-relative:text;margin-left:-2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7" w:type="dxa"/>
                        <w:jc w:val="left"/>
                        <w:tblInd w:w="4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1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trim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trim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trim.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FELICITATION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COMPLIMENT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ENCOURAGEMENT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MANQUEMENTS GRAVES AU TRAVAI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MANQUEMENTS GRAVES DISCIPLIN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>MANQUEMENTS GRAVES TRAVAIL ET DISCIPLIN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a class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’élèves : 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préciation  d’ensembl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fragilisée aux niveaux des résultats. 1/3 des élèves est en difficultés et alourdit l’avancée de la classe. L’attention reste difficile à conteni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426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6:00Z</dcterms:created>
  <dc:creator>cg57..</dc:creator>
  <dc:description/>
  <cp:keywords/>
  <dc:language>en-US</dc:language>
  <cp:lastModifiedBy>LANG David</cp:lastModifiedBy>
  <cp:lastPrinted>2007-11-29T11:00:00Z</cp:lastPrinted>
  <dcterms:modified xsi:type="dcterms:W3CDTF">2016-12-07T0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634867</vt:r8>
  </property>
  <property fmtid="{D5CDD505-2E9C-101B-9397-08002B2CF9AE}" pid="3" name="_AuthorEmail">
    <vt:lpwstr>david.lang-extern@renault.com</vt:lpwstr>
  </property>
  <property fmtid="{D5CDD505-2E9C-101B-9397-08002B2CF9AE}" pid="4" name="_AuthorEmailDisplayName">
    <vt:lpwstr>LANG David (renexter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837280188</vt:r8>
  </property>
</Properties>
</file>