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mettez-moi d’abord de vous saluer toutes et tous, et particulièrement nos amis Allemands.</w:t>
      </w:r>
    </w:p>
    <w:p>
      <w:pPr>
        <w:pStyle w:val="Normal"/>
        <w:rPr/>
      </w:pPr>
      <w:r>
        <w:rPr/>
        <w:t>Vous nous avez rejoints cette année pour fêter la vingtième année de nos échanges officiels.</w:t>
      </w:r>
    </w:p>
    <w:p>
      <w:pPr>
        <w:pStyle w:val="Normal"/>
        <w:rPr/>
      </w:pPr>
      <w:r>
        <w:rPr/>
        <w:t>Et je suis heureux de pouvoir vous dire au nom du Président du Conseil général de la Mayenne Jean Arthuis, et au nom de tous mes collègues conseillers généraux, notre attachement et notre soutien aux nombreux jumelages entre les villes du département de la Mayenne et leurs homologues Allemandes.</w:t>
      </w:r>
    </w:p>
    <w:p>
      <w:pPr>
        <w:pStyle w:val="Normal"/>
        <w:rPr/>
      </w:pPr>
      <w:r>
        <w:rPr/>
        <w:t>Savez-vous-même qu’il existe aussi un jumelage entre le département de la Mayenne et une région Allemande, qui est la Souabe, en Bavière.</w:t>
      </w:r>
    </w:p>
    <w:p>
      <w:pPr>
        <w:pStyle w:val="Normal"/>
        <w:rPr/>
      </w:pPr>
      <w:r>
        <w:rPr/>
        <w:t>Je serai d’ailleurs le mois prochain, à mon tour, à Augsbourg avec une délégation Mayennaise pour fêter le 25 ème anniversaire de ces échanges qui se sont depuis étendus à la Bucovine Roumaine et la Bucovine Ukrainienne.</w:t>
      </w:r>
    </w:p>
    <w:p>
      <w:pPr>
        <w:pStyle w:val="Normal"/>
        <w:rPr/>
      </w:pPr>
      <w:r>
        <w:rPr/>
        <w:t>J’étais aussi il y a peu à Bruxelles en compagnie de nos homologues Allemands de Souabe pour travailler sur la question de l’Europe.</w:t>
      </w:r>
    </w:p>
    <w:p>
      <w:pPr>
        <w:pStyle w:val="Normal"/>
        <w:rPr/>
      </w:pPr>
      <w:r>
        <w:rPr/>
        <w:t>C’est dire la volonté qui est la nôtre de tisser des liens étroits avec nos voisins européens au premier rang desquels figure votre pays l’Allemagne.</w:t>
      </w:r>
    </w:p>
    <w:p>
      <w:pPr>
        <w:pStyle w:val="Normal"/>
        <w:rPr/>
      </w:pPr>
      <w:r>
        <w:rPr/>
        <w:t>-Parce que nous avons beaucoup à apprendre les uns des autres.</w:t>
      </w:r>
    </w:p>
    <w:p>
      <w:pPr>
        <w:pStyle w:val="Normal"/>
        <w:rPr/>
      </w:pPr>
      <w:r>
        <w:rPr/>
        <w:t xml:space="preserve">Je parcourais ce matin le journal que vous avez bien voulu nous transmettre et que doit s’appeler les « nouvelles » ?? </w:t>
      </w:r>
    </w:p>
    <w:p>
      <w:pPr>
        <w:pStyle w:val="Normal"/>
        <w:rPr/>
      </w:pPr>
      <w:r>
        <w:rPr/>
        <w:t xml:space="preserve">J’y trouvais plusieurs sources d’intérêt. </w:t>
      </w:r>
    </w:p>
    <w:p>
      <w:pPr>
        <w:pStyle w:val="Normal"/>
        <w:rPr/>
      </w:pPr>
      <w:r>
        <w:rPr/>
        <w:t xml:space="preserve"> </w:t>
      </w:r>
      <w:r>
        <w:rPr/>
        <w:t>Vous y évoquez l’organisation du transport entre vos villages.</w:t>
      </w:r>
    </w:p>
    <w:p>
      <w:pPr>
        <w:pStyle w:val="Normal"/>
        <w:rPr/>
      </w:pPr>
      <w:r>
        <w:rPr/>
        <w:t>L’idée de cette formule qui s’appuie à la fois sur des moyens financiers fournis par votre collectivité et sur l’action de bénévoles, m’a beaucoup intéressé, moi qui ai la charge du transport des voyageurs et des scolaires sur notre département. Voilà une piste que nous pourrons creuser ici.</w:t>
      </w:r>
    </w:p>
    <w:p>
      <w:pPr>
        <w:pStyle w:val="Normal"/>
        <w:rPr/>
      </w:pPr>
      <w:r>
        <w:rPr/>
        <w:t>J’ai trouvé aussi une source d’inspiration dans votre forme d’organisation politique que vous aviez mis en place dès 1970, quand vous expliquez que les villages entourant Bad Liebenzell ont fusionné avec la ville centre pour ne faire qu’une collectivité. C’est une idée intéressante…</w:t>
      </w:r>
    </w:p>
    <w:p>
      <w:pPr>
        <w:pStyle w:val="Normal"/>
        <w:rPr/>
      </w:pPr>
      <w:r>
        <w:rPr/>
        <w:t>J’ai regardé aussi avec délectation votre répartition politique. Elle relève d’un certain consensus que nous devrions me semble-t-il prendre pour exemple un peu plus souvent en France…</w:t>
      </w:r>
    </w:p>
    <w:p>
      <w:pPr>
        <w:pStyle w:val="Normal"/>
        <w:rPr/>
      </w:pPr>
      <w:r>
        <w:rPr/>
        <w:t>A notre actif je m’autorise seulement de citer deux situations :</w:t>
      </w:r>
    </w:p>
    <w:p>
      <w:pPr>
        <w:pStyle w:val="Normal"/>
        <w:rPr/>
      </w:pPr>
      <w:r>
        <w:rPr/>
        <w:t>La première, c’est peut-être notre forme d’organisation des pompiers comme nous l’avons vu hier dans le centre de secours. Nos services départements d’incendie et de secours sont une fierté ;</w:t>
      </w:r>
    </w:p>
    <w:p>
      <w:pPr>
        <w:pStyle w:val="Normal"/>
        <w:rPr/>
      </w:pPr>
      <w:r>
        <w:rPr/>
        <w:t>Et puis j’ai noté que la parité entre les femmes et les hommes au sein de votre conseil municipal n’était peut-être pas aussi parfaite que celle qui va maintenant nous être imposée en France.</w:t>
      </w:r>
    </w:p>
    <w:p>
      <w:pPr>
        <w:pStyle w:val="Normal"/>
        <w:rPr/>
      </w:pPr>
      <w:r>
        <w:rPr/>
        <w:t>Voilà quelques éléments qui nous permettent de nous enrichir mutuellement.</w:t>
      </w:r>
    </w:p>
    <w:p>
      <w:pPr>
        <w:pStyle w:val="Normal"/>
        <w:rPr/>
      </w:pPr>
      <w:r>
        <w:rPr/>
        <w:t xml:space="preserve">J’ajoute notre attachement commun au développement durable et aux énergies renouvelables, même si là encore je crois que malgré notre détermination locale, vous avez encore une longueur d’avance sur nous.  </w:t>
      </w:r>
    </w:p>
    <w:p>
      <w:pPr>
        <w:pStyle w:val="Normal"/>
        <w:rPr/>
      </w:pPr>
      <w:r>
        <w:rPr/>
        <w:t>Mais au-delà de ces points matériels, c’est aussi l’amitié entre nos peuples qui se construit jour après jour.</w:t>
      </w:r>
    </w:p>
    <w:p>
      <w:pPr>
        <w:pStyle w:val="Normal"/>
        <w:rPr/>
      </w:pPr>
      <w:r>
        <w:rPr/>
        <w:t>Dans cette période où certains pourraient être tentés par le repli du chacun pour soi, cette œuvre d’échange prend toute sa place parce qu’elle contribue à la construction d’un destin commun qui trouve et continuera de trouver, je l’espère, son expression politique dans le projet europé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39:00Z</dcterms:created>
  <dc:creator>LENOIR</dc:creator>
  <dc:description/>
  <cp:keywords/>
  <dc:language>en-US</dc:language>
  <cp:lastModifiedBy>LENOIR</cp:lastModifiedBy>
  <dcterms:modified xsi:type="dcterms:W3CDTF">2013-05-11T16:10:00Z</dcterms:modified>
  <cp:revision>1</cp:revision>
  <dc:subject/>
  <dc:title>Permettez-moi d’abord de vous saluer toutes et tous, et particulièrement nos amis Allemands</dc:title>
</cp:coreProperties>
</file>