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BON DE COMMAND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NNETERIE MCF8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ISON 201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975"/>
        <w:gridCol w:w="1275"/>
        <w:gridCol w:w="1815"/>
        <w:gridCol w:w="855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ille</w:t>
            </w:r>
          </w:p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s à x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té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x Unitair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issard cour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€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llot manches longue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€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ant long hiver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 €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ste hiver thermiqu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 €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e-shirt « école VTT 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€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et coupe-vent sans manche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€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aison manches longue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 €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=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Règlement à réception des tenue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A Montauban, le …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r ou Mme …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1475</wp:posOffset>
            </wp:positionH>
            <wp:positionV relativeFrom="paragraph">
              <wp:posOffset>455930</wp:posOffset>
            </wp:positionV>
            <wp:extent cx="3007995" cy="1548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9:45Z</dcterms:created>
  <dc:creator>Ludivine LOZE</dc:creator>
  <dc:description/>
  <dc:language>en-US</dc:language>
  <cp:lastModifiedBy/>
  <cp:revision>0</cp:revision>
  <dc:subject/>
  <dc:title/>
</cp:coreProperties>
</file>