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7785</wp:posOffset>
            </wp:positionH>
            <wp:positionV relativeFrom="margin">
              <wp:posOffset>-142875</wp:posOffset>
            </wp:positionV>
            <wp:extent cx="1994535" cy="105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190500</wp:posOffset>
            </wp:positionV>
            <wp:extent cx="2009140" cy="1034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lletin d’adhésion 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soussigné(e) :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eurant : </w:t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</w:t>
      </w:r>
      <w:r>
        <w:rPr/>
        <w:t xml:space="preserve"> </w:t>
      </w:r>
      <w:r>
        <w:rPr/>
        <w:t>Domicile : ________________________</w:t>
        <w:tab/>
      </w:r>
      <w:r>
        <w:rPr>
          <w:rFonts w:cs="Wingdings" w:ascii="Wingdings" w:hAnsi="Wingdings"/>
        </w:rPr>
        <w:t></w:t>
      </w:r>
      <w:r>
        <w:rPr/>
        <w:t xml:space="preserve"> Portable 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 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clare adhérer à l’association </w:t>
      </w:r>
      <w:r>
        <w:rPr>
          <w:b/>
        </w:rPr>
        <w:t>Montauban Cyclisme Formation 82 (MCF82)</w:t>
      </w:r>
      <w:r>
        <w:rPr/>
        <w:t xml:space="preserve"> dont le siège social se situe au : chez Mr Serge LARROZE, résidence Grande Terre, 4 Rue Georges Brassens 82000 MONTAU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reconnais avoir pris connaissance des statuts et règlement intérieur du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règle ma cotisation annuelle 2014 à l’association, d’un montant de </w:t>
      </w:r>
      <w:r>
        <w:rPr>
          <w:b/>
          <w:bCs/>
          <w:sz w:val="28"/>
          <w:szCs w:val="28"/>
        </w:rPr>
        <w:t>100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</w:t>
      </w:r>
    </w:p>
    <w:p>
      <w:pPr>
        <w:pStyle w:val="Normal"/>
        <w:jc w:val="both"/>
        <w:rPr/>
      </w:pPr>
      <w:r>
        <w:rPr/>
        <w:t>L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de l’adhérent(e) 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MONTAUBAN CYCLISME FORMATION 82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Association loi 1901 N° W822000341 déclarée à la préfecture du Tarn &amp; Garonne le 13 oct. 2006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Affiliée à la Fédération Française de Cyclisme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Chez Serge LARROZE, Résidence Grande Terre, 4 Rue Georges Brassens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82000 Montauban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N° SIRET 493 783 617 00019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N° agrément sport : 82-534B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2:00Z</dcterms:created>
  <dc:creator>alain</dc:creator>
  <dc:description/>
  <dc:language>en-US</dc:language>
  <cp:lastModifiedBy>Ludivine</cp:lastModifiedBy>
  <cp:lastPrinted>2010-11-09T14:03:00Z</cp:lastPrinted>
  <dcterms:modified xsi:type="dcterms:W3CDTF">2010-01-20T12:42:00Z</dcterms:modified>
  <cp:revision>2</cp:revision>
  <dc:subject/>
  <dc:title/>
</cp:coreProperties>
</file>