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color w:val="000000"/>
          <w:sz w:val="28"/>
          <w:szCs w:val="28"/>
        </w:rPr>
      </w:pPr>
      <w:r>
        <w:rPr>
          <w:b/>
          <w:bCs/>
          <w:color w:val="000000"/>
          <w:sz w:val="28"/>
          <w:szCs w:val="28"/>
        </w:rPr>
        <w:t>Extrait de «  Primitiv protection 2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rPr>
      </w:pPr>
      <w:r>
        <w:rPr>
          <w:b/>
          <w:bCs/>
          <w:color w:val="000000"/>
        </w:rPr>
        <w:t>Allocution télévisée de Victoire Lis, Présidente de la république</w:t>
      </w:r>
      <w:r>
        <w:rPr>
          <w:bCs/>
          <w:color w:val="000000"/>
        </w:rPr>
        <w:t xml:space="preserve"> française, suite à une importante prise d’otages en France » </w:t>
        <w:tab/>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Que ce soit rue de la faisanderie, siège de l’ambassade de Guinée, devant laquelle a été dressé un écran géant de télévision, ou bien sur le tarmac, voire aussi devant le ministère de la protection et de la sécurité intérieure, l’arrivée de Victoire Lis a fait cesser toute rumeur, tout bruit de la part des manifestants.</w:t>
      </w:r>
    </w:p>
    <w:p>
      <w:pPr>
        <w:pStyle w:val="Normal"/>
        <w:widowControl w:val="false"/>
        <w:autoSpaceDE w:val="false"/>
        <w:jc w:val="both"/>
        <w:rPr/>
      </w:pPr>
      <w:r>
        <w:rPr>
          <w:bCs/>
          <w:color w:val="000000"/>
          <w:sz w:val="22"/>
          <w:szCs w:val="22"/>
        </w:rPr>
        <w:tab/>
        <w:t xml:space="preserve">« …… </w:t>
      </w:r>
      <w:r>
        <w:rPr>
          <w:bCs/>
          <w:i/>
          <w:color w:val="000000"/>
          <w:sz w:val="22"/>
          <w:szCs w:val="22"/>
        </w:rPr>
        <w:t>Chers concitoyens, je m’adresse à vous mais c’est surtout à l’intention des  Guinéens, mais aussi à ceux qui soutiennent, voire les associations humanitaires et politiques, oui je cite ici ceux qui soutiennent cette prise d’otages.</w:t>
      </w:r>
    </w:p>
    <w:p>
      <w:pPr>
        <w:pStyle w:val="Normal"/>
        <w:widowControl w:val="false"/>
        <w:autoSpaceDE w:val="false"/>
        <w:jc w:val="both"/>
        <w:rPr>
          <w:bCs/>
          <w:i/>
          <w:i/>
          <w:color w:val="000000"/>
          <w:sz w:val="22"/>
          <w:szCs w:val="22"/>
        </w:rPr>
      </w:pPr>
      <w:r>
        <w:rPr>
          <w:bCs/>
          <w:i/>
          <w:color w:val="000000"/>
          <w:sz w:val="22"/>
          <w:szCs w:val="22"/>
        </w:rPr>
        <w:tab/>
        <w:t>Aujourd’hui, malgré les différents entretiens menés pour faire cesser cette prise d’otages, avec bien sûr l’acceptation pour ces hommes de repartir vers leur pays d’origine la Guinée, la situation semble bloquée et pourtant, chacun des partis en présence en conviendra, il faut mettre un terme à cette situation qui ne peut qu’être préjudiciable pour les uns et les autres. Surtout, comme chacun le sait, en période de crise, les plus petits seront amenés à en supporter les effets négatifs.</w:t>
      </w:r>
    </w:p>
    <w:p>
      <w:pPr>
        <w:pStyle w:val="Normal"/>
        <w:widowControl w:val="false"/>
        <w:autoSpaceDE w:val="false"/>
        <w:jc w:val="both"/>
        <w:rPr>
          <w:bCs/>
          <w:i/>
          <w:i/>
          <w:color w:val="000000"/>
          <w:sz w:val="22"/>
          <w:szCs w:val="22"/>
        </w:rPr>
      </w:pPr>
      <w:r>
        <w:rPr>
          <w:bCs/>
          <w:i/>
          <w:color w:val="000000"/>
          <w:sz w:val="22"/>
          <w:szCs w:val="22"/>
        </w:rPr>
        <w:tab/>
        <w:t xml:space="preserve">Pour faire le point. Nous avons accepté d’apporter notre aide pour éviter que cet acte de rébellion, voire entrave à une procédure judiciaire, n’en n’ajoute au problème humain. Vous avez pu constater que nous avons accepté toutes vos exigences, sauf celles, jusqu’à présent de vous garantir le maintien sur notre territoire dans les conditions actuelles. </w:t>
      </w:r>
    </w:p>
    <w:p>
      <w:pPr>
        <w:pStyle w:val="Normal"/>
        <w:widowControl w:val="false"/>
        <w:autoSpaceDE w:val="false"/>
        <w:jc w:val="both"/>
        <w:rPr/>
      </w:pPr>
      <w:r>
        <w:rPr>
          <w:bCs/>
          <w:color w:val="000000"/>
          <w:sz w:val="22"/>
          <w:szCs w:val="22"/>
        </w:rPr>
        <w:tab/>
      </w:r>
      <w:r>
        <w:rPr>
          <w:bCs/>
          <w:i/>
          <w:color w:val="000000"/>
          <w:sz w:val="22"/>
          <w:szCs w:val="22"/>
        </w:rPr>
        <w:t xml:space="preserve">Depuis des décennies la loi prévoyait ce genre d’expulsion. Or si les gouvernements précédents avaient bien, avec des incertitudes et des manques, suivi cette même politique d’immigration, à notre prise de pouvoir nous avions suivi ce même parcours. Avant d’aller plus loin, je ferai un seul constat pour dresser le décor. Depuis quelques décennies notre pays a pris une nouvelle configuration humaine, à savoir coloriée, multiethnique et multiconfessionnelle. Aucun ne se plaint de cette situation, toutefois qui ne change pas l’image de la France en elle-même. Nos lointains ancêtres avaient connu, eux aussi, ce besoin d’émigrer, voire très souvent partir à la conquête d’autres terres ; ceci de manière manu militari. Bon gré, mal gré, cette situation d’une France devenue coloriée, multiethnique et multiconfessionnelle, était gérable. Gérable jusqu’au jour où il a fallu admettre qu’elle était devenue incontrôlable. Nous avions été très loin dans la tolérance et devant l’impossibilité à gérer une situation devenue empirique, nous avons été amené, en parfait accord avec le parti politique qui nous avait amené à gérer le présent et le devenir de notre pays, à promouvoir et faire divulguer la loi « Primitiv – protection », ceci avec l’accord tacite de la population française. Cette loi n’a fait que confirmer et préciser les lois existantes, surtout en certains de leurs articles. La loi « Primitiv – protection » est assez claire en elle-même, comme autrefois elle permet le déclenchement automatique de la mesure d’expulsion, selon la procédure, tout en maintenant un caractère très humain à cette mise en route de la machine administrative. Toutefois avant sa mise en application nous avions accepté et mis en place une période de moratoire, permettant ainsi une déclaration toujours possible pour les étrangers en situation irrégulière ; déclarations débouchant, cela va de soi, sur les régularisations massives que nul ne peut nier. Ce point sera repris après moi, par Monsieur l’Ambassadeur de Guinée, qui va être amené à me succéder à ce micro. Chacun avait bien compris que nous devions mettre un terme à cette immigration démentielle, chacun avait déjà compris ce changement quant au retournement de notre position sur le contrôle à nos frontières et les contrôles à l’intérieur même de l’hexagone. </w:t>
      </w:r>
    </w:p>
    <w:p>
      <w:pPr>
        <w:pStyle w:val="Normal"/>
        <w:widowControl w:val="false"/>
        <w:autoSpaceDE w:val="false"/>
        <w:jc w:val="both"/>
        <w:rPr/>
      </w:pPr>
      <w:r>
        <w:rPr>
          <w:bCs/>
          <w:color w:val="000000"/>
          <w:sz w:val="22"/>
          <w:szCs w:val="22"/>
        </w:rPr>
        <w:tab/>
      </w:r>
      <w:r>
        <w:rPr>
          <w:bCs/>
          <w:i/>
          <w:color w:val="000000"/>
          <w:sz w:val="22"/>
          <w:szCs w:val="22"/>
        </w:rPr>
        <w:t xml:space="preserve">C’est vrai que nos services sont très durs par rapport aux étrangers en situation irrégulière, mais il est aussi vrai que le nombre de personnes maintenues dans les camps de rétention a nettement chuté, il est aussi vrai que nous exerçons une chasse intense contre les trafiquants d’êtres humains, si, toutefois ici je ne veux parler que des réseaux de passeurs. Il est aussi vrai que nous travaillons de concert, avec des partenaires européens, mais aussi internationaux, pour pourvoir au co-développement, dans le temps, de nombreux pays africains. Le développement durable progressant de concert avec ce co-développement. Par ailleurs, mais là n’est pas le propos ce même genre d’action est aussi exercée en faveur d’autres pays ; visant essentiellement ceux d’où proviennent ces malheureux candidats à l’émigration vers le rêve européen. </w:t>
      </w:r>
    </w:p>
    <w:p>
      <w:pPr>
        <w:pStyle w:val="Normal"/>
        <w:widowControl w:val="false"/>
        <w:autoSpaceDE w:val="false"/>
        <w:jc w:val="both"/>
        <w:rPr>
          <w:bCs/>
          <w:i/>
          <w:i/>
          <w:color w:val="000000"/>
          <w:sz w:val="22"/>
          <w:szCs w:val="22"/>
        </w:rPr>
      </w:pPr>
      <w:r>
        <w:rPr>
          <w:bCs/>
          <w:i/>
          <w:color w:val="000000"/>
          <w:sz w:val="22"/>
          <w:szCs w:val="22"/>
        </w:rPr>
        <w:tab/>
        <w:t xml:space="preserve">Ce durcissement n’avait rien d’inhumain en soi, sauf à l’encontre des réseaux mafieux. Chacun l’avait bien compris, comme chacun de nous le comprend encore très bien aujourd’hui. Nous avons fait notre le combat du refus d’accueillir sur notre territoire des êtres humains dont nous ne pourrions pas garantir qu’ils puissent continuer en être humain sur notre sol. </w:t>
      </w:r>
    </w:p>
    <w:p>
      <w:pPr>
        <w:pStyle w:val="Normal"/>
        <w:widowControl w:val="false"/>
        <w:autoSpaceDE w:val="false"/>
        <w:jc w:val="both"/>
        <w:rPr/>
      </w:pPr>
      <w:r>
        <w:rPr>
          <w:bCs/>
          <w:color w:val="000000"/>
          <w:sz w:val="22"/>
          <w:szCs w:val="22"/>
        </w:rPr>
        <w:tab/>
      </w:r>
      <w:r>
        <w:rPr>
          <w:bCs/>
          <w:i/>
          <w:color w:val="000000"/>
          <w:sz w:val="22"/>
          <w:szCs w:val="22"/>
        </w:rPr>
        <w:t xml:space="preserve">Comme nous pouvons le constater, nous avons continué un programme social sur notre territoire, programme lancé il y a des décennies. Nous en récupérons les fruits aujourd’hui, le dernier gouvernement avait, malgré de grosses divergences de vue et de politique, bien mené son action dans ce sens. On peut dire aujourd’hui, que ce soit pour le problème des sans domicile fixe, des chômeurs de longue durée, pour les premiers le terme SDF appartient au passé, avec bien sûr quelques cas nouveaux qui se règlent très rapidement. Rappelons-nous que l’article de loi sur le droit au logement opposable nous fut d’un grand secours. Pour les seconds, voir les chômeurs, là aussi les résultats sont uniques. Il faut remonter très loin pour trouver un chiffre si faible du chômage. </w:t>
      </w:r>
    </w:p>
    <w:p>
      <w:pPr>
        <w:pStyle w:val="Normal"/>
        <w:widowControl w:val="false"/>
        <w:autoSpaceDE w:val="false"/>
        <w:jc w:val="both"/>
        <w:rPr>
          <w:bCs/>
          <w:i/>
          <w:i/>
          <w:color w:val="000000"/>
          <w:sz w:val="22"/>
          <w:szCs w:val="22"/>
        </w:rPr>
      </w:pPr>
      <w:r>
        <w:rPr>
          <w:bCs/>
          <w:i/>
          <w:color w:val="000000"/>
          <w:sz w:val="22"/>
          <w:szCs w:val="22"/>
        </w:rPr>
        <w:tab/>
        <w:t>Je me permettrai une parenthèse, il ne faut pas associer directement ces baisses à la rentrée très limitée des migrants sur notre territoire. Il y a peut-être un lien ! Mais ce qui est certain c’est que plus jamais un étranger ne pourra dire qu’il a été accepté sur le sol français, alors que par la suite on l’aurait laissé mourir de froid ou de faim sur nos trottoirs.</w:t>
      </w:r>
    </w:p>
    <w:p>
      <w:pPr>
        <w:pStyle w:val="Normal"/>
        <w:widowControl w:val="false"/>
        <w:autoSpaceDE w:val="false"/>
        <w:jc w:val="both"/>
        <w:rPr>
          <w:bCs/>
          <w:i/>
          <w:i/>
          <w:color w:val="000000"/>
          <w:sz w:val="22"/>
          <w:szCs w:val="22"/>
        </w:rPr>
      </w:pPr>
      <w:r>
        <w:rPr>
          <w:bCs/>
          <w:i/>
          <w:color w:val="000000"/>
          <w:sz w:val="22"/>
          <w:szCs w:val="22"/>
        </w:rPr>
        <w:tab/>
        <w:t>En France, pays des droits de l’homme, et des devoirs ajouterai-je, nous n’acceptons chez nous que les personnes dont nous sommes certains de leur destin et de leur intégration. Terminé les aléas de la vie, fini l’Eldorado illusoire ou un Eden périmé. Chacun en France a des droits, mais aussi des devoirs, les uns ne peuvent aller sans les autres. Etranger toi qui rentres en France, sache une chose, tu auras les mêmes devoirs que les français. Pour cela il faut respecter la loi du sol, assumer ces devoirs, voire être en mesure d’assurer sa subsistance, puis faire valoir ses droits.</w:t>
      </w:r>
    </w:p>
    <w:p>
      <w:pPr>
        <w:pStyle w:val="Normal"/>
        <w:widowControl w:val="false"/>
        <w:autoSpaceDE w:val="false"/>
        <w:jc w:val="both"/>
        <w:rPr/>
      </w:pPr>
      <w:r>
        <w:rPr>
          <w:bCs/>
          <w:color w:val="000000"/>
          <w:sz w:val="22"/>
          <w:szCs w:val="22"/>
        </w:rPr>
        <w:tab/>
      </w:r>
      <w:r>
        <w:rPr>
          <w:bCs/>
          <w:i/>
          <w:color w:val="000000"/>
          <w:sz w:val="22"/>
          <w:szCs w:val="22"/>
        </w:rPr>
        <w:t>Etranger, quoique ce mot me soit désagréable, comme tout citoyen de la terre tu peux venir travailler sur notre sol, tu as toute latitude pour faire les démarches nécessaires, bien sûr il faudra être patient car nous ne pouvons accueillir que suite à des démarches administratives qui doivent répondre à certaines règles incontournables. Mais sache que tu me trouveras toujours en travers de ta route, si c’est pour te retrouver mourant de faim et de froid. La France est une terre d’asile avec ses limites, certes, mais elle ne pourra jamais admettre cela.</w:t>
      </w:r>
    </w:p>
    <w:p>
      <w:pPr>
        <w:pStyle w:val="Normal"/>
        <w:widowControl w:val="false"/>
        <w:autoSpaceDE w:val="false"/>
        <w:jc w:val="both"/>
        <w:rPr>
          <w:bCs/>
          <w:i/>
          <w:i/>
          <w:color w:val="000000"/>
          <w:sz w:val="22"/>
          <w:szCs w:val="22"/>
        </w:rPr>
      </w:pPr>
      <w:r>
        <w:rPr>
          <w:bCs/>
          <w:i/>
          <w:color w:val="000000"/>
          <w:sz w:val="22"/>
          <w:szCs w:val="22"/>
        </w:rPr>
        <w:tab/>
        <w:t xml:space="preserve">Chers Guinéens et chers concitoyens, je crois avoir dis ce que j’avais sur le cœur, fort du soutien d’une grande majorité de français et de françaises, voire même de beaucoup d’africains. </w:t>
      </w:r>
    </w:p>
    <w:p>
      <w:pPr>
        <w:pStyle w:val="Normal"/>
        <w:widowControl w:val="false"/>
        <w:autoSpaceDE w:val="false"/>
        <w:jc w:val="both"/>
        <w:rPr/>
      </w:pPr>
      <w:r>
        <w:rPr>
          <w:bCs/>
          <w:i/>
          <w:color w:val="000000"/>
          <w:sz w:val="22"/>
          <w:szCs w:val="22"/>
        </w:rPr>
        <w:tab/>
        <w:t>Pour vous preneurs d’otages, Guinéens c’est certain, il vous reste à décider qu’elle va être votre choix en ce jour. Utilisation de la manière forte ou bien retour dans votre pays la Guinée, ceci dans des conditions très humaines et faisant l’objet d’un accompagnement total.</w:t>
      </w:r>
      <w:r>
        <w:rPr>
          <w:bCs/>
          <w:color w:val="000000"/>
          <w:sz w:val="22"/>
          <w:szCs w:val="22"/>
        </w:rPr>
        <w:t> »</w:t>
      </w:r>
    </w:p>
    <w:p>
      <w:pPr>
        <w:pStyle w:val="Normal"/>
        <w:rPr/>
      </w:pPr>
      <w:r>
        <w:rPr>
          <w:bCs/>
          <w:color w:val="000000"/>
          <w:sz w:val="22"/>
          <w:szCs w:val="22"/>
        </w:rPr>
        <w:tab/>
        <w:t xml:space="preserve">Alors que la Présidente de la République se retire, elle est remplacée par Menné François Oummar, Ambassadeur de la République de Guinée. Cet homme est un sage qui est venu prendre son poste à Paris à la demande de son gouvernement, très fier de travailler dans cette belle ville française qu’il admirait tant. Tout l’honneur est pour lui, en effet c’est la première fois qu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17:00Z</dcterms:created>
  <dc:creator> </dc:creator>
  <dc:description/>
  <cp:keywords/>
  <dc:language>en-US</dc:language>
  <cp:lastModifiedBy> </cp:lastModifiedBy>
  <dcterms:modified xsi:type="dcterms:W3CDTF">2013-12-03T19:22:00Z</dcterms:modified>
  <cp:revision>4</cp:revision>
  <dc:subject/>
  <dc:title/>
</cp:coreProperties>
</file>