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e l’épreuve : </w:t>
      </w:r>
      <w:r>
        <w:rPr>
          <w:rFonts w:cs="Arial" w:ascii="Arial" w:hAnsi="Arial"/>
          <w:sz w:val="20"/>
          <w:szCs w:val="20"/>
        </w:rPr>
        <w:t>12/03/2017</w:t>
      </w:r>
      <w:r>
        <w:rPr>
          <w:rFonts w:cs="Arial" w:ascii="Arial" w:hAnsi="Arial"/>
        </w:rPr>
        <w:t xml:space="preserve"> </w:t>
        <w:tab/>
        <w:tab/>
        <w:tab/>
        <w:t>Lieu : NIEUL</w:t>
        <w:tab/>
        <w:tab/>
        <w:tab/>
        <w:tab/>
        <w:tab/>
        <w:t>Club organisateur : CC NIE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et prénom du responsable : </w:t>
      </w:r>
      <w:r>
        <w:rPr>
          <w:rFonts w:cs="Arial" w:ascii="Arial" w:hAnsi="Arial"/>
          <w:sz w:val="20"/>
          <w:szCs w:val="20"/>
        </w:rPr>
        <w:t>Bernard DEBELLEIX</w:t>
        <w:tab/>
        <w:tab/>
        <w:tab/>
        <w:tab/>
        <w:tab/>
        <w:tab/>
      </w:r>
      <w:r>
        <w:rPr>
          <w:rFonts w:cs="Arial" w:ascii="Arial" w:hAnsi="Arial"/>
        </w:rPr>
        <w:t xml:space="preserve">Observations : </w:t>
      </w:r>
      <w:r>
        <w:rPr>
          <w:rFonts w:cs="Arial" w:ascii="Arial" w:hAnsi="Arial"/>
          <w:sz w:val="20"/>
          <w:szCs w:val="20"/>
          <w:shd w:fill="00FF00" w:val="clear"/>
        </w:rPr>
        <w:t>174 parta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Nombre de partants : 2</w:t>
        <w:tab/>
        <w:tab/>
        <w:tab/>
        <w:tab/>
        <w:tab/>
        <w:tab/>
        <w:tab/>
        <w:t xml:space="preserve">    Nombre de partants :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77"/>
        <w:gridCol w:w="2506"/>
        <w:gridCol w:w="1217"/>
        <w:gridCol w:w="82"/>
        <w:gridCol w:w="3277"/>
        <w:gridCol w:w="26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- Prén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- Préno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LEAU Maxenc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 CIVRAY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TON Samu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Elis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2R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GNAT Baptis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 NANTIAT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SET Maxe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BOURGANEUF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ARGEAT Mari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ST-PRIEST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GEAUD Gueri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77"/>
        <w:gridCol w:w="2506"/>
        <w:gridCol w:w="1217"/>
        <w:gridCol w:w="82"/>
        <w:gridCol w:w="3277"/>
        <w:gridCol w:w="26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- Prén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- Préno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AT Franc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C BOSMI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FARGES Thé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 NANTIAT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NET Moa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C BEAUVALLET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ENEAU Jean-Charl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C AURIAC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TIEN Nicola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 MINERVA OIL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RD Gill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AMBAZAC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E Matthie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V AURILLAC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UTBIEN Thier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OOLO VELO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JOFFRE Maxi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CC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UILLADE Emmanu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 BOSM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77"/>
        <w:gridCol w:w="2506"/>
        <w:gridCol w:w="1217"/>
        <w:gridCol w:w="82"/>
        <w:gridCol w:w="3277"/>
        <w:gridCol w:w="262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- Prén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- Préno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</w:tr>
      <w:tr>
        <w:trPr>
          <w:trHeight w:val="27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 Mate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C BOSMIE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UX Marc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C LE GRAND BOURG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IE Frédéri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J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TH Miche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C AURIAC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UD Geoffro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C CONDAT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OUX Guillau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NANTIAT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Lo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C NIEUL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VELARIE Gérar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AURIAC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SIRIEIX Dav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CC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UBLED Jean-Mari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Tahoma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171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17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Arial" w:hAnsi="Arial" w:cs="Arial"/>
      <w:i/>
      <w:iCs/>
      <w:sz w:val="22"/>
      <w:szCs w:val="22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1185" w:right="679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5:00Z</dcterms:created>
  <dc:creator>MARILYNE</dc:creator>
  <dc:description/>
  <dc:language>en-US</dc:language>
  <cp:lastModifiedBy>FM</cp:lastModifiedBy>
  <cp:lastPrinted>2017-03-12T12:02:00Z</cp:lastPrinted>
  <dcterms:modified xsi:type="dcterms:W3CDTF">2017-03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