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0"/>
      </w:tblGrid>
      <w:tr>
        <w:trPr/>
        <w:tc>
          <w:tcPr>
            <w:tcW w:w="7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ctzM5"/>
            <w:bookmarkStart w:id="1" w:name="ctzM5"/>
            <w:bookmarkEnd w:id="1"/>
          </w:p>
          <w:tbl>
            <w:tblPr>
              <w:tblW w:w="692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924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tbl>
                  <w:tblPr>
                    <w:tblW w:w="6778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6624"/>
                    <w:gridCol w:w="154"/>
                  </w:tblGrid>
                  <w:tr>
                    <w:trPr/>
                    <w:tc>
                      <w:tcPr>
                        <w:tcW w:w="6624" w:type="dxa"/>
                        <w:tcBorders/>
                        <w:vAlign w:val="center"/>
                      </w:tcPr>
                      <w:tbl>
                        <w:tblPr>
                          <w:tblW w:w="6523" w:type="dxa"/>
                          <w:jc w:val="left"/>
                          <w:tblInd w:w="0" w:type="dxa"/>
                          <w:tblLayout w:type="fixed"/>
                          <w:tblCellMar>
                            <w:top w:w="28" w:type="dxa"/>
                            <w:left w:w="28" w:type="dxa"/>
                            <w:bottom w:w="28" w:type="dxa"/>
                            <w:right w:w="28" w:type="dxa"/>
                          </w:tblCellMar>
                        </w:tblPr>
                        <w:tblGrid>
                          <w:gridCol w:w="6523"/>
                        </w:tblGrid>
                        <w:tr>
                          <w:trPr/>
                          <w:tc>
                            <w:tcPr>
                              <w:tcW w:w="65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sz w:val="4"/>
                                  <w:szCs w:val="4"/>
                                </w:rPr>
                              </w:r>
                              <w:bookmarkStart w:id="2" w:name="M5_0"/>
                              <w:bookmarkStart w:id="3" w:name="M5_TB"/>
                              <w:bookmarkStart w:id="4" w:name="tzdM5"/>
                              <w:bookmarkStart w:id="5" w:name="M5_0"/>
                              <w:bookmarkStart w:id="6" w:name="M5_TB"/>
                              <w:bookmarkStart w:id="7" w:name="tzdM5"/>
                              <w:bookmarkEnd w:id="5"/>
                              <w:bookmarkEnd w:id="6"/>
                              <w:bookmarkEnd w:id="7"/>
                            </w:p>
                            <w:tbl>
                              <w:tblPr>
                                <w:tblW w:w="6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28" w:type="dxa"/>
                                  <w:left w:w="28" w:type="dxa"/>
                                  <w:bottom w:w="28" w:type="dxa"/>
                                  <w:right w:w="28" w:type="dxa"/>
                                </w:tblCellMar>
                              </w:tblPr>
                              <w:tblGrid>
                                <w:gridCol w:w="6377"/>
                              </w:tblGrid>
                              <w:tr>
                                <w:trPr/>
                                <w:tc>
                                  <w:tcPr>
                                    <w:tcW w:w="637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2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8" w:type="dxa"/>
                                        <w:left w:w="28" w:type="dxa"/>
                                        <w:bottom w:w="28" w:type="dxa"/>
                                        <w:right w:w="28" w:type="dxa"/>
                                      </w:tblCellMar>
                                    </w:tblPr>
                                    <w:tblGrid>
                                      <w:gridCol w:w="523"/>
                                      <w:gridCol w:w="3334"/>
                                      <w:gridCol w:w="568"/>
                                      <w:gridCol w:w="241"/>
                                      <w:gridCol w:w="1374"/>
                                      <w:gridCol w:w="19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</w:t>
                                          </w:r>
                                          <w:bookmarkStart w:id="8" w:name="c0-M9"/>
                                          <w:bookmarkEnd w:id="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RELICHE CHRISTIAN </w:t>
                                          </w:r>
                                          <w:bookmarkStart w:id="9" w:name="c0-M8"/>
                                          <w:bookmarkEnd w:id="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8 </w:t>
                                          </w:r>
                                          <w:bookmarkStart w:id="10" w:name="c0-M6"/>
                                          <w:bookmarkEnd w:id="1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1" w:name="c0-M7"/>
                                          <w:bookmarkEnd w:id="1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1:47:00:0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2" w:name="c1-M10"/>
                                          <w:bookmarkStart w:id="13" w:name="M5_1"/>
                                          <w:bookmarkEnd w:id="12"/>
                                          <w:bookmarkEnd w:id="1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</w:t>
                                          </w:r>
                                          <w:bookmarkStart w:id="14" w:name="c1-M9"/>
                                          <w:bookmarkEnd w:id="1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RAINARD PATRICK </w:t>
                                          </w:r>
                                          <w:bookmarkStart w:id="15" w:name="c1-M8"/>
                                          <w:bookmarkEnd w:id="1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6 </w:t>
                                          </w:r>
                                          <w:bookmarkStart w:id="16" w:name="c1-M6"/>
                                          <w:bookmarkEnd w:id="1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7" w:name="c1-M7"/>
                                          <w:bookmarkEnd w:id="17"/>
                                        </w:p>
                                        <w:p>
                                          <w:pPr>
                                            <w:pStyle w:val="Contenudetableau"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02:09:39:5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8" w:name="c2-M10"/>
                                          <w:bookmarkStart w:id="19" w:name="M5_2"/>
                                          <w:bookmarkEnd w:id="18"/>
                                          <w:bookmarkEnd w:id="1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</w:t>
                                          </w:r>
                                          <w:bookmarkStart w:id="20" w:name="c2-M9"/>
                                          <w:bookmarkEnd w:id="2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ALBE SERGE </w:t>
                                          </w:r>
                                          <w:bookmarkStart w:id="21" w:name="c2-M8"/>
                                          <w:bookmarkEnd w:id="2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8 </w:t>
                                          </w:r>
                                          <w:bookmarkStart w:id="22" w:name="c2-M6"/>
                                          <w:bookmarkEnd w:id="2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3" w:name="c2-M7"/>
                                          <w:bookmarkEnd w:id="2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09:40:9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4" w:name="c3-M10"/>
                                          <w:bookmarkStart w:id="25" w:name="M5_3"/>
                                          <w:bookmarkEnd w:id="24"/>
                                          <w:bookmarkEnd w:id="2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</w:r>
                                          <w:bookmarkStart w:id="26" w:name="c3-M9"/>
                                          <w:bookmarkEnd w:id="2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ASKOWSKI JEAN CLAUDE </w:t>
                                          </w:r>
                                          <w:bookmarkStart w:id="27" w:name="c3-M8"/>
                                          <w:bookmarkEnd w:id="2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3 </w:t>
                                          </w:r>
                                          <w:bookmarkStart w:id="28" w:name="c3-M6"/>
                                          <w:bookmarkEnd w:id="2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9" w:name="c3-M7"/>
                                          <w:bookmarkEnd w:id="2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09:51:9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0" w:name="c4-M10"/>
                                          <w:bookmarkStart w:id="31" w:name="M5_4"/>
                                          <w:bookmarkEnd w:id="30"/>
                                          <w:bookmarkEnd w:id="3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32" w:name="c4-M9"/>
                                          <w:bookmarkEnd w:id="3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USAN FLORENT </w:t>
                                          </w:r>
                                          <w:bookmarkStart w:id="33" w:name="c4-M8"/>
                                          <w:bookmarkEnd w:id="3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0 </w:t>
                                          </w:r>
                                          <w:bookmarkStart w:id="34" w:name="c4-M6"/>
                                          <w:bookmarkEnd w:id="3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5" w:name="c4-M7"/>
                                          <w:bookmarkEnd w:id="3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09:52:4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6" w:name="c5-M10"/>
                                          <w:bookmarkStart w:id="37" w:name="M5_5"/>
                                          <w:bookmarkEnd w:id="36"/>
                                          <w:bookmarkEnd w:id="3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38" w:name="c5-M9"/>
                                          <w:bookmarkEnd w:id="3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OHRBACH JOEL </w:t>
                                          </w:r>
                                          <w:bookmarkStart w:id="39" w:name="c5-M8"/>
                                          <w:bookmarkEnd w:id="3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0 </w:t>
                                          </w:r>
                                          <w:bookmarkStart w:id="40" w:name="c5-M6"/>
                                          <w:bookmarkEnd w:id="4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41" w:name="c5-M7"/>
                                          <w:bookmarkEnd w:id="4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0:40:6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2" w:name="c6-M10"/>
                                          <w:bookmarkStart w:id="43" w:name="M5_6"/>
                                          <w:bookmarkEnd w:id="42"/>
                                          <w:bookmarkEnd w:id="4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44" w:name="c6-M9"/>
                                          <w:bookmarkEnd w:id="4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VITALIS YVES </w:t>
                                          </w:r>
                                          <w:bookmarkStart w:id="45" w:name="c6-M8"/>
                                          <w:bookmarkEnd w:id="4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3 </w:t>
                                          </w:r>
                                          <w:bookmarkStart w:id="46" w:name="c6-M6"/>
                                          <w:bookmarkEnd w:id="4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47" w:name="c6-M7"/>
                                          <w:bookmarkEnd w:id="4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05:3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8" w:name="c7-M10"/>
                                          <w:bookmarkStart w:id="49" w:name="M5_7"/>
                                          <w:bookmarkEnd w:id="48"/>
                                          <w:bookmarkEnd w:id="4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shd w:fill="C3E1E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  <w:t>8</w:t>
                                          </w:r>
                                          <w:bookmarkStart w:id="50" w:name="c7-M9"/>
                                          <w:bookmarkEnd w:id="50"/>
                                        </w:p>
                                        <w:p>
                                          <w:pPr>
                                            <w:pStyle w:val="Contenudetableau"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shd w:fill="C3E1E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  <w:t xml:space="preserve">GUINLE ALAIN </w:t>
                                          </w:r>
                                          <w:bookmarkStart w:id="51" w:name="c7-M8"/>
                                          <w:bookmarkEnd w:id="51"/>
                                        </w:p>
                                        <w:p>
                                          <w:pPr>
                                            <w:pStyle w:val="Contenudetableau"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shd w:fill="C3E1E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  <w:t xml:space="preserve">065 </w:t>
                                          </w:r>
                                          <w:bookmarkStart w:id="52" w:name="c7-M6"/>
                                          <w:bookmarkEnd w:id="52"/>
                                        </w:p>
                                        <w:p>
                                          <w:pPr>
                                            <w:pStyle w:val="Contenudetableau"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shd w:fill="C3E1E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  <w:t>8</w:t>
                                          </w:r>
                                          <w:bookmarkStart w:id="53" w:name="c7-M7"/>
                                          <w:bookmarkEnd w:id="53"/>
                                        </w:p>
                                        <w:p>
                                          <w:pPr>
                                            <w:pStyle w:val="Contenudetableau"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shd w:fill="C3E1EE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>
                                              <w:rFonts w:ascii="Tahoma;Geneva" w:hAnsi="Tahoma;Geneva" w:cs="Tahoma;Geneva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Tahoma;Geneva" w:ascii="Tahoma;Geneva" w:hAnsi="Tahoma;Geneva"/>
                                              <w:color w:val="000000"/>
                                              <w:sz w:val="16"/>
                                            </w:rPr>
                                            <w:t>02:11:16:5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4" w:name="c8-M10"/>
                                          <w:bookmarkStart w:id="55" w:name="M5_8"/>
                                          <w:bookmarkEnd w:id="54"/>
                                          <w:bookmarkEnd w:id="5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</w:t>
                                          </w:r>
                                          <w:bookmarkStart w:id="56" w:name="c8-M9"/>
                                          <w:bookmarkEnd w:id="5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SZKOLNIK JEAN JACQUES </w:t>
                                          </w:r>
                                          <w:bookmarkStart w:id="57" w:name="c8-M8"/>
                                          <w:bookmarkEnd w:id="5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3 </w:t>
                                          </w:r>
                                          <w:bookmarkStart w:id="58" w:name="c8-M6"/>
                                          <w:bookmarkEnd w:id="5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59" w:name="c8-M7"/>
                                          <w:bookmarkEnd w:id="5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18:9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0" w:name="c9-M10"/>
                                          <w:bookmarkStart w:id="61" w:name="M5_9"/>
                                          <w:bookmarkEnd w:id="60"/>
                                          <w:bookmarkEnd w:id="6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</w:t>
                                          </w:r>
                                          <w:bookmarkStart w:id="62" w:name="c9-M9"/>
                                          <w:bookmarkEnd w:id="6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ASSAGNE JACKY </w:t>
                                          </w:r>
                                          <w:bookmarkStart w:id="63" w:name="c9-M8"/>
                                          <w:bookmarkEnd w:id="6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7 </w:t>
                                          </w:r>
                                          <w:bookmarkStart w:id="64" w:name="c9-M6"/>
                                          <w:bookmarkEnd w:id="6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65" w:name="c9-M7"/>
                                          <w:bookmarkEnd w:id="6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26:1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6" w:name="c10-M10"/>
                                          <w:bookmarkStart w:id="67" w:name="M5_10"/>
                                          <w:bookmarkEnd w:id="66"/>
                                          <w:bookmarkEnd w:id="6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1</w:t>
                                          </w:r>
                                          <w:bookmarkStart w:id="68" w:name="c10-M9"/>
                                          <w:bookmarkEnd w:id="6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OSIO DOMINIQUE </w:t>
                                          </w:r>
                                          <w:bookmarkStart w:id="69" w:name="c10-M8"/>
                                          <w:bookmarkEnd w:id="6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7 </w:t>
                                          </w:r>
                                          <w:bookmarkStart w:id="70" w:name="c10-M6"/>
                                          <w:bookmarkEnd w:id="7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71" w:name="c10-M7"/>
                                          <w:bookmarkEnd w:id="7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28:65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72" w:name="c11-M10"/>
                                          <w:bookmarkStart w:id="73" w:name="M5_11"/>
                                          <w:bookmarkEnd w:id="72"/>
                                          <w:bookmarkEnd w:id="7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2</w:t>
                                          </w:r>
                                          <w:bookmarkStart w:id="74" w:name="c11-M9"/>
                                          <w:bookmarkEnd w:id="7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ALLES JEAN PAUL </w:t>
                                          </w:r>
                                          <w:bookmarkStart w:id="75" w:name="c11-M8"/>
                                          <w:bookmarkEnd w:id="7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7 </w:t>
                                          </w:r>
                                          <w:bookmarkStart w:id="76" w:name="c11-M6"/>
                                          <w:bookmarkEnd w:id="7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77" w:name="c11-M7"/>
                                          <w:bookmarkEnd w:id="7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28:9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78" w:name="c12-M10"/>
                                          <w:bookmarkStart w:id="79" w:name="M5_12"/>
                                          <w:bookmarkEnd w:id="78"/>
                                          <w:bookmarkEnd w:id="7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3</w:t>
                                          </w:r>
                                          <w:bookmarkStart w:id="80" w:name="c12-M9"/>
                                          <w:bookmarkEnd w:id="8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RACCO BERNARD </w:t>
                                          </w:r>
                                          <w:bookmarkStart w:id="81" w:name="c12-M8"/>
                                          <w:bookmarkEnd w:id="8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4 </w:t>
                                          </w:r>
                                          <w:bookmarkStart w:id="82" w:name="c12-M6"/>
                                          <w:bookmarkEnd w:id="8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83" w:name="c12-M7"/>
                                          <w:bookmarkEnd w:id="8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30:5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84" w:name="c13-M10"/>
                                          <w:bookmarkStart w:id="85" w:name="M5_13"/>
                                          <w:bookmarkEnd w:id="84"/>
                                          <w:bookmarkEnd w:id="8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4</w:t>
                                          </w:r>
                                          <w:bookmarkStart w:id="86" w:name="c13-M9"/>
                                          <w:bookmarkEnd w:id="8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ABADIE FRANCIS </w:t>
                                          </w:r>
                                          <w:bookmarkStart w:id="87" w:name="c13-M8"/>
                                          <w:bookmarkEnd w:id="8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4 </w:t>
                                          </w:r>
                                          <w:bookmarkStart w:id="88" w:name="c13-M6"/>
                                          <w:bookmarkEnd w:id="8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89" w:name="c13-M7"/>
                                          <w:bookmarkEnd w:id="8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30:9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90" w:name="c14-M10"/>
                                          <w:bookmarkStart w:id="91" w:name="M5_14"/>
                                          <w:bookmarkEnd w:id="90"/>
                                          <w:bookmarkEnd w:id="9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5</w:t>
                                          </w:r>
                                          <w:bookmarkStart w:id="92" w:name="c14-M9"/>
                                          <w:bookmarkEnd w:id="9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ERMANIER GERARD </w:t>
                                          </w:r>
                                          <w:bookmarkStart w:id="93" w:name="c14-M8"/>
                                          <w:bookmarkEnd w:id="9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2 </w:t>
                                          </w:r>
                                          <w:bookmarkStart w:id="94" w:name="c14-M6"/>
                                          <w:bookmarkEnd w:id="9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95" w:name="c14-M7"/>
                                          <w:bookmarkEnd w:id="9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31:9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96" w:name="c15-M10"/>
                                          <w:bookmarkStart w:id="97" w:name="M5_15"/>
                                          <w:bookmarkEnd w:id="96"/>
                                          <w:bookmarkEnd w:id="9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6</w:t>
                                          </w:r>
                                          <w:bookmarkStart w:id="98" w:name="c15-M9"/>
                                          <w:bookmarkEnd w:id="9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UENE MICHEL </w:t>
                                          </w:r>
                                          <w:bookmarkStart w:id="99" w:name="c15-M8"/>
                                          <w:bookmarkEnd w:id="9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7 </w:t>
                                          </w:r>
                                          <w:bookmarkStart w:id="100" w:name="c15-M6"/>
                                          <w:bookmarkEnd w:id="10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01" w:name="c15-M7"/>
                                          <w:bookmarkEnd w:id="10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32:6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02" w:name="c16-M10"/>
                                          <w:bookmarkStart w:id="103" w:name="M5_16"/>
                                          <w:bookmarkEnd w:id="102"/>
                                          <w:bookmarkEnd w:id="10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7</w:t>
                                          </w:r>
                                          <w:bookmarkStart w:id="104" w:name="c16-M9"/>
                                          <w:bookmarkEnd w:id="10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RZEGORZEK HENRI </w:t>
                                          </w:r>
                                          <w:bookmarkStart w:id="105" w:name="c16-M8"/>
                                          <w:bookmarkEnd w:id="10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5 </w:t>
                                          </w:r>
                                          <w:bookmarkStart w:id="106" w:name="c16-M6"/>
                                          <w:bookmarkEnd w:id="10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07" w:name="c16-M7"/>
                                          <w:bookmarkEnd w:id="10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33:9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08" w:name="c17-M10"/>
                                          <w:bookmarkStart w:id="109" w:name="M5_17"/>
                                          <w:bookmarkEnd w:id="108"/>
                                          <w:bookmarkEnd w:id="10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8</w:t>
                                          </w:r>
                                          <w:bookmarkStart w:id="110" w:name="c17-M9"/>
                                          <w:bookmarkEnd w:id="11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TERTRE ROLAND </w:t>
                                          </w:r>
                                          <w:bookmarkStart w:id="111" w:name="c17-M8"/>
                                          <w:bookmarkEnd w:id="11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1 </w:t>
                                          </w:r>
                                          <w:bookmarkStart w:id="112" w:name="c17-M6"/>
                                          <w:bookmarkEnd w:id="11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13" w:name="c17-M7"/>
                                          <w:bookmarkEnd w:id="11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34:6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14" w:name="c18-M10"/>
                                          <w:bookmarkStart w:id="115" w:name="M5_18"/>
                                          <w:bookmarkEnd w:id="114"/>
                                          <w:bookmarkEnd w:id="11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9</w:t>
                                          </w:r>
                                          <w:bookmarkStart w:id="116" w:name="c18-M9"/>
                                          <w:bookmarkEnd w:id="11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OMY ALAIN </w:t>
                                          </w:r>
                                          <w:bookmarkStart w:id="117" w:name="c18-M8"/>
                                          <w:bookmarkEnd w:id="11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7 </w:t>
                                          </w:r>
                                          <w:bookmarkStart w:id="118" w:name="c18-M6"/>
                                          <w:bookmarkEnd w:id="11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19" w:name="c18-M7"/>
                                          <w:bookmarkEnd w:id="11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34:9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20" w:name="c19-M10"/>
                                          <w:bookmarkStart w:id="121" w:name="M5_19"/>
                                          <w:bookmarkEnd w:id="120"/>
                                          <w:bookmarkEnd w:id="12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0</w:t>
                                          </w:r>
                                          <w:bookmarkStart w:id="122" w:name="c19-M9"/>
                                          <w:bookmarkEnd w:id="12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ENNESSON MICHEL </w:t>
                                          </w:r>
                                          <w:bookmarkStart w:id="123" w:name="c19-M8"/>
                                          <w:bookmarkEnd w:id="12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7 </w:t>
                                          </w:r>
                                          <w:bookmarkStart w:id="124" w:name="c19-M6"/>
                                          <w:bookmarkEnd w:id="12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25" w:name="c19-M7"/>
                                          <w:bookmarkEnd w:id="12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35:3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26" w:name="c20-M10"/>
                                          <w:bookmarkStart w:id="127" w:name="M5_20"/>
                                          <w:bookmarkEnd w:id="126"/>
                                          <w:bookmarkEnd w:id="12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1</w:t>
                                          </w:r>
                                          <w:bookmarkStart w:id="128" w:name="c20-M9"/>
                                          <w:bookmarkEnd w:id="12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UCHIRON JEAN PAUL </w:t>
                                          </w:r>
                                          <w:bookmarkStart w:id="129" w:name="c20-M8"/>
                                          <w:bookmarkEnd w:id="12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7 </w:t>
                                          </w:r>
                                          <w:bookmarkStart w:id="130" w:name="c20-M6"/>
                                          <w:bookmarkEnd w:id="13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31" w:name="c20-M7"/>
                                          <w:bookmarkEnd w:id="13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35:3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32" w:name="c21-M10"/>
                                          <w:bookmarkStart w:id="133" w:name="M5_21"/>
                                          <w:bookmarkEnd w:id="132"/>
                                          <w:bookmarkEnd w:id="13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2</w:t>
                                          </w:r>
                                          <w:bookmarkStart w:id="134" w:name="c21-M9"/>
                                          <w:bookmarkEnd w:id="13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VILLENAVE JEAN MARIE </w:t>
                                          </w:r>
                                          <w:bookmarkStart w:id="135" w:name="c21-M8"/>
                                          <w:bookmarkEnd w:id="13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3 </w:t>
                                          </w:r>
                                          <w:bookmarkStart w:id="136" w:name="c21-M6"/>
                                          <w:bookmarkEnd w:id="13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37" w:name="c21-M7"/>
                                          <w:bookmarkEnd w:id="13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35:3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38" w:name="c22-M10"/>
                                          <w:bookmarkStart w:id="139" w:name="M5_22"/>
                                          <w:bookmarkEnd w:id="138"/>
                                          <w:bookmarkEnd w:id="13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3</w:t>
                                          </w:r>
                                          <w:bookmarkStart w:id="140" w:name="c22-M9"/>
                                          <w:bookmarkEnd w:id="14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ICHENET OLIVIER </w:t>
                                          </w:r>
                                          <w:bookmarkStart w:id="141" w:name="c22-M8"/>
                                          <w:bookmarkEnd w:id="14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7 </w:t>
                                          </w:r>
                                          <w:bookmarkStart w:id="142" w:name="c22-M6"/>
                                          <w:bookmarkEnd w:id="14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43" w:name="c22-M7"/>
                                          <w:bookmarkEnd w:id="14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37:3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44" w:name="c23-M10"/>
                                          <w:bookmarkStart w:id="145" w:name="M5_23"/>
                                          <w:bookmarkEnd w:id="144"/>
                                          <w:bookmarkEnd w:id="14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4</w:t>
                                          </w:r>
                                          <w:bookmarkStart w:id="146" w:name="c23-M9"/>
                                          <w:bookmarkEnd w:id="14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ECOTTE CHRISTIAN </w:t>
                                          </w:r>
                                          <w:bookmarkStart w:id="147" w:name="c23-M8"/>
                                          <w:bookmarkEnd w:id="14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4 </w:t>
                                          </w:r>
                                          <w:bookmarkStart w:id="148" w:name="c23-M6"/>
                                          <w:bookmarkEnd w:id="14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49" w:name="c23-M7"/>
                                          <w:bookmarkEnd w:id="14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38:0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50" w:name="c24-M10"/>
                                          <w:bookmarkStart w:id="151" w:name="M5_24"/>
                                          <w:bookmarkEnd w:id="150"/>
                                          <w:bookmarkEnd w:id="15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5</w:t>
                                          </w:r>
                                          <w:bookmarkStart w:id="152" w:name="c24-M9"/>
                                          <w:bookmarkEnd w:id="15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AUBISSE CLAUDE </w:t>
                                          </w:r>
                                          <w:bookmarkStart w:id="153" w:name="c24-M8"/>
                                          <w:bookmarkEnd w:id="15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4 </w:t>
                                          </w:r>
                                          <w:bookmarkStart w:id="154" w:name="c24-M6"/>
                                          <w:bookmarkEnd w:id="15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55" w:name="c24-M7"/>
                                          <w:bookmarkEnd w:id="15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39:4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56" w:name="c25-M10"/>
                                          <w:bookmarkStart w:id="157" w:name="M5_25"/>
                                          <w:bookmarkEnd w:id="156"/>
                                          <w:bookmarkEnd w:id="15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6</w:t>
                                          </w:r>
                                          <w:bookmarkStart w:id="158" w:name="c25-M9"/>
                                          <w:bookmarkEnd w:id="15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PROUX JEAN LOUIS </w:t>
                                          </w:r>
                                          <w:bookmarkStart w:id="159" w:name="c25-M8"/>
                                          <w:bookmarkEnd w:id="15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6 </w:t>
                                          </w:r>
                                          <w:bookmarkStart w:id="160" w:name="c25-M6"/>
                                          <w:bookmarkEnd w:id="16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61" w:name="c25-M7"/>
                                          <w:bookmarkEnd w:id="16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46:5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62" w:name="c26-M10"/>
                                          <w:bookmarkStart w:id="163" w:name="M5_26"/>
                                          <w:bookmarkEnd w:id="162"/>
                                          <w:bookmarkEnd w:id="16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7</w:t>
                                          </w:r>
                                          <w:bookmarkStart w:id="164" w:name="c26-M9"/>
                                          <w:bookmarkEnd w:id="16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OLOMBIER BERNARD </w:t>
                                          </w:r>
                                          <w:bookmarkStart w:id="165" w:name="c26-M8"/>
                                          <w:bookmarkEnd w:id="16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6 </w:t>
                                          </w:r>
                                          <w:bookmarkStart w:id="166" w:name="c26-M6"/>
                                          <w:bookmarkEnd w:id="16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67" w:name="c26-M7"/>
                                          <w:bookmarkEnd w:id="16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48:8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68" w:name="c27-M10"/>
                                          <w:bookmarkStart w:id="169" w:name="M5_27"/>
                                          <w:bookmarkEnd w:id="168"/>
                                          <w:bookmarkEnd w:id="16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8</w:t>
                                          </w:r>
                                          <w:bookmarkStart w:id="170" w:name="c27-M9"/>
                                          <w:bookmarkEnd w:id="17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SANSONNET RENE </w:t>
                                          </w:r>
                                          <w:bookmarkStart w:id="171" w:name="c27-M8"/>
                                          <w:bookmarkEnd w:id="17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7 </w:t>
                                          </w:r>
                                          <w:bookmarkStart w:id="172" w:name="c27-M6"/>
                                          <w:bookmarkEnd w:id="17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73" w:name="c27-M7"/>
                                          <w:bookmarkEnd w:id="17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0:1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74" w:name="c28-M10"/>
                                          <w:bookmarkStart w:id="175" w:name="M5_28"/>
                                          <w:bookmarkEnd w:id="174"/>
                                          <w:bookmarkEnd w:id="17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29</w:t>
                                          </w:r>
                                          <w:bookmarkStart w:id="176" w:name="c28-M9"/>
                                          <w:bookmarkEnd w:id="17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ORDRON PATRICK </w:t>
                                          </w:r>
                                          <w:bookmarkStart w:id="177" w:name="c28-M8"/>
                                          <w:bookmarkEnd w:id="17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6 </w:t>
                                          </w:r>
                                          <w:bookmarkStart w:id="178" w:name="c28-M6"/>
                                          <w:bookmarkEnd w:id="17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79" w:name="c28-M7"/>
                                          <w:bookmarkEnd w:id="17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2:4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80" w:name="c29-M10"/>
                                          <w:bookmarkStart w:id="181" w:name="M5_29"/>
                                          <w:bookmarkEnd w:id="180"/>
                                          <w:bookmarkEnd w:id="18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0</w:t>
                                          </w:r>
                                          <w:bookmarkStart w:id="182" w:name="c29-M9"/>
                                          <w:bookmarkEnd w:id="18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PORTEJOIE JACQUY </w:t>
                                          </w:r>
                                          <w:bookmarkStart w:id="183" w:name="c29-M8"/>
                                          <w:bookmarkEnd w:id="18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03 </w:t>
                                          </w:r>
                                          <w:bookmarkStart w:id="184" w:name="c29-M6"/>
                                          <w:bookmarkEnd w:id="18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85" w:name="c29-M7"/>
                                          <w:bookmarkEnd w:id="18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3:7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86" w:name="c30-M10"/>
                                          <w:bookmarkStart w:id="187" w:name="M5_30"/>
                                          <w:bookmarkEnd w:id="186"/>
                                          <w:bookmarkEnd w:id="18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1</w:t>
                                          </w:r>
                                          <w:bookmarkStart w:id="188" w:name="c30-M9"/>
                                          <w:bookmarkEnd w:id="18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PINARD GILLES </w:t>
                                          </w:r>
                                          <w:bookmarkStart w:id="189" w:name="c30-M8"/>
                                          <w:bookmarkEnd w:id="18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0 </w:t>
                                          </w:r>
                                          <w:bookmarkStart w:id="190" w:name="c30-M6"/>
                                          <w:bookmarkEnd w:id="19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91" w:name="c30-M7"/>
                                          <w:bookmarkEnd w:id="19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57:3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92" w:name="c31-M10"/>
                                          <w:bookmarkStart w:id="193" w:name="M5_31"/>
                                          <w:bookmarkEnd w:id="192"/>
                                          <w:bookmarkEnd w:id="19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2</w:t>
                                          </w:r>
                                          <w:bookmarkStart w:id="194" w:name="c31-M9"/>
                                          <w:bookmarkEnd w:id="19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OLINA GERMINAL </w:t>
                                          </w:r>
                                          <w:bookmarkStart w:id="195" w:name="c31-M8"/>
                                          <w:bookmarkEnd w:id="19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0 </w:t>
                                          </w:r>
                                          <w:bookmarkStart w:id="196" w:name="c31-M6"/>
                                          <w:bookmarkEnd w:id="19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197" w:name="c31-M7"/>
                                          <w:bookmarkEnd w:id="19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26:8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198" w:name="c32-M10"/>
                                          <w:bookmarkStart w:id="199" w:name="M5_32"/>
                                          <w:bookmarkEnd w:id="198"/>
                                          <w:bookmarkEnd w:id="19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3</w:t>
                                          </w:r>
                                          <w:bookmarkStart w:id="200" w:name="c32-M9"/>
                                          <w:bookmarkEnd w:id="20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JARRY CLAUDE </w:t>
                                          </w:r>
                                          <w:bookmarkStart w:id="201" w:name="c32-M8"/>
                                          <w:bookmarkEnd w:id="20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9 </w:t>
                                          </w:r>
                                          <w:bookmarkStart w:id="202" w:name="c32-M6"/>
                                          <w:bookmarkEnd w:id="20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03" w:name="c32-M7"/>
                                          <w:bookmarkEnd w:id="20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38:2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04" w:name="c33-M10"/>
                                          <w:bookmarkStart w:id="205" w:name="M5_33"/>
                                          <w:bookmarkEnd w:id="204"/>
                                          <w:bookmarkEnd w:id="20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4</w:t>
                                          </w:r>
                                          <w:bookmarkStart w:id="206" w:name="c33-M9"/>
                                          <w:bookmarkEnd w:id="20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TORTIGUE JEAN </w:t>
                                          </w:r>
                                          <w:bookmarkStart w:id="207" w:name="c33-M8"/>
                                          <w:bookmarkEnd w:id="20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5 </w:t>
                                          </w:r>
                                          <w:bookmarkStart w:id="208" w:name="c33-M6"/>
                                          <w:bookmarkEnd w:id="20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09" w:name="c33-M7"/>
                                          <w:bookmarkEnd w:id="20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5:24:3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10" w:name="c34-M10"/>
                                          <w:bookmarkStart w:id="211" w:name="M5_34"/>
                                          <w:bookmarkEnd w:id="210"/>
                                          <w:bookmarkEnd w:id="21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5</w:t>
                                          </w:r>
                                          <w:bookmarkStart w:id="212" w:name="c34-M9"/>
                                          <w:bookmarkEnd w:id="21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NOBLESSE JEAN LOUIS </w:t>
                                          </w:r>
                                          <w:bookmarkStart w:id="213" w:name="c34-M8"/>
                                          <w:bookmarkEnd w:id="21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7 </w:t>
                                          </w:r>
                                          <w:bookmarkStart w:id="214" w:name="c34-M6"/>
                                          <w:bookmarkEnd w:id="21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15" w:name="c34-M7"/>
                                          <w:bookmarkEnd w:id="21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7:19:7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16" w:name="c35-M10"/>
                                          <w:bookmarkStart w:id="217" w:name="M5_35"/>
                                          <w:bookmarkEnd w:id="216"/>
                                          <w:bookmarkEnd w:id="21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6</w:t>
                                          </w:r>
                                          <w:bookmarkStart w:id="218" w:name="c35-M9"/>
                                          <w:bookmarkEnd w:id="21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ALCOUFFE MICHEL </w:t>
                                          </w:r>
                                          <w:bookmarkStart w:id="219" w:name="c35-M8"/>
                                          <w:bookmarkEnd w:id="21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2 </w:t>
                                          </w:r>
                                          <w:bookmarkStart w:id="220" w:name="c35-M6"/>
                                          <w:bookmarkEnd w:id="22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21" w:name="c35-M7"/>
                                          <w:bookmarkEnd w:id="22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7:19:7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22" w:name="c36-M10"/>
                                          <w:bookmarkStart w:id="223" w:name="M5_36"/>
                                          <w:bookmarkEnd w:id="222"/>
                                          <w:bookmarkEnd w:id="22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7</w:t>
                                          </w:r>
                                          <w:bookmarkStart w:id="224" w:name="c36-M9"/>
                                          <w:bookmarkEnd w:id="22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AURADOUX ALAIN </w:t>
                                          </w:r>
                                          <w:bookmarkStart w:id="225" w:name="c36-M8"/>
                                          <w:bookmarkEnd w:id="22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3 </w:t>
                                          </w:r>
                                          <w:bookmarkStart w:id="226" w:name="c36-M6"/>
                                          <w:bookmarkEnd w:id="22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27" w:name="c36-M7"/>
                                          <w:bookmarkEnd w:id="22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7:31:6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28" w:name="c37-M10"/>
                                          <w:bookmarkStart w:id="229" w:name="M5_37"/>
                                          <w:bookmarkEnd w:id="228"/>
                                          <w:bookmarkEnd w:id="22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8</w:t>
                                          </w:r>
                                          <w:bookmarkStart w:id="230" w:name="c37-M9"/>
                                          <w:bookmarkEnd w:id="23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AZEAUX MAXIME </w:t>
                                          </w:r>
                                          <w:bookmarkStart w:id="231" w:name="c37-M8"/>
                                          <w:bookmarkEnd w:id="23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7 </w:t>
                                          </w:r>
                                          <w:bookmarkStart w:id="232" w:name="c37-M6"/>
                                          <w:bookmarkEnd w:id="23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33" w:name="c37-M7"/>
                                          <w:bookmarkEnd w:id="23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9:08:6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34" w:name="c38-M10"/>
                                          <w:bookmarkStart w:id="235" w:name="M5_38"/>
                                          <w:bookmarkEnd w:id="234"/>
                                          <w:bookmarkEnd w:id="23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39</w:t>
                                          </w:r>
                                          <w:bookmarkStart w:id="236" w:name="c38-M9"/>
                                          <w:bookmarkEnd w:id="23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OFFIN SERGE </w:t>
                                          </w:r>
                                          <w:bookmarkStart w:id="237" w:name="c38-M8"/>
                                          <w:bookmarkEnd w:id="23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5 </w:t>
                                          </w:r>
                                          <w:bookmarkStart w:id="238" w:name="c38-M6"/>
                                          <w:bookmarkEnd w:id="23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39" w:name="c38-M7"/>
                                          <w:bookmarkEnd w:id="23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9:36:3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40" w:name="c39-M10"/>
                                          <w:bookmarkStart w:id="241" w:name="M5_39"/>
                                          <w:bookmarkEnd w:id="240"/>
                                          <w:bookmarkEnd w:id="24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0</w:t>
                                          </w:r>
                                          <w:bookmarkStart w:id="242" w:name="c39-M9"/>
                                          <w:bookmarkEnd w:id="24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FRACZKIEWICZ BERTRAND </w:t>
                                          </w:r>
                                          <w:bookmarkStart w:id="243" w:name="c39-M8"/>
                                          <w:bookmarkEnd w:id="24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3 </w:t>
                                          </w:r>
                                          <w:bookmarkStart w:id="244" w:name="c39-M6"/>
                                          <w:bookmarkEnd w:id="24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45" w:name="c39-M7"/>
                                          <w:bookmarkEnd w:id="24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9:59:2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46" w:name="c40-M10"/>
                                          <w:bookmarkStart w:id="247" w:name="M5_40"/>
                                          <w:bookmarkEnd w:id="246"/>
                                          <w:bookmarkEnd w:id="24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1</w:t>
                                          </w:r>
                                          <w:bookmarkStart w:id="248" w:name="c40-M9"/>
                                          <w:bookmarkEnd w:id="24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OURDON GEORGES </w:t>
                                          </w:r>
                                          <w:bookmarkStart w:id="249" w:name="c40-M8"/>
                                          <w:bookmarkEnd w:id="24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9 </w:t>
                                          </w:r>
                                          <w:bookmarkStart w:id="250" w:name="c40-M6"/>
                                          <w:bookmarkEnd w:id="25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51" w:name="c40-M7"/>
                                          <w:bookmarkEnd w:id="25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0:01:8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52" w:name="c41-M10"/>
                                          <w:bookmarkStart w:id="253" w:name="M5_41"/>
                                          <w:bookmarkEnd w:id="252"/>
                                          <w:bookmarkEnd w:id="25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2</w:t>
                                          </w:r>
                                          <w:bookmarkStart w:id="254" w:name="c41-M9"/>
                                          <w:bookmarkEnd w:id="25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AGNOAC JEAN JACQUES </w:t>
                                          </w:r>
                                          <w:bookmarkStart w:id="255" w:name="c41-M8"/>
                                          <w:bookmarkEnd w:id="25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1 </w:t>
                                          </w:r>
                                          <w:bookmarkStart w:id="256" w:name="c41-M6"/>
                                          <w:bookmarkEnd w:id="25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57" w:name="c41-M7"/>
                                          <w:bookmarkEnd w:id="25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0:06:1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58" w:name="c42-M10"/>
                                          <w:bookmarkStart w:id="259" w:name="M5_42"/>
                                          <w:bookmarkEnd w:id="258"/>
                                          <w:bookmarkEnd w:id="25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3</w:t>
                                          </w:r>
                                          <w:bookmarkStart w:id="260" w:name="c42-M9"/>
                                          <w:bookmarkEnd w:id="26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VALERO JESUS </w:t>
                                          </w:r>
                                          <w:bookmarkStart w:id="261" w:name="c42-M8"/>
                                          <w:bookmarkEnd w:id="26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8 </w:t>
                                          </w:r>
                                          <w:bookmarkStart w:id="262" w:name="c42-M6"/>
                                          <w:bookmarkEnd w:id="26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63" w:name="c42-M7"/>
                                          <w:bookmarkEnd w:id="26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0:06:55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64" w:name="c43-M10"/>
                                          <w:bookmarkStart w:id="265" w:name="M5_43"/>
                                          <w:bookmarkEnd w:id="264"/>
                                          <w:bookmarkEnd w:id="26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4</w:t>
                                          </w:r>
                                          <w:bookmarkStart w:id="266" w:name="c43-M9"/>
                                          <w:bookmarkEnd w:id="26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ARDET JEAN-PIERRE </w:t>
                                          </w:r>
                                          <w:bookmarkStart w:id="267" w:name="c43-M8"/>
                                          <w:bookmarkEnd w:id="26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6 </w:t>
                                          </w:r>
                                          <w:bookmarkStart w:id="268" w:name="c43-M6"/>
                                          <w:bookmarkEnd w:id="26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69" w:name="c43-M7"/>
                                          <w:bookmarkEnd w:id="26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0:11:3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70" w:name="c44-M10"/>
                                          <w:bookmarkStart w:id="271" w:name="M5_44"/>
                                          <w:bookmarkEnd w:id="270"/>
                                          <w:bookmarkEnd w:id="27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5</w:t>
                                          </w:r>
                                          <w:bookmarkStart w:id="272" w:name="c44-M9"/>
                                          <w:bookmarkEnd w:id="27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RECAPET CHRISTIAN </w:t>
                                          </w:r>
                                          <w:bookmarkStart w:id="273" w:name="c44-M8"/>
                                          <w:bookmarkEnd w:id="27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3 </w:t>
                                          </w:r>
                                          <w:bookmarkStart w:id="274" w:name="c44-M6"/>
                                          <w:bookmarkEnd w:id="27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75" w:name="c44-M7"/>
                                          <w:bookmarkEnd w:id="27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0:12:3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76" w:name="c45-M10"/>
                                          <w:bookmarkStart w:id="277" w:name="M5_45"/>
                                          <w:bookmarkEnd w:id="276"/>
                                          <w:bookmarkEnd w:id="27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6</w:t>
                                          </w:r>
                                          <w:bookmarkStart w:id="278" w:name="c45-M9"/>
                                          <w:bookmarkEnd w:id="27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FLORENTY RAYMOND </w:t>
                                          </w:r>
                                          <w:bookmarkStart w:id="279" w:name="c45-M8"/>
                                          <w:bookmarkEnd w:id="27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7 </w:t>
                                          </w:r>
                                          <w:bookmarkStart w:id="280" w:name="c45-M6"/>
                                          <w:bookmarkEnd w:id="28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81" w:name="c45-M7"/>
                                          <w:bookmarkEnd w:id="28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0:12:4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82" w:name="c46-M10"/>
                                          <w:bookmarkStart w:id="283" w:name="M5_46"/>
                                          <w:bookmarkEnd w:id="282"/>
                                          <w:bookmarkEnd w:id="28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7</w:t>
                                          </w:r>
                                          <w:bookmarkStart w:id="284" w:name="c46-M9"/>
                                          <w:bookmarkEnd w:id="28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FEUILLETTE DOMINIQUE </w:t>
                                          </w:r>
                                          <w:bookmarkStart w:id="285" w:name="c46-M8"/>
                                          <w:bookmarkEnd w:id="28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5 </w:t>
                                          </w:r>
                                          <w:bookmarkStart w:id="286" w:name="c46-M6"/>
                                          <w:bookmarkEnd w:id="28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87" w:name="c46-M7"/>
                                          <w:bookmarkEnd w:id="28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0:13:1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88" w:name="c47-M10"/>
                                          <w:bookmarkStart w:id="289" w:name="M5_47"/>
                                          <w:bookmarkEnd w:id="288"/>
                                          <w:bookmarkEnd w:id="28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8</w:t>
                                          </w:r>
                                          <w:bookmarkStart w:id="290" w:name="c47-M9"/>
                                          <w:bookmarkEnd w:id="29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ONTAUBAN RENE </w:t>
                                          </w:r>
                                          <w:bookmarkStart w:id="291" w:name="c47-M8"/>
                                          <w:bookmarkEnd w:id="29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1 </w:t>
                                          </w:r>
                                          <w:bookmarkStart w:id="292" w:name="c47-M6"/>
                                          <w:bookmarkEnd w:id="29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93" w:name="c47-M7"/>
                                          <w:bookmarkEnd w:id="29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0:13:6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294" w:name="c48-M10"/>
                                          <w:bookmarkStart w:id="295" w:name="M5_48"/>
                                          <w:bookmarkEnd w:id="294"/>
                                          <w:bookmarkEnd w:id="29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9</w:t>
                                          </w:r>
                                          <w:bookmarkStart w:id="296" w:name="c48-M9"/>
                                          <w:bookmarkEnd w:id="29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OCHET JOEL </w:t>
                                          </w:r>
                                          <w:bookmarkStart w:id="297" w:name="c48-M8"/>
                                          <w:bookmarkEnd w:id="29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1 </w:t>
                                          </w:r>
                                          <w:bookmarkStart w:id="298" w:name="c48-M6"/>
                                          <w:bookmarkEnd w:id="29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299" w:name="c48-M7"/>
                                          <w:bookmarkEnd w:id="29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0:14:3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00" w:name="c49-M10"/>
                                          <w:bookmarkStart w:id="301" w:name="M5_49"/>
                                          <w:bookmarkEnd w:id="300"/>
                                          <w:bookmarkEnd w:id="30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0</w:t>
                                          </w:r>
                                          <w:bookmarkStart w:id="302" w:name="c49-M9"/>
                                          <w:bookmarkEnd w:id="30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ORANDINI BRUNO </w:t>
                                          </w:r>
                                          <w:bookmarkStart w:id="303" w:name="c49-M8"/>
                                          <w:bookmarkEnd w:id="30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3 </w:t>
                                          </w:r>
                                          <w:bookmarkStart w:id="304" w:name="c49-M6"/>
                                          <w:bookmarkEnd w:id="30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05" w:name="c49-M7"/>
                                          <w:bookmarkEnd w:id="30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0:14:9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06" w:name="c50-M10"/>
                                          <w:bookmarkStart w:id="307" w:name="M5_50"/>
                                          <w:bookmarkEnd w:id="306"/>
                                          <w:bookmarkEnd w:id="30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1</w:t>
                                          </w:r>
                                          <w:bookmarkStart w:id="308" w:name="c50-M9"/>
                                          <w:bookmarkEnd w:id="30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ABROUSSE CHRISTIAN </w:t>
                                          </w:r>
                                          <w:bookmarkStart w:id="309" w:name="c50-M8"/>
                                          <w:bookmarkEnd w:id="30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7 </w:t>
                                          </w:r>
                                          <w:bookmarkStart w:id="310" w:name="c50-M6"/>
                                          <w:bookmarkEnd w:id="31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11" w:name="c50-M7"/>
                                          <w:bookmarkEnd w:id="31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0:15:0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12" w:name="c51-M10"/>
                                          <w:bookmarkStart w:id="313" w:name="M5_51"/>
                                          <w:bookmarkEnd w:id="312"/>
                                          <w:bookmarkEnd w:id="31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2</w:t>
                                          </w:r>
                                          <w:bookmarkStart w:id="314" w:name="c51-M9"/>
                                          <w:bookmarkEnd w:id="31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LANCHARD JEAN NOEL </w:t>
                                          </w:r>
                                          <w:bookmarkStart w:id="315" w:name="c51-M8"/>
                                          <w:bookmarkEnd w:id="31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5 </w:t>
                                          </w:r>
                                          <w:bookmarkStart w:id="316" w:name="c51-M6"/>
                                          <w:bookmarkEnd w:id="31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17" w:name="c51-M7"/>
                                          <w:bookmarkEnd w:id="31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0:16:5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18" w:name="c52-M10"/>
                                          <w:bookmarkStart w:id="319" w:name="M5_52"/>
                                          <w:bookmarkEnd w:id="318"/>
                                          <w:bookmarkEnd w:id="31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3</w:t>
                                          </w:r>
                                          <w:bookmarkStart w:id="320" w:name="c52-M9"/>
                                          <w:bookmarkEnd w:id="32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VERGEREAU BERNARD </w:t>
                                          </w:r>
                                          <w:bookmarkStart w:id="321" w:name="c52-M8"/>
                                          <w:bookmarkEnd w:id="32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5 </w:t>
                                          </w:r>
                                          <w:bookmarkStart w:id="322" w:name="c52-M6"/>
                                          <w:bookmarkEnd w:id="32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23" w:name="c52-M7"/>
                                          <w:bookmarkEnd w:id="32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34:8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24" w:name="c53-M10"/>
                                          <w:bookmarkStart w:id="325" w:name="M5_53"/>
                                          <w:bookmarkEnd w:id="324"/>
                                          <w:bookmarkEnd w:id="32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4</w:t>
                                          </w:r>
                                          <w:bookmarkStart w:id="326" w:name="c53-M9"/>
                                          <w:bookmarkEnd w:id="32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AMANT GERARD </w:t>
                                          </w:r>
                                          <w:bookmarkStart w:id="327" w:name="c53-M8"/>
                                          <w:bookmarkEnd w:id="32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58 </w:t>
                                          </w:r>
                                          <w:bookmarkStart w:id="328" w:name="c53-M6"/>
                                          <w:bookmarkEnd w:id="32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29" w:name="c53-M7"/>
                                          <w:bookmarkEnd w:id="32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42:4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30" w:name="c54-M10"/>
                                          <w:bookmarkStart w:id="331" w:name="M5_54"/>
                                          <w:bookmarkEnd w:id="330"/>
                                          <w:bookmarkEnd w:id="33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5</w:t>
                                          </w:r>
                                          <w:bookmarkStart w:id="332" w:name="c54-M9"/>
                                          <w:bookmarkEnd w:id="33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EBOUCQ BERNARD </w:t>
                                          </w:r>
                                          <w:bookmarkStart w:id="333" w:name="c54-M8"/>
                                          <w:bookmarkEnd w:id="33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3 </w:t>
                                          </w:r>
                                          <w:bookmarkStart w:id="334" w:name="c54-M6"/>
                                          <w:bookmarkEnd w:id="33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35" w:name="c54-M7"/>
                                          <w:bookmarkEnd w:id="33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42:85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36" w:name="c55-M10"/>
                                          <w:bookmarkStart w:id="337" w:name="M5_55"/>
                                          <w:bookmarkEnd w:id="336"/>
                                          <w:bookmarkEnd w:id="33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6</w:t>
                                          </w:r>
                                          <w:bookmarkStart w:id="338" w:name="c55-M9"/>
                                          <w:bookmarkEnd w:id="33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OUANELLE NELSON </w:t>
                                          </w:r>
                                          <w:bookmarkStart w:id="339" w:name="c55-M8"/>
                                          <w:bookmarkEnd w:id="33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5 </w:t>
                                          </w:r>
                                          <w:bookmarkStart w:id="340" w:name="c55-M6"/>
                                          <w:bookmarkEnd w:id="34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41" w:name="c55-M7"/>
                                          <w:bookmarkEnd w:id="34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44:1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42" w:name="c56-M10"/>
                                          <w:bookmarkStart w:id="343" w:name="M5_56"/>
                                          <w:bookmarkEnd w:id="342"/>
                                          <w:bookmarkEnd w:id="34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7</w:t>
                                          </w:r>
                                          <w:bookmarkStart w:id="344" w:name="c56-M9"/>
                                          <w:bookmarkEnd w:id="34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SIMONNEAU GUY </w:t>
                                          </w:r>
                                          <w:bookmarkStart w:id="345" w:name="c56-M8"/>
                                          <w:bookmarkEnd w:id="34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3 </w:t>
                                          </w:r>
                                          <w:bookmarkStart w:id="346" w:name="c56-M6"/>
                                          <w:bookmarkEnd w:id="34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47" w:name="c56-M7"/>
                                          <w:bookmarkEnd w:id="34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2:59:7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48" w:name="c57-M10"/>
                                          <w:bookmarkStart w:id="349" w:name="M5_57"/>
                                          <w:bookmarkEnd w:id="348"/>
                                          <w:bookmarkEnd w:id="34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8</w:t>
                                          </w:r>
                                          <w:bookmarkStart w:id="350" w:name="c57-M9"/>
                                          <w:bookmarkEnd w:id="35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RUBEILLON RÉMY </w:t>
                                          </w:r>
                                          <w:bookmarkStart w:id="351" w:name="c57-M8"/>
                                          <w:bookmarkEnd w:id="35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6 </w:t>
                                          </w:r>
                                          <w:bookmarkStart w:id="352" w:name="c57-M6"/>
                                          <w:bookmarkEnd w:id="35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53" w:name="c57-M7"/>
                                          <w:bookmarkEnd w:id="35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3:24:9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54" w:name="c58-M10"/>
                                          <w:bookmarkStart w:id="355" w:name="M5_58"/>
                                          <w:bookmarkEnd w:id="354"/>
                                          <w:bookmarkEnd w:id="35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9</w:t>
                                          </w:r>
                                          <w:bookmarkStart w:id="356" w:name="c58-M9"/>
                                          <w:bookmarkEnd w:id="35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UC JOEL </w:t>
                                          </w:r>
                                          <w:bookmarkStart w:id="357" w:name="c58-M8"/>
                                          <w:bookmarkEnd w:id="35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1 </w:t>
                                          </w:r>
                                          <w:bookmarkStart w:id="358" w:name="c58-M6"/>
                                          <w:bookmarkEnd w:id="35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59" w:name="c58-M7"/>
                                          <w:bookmarkEnd w:id="35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3:30:9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60" w:name="c59-M10"/>
                                          <w:bookmarkStart w:id="361" w:name="M5_59"/>
                                          <w:bookmarkEnd w:id="360"/>
                                          <w:bookmarkEnd w:id="36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0</w:t>
                                          </w:r>
                                          <w:bookmarkStart w:id="362" w:name="c59-M9"/>
                                          <w:bookmarkEnd w:id="36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ARCELLAUD GERARD </w:t>
                                          </w:r>
                                          <w:bookmarkStart w:id="363" w:name="c59-M8"/>
                                          <w:bookmarkEnd w:id="36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3 </w:t>
                                          </w:r>
                                          <w:bookmarkStart w:id="364" w:name="c59-M6"/>
                                          <w:bookmarkEnd w:id="36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65" w:name="c59-M7"/>
                                          <w:bookmarkEnd w:id="36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3:33:2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66" w:name="c60-M10"/>
                                          <w:bookmarkStart w:id="367" w:name="M5_60"/>
                                          <w:bookmarkEnd w:id="366"/>
                                          <w:bookmarkEnd w:id="36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1</w:t>
                                          </w:r>
                                          <w:bookmarkStart w:id="368" w:name="c60-M9"/>
                                          <w:bookmarkEnd w:id="36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HAVREZ JEAN-MARIE </w:t>
                                          </w:r>
                                          <w:bookmarkStart w:id="369" w:name="c60-M8"/>
                                          <w:bookmarkEnd w:id="36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59 </w:t>
                                          </w:r>
                                          <w:bookmarkStart w:id="370" w:name="c60-M6"/>
                                          <w:bookmarkEnd w:id="37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71" w:name="c60-M7"/>
                                          <w:bookmarkEnd w:id="37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3:51:0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72" w:name="c61-M10"/>
                                          <w:bookmarkStart w:id="373" w:name="M5_61"/>
                                          <w:bookmarkEnd w:id="372"/>
                                          <w:bookmarkEnd w:id="37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2</w:t>
                                          </w:r>
                                          <w:bookmarkStart w:id="374" w:name="c61-M9"/>
                                          <w:bookmarkEnd w:id="37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ARET JEAN JACQUES </w:t>
                                          </w:r>
                                          <w:bookmarkStart w:id="375" w:name="c61-M8"/>
                                          <w:bookmarkEnd w:id="37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9 </w:t>
                                          </w:r>
                                          <w:bookmarkStart w:id="376" w:name="c61-M6"/>
                                          <w:bookmarkEnd w:id="37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77" w:name="c61-M7"/>
                                          <w:bookmarkEnd w:id="37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3:59:0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78" w:name="c62-M10"/>
                                          <w:bookmarkStart w:id="379" w:name="M5_62"/>
                                          <w:bookmarkEnd w:id="378"/>
                                          <w:bookmarkEnd w:id="37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3</w:t>
                                          </w:r>
                                          <w:bookmarkStart w:id="380" w:name="c62-M9"/>
                                          <w:bookmarkEnd w:id="38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ARRIERE JEAN MARIE </w:t>
                                          </w:r>
                                          <w:bookmarkStart w:id="381" w:name="c62-M8"/>
                                          <w:bookmarkEnd w:id="38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1 </w:t>
                                          </w:r>
                                          <w:bookmarkStart w:id="382" w:name="c62-M6"/>
                                          <w:bookmarkEnd w:id="38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83" w:name="c62-M7"/>
                                          <w:bookmarkEnd w:id="38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6:07:7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84" w:name="c63-M10"/>
                                          <w:bookmarkStart w:id="385" w:name="M5_63"/>
                                          <w:bookmarkEnd w:id="384"/>
                                          <w:bookmarkEnd w:id="38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4</w:t>
                                          </w:r>
                                          <w:bookmarkStart w:id="386" w:name="c63-M9"/>
                                          <w:bookmarkEnd w:id="38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ERTHOMET GERARD </w:t>
                                          </w:r>
                                          <w:bookmarkStart w:id="387" w:name="c63-M8"/>
                                          <w:bookmarkEnd w:id="38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4 </w:t>
                                          </w:r>
                                          <w:bookmarkStart w:id="388" w:name="c63-M6"/>
                                          <w:bookmarkEnd w:id="38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89" w:name="c63-M7"/>
                                          <w:bookmarkEnd w:id="38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6:33:0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90" w:name="c64-M10"/>
                                          <w:bookmarkStart w:id="391" w:name="M5_64"/>
                                          <w:bookmarkEnd w:id="390"/>
                                          <w:bookmarkEnd w:id="39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5</w:t>
                                          </w:r>
                                          <w:bookmarkStart w:id="392" w:name="c64-M9"/>
                                          <w:bookmarkEnd w:id="39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EBARBE CHRISTIAN </w:t>
                                          </w:r>
                                          <w:bookmarkStart w:id="393" w:name="c64-M8"/>
                                          <w:bookmarkEnd w:id="39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2 </w:t>
                                          </w:r>
                                          <w:bookmarkStart w:id="394" w:name="c64-M6"/>
                                          <w:bookmarkEnd w:id="39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395" w:name="c64-M7"/>
                                          <w:bookmarkEnd w:id="39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6:47:4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396" w:name="c65-M10"/>
                                          <w:bookmarkStart w:id="397" w:name="M5_65"/>
                                          <w:bookmarkEnd w:id="396"/>
                                          <w:bookmarkEnd w:id="39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6</w:t>
                                          </w:r>
                                          <w:bookmarkStart w:id="398" w:name="c65-M9"/>
                                          <w:bookmarkEnd w:id="39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AZAUDOUX DIDIER </w:t>
                                          </w:r>
                                          <w:bookmarkStart w:id="399" w:name="c65-M8"/>
                                          <w:bookmarkEnd w:id="39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6 </w:t>
                                          </w:r>
                                          <w:bookmarkStart w:id="400" w:name="c65-M6"/>
                                          <w:bookmarkEnd w:id="40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401" w:name="c65-M7"/>
                                          <w:bookmarkEnd w:id="40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6:48:2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02" w:name="c66-M10"/>
                                          <w:bookmarkStart w:id="403" w:name="M5_66"/>
                                          <w:bookmarkEnd w:id="402"/>
                                          <w:bookmarkEnd w:id="40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7</w:t>
                                          </w:r>
                                          <w:bookmarkStart w:id="404" w:name="c66-M9"/>
                                          <w:bookmarkEnd w:id="40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HEVRIER JEAN-JACQUES </w:t>
                                          </w:r>
                                          <w:bookmarkStart w:id="405" w:name="c66-M8"/>
                                          <w:bookmarkEnd w:id="40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8 </w:t>
                                          </w:r>
                                          <w:bookmarkStart w:id="406" w:name="c66-M6"/>
                                          <w:bookmarkEnd w:id="40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407" w:name="c66-M7"/>
                                          <w:bookmarkEnd w:id="40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6:58:45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08" w:name="c67-M10"/>
                                          <w:bookmarkStart w:id="409" w:name="M5_67"/>
                                          <w:bookmarkEnd w:id="408"/>
                                          <w:bookmarkEnd w:id="40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8</w:t>
                                          </w:r>
                                          <w:bookmarkStart w:id="410" w:name="c67-M9"/>
                                          <w:bookmarkEnd w:id="41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TRICOT MICHEL </w:t>
                                          </w:r>
                                          <w:bookmarkStart w:id="411" w:name="c67-M8"/>
                                          <w:bookmarkEnd w:id="41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9 </w:t>
                                          </w:r>
                                          <w:bookmarkStart w:id="412" w:name="c67-M6"/>
                                          <w:bookmarkEnd w:id="41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413" w:name="c67-M7"/>
                                          <w:bookmarkEnd w:id="41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7:37:7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14" w:name="c68-M10"/>
                                          <w:bookmarkStart w:id="415" w:name="M5_68"/>
                                          <w:bookmarkEnd w:id="414"/>
                                          <w:bookmarkEnd w:id="41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9</w:t>
                                          </w:r>
                                          <w:bookmarkStart w:id="416" w:name="c68-M9"/>
                                          <w:bookmarkEnd w:id="41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ORDERIE JEAN LOUIS </w:t>
                                          </w:r>
                                          <w:bookmarkStart w:id="417" w:name="c68-M8"/>
                                          <w:bookmarkEnd w:id="41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19 </w:t>
                                          </w:r>
                                          <w:bookmarkStart w:id="418" w:name="c68-M6"/>
                                          <w:bookmarkEnd w:id="41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419" w:name="c68-M7"/>
                                          <w:bookmarkEnd w:id="41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8:05:3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20" w:name="c69-M10"/>
                                          <w:bookmarkStart w:id="421" w:name="M5_69"/>
                                          <w:bookmarkEnd w:id="420"/>
                                          <w:bookmarkEnd w:id="42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0</w:t>
                                          </w:r>
                                          <w:bookmarkStart w:id="422" w:name="c69-M9"/>
                                          <w:bookmarkEnd w:id="42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ONTAL GILBERT </w:t>
                                          </w:r>
                                          <w:bookmarkStart w:id="423" w:name="c69-M8"/>
                                          <w:bookmarkEnd w:id="42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8 </w:t>
                                          </w:r>
                                          <w:bookmarkStart w:id="424" w:name="c69-M6"/>
                                          <w:bookmarkEnd w:id="42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425" w:name="c69-M7"/>
                                          <w:bookmarkEnd w:id="42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8:32:9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26" w:name="c70-M10"/>
                                          <w:bookmarkStart w:id="427" w:name="M5_70"/>
                                          <w:bookmarkEnd w:id="426"/>
                                          <w:bookmarkEnd w:id="42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1</w:t>
                                          </w:r>
                                          <w:bookmarkStart w:id="428" w:name="c70-M9"/>
                                          <w:bookmarkEnd w:id="42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PONTES MANUEL </w:t>
                                          </w:r>
                                          <w:bookmarkStart w:id="429" w:name="c70-M8"/>
                                          <w:bookmarkEnd w:id="42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7 </w:t>
                                          </w:r>
                                          <w:bookmarkStart w:id="430" w:name="c70-M6"/>
                                          <w:bookmarkEnd w:id="43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431" w:name="c70-M7"/>
                                          <w:bookmarkEnd w:id="43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8:42:1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32" w:name="c71-M10"/>
                                          <w:bookmarkStart w:id="433" w:name="M5_71"/>
                                          <w:bookmarkEnd w:id="432"/>
                                          <w:bookmarkEnd w:id="43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2</w:t>
                                          </w:r>
                                          <w:bookmarkStart w:id="434" w:name="c71-M9"/>
                                          <w:bookmarkEnd w:id="43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EJEUNE REGIS </w:t>
                                          </w:r>
                                          <w:bookmarkStart w:id="435" w:name="c71-M8"/>
                                          <w:bookmarkEnd w:id="43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0 </w:t>
                                          </w:r>
                                          <w:bookmarkStart w:id="436" w:name="c71-M6"/>
                                          <w:bookmarkEnd w:id="43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437" w:name="c71-M7"/>
                                          <w:bookmarkEnd w:id="43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8:43:1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38" w:name="c72-M10"/>
                                          <w:bookmarkStart w:id="439" w:name="M5_72"/>
                                          <w:bookmarkEnd w:id="438"/>
                                          <w:bookmarkEnd w:id="43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3</w:t>
                                          </w:r>
                                          <w:bookmarkStart w:id="440" w:name="c72-M9"/>
                                          <w:bookmarkEnd w:id="44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AUDOIN GERARD </w:t>
                                          </w:r>
                                          <w:bookmarkStart w:id="441" w:name="c72-M8"/>
                                          <w:bookmarkEnd w:id="44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5 </w:t>
                                          </w:r>
                                          <w:bookmarkStart w:id="442" w:name="c72-M6"/>
                                          <w:bookmarkEnd w:id="44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443" w:name="c72-M7"/>
                                          <w:bookmarkEnd w:id="44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8:43:5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44" w:name="c73-M10"/>
                                          <w:bookmarkStart w:id="445" w:name="M5_73"/>
                                          <w:bookmarkEnd w:id="444"/>
                                          <w:bookmarkEnd w:id="44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4</w:t>
                                          </w:r>
                                          <w:bookmarkStart w:id="446" w:name="c73-M9"/>
                                          <w:bookmarkEnd w:id="44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PAUGNAT PIERRE </w:t>
                                          </w:r>
                                          <w:bookmarkStart w:id="447" w:name="c73-M8"/>
                                          <w:bookmarkEnd w:id="44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7 </w:t>
                                          </w:r>
                                          <w:bookmarkStart w:id="448" w:name="c73-M6"/>
                                          <w:bookmarkEnd w:id="44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449" w:name="c73-M7"/>
                                          <w:bookmarkEnd w:id="44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8:45:4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50" w:name="c74-M10"/>
                                          <w:bookmarkStart w:id="451" w:name="M5_74"/>
                                          <w:bookmarkEnd w:id="450"/>
                                          <w:bookmarkEnd w:id="45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5</w:t>
                                          </w:r>
                                          <w:bookmarkStart w:id="452" w:name="c74-M9"/>
                                          <w:bookmarkEnd w:id="45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ECOURT DANIEL </w:t>
                                          </w:r>
                                          <w:bookmarkStart w:id="453" w:name="c74-M8"/>
                                          <w:bookmarkEnd w:id="45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1 </w:t>
                                          </w:r>
                                          <w:bookmarkStart w:id="454" w:name="c74-M6"/>
                                          <w:bookmarkEnd w:id="45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455" w:name="c74-M7"/>
                                          <w:bookmarkEnd w:id="45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8:48:5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56" w:name="c75-M10"/>
                                          <w:bookmarkStart w:id="457" w:name="M5_75"/>
                                          <w:bookmarkEnd w:id="456"/>
                                          <w:bookmarkEnd w:id="45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6</w:t>
                                          </w:r>
                                          <w:bookmarkStart w:id="458" w:name="c75-M9"/>
                                          <w:bookmarkEnd w:id="45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OUVRARD GUY </w:t>
                                          </w:r>
                                          <w:bookmarkStart w:id="459" w:name="c75-M8"/>
                                          <w:bookmarkEnd w:id="45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3 </w:t>
                                          </w:r>
                                          <w:bookmarkStart w:id="460" w:name="c75-M6"/>
                                          <w:bookmarkEnd w:id="46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461" w:name="c75-M7"/>
                                          <w:bookmarkEnd w:id="46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8:52:8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62" w:name="c76-M10"/>
                                          <w:bookmarkStart w:id="463" w:name="M5_76"/>
                                          <w:bookmarkEnd w:id="462"/>
                                          <w:bookmarkEnd w:id="46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7</w:t>
                                          </w:r>
                                          <w:bookmarkStart w:id="464" w:name="c76-M9"/>
                                          <w:bookmarkEnd w:id="46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TOURRET MICHEL </w:t>
                                          </w:r>
                                          <w:bookmarkStart w:id="465" w:name="c76-M8"/>
                                          <w:bookmarkEnd w:id="46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1 </w:t>
                                          </w:r>
                                          <w:bookmarkStart w:id="466" w:name="c76-M6"/>
                                          <w:bookmarkEnd w:id="46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467" w:name="c76-M7"/>
                                          <w:bookmarkEnd w:id="46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9:34:8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68" w:name="c77-M10"/>
                                          <w:bookmarkStart w:id="469" w:name="M5_77"/>
                                          <w:bookmarkEnd w:id="468"/>
                                          <w:bookmarkEnd w:id="46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8</w:t>
                                          </w:r>
                                          <w:bookmarkStart w:id="470" w:name="c77-M9"/>
                                          <w:bookmarkEnd w:id="47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APET DIDIER </w:t>
                                          </w:r>
                                          <w:bookmarkStart w:id="471" w:name="c77-M8"/>
                                          <w:bookmarkEnd w:id="47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4 </w:t>
                                          </w:r>
                                          <w:bookmarkStart w:id="472" w:name="c77-M6"/>
                                          <w:bookmarkEnd w:id="47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</w:t>
                                          </w:r>
                                          <w:bookmarkStart w:id="473" w:name="c77-M7"/>
                                          <w:bookmarkEnd w:id="47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9:39:2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74" w:name="c78-M10"/>
                                          <w:bookmarkStart w:id="475" w:name="M5_78"/>
                                          <w:bookmarkEnd w:id="474"/>
                                          <w:bookmarkEnd w:id="47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9</w:t>
                                          </w:r>
                                          <w:bookmarkStart w:id="476" w:name="c78-M9"/>
                                          <w:bookmarkEnd w:id="47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HIBERTY MICHEL </w:t>
                                          </w:r>
                                          <w:bookmarkStart w:id="477" w:name="c78-M8"/>
                                          <w:bookmarkEnd w:id="47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3 </w:t>
                                          </w:r>
                                          <w:bookmarkStart w:id="478" w:name="c78-M6"/>
                                          <w:bookmarkEnd w:id="47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479" w:name="c78-M7"/>
                                          <w:bookmarkEnd w:id="47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09:45:55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80" w:name="c79-M10"/>
                                          <w:bookmarkStart w:id="481" w:name="M5_79"/>
                                          <w:bookmarkEnd w:id="480"/>
                                          <w:bookmarkEnd w:id="48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0</w:t>
                                          </w:r>
                                          <w:bookmarkStart w:id="482" w:name="c79-M9"/>
                                          <w:bookmarkEnd w:id="48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TRAVAILLE JEAN-PAUL </w:t>
                                          </w:r>
                                          <w:bookmarkStart w:id="483" w:name="c79-M8"/>
                                          <w:bookmarkEnd w:id="48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3 </w:t>
                                          </w:r>
                                          <w:bookmarkStart w:id="484" w:name="c79-M6"/>
                                          <w:bookmarkEnd w:id="48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485" w:name="c79-M7"/>
                                          <w:bookmarkEnd w:id="48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09:47:15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86" w:name="c80-M10"/>
                                          <w:bookmarkStart w:id="487" w:name="M5_80"/>
                                          <w:bookmarkEnd w:id="486"/>
                                          <w:bookmarkEnd w:id="48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1</w:t>
                                          </w:r>
                                          <w:bookmarkStart w:id="488" w:name="c80-M9"/>
                                          <w:bookmarkEnd w:id="48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IBERT GERARD </w:t>
                                          </w:r>
                                          <w:bookmarkStart w:id="489" w:name="c80-M8"/>
                                          <w:bookmarkEnd w:id="48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8 </w:t>
                                          </w:r>
                                          <w:bookmarkStart w:id="490" w:name="c80-M6"/>
                                          <w:bookmarkEnd w:id="49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491" w:name="c80-M7"/>
                                          <w:bookmarkEnd w:id="49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09:47:4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92" w:name="c81-M10"/>
                                          <w:bookmarkStart w:id="493" w:name="M5_81"/>
                                          <w:bookmarkEnd w:id="492"/>
                                          <w:bookmarkEnd w:id="49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2</w:t>
                                          </w:r>
                                          <w:bookmarkStart w:id="494" w:name="c81-M9"/>
                                          <w:bookmarkEnd w:id="49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UTEL JACKY </w:t>
                                          </w:r>
                                          <w:bookmarkStart w:id="495" w:name="c81-M8"/>
                                          <w:bookmarkEnd w:id="49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5 </w:t>
                                          </w:r>
                                          <w:bookmarkStart w:id="496" w:name="c81-M6"/>
                                          <w:bookmarkEnd w:id="49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497" w:name="c81-M7"/>
                                          <w:bookmarkEnd w:id="49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09:52:3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498" w:name="c82-M10"/>
                                          <w:bookmarkStart w:id="499" w:name="M5_82"/>
                                          <w:bookmarkEnd w:id="498"/>
                                          <w:bookmarkEnd w:id="49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3</w:t>
                                          </w:r>
                                          <w:bookmarkStart w:id="500" w:name="c82-M9"/>
                                          <w:bookmarkEnd w:id="50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ECAULT DANIEL </w:t>
                                          </w:r>
                                          <w:bookmarkStart w:id="501" w:name="c82-M8"/>
                                          <w:bookmarkEnd w:id="50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9 </w:t>
                                          </w:r>
                                          <w:bookmarkStart w:id="502" w:name="c82-M6"/>
                                          <w:bookmarkEnd w:id="50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03" w:name="c82-M7"/>
                                          <w:bookmarkEnd w:id="50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09:52:7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04" w:name="c83-M10"/>
                                          <w:bookmarkStart w:id="505" w:name="M5_83"/>
                                          <w:bookmarkEnd w:id="504"/>
                                          <w:bookmarkEnd w:id="50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4</w:t>
                                          </w:r>
                                          <w:bookmarkStart w:id="506" w:name="c83-M9"/>
                                          <w:bookmarkEnd w:id="50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OURIN CAMILLE </w:t>
                                          </w:r>
                                          <w:bookmarkStart w:id="507" w:name="c83-M8"/>
                                          <w:bookmarkEnd w:id="50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32 </w:t>
                                          </w:r>
                                          <w:bookmarkStart w:id="508" w:name="c83-M6"/>
                                          <w:bookmarkEnd w:id="50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09" w:name="c83-M7"/>
                                          <w:bookmarkEnd w:id="50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09:53:2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10" w:name="c84-M10"/>
                                          <w:bookmarkStart w:id="511" w:name="M5_84"/>
                                          <w:bookmarkEnd w:id="510"/>
                                          <w:bookmarkEnd w:id="51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5</w:t>
                                          </w:r>
                                          <w:bookmarkStart w:id="512" w:name="c84-M9"/>
                                          <w:bookmarkEnd w:id="51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RESTE FRANCIS </w:t>
                                          </w:r>
                                          <w:bookmarkStart w:id="513" w:name="c84-M8"/>
                                          <w:bookmarkEnd w:id="51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2 </w:t>
                                          </w:r>
                                          <w:bookmarkStart w:id="514" w:name="c84-M6"/>
                                          <w:bookmarkEnd w:id="51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15" w:name="c84-M7"/>
                                          <w:bookmarkEnd w:id="51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09:53:7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16" w:name="c85-M10"/>
                                          <w:bookmarkStart w:id="517" w:name="M5_85"/>
                                          <w:bookmarkEnd w:id="516"/>
                                          <w:bookmarkEnd w:id="51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6</w:t>
                                          </w:r>
                                          <w:bookmarkStart w:id="518" w:name="c85-M9"/>
                                          <w:bookmarkEnd w:id="51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FREMONT YVES </w:t>
                                          </w:r>
                                          <w:bookmarkStart w:id="519" w:name="c85-M8"/>
                                          <w:bookmarkEnd w:id="51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0 </w:t>
                                          </w:r>
                                          <w:bookmarkStart w:id="520" w:name="c85-M6"/>
                                          <w:bookmarkEnd w:id="52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21" w:name="c85-M7"/>
                                          <w:bookmarkEnd w:id="52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09:54:3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22" w:name="c86-M10"/>
                                          <w:bookmarkStart w:id="523" w:name="M5_86"/>
                                          <w:bookmarkEnd w:id="522"/>
                                          <w:bookmarkEnd w:id="52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7</w:t>
                                          </w:r>
                                          <w:bookmarkStart w:id="524" w:name="c86-M9"/>
                                          <w:bookmarkEnd w:id="52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OUVEL GILLES </w:t>
                                          </w:r>
                                          <w:bookmarkStart w:id="525" w:name="c86-M8"/>
                                          <w:bookmarkEnd w:id="52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5 </w:t>
                                          </w:r>
                                          <w:bookmarkStart w:id="526" w:name="c86-M6"/>
                                          <w:bookmarkEnd w:id="52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27" w:name="c86-M7"/>
                                          <w:bookmarkEnd w:id="52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09:54:7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28" w:name="c87-M10"/>
                                          <w:bookmarkStart w:id="529" w:name="M5_87"/>
                                          <w:bookmarkEnd w:id="528"/>
                                          <w:bookmarkEnd w:id="52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8</w:t>
                                          </w:r>
                                          <w:bookmarkStart w:id="530" w:name="c87-M9"/>
                                          <w:bookmarkEnd w:id="53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IOJOUT GUY </w:t>
                                          </w:r>
                                          <w:bookmarkStart w:id="531" w:name="c87-M8"/>
                                          <w:bookmarkEnd w:id="53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7 </w:t>
                                          </w:r>
                                          <w:bookmarkStart w:id="532" w:name="c87-M6"/>
                                          <w:bookmarkEnd w:id="53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33" w:name="c87-M7"/>
                                          <w:bookmarkEnd w:id="53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09:54:8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34" w:name="c88-M10"/>
                                          <w:bookmarkStart w:id="535" w:name="M5_88"/>
                                          <w:bookmarkEnd w:id="534"/>
                                          <w:bookmarkEnd w:id="53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89</w:t>
                                          </w:r>
                                          <w:bookmarkStart w:id="536" w:name="c88-M9"/>
                                          <w:bookmarkEnd w:id="53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TOURIGNY SYLVAIN </w:t>
                                          </w:r>
                                          <w:bookmarkStart w:id="537" w:name="c88-M8"/>
                                          <w:bookmarkEnd w:id="53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02 </w:t>
                                          </w:r>
                                          <w:bookmarkStart w:id="538" w:name="c88-M6"/>
                                          <w:bookmarkEnd w:id="53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39" w:name="c88-M7"/>
                                          <w:bookmarkEnd w:id="53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09:55:3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40" w:name="c89-M10"/>
                                          <w:bookmarkStart w:id="541" w:name="M5_89"/>
                                          <w:bookmarkEnd w:id="540"/>
                                          <w:bookmarkEnd w:id="54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0</w:t>
                                          </w:r>
                                          <w:bookmarkStart w:id="542" w:name="c89-M9"/>
                                          <w:bookmarkEnd w:id="54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SLAVIERO ALAIN </w:t>
                                          </w:r>
                                          <w:bookmarkStart w:id="543" w:name="c89-M8"/>
                                          <w:bookmarkEnd w:id="54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1 </w:t>
                                          </w:r>
                                          <w:bookmarkStart w:id="544" w:name="c89-M6"/>
                                          <w:bookmarkEnd w:id="54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45" w:name="c89-M7"/>
                                          <w:bookmarkEnd w:id="54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1:24:9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46" w:name="c90-M10"/>
                                          <w:bookmarkStart w:id="547" w:name="M5_90"/>
                                          <w:bookmarkEnd w:id="546"/>
                                          <w:bookmarkEnd w:id="54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1</w:t>
                                          </w:r>
                                          <w:bookmarkStart w:id="548" w:name="c90-M9"/>
                                          <w:bookmarkEnd w:id="54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POISSONNET JAMES </w:t>
                                          </w:r>
                                          <w:bookmarkStart w:id="549" w:name="c90-M8"/>
                                          <w:bookmarkEnd w:id="54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7 </w:t>
                                          </w:r>
                                          <w:bookmarkStart w:id="550" w:name="c90-M6"/>
                                          <w:bookmarkEnd w:id="55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51" w:name="c90-M7"/>
                                          <w:bookmarkEnd w:id="55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2:37:55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52" w:name="c91-M10"/>
                                          <w:bookmarkStart w:id="553" w:name="M5_91"/>
                                          <w:bookmarkEnd w:id="552"/>
                                          <w:bookmarkEnd w:id="55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2</w:t>
                                          </w:r>
                                          <w:bookmarkStart w:id="554" w:name="c91-M9"/>
                                          <w:bookmarkEnd w:id="55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OLINA FRANCIS </w:t>
                                          </w:r>
                                          <w:bookmarkStart w:id="555" w:name="c91-M8"/>
                                          <w:bookmarkEnd w:id="55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9 </w:t>
                                          </w:r>
                                          <w:bookmarkStart w:id="556" w:name="c91-M6"/>
                                          <w:bookmarkEnd w:id="55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57" w:name="c91-M7"/>
                                          <w:bookmarkEnd w:id="55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3:08:0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58" w:name="c92-M10"/>
                                          <w:bookmarkStart w:id="559" w:name="M5_92"/>
                                          <w:bookmarkEnd w:id="558"/>
                                          <w:bookmarkEnd w:id="55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3</w:t>
                                          </w:r>
                                          <w:bookmarkStart w:id="560" w:name="c92-M9"/>
                                          <w:bookmarkEnd w:id="56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AUVERNIER GERARD </w:t>
                                          </w:r>
                                          <w:bookmarkStart w:id="561" w:name="c92-M8"/>
                                          <w:bookmarkEnd w:id="56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8 </w:t>
                                          </w:r>
                                          <w:bookmarkStart w:id="562" w:name="c92-M6"/>
                                          <w:bookmarkEnd w:id="56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63" w:name="c92-M7"/>
                                          <w:bookmarkEnd w:id="56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3:35:2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64" w:name="c93-M10"/>
                                          <w:bookmarkStart w:id="565" w:name="M5_93"/>
                                          <w:bookmarkEnd w:id="564"/>
                                          <w:bookmarkEnd w:id="56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4</w:t>
                                          </w:r>
                                          <w:bookmarkStart w:id="566" w:name="c93-M9"/>
                                          <w:bookmarkEnd w:id="56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SAVARY JOEL </w:t>
                                          </w:r>
                                          <w:bookmarkStart w:id="567" w:name="c93-M8"/>
                                          <w:bookmarkEnd w:id="56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6 </w:t>
                                          </w:r>
                                          <w:bookmarkStart w:id="568" w:name="c93-M6"/>
                                          <w:bookmarkEnd w:id="56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69" w:name="c93-M7"/>
                                          <w:bookmarkEnd w:id="56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4:05:76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70" w:name="c94-M10"/>
                                          <w:bookmarkStart w:id="571" w:name="M5_94"/>
                                          <w:bookmarkEnd w:id="570"/>
                                          <w:bookmarkEnd w:id="57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5</w:t>
                                          </w:r>
                                          <w:bookmarkStart w:id="572" w:name="c94-M9"/>
                                          <w:bookmarkEnd w:id="57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MEIGNANT YVES </w:t>
                                          </w:r>
                                          <w:bookmarkStart w:id="573" w:name="c94-M8"/>
                                          <w:bookmarkEnd w:id="57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95 </w:t>
                                          </w:r>
                                          <w:bookmarkStart w:id="574" w:name="c94-M6"/>
                                          <w:bookmarkEnd w:id="57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75" w:name="c94-M7"/>
                                          <w:bookmarkEnd w:id="57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5:39:2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76" w:name="c95-M10"/>
                                          <w:bookmarkStart w:id="577" w:name="M5_95"/>
                                          <w:bookmarkEnd w:id="576"/>
                                          <w:bookmarkEnd w:id="57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6</w:t>
                                          </w:r>
                                          <w:bookmarkStart w:id="578" w:name="c95-M9"/>
                                          <w:bookmarkEnd w:id="57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ONSTENSOU JACQUES </w:t>
                                          </w:r>
                                          <w:bookmarkStart w:id="579" w:name="c95-M8"/>
                                          <w:bookmarkEnd w:id="57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4 </w:t>
                                          </w:r>
                                          <w:bookmarkStart w:id="580" w:name="c95-M6"/>
                                          <w:bookmarkEnd w:id="58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81" w:name="c95-M7"/>
                                          <w:bookmarkEnd w:id="58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5:40:6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82" w:name="c96-M10"/>
                                          <w:bookmarkStart w:id="583" w:name="M5_96"/>
                                          <w:bookmarkEnd w:id="582"/>
                                          <w:bookmarkEnd w:id="58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7</w:t>
                                          </w:r>
                                          <w:bookmarkStart w:id="584" w:name="c96-M9"/>
                                          <w:bookmarkEnd w:id="58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HERMET GERARD </w:t>
                                          </w:r>
                                          <w:bookmarkStart w:id="585" w:name="c96-M8"/>
                                          <w:bookmarkEnd w:id="58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3 </w:t>
                                          </w:r>
                                          <w:bookmarkStart w:id="586" w:name="c96-M6"/>
                                          <w:bookmarkEnd w:id="58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87" w:name="c96-M7"/>
                                          <w:bookmarkEnd w:id="58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5:55:01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88" w:name="c97-M10"/>
                                          <w:bookmarkStart w:id="589" w:name="M5_97"/>
                                          <w:bookmarkEnd w:id="588"/>
                                          <w:bookmarkEnd w:id="58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8</w:t>
                                          </w:r>
                                          <w:bookmarkStart w:id="590" w:name="c97-M9"/>
                                          <w:bookmarkEnd w:id="59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OSC JEAN-JACQUES </w:t>
                                          </w:r>
                                          <w:bookmarkStart w:id="591" w:name="c97-M8"/>
                                          <w:bookmarkEnd w:id="59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2 </w:t>
                                          </w:r>
                                          <w:bookmarkStart w:id="592" w:name="c97-M6"/>
                                          <w:bookmarkEnd w:id="59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93" w:name="c97-M7"/>
                                          <w:bookmarkEnd w:id="59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6:27:43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594" w:name="c98-M10"/>
                                          <w:bookmarkStart w:id="595" w:name="M5_98"/>
                                          <w:bookmarkEnd w:id="594"/>
                                          <w:bookmarkEnd w:id="59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99</w:t>
                                          </w:r>
                                          <w:bookmarkStart w:id="596" w:name="c98-M9"/>
                                          <w:bookmarkEnd w:id="59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ENTIL HUBERT </w:t>
                                          </w:r>
                                          <w:bookmarkStart w:id="597" w:name="c98-M8"/>
                                          <w:bookmarkEnd w:id="59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76 </w:t>
                                          </w:r>
                                          <w:bookmarkStart w:id="598" w:name="c98-M6"/>
                                          <w:bookmarkEnd w:id="59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599" w:name="c98-M7"/>
                                          <w:bookmarkEnd w:id="59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8:30:54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00" w:name="c99-M10"/>
                                          <w:bookmarkStart w:id="601" w:name="M5_99"/>
                                          <w:bookmarkEnd w:id="600"/>
                                          <w:bookmarkEnd w:id="60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0</w:t>
                                          </w:r>
                                          <w:bookmarkStart w:id="602" w:name="c99-M9"/>
                                          <w:bookmarkEnd w:id="60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ASIER CHRISTIAN </w:t>
                                          </w:r>
                                          <w:bookmarkStart w:id="603" w:name="c99-M8"/>
                                          <w:bookmarkEnd w:id="60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03 </w:t>
                                          </w:r>
                                          <w:bookmarkStart w:id="604" w:name="c99-M6"/>
                                          <w:bookmarkEnd w:id="60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605" w:name="c99-M7"/>
                                          <w:bookmarkEnd w:id="60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9:12:3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06" w:name="c100-M10"/>
                                          <w:bookmarkStart w:id="607" w:name="M5_100"/>
                                          <w:bookmarkEnd w:id="606"/>
                                          <w:bookmarkEnd w:id="60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1</w:t>
                                          </w:r>
                                          <w:bookmarkStart w:id="608" w:name="c100-M9"/>
                                          <w:bookmarkEnd w:id="60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DANNEEL JEAN MARC </w:t>
                                          </w:r>
                                          <w:bookmarkStart w:id="609" w:name="c100-M8"/>
                                          <w:bookmarkEnd w:id="60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0 </w:t>
                                          </w:r>
                                          <w:bookmarkStart w:id="610" w:name="c100-M6"/>
                                          <w:bookmarkEnd w:id="61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611" w:name="c100-M7"/>
                                          <w:bookmarkEnd w:id="61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9:57:0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12" w:name="c101-M10"/>
                                          <w:bookmarkStart w:id="613" w:name="M5_101"/>
                                          <w:bookmarkEnd w:id="612"/>
                                          <w:bookmarkEnd w:id="61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2</w:t>
                                          </w:r>
                                          <w:bookmarkStart w:id="614" w:name="c101-M9"/>
                                          <w:bookmarkEnd w:id="61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COUZINET BERNARD </w:t>
                                          </w:r>
                                          <w:bookmarkStart w:id="615" w:name="c101-M8"/>
                                          <w:bookmarkEnd w:id="61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82 </w:t>
                                          </w:r>
                                          <w:bookmarkStart w:id="616" w:name="c101-M6"/>
                                          <w:bookmarkEnd w:id="61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617" w:name="c101-M7"/>
                                          <w:bookmarkEnd w:id="61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6:50:18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18" w:name="c102-M10"/>
                                          <w:bookmarkStart w:id="619" w:name="M5_102"/>
                                          <w:bookmarkEnd w:id="618"/>
                                          <w:bookmarkEnd w:id="61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3</w:t>
                                          </w:r>
                                          <w:bookmarkStart w:id="620" w:name="c102-M9"/>
                                          <w:bookmarkEnd w:id="62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SEMENT JEAN-PIERRE </w:t>
                                          </w:r>
                                          <w:bookmarkStart w:id="621" w:name="c102-M8"/>
                                          <w:bookmarkEnd w:id="62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65 </w:t>
                                          </w:r>
                                          <w:bookmarkStart w:id="622" w:name="c102-M6"/>
                                          <w:bookmarkEnd w:id="62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623" w:name="c102-M7"/>
                                          <w:bookmarkEnd w:id="62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7:39:8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24" w:name="c103-M10"/>
                                          <w:bookmarkStart w:id="625" w:name="M5_103"/>
                                          <w:bookmarkEnd w:id="624"/>
                                          <w:bookmarkEnd w:id="625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4</w:t>
                                          </w:r>
                                          <w:bookmarkStart w:id="626" w:name="c103-M9"/>
                                          <w:bookmarkEnd w:id="62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BECQUET DENIS </w:t>
                                          </w:r>
                                          <w:bookmarkStart w:id="627" w:name="c103-M8"/>
                                          <w:bookmarkEnd w:id="62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8 </w:t>
                                          </w:r>
                                          <w:bookmarkStart w:id="628" w:name="c103-M6"/>
                                          <w:bookmarkEnd w:id="62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7</w:t>
                                          </w:r>
                                          <w:bookmarkStart w:id="629" w:name="c103-M7"/>
                                          <w:bookmarkEnd w:id="62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27:43:55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30" w:name="c104-M10"/>
                                          <w:bookmarkStart w:id="631" w:name="M5_104"/>
                                          <w:bookmarkEnd w:id="630"/>
                                          <w:bookmarkEnd w:id="631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5</w:t>
                                          </w:r>
                                          <w:bookmarkStart w:id="632" w:name="c104-M9"/>
                                          <w:bookmarkEnd w:id="63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GAYCHET ROBERT </w:t>
                                          </w:r>
                                          <w:bookmarkStart w:id="633" w:name="c104-M8"/>
                                          <w:bookmarkEnd w:id="63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09 </w:t>
                                          </w:r>
                                          <w:bookmarkStart w:id="634" w:name="c104-M6"/>
                                          <w:bookmarkEnd w:id="63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6</w:t>
                                          </w:r>
                                          <w:bookmarkStart w:id="635" w:name="c104-M7"/>
                                          <w:bookmarkEnd w:id="63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2:15:58:50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36" w:name="c105-M10"/>
                                          <w:bookmarkStart w:id="637" w:name="M5_105"/>
                                          <w:bookmarkEnd w:id="636"/>
                                          <w:bookmarkEnd w:id="637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6</w:t>
                                          </w:r>
                                          <w:bookmarkStart w:id="638" w:name="c105-M9"/>
                                          <w:bookmarkEnd w:id="638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FLAHAUT MARCEL </w:t>
                                          </w:r>
                                          <w:bookmarkStart w:id="639" w:name="c105-M8"/>
                                          <w:bookmarkEnd w:id="639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59 </w:t>
                                          </w:r>
                                          <w:bookmarkStart w:id="640" w:name="c105-M6"/>
                                          <w:bookmarkEnd w:id="64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5</w:t>
                                          </w:r>
                                          <w:bookmarkStart w:id="641" w:name="c105-M7"/>
                                          <w:bookmarkEnd w:id="64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1:24:15:22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42" w:name="c106-M10"/>
                                          <w:bookmarkStart w:id="643" w:name="M5_106"/>
                                          <w:bookmarkEnd w:id="642"/>
                                          <w:bookmarkEnd w:id="643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7</w:t>
                                          </w:r>
                                          <w:bookmarkStart w:id="644" w:name="c106-M9"/>
                                          <w:bookmarkEnd w:id="644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LEVEQUE CLAUDE </w:t>
                                          </w:r>
                                          <w:bookmarkStart w:id="645" w:name="c106-M8"/>
                                          <w:bookmarkEnd w:id="645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24 </w:t>
                                          </w:r>
                                          <w:bookmarkStart w:id="646" w:name="c106-M6"/>
                                          <w:bookmarkEnd w:id="646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</w:r>
                                          <w:bookmarkStart w:id="647" w:name="c106-M7"/>
                                          <w:bookmarkEnd w:id="647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1:05:37:59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  <w:bookmarkStart w:id="648" w:name="c107-M10"/>
                                          <w:bookmarkStart w:id="649" w:name="M5_107"/>
                                          <w:bookmarkEnd w:id="648"/>
                                          <w:bookmarkEnd w:id="649"/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108</w:t>
                                          </w:r>
                                          <w:bookmarkStart w:id="650" w:name="c107-M9"/>
                                          <w:bookmarkEnd w:id="650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ARHANCET CHRISTIAN </w:t>
                                          </w:r>
                                          <w:bookmarkStart w:id="651" w:name="c107-M8"/>
                                          <w:bookmarkEnd w:id="651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 xml:space="preserve">040 </w:t>
                                          </w:r>
                                          <w:bookmarkStart w:id="652" w:name="c107-M6"/>
                                          <w:bookmarkEnd w:id="652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4</w:t>
                                          </w:r>
                                          <w:bookmarkStart w:id="653" w:name="c107-M7"/>
                                          <w:bookmarkEnd w:id="653"/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01:07:19:87</w:t>
                                          </w:r>
                                        </w:p>
                                        <w:p>
                                          <w:pPr>
                                            <w:pStyle w:val="Contenudetableau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tenudetableau"/>
                                            <w:pBdr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Contenudetableau"/>
                                      <w:rPr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sz w:val="4"/>
                                        <w:szCs w:val="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Contenudetableau"/>
                                <w:rPr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sz w:val="4"/>
                                  <w:szCs w:val="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Contenudetableau"/>
                                <w:snapToGrid w:val="false"/>
                                <w:rPr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sz w:val="4"/>
                                  <w:szCs w:val="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Contenudetableau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vAlign w:val="center"/>
                      </w:tcPr>
                      <w:p>
                        <w:pPr>
                          <w:pStyle w:val="Contenudetableau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Contenudetableau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54" w:name="bzM11"/>
            <w:bookmarkStart w:id="655" w:name="bzM11"/>
            <w:bookmarkEnd w:id="655"/>
          </w:p>
          <w:tbl>
            <w:tblPr>
              <w:tblW w:w="16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9"/>
            </w:tblGrid>
            <w:tr>
              <w:trPr/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  <w:bookmarkStart w:id="656" w:name="tzM11"/>
                  <w:bookmarkStart w:id="657" w:name="tzM11"/>
                  <w:bookmarkEnd w:id="657"/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Gene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6:57:08Z</dcterms:created>
  <dc:creator>Didier Mazaudoux</dc:creator>
  <dc:description/>
  <dc:language>en-US</dc:language>
  <cp:lastModifiedBy/>
  <cp:revision>0</cp:revision>
  <dc:subject/>
  <dc:title/>
</cp:coreProperties>
</file>