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Note de lecture CCM/ sept2011 : </w:t>
      </w:r>
    </w:p>
    <w:p>
      <w:pPr>
        <w:pStyle w:val="Heading"/>
        <w:rPr/>
      </w:pPr>
      <w:r>
        <w:rPr>
          <w:lang w:val="en-GB"/>
        </w:rPr>
        <w:t>Design thinking de Tim Brown Pearson, 2010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  <w:lang w:val="en-GB"/>
        </w:rPr>
      </w:pPr>
      <w:r>
        <w:rPr>
          <w:rFonts w:cs="Bell MT" w:ascii="Bell MT" w:hAnsi="Bell MT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Les trois phases de l’innovation :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- l’inspiration : le problème ou la question qui donne lieu à la recherche de solution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- la conceptualisation : le processus de génération, de développement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t de mise à l’épreuve des idée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- la réalisation : le cheminement qui va du bureau d’études au marché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« privilégier la technologie est risqué du point de vue stratégique »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eter Drucker, étude « Innovation et entrepreneuriat »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Le brief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déal lorsque le brief est un compromis entre liberté et contrainte…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’est de l’incertitude que naissent les idées les plus originale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Individu en forme de T :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- architectes qui ont étudié la psychologie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- artistes titulaires d’un MBA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- ingénieurs qui possèdent aussi une expérience en marketing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quipe interdisciplinaire :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es idées sont la propriété et la responsabilité de tous et de chacun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Les études de marché traditionnelles peuvent servir de base à des amélioration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ncrémentales, mais elles ne mèneront jamais à ces innovations de rupture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qui changent les règles du jeu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Conditions pour la réussite d’un projet de design :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’intuition, l’observation et l’empathie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Synthèse :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fondamentalement un acte créatif !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Aptitude à penser de manière intégrative :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« les personnes qui exploitent des idées opposées pour bâtir une solution détiennent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un avantage sur celle qui sont incapables de considérer plus d’un modèle à la fois »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Martin dans son ouvrage The Opposable Mind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La puissance du prototype : construire pour mieux réfléchir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Le prototypage d’intangible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cénario sous forme de storytelling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cénario « le parcours du client »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Jouer la comédie pour apprendre (les meilleurs consultants : les enfants)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Design thinking</w:t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Mesure de la capacité d’innovation d’une entreprise :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e temps qu’il lui faut pour sortir son premier prototype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Cas des services : le design des expérience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Nous vivons de plus en plus dans une économie de l’expérience, dans laquelle nou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ommes passés de la consommation passive à la participation active.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es meilleures expériences ne sont pas définies au niveau des sièges sociaux, mai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ivrées sur place par ceux qui fournissent le service.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nfin, la qualité de la réalisation conditionne l’ensemble du processus.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Lorsque nos besoins fondamentaux sont satisfaits – ce qui est le cas pour beaucoup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’habitants des pays développés – nous tendons à rechercher des expériences dotée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e sens et satisfaisantes sur le plan émotionnel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Toute innovation de rupture doit se diffuser par elle-même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Une nouvelle idée doit raconter de manière convaincante une histoire qui a du sen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Matrice des modes de croissance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orte de matrice d’I.Ansoff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On ne peut créer de produits novateurs sans une véritable culture de l’innovation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e processus d’innovation se fonde aujourd’hui sur les besoins des utilisateur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t des client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Le design thinking fait largement appel à l’imagination, à l’intuition et à l’inspiration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Comment pourrions nous… ?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Observation de l’utilisateur, brainstorming, prototypage, élaboration d’un récit (storytelling)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t construction de scénario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Aujourd’hui, les professionnels les plus pointus sont plutôt motivés par la perspective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’utiliser leurs talents à résoudre des problèmes qui en valent la peine.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méliorer l’existence des gens qui vivent dans le besoin se situe en tête de leur liste.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La pensée design s’appuie sur la divergence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a pensée design est intégrative par nature :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l faut accorder la même attention à la signification émotionnelle des produits/service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qu’à leurs performances fonctionnelle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l faut s’efforcer d’identifier des besoins non exprimés ou latents et de les traduire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n opportunité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Design thinking</w:t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Que dois-je faire pour accroître l’effort d’innovation dans mon entreprise ?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Qui, parmi votre personnel, consacre du temps à observer ou à écouter les clients ?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Rien n’est plus frustrant que d’apporter la bonne réponse à une fausse question !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L’innovation commence par le regard – Tom Kelley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* Quiconque pratique la pensée design prend l’habitude d’observer, et les meilleurs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e ses adeptes accordent en outre une grande attention à ce qui relève de l’ordinaire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L’esprit design</w:t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e design thinking change l’entreprise et la stratégie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Tim Brown</w:t>
      </w:r>
    </w:p>
    <w:p>
      <w:pPr>
        <w:pStyle w:val="Normal"/>
        <w:autoSpaceDE w:val="false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earson, 2010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0:00Z</dcterms:created>
  <dc:creator>colomby-manhesce</dc:creator>
  <dc:description/>
  <dc:language>en-US</dc:language>
  <cp:lastModifiedBy>CRISTOL Denis</cp:lastModifiedBy>
  <dcterms:modified xsi:type="dcterms:W3CDTF">2013-07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546239</vt:r8>
  </property>
  <property fmtid="{D5CDD505-2E9C-101B-9397-08002B2CF9AE}" pid="3" name="_AuthorEmail">
    <vt:lpwstr>cecile.colomby-manhes@ville-grenoble.fr</vt:lpwstr>
  </property>
  <property fmtid="{D5CDD505-2E9C-101B-9397-08002B2CF9AE}" pid="4" name="_AuthorEmailDisplayName">
    <vt:lpwstr>COLOMBY-MANHES Cecile</vt:lpwstr>
  </property>
  <property fmtid="{D5CDD505-2E9C-101B-9397-08002B2CF9AE}" pid="5" name="_EmailSubject">
    <vt:lpwstr>CR ET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