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19 de Setembro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endito seja Deus, Pai de Nosso Senhor Jesus Cristo, que nos altos céus nos abençoou com toda a espécie de bênçãos espirituais em Cristo” (Ef 1,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íssimos confrad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ós participantes no “Workshop sobre os 150 anos do Plano de São Daniel Comboni” enviamos-vos as nossas saudações fraternas para nos sentirmos em comunhão convosco, mas sobretudo para vos envolver no caminho de renovação que o nosso Instituto deseja fazer à luz das próprias intuições do nosso Santo Fund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nimo-nos de quase todas as circunscrições e vivemos uma semana de fraternidade e de partilha, debatendo temas muito actuais e importantes para o nosso crescimento pessoal, comunitário e institu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fundámos a mensagem do Plano de Daniele Comboni, sentindo-nos em comunhão profunda com ele e partilhando a sua paixão pela Missão. Vimo-nos na nova perspectiva de missão comboniana hoje, um caminho que já iniciámos e que continuaremos a percorrer no concreto do nosso serviço missionário à Igreja e ao mundo actual; reflectimos sobre o estilo de missão necessário hoje e no futuro, com os relativos desafios que nos reclamam mudanças significativas no nosso modo de ser como pessoas e como comunidades; aprofundámos a importância dos diversos ministérios que podem enriquecer o nosso serviço missionário; por fim considerámos a nossa presença activa na Igreja local, sentindo-nos parte viva da mesma e colaborando com ela onde quer que nos encontram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documentos ou os conteúdos do nosso encontro serão postos quanto antes à disposição e, obviamente, oferecidos à nossa Direcção Geral como contributo para a preparação do próximo Capítulo. Convidamos-vos a utilizar os conteúdos deste workshop nas vossas circunscrições e a continuar a reflexão iniciada. Esta actividade será importante sobretudo para os delegados ao próximo Capítulo 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momento saudamos-vos, agradecendo a todos aqueles que nos recordaram nestes dias de trabalho e de reflexão. Sentimo-nos unidos na fé e no carisma do nosso Santo Fundador, que nos convida cada dia a “sonhar” com um mundo melhor apostando a nossa vida na de Cristo Jesus, única razão da nossa vocação mission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n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dos os membros do Workshop sobre os 150 anos do Pl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16:00Z</dcterms:created>
  <dc:creator>Utilizador</dc:creator>
  <dc:description/>
  <cp:keywords/>
  <dc:language>en-US</dc:language>
  <cp:lastModifiedBy>Missionari Comboniani</cp:lastModifiedBy>
  <dcterms:modified xsi:type="dcterms:W3CDTF">2014-09-29T06:14:00Z</dcterms:modified>
  <cp:revision>3</cp:revision>
  <dc:subject/>
  <dc:title/>
</cp:coreProperties>
</file>