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40"/>
        <w:gridCol w:w="2343"/>
        <w:gridCol w:w="1638"/>
        <w:gridCol w:w="2583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UVEMENTS DE NAVIRES ARRIVES AU PORT DE NOUMEA (1868-1886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s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tot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navires.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ine et/ou nationalité du navire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neaux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 tot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passagers.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14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?5?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0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81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0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337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1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41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0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374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6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060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5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475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8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54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6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413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4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50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54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234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8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747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6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9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9656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12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7175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41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41339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7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366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32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4646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5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7753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UX</w:t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76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235 Françai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127947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detableau"/>
              <w:jc w:val="center"/>
              <w:rPr/>
            </w:pPr>
            <w:r>
              <w:rPr/>
              <w:t>3053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41 Etrangers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9404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534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351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87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iCs/>
          <w:sz w:val="20"/>
          <w:szCs w:val="20"/>
        </w:rPr>
        <w:t>source</w:t>
      </w:r>
      <w:r>
        <w:rPr>
          <w:rFonts w:cs="Times New Roman"/>
          <w:sz w:val="20"/>
          <w:szCs w:val="20"/>
        </w:rPr>
        <w:t xml:space="preserve">: Patrick O'Reilly,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hronologie de la Nouvelle-Calédonie. De la découverte de l'le au cinquantenaire de la prise de possession (1774-1903),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pacing w:val="0"/>
            <w:sz w:val="20"/>
            <w:szCs w:val="20"/>
          </w:rPr>
          <w:t>Journal de la Société des Océanistes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née 1953, 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p. 25-5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029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see.fr/collection/j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23:55Z</dcterms:created>
  <dc:creator>Olivier Houdan</dc:creator>
  <dc:description/>
  <dc:language>en-US</dc:language>
  <cp:lastModifiedBy/>
  <cp:revision>0</cp:revision>
  <dc:subject/>
  <dc:title/>
</cp:coreProperties>
</file>