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usse au chocolat et réaction chimiqu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Lire attentivement la recette avant de commence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Liste du matéri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chocolat, compote de pomme, jus de citron, bicarbonate de sou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2 gobelets en plastiqu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un pot de yaourt en ver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deux cuillères en plastique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une cuvet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de l'eau bouillan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esée des ingrédients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a) 15g de chocolat haché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à mesurer et déposer dans le récipient en ver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b) 15g de compote de pomme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à mesurer et déposer dans un gobelet en plastiqu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c) 1,2g de jus de citron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à mesurer et déposer dans un gobelet en plastiqu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) 0,2g de bicarbonate de soude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à mesurer et déposer sur un morceau de papier plié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éalisation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Déposer le pot en verre avec le chocolat dans la cuvette ; verser de l'eau bouillante dans la cuvette pour faire fondre le chocolat (vous réalisez un « bain-marie »)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- </w:t>
      </w:r>
      <w:r>
        <w:rPr>
          <w:b/>
          <w:bCs/>
          <w:sz w:val="24"/>
          <w:szCs w:val="24"/>
          <w:u w:val="none"/>
        </w:rPr>
        <w:t>Quand le chocolat est fondu</w:t>
      </w:r>
      <w:r>
        <w:rPr>
          <w:b w:val="false"/>
          <w:bCs w:val="false"/>
          <w:sz w:val="24"/>
          <w:szCs w:val="24"/>
          <w:u w:val="none"/>
        </w:rPr>
        <w:t>, verser la moitié de la compote dans le gobelet contenant le jus de citro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Séparer le chocolat en deux parties en versant chacune d'elle dans les deux gobelets. Bien agiter pour homogénéiser les préparations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ttention : maintenant, il va falloir agir vite mais sans précipitation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- Ajouter le bicarbonate dans le gobelet </w:t>
      </w:r>
      <w:r>
        <w:rPr>
          <w:b/>
          <w:bCs/>
          <w:sz w:val="24"/>
          <w:szCs w:val="24"/>
          <w:u w:val="none"/>
        </w:rPr>
        <w:t xml:space="preserve">qui ne contient pas le jus de citron. </w:t>
      </w:r>
      <w:r>
        <w:rPr>
          <w:b w:val="false"/>
          <w:bCs w:val="false"/>
          <w:sz w:val="24"/>
          <w:szCs w:val="24"/>
          <w:u w:val="none"/>
        </w:rPr>
        <w:t xml:space="preserve">Donner cinq </w:t>
        <w:tab/>
        <w:t>tours de cuillère dans la préparatio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Avec l'extrémité fine de votre cuillère, goûter une toute petite partie de chaque préparatio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Mélanger les deux préparations, homogénéiser rapidement (c'est à dire vigoureusement </w:t>
        <w:tab/>
        <w:t>mais pendant peu de temps..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Répartir dans les deux gobelets et laisser reposer 10 à 20 minutes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3 ) Dégustations 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Noter vos impressions de dégustateur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Mélange au jus de citron 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Mélange au bicarbonate 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Mousse au chocolat terminée 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4) Quizz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Quel est le nom scientifique du « bicarbonate de soude » ? Qui est « Marie » (de bain-marie) ?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4:58Z</dcterms:created>
  <dc:creator>anne dortel</dc:creator>
  <dc:description/>
  <dc:language>en-US</dc:language>
  <cp:lastModifiedBy/>
  <cp:revision>0</cp:revision>
  <dc:subject/>
  <dc:title/>
</cp:coreProperties>
</file>