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mmerso dal chiasso che hanno suscitato gli attacchi di Grillo alla stampa, e dalle conseguenti repliche e riflessioni, ieri alcuni parlamentari hanno presentato delle proposte di legge in materia di stampa, ed in particolare di revisione delle sanzioni e degli strumenti di rettifica, che riguardano non solo i media tradizionali ma – soprattutto – il web.</w:t>
        <w:br/>
        <w:t>C’è da precisare che da un lato esiste un’esigenza – e chi vi scrive l’ha più volte evidenziata – di non fare in modo che il web diventi un non luogo in cui chiunque può dire qualsiasi cosa in qualsiasi modo, soprattutto se falsa o manipolata; esigenza tanto più importante quanto maggiore è la rilevanza del sito o del blog (in termini di accessi e di partecipanti).</w:t>
        <w:br/>
        <w:t>Ma c’è anche l’esigenza di comprendere che la rete – e chi vi opera – spesso non ha alle spalle né strutture né uffici legali, né ingenti risorse, fa la sua informazione, ma non “informazione professionale” e non ha alcuna tutela, e come tale nessun “diritto da bilanciare” in favore di terzi.</w:t>
        <w:br/>
        <w:t>Nel mezzo ci sta tutto e di tutto. Ovviamente il diritto sacrosanto di chiunque a non essere diffamato o calunniato, e il diritto del lettore ad un contenuto che per quanto di parte non sia né falso né calunnioso per nessuno.</w:t>
        <w:br/>
        <w:t>Ovviamente lo spazio che non è stato dato dai media tradizionali è stato straripante in rete, in cui si è rincorso il commento a dire di tutto e di più, senza troppo spesso prendersi la briga di comprendere davvero la questione.</w:t>
        <w:br/>
      </w:r>
    </w:p>
    <w:p>
      <w:pPr>
        <w:pStyle w:val="Normal"/>
        <w:spacing w:lineRule="auto" w:line="360"/>
        <w:rPr/>
      </w:pPr>
      <w:r>
        <w:rPr/>
        <w:t xml:space="preserve">Come spiegano a </w:t>
      </w:r>
      <w:r>
        <w:rPr>
          <w:b/>
        </w:rPr>
        <w:t>FanPage</w:t>
      </w:r>
      <w:r>
        <w:rPr/>
        <w:t xml:space="preserve"> “il ritorno della norma ammazza – blog” sarebbe “rispuntata” all'interno di una proposta dei deputati di Scelta Civica in relazione al procedimento di “</w:t>
      </w:r>
      <w:r>
        <w:rPr>
          <w:i/>
          <w:iCs/>
        </w:rPr>
        <w:t>Modifiche alla legge 8 febbraio 1948, n</w:t>
      </w:r>
      <w:r>
        <w:rPr/>
        <w:t>. 47, al testo unico di cui al decreto legislativo 31 luglio 2005, n. 177, e al codice penale, in materia di reati commessi con il mezzo della stampa o delle trasmissioni radiotelevisive o con altri mezzi di diffusione, nonché di diffamazione e di ingiuria“. Si tratta di una proposta presentata il 6 giugno (con primo firmatario Dambruoso, sempre di Sc) che è stata assegnata alla Commissione Giustizia alla Camera (ma non ancora discussa, men che mai venerdì come si legge praticamente ovunque, dal momento che in quella data la Commissione non era nemmeno convocata).” Commissione che, per la verità, sulla stessa materia sta già esaminando altre due proposte a firma Costa (di cui è relatore anche il democratico Verini) e Gelmini. </w:t>
        <w:br/>
      </w:r>
    </w:p>
    <w:p>
      <w:pPr>
        <w:pStyle w:val="Normal"/>
        <w:spacing w:lineRule="auto" w:line="360"/>
        <w:rPr/>
      </w:pPr>
      <w:r>
        <w:rPr>
          <w:b/>
        </w:rPr>
        <w:t>Dambruoso</w:t>
      </w:r>
      <w:r>
        <w:rPr/>
        <w:t>, uno dei firmatari spiega in una nota “"Con riferimento alla proposta di legge depositata unitamente ad altri 13 deputati recante modifiche alla Legge Stampa, si precisa come la valorizzazione del momento della rettifica coglie da un lato l'esigenza di salvaguardare le persone che hanno un interesse alla correzione di dati inesatti quando non addirittura diffamatori e dall'altro introduce un correttivo che avra' ricadute significative nella determinazione del danno, il quale, dopo la pubblicazione della rettifica non potra' che risultare ridotto e in alcuni casi persino esaustiva. E' dunque errato- sottolinea il parlamentare Sc- denominare la proposta che introduce per blog e libri l'obbligo della rettifica come uno strumento 'ammazza blog'. Al contrario sono le cause civili e le conseguenti richieste risarcitorie che ammazzano la liberta' di informazione e l'esistenza stessa di blog, giornali on line e case editrici".</w:t>
        <w:br/>
        <w:t>E tuttavia, al di là delle parole e della tecnica giurisprudenziale, quello che manca – e lo si legge chiaramente tra le righe anche in questa precisazione – è proprio la conoscenza e la consapevolezza di cosa sia la rete e da chi i contenuti che domani sarebbero oggetto di rettifica sono “creati”.</w:t>
        <w:br/>
        <w:t>Perso tra le dichiarazioni di principio manca l’indicazione di chi, quando e come dovrebbe chiedere a chi di rettificare,e  come e quando e chi chiede la sanzione. In altre parole, è come dire “io mi sento leso da un articolo, non vado da un giudice terzo, ma chiedo entro 48 ore una rettifica, senza commento in testa all’articolo, altrimenti dopo 48 ore scatta una sanzione di migliaia di euro”… spesso a carico di uno studente universitario e semmai per una rettifica non dovuta e meramente arbitraria (perché nessuno l’ha verificato in maniera terza e imparziale).</w:t>
        <w:br/>
        <w:t>E sono esattamente questi i toni con cui si esprime la rete, di cui propongo alcuni commenti.</w:t>
        <w:br/>
      </w:r>
      <w:hyperlink r:id="rId2">
        <w:r>
          <w:rPr>
            <w:rStyle w:val="InternetLink"/>
            <w:b/>
          </w:rPr>
          <w:t>Amerigo Rutigliano</w:t>
        </w:r>
      </w:hyperlink>
      <w:r>
        <w:rPr/>
        <w:t> Negli USA una proposta del genere farebbe incazzare mezzo parlamento ma negli USA dove la democrazia è cosa seria.</w:t>
      </w:r>
    </w:p>
    <w:p>
      <w:pPr>
        <w:pStyle w:val="Normal"/>
        <w:spacing w:lineRule="auto" w:line="360"/>
        <w:rPr/>
      </w:pPr>
      <w:hyperlink r:id="rId3">
        <w:r>
          <w:rPr>
            <w:rStyle w:val="InternetLink"/>
            <w:b/>
          </w:rPr>
          <w:t>Fabio Chiusi</w:t>
        </w:r>
      </w:hyperlink>
      <w:r>
        <w:rPr/>
        <w:t> Com'è che non si parla del fatto che nei casi di diffamazione c'è il sequestro preventivo? Com'è che non si dice che le 48 ore scattano dalla *richiesta* di rettifica e non dall'accertamento dell'essere diffamatorio del contenuto in questione? Com'è che non c'è alcuna differenza tra blog amatoriale e testata online registrata? Com'è che la multa è salita rispetto all'ammazzablog da 12,5 a 16 mila euro? Com'è che non è l'ammazzablog se come l'ammazzablog 1. ci sono 48 ore per rettificare, 2. la rettifica dev'essere senza commento, 3. la rettifica deve avvenire con le caratteristiche di visibilità della 'notizia' ritenuta diffamatoria? Ultima cosa: qualcuno mi spiega perché questa norma dovrebbe servire a combattere contenuti diffamatori e non semplicemente qualunque contenuto sgradito al potente di turno, che così avrebbe un ennesimo strumento intimidatorio in più - promuovendo inoltre l'autocensura?</w:t>
      </w:r>
    </w:p>
    <w:p>
      <w:pPr>
        <w:pStyle w:val="Normal"/>
        <w:spacing w:lineRule="auto" w:line="360"/>
        <w:rPr/>
      </w:pPr>
      <w:hyperlink r:id="rId4">
        <w:r>
          <w:rPr>
            <w:rStyle w:val="InternetLink"/>
            <w:b/>
          </w:rPr>
          <w:t>Andrea Iannuzzi</w:t>
        </w:r>
      </w:hyperlink>
      <w:r>
        <w:rPr/>
        <w:t> 1) o è un obbligo o è un'opportunità. L'obbligo infatti prevede una multa sicura se non vi si ottempera, a prescindere dall'accertamento della diffamazione (la richiesta di rettifica da parte del presunto diffamato è condizione sufficiente, mi pare). L'opportunità invece consente eventualmente di ridurre il danno solo se e quando la diffamazione venisse accertata, non prima, quindi non può essere obbligatoria. 2) Se si fa esplicito riferimento ai blog bisognerebbe prima formulare una definizione giuridica di blog, che oggi non esiste e che è molto difficile da definire. Uno status su facebook equivale a un blog? Mi fermo qui, ma sarebbe lunga. Forse il problema sta alla radice, in una legge sulla stampa obsoleta e inadatta a interpretare l'informazione digitale.</w:t>
        <w:br/>
        <w:t>Che aggiunge “anche l'obbligo di pubblicare la rettifica "in testa" (cioè prima) rispetto all'articolo a cui si riferisce è bizzarro: siamo alla rettifica preventiva. E poi che significa "divieto di commenti e risposte"? Come si pensa di metterlo in pratica? Quanto al rilievo, non può certo riguardare la homepage: se anche il titolare del blog fosse obbligato a collocare la rettifica "in apertura" della hp, nulla gli vieterebbe dopo pochi istanti di modificare quell'apertura e togliere la rettifica dalla hp, lasciandola in un articolo di dettaglio senza alcun link o strillo in hp. O la legge intende prevedere anche il tempo di permanenza della rettifica in hp? Definire criteri spaziali bidimensionali, sincronici e analogici in un contesto digitale significa aver perso in partenza. </w:t>
      </w:r>
    </w:p>
    <w:p>
      <w:pPr>
        <w:pStyle w:val="Normal"/>
        <w:spacing w:lineRule="auto" w:line="360"/>
        <w:rPr/>
      </w:pPr>
      <w:hyperlink r:id="rId5">
        <w:r>
          <w:rPr>
            <w:rStyle w:val="InternetLink"/>
            <w:b/>
          </w:rPr>
          <w:t>Arianna Ciccone</w:t>
        </w:r>
      </w:hyperlink>
      <w:r>
        <w:rPr/>
        <w:t> non ho capito se è incompetenza o malafede</w:t>
      </w:r>
    </w:p>
    <w:p>
      <w:pPr>
        <w:pStyle w:val="Normal"/>
        <w:spacing w:lineRule="auto" w:line="360"/>
        <w:rPr/>
      </w:pPr>
      <w:hyperlink r:id="rId6">
        <w:r>
          <w:rPr>
            <w:rStyle w:val="InternetLink"/>
            <w:b/>
          </w:rPr>
          <w:t>Luca Doni</w:t>
        </w:r>
      </w:hyperlink>
      <w:r>
        <w:rPr/>
        <w:t> dire che questa proposta pone molti dubbi è dire poco, le argomentazioni a corredo fanno parte del gergo politico</w:t>
      </w:r>
    </w:p>
    <w:p>
      <w:pPr>
        <w:pStyle w:val="Normal"/>
        <w:spacing w:lineRule="auto" w:line="360"/>
        <w:rPr/>
      </w:pPr>
      <w:hyperlink r:id="rId7">
        <w:r>
          <w:rPr>
            <w:rStyle w:val="InternetLink"/>
            <w:b/>
          </w:rPr>
          <w:t>Luciano Giustini</w:t>
        </w:r>
      </w:hyperlink>
      <w:r>
        <w:rPr/>
        <w:t> Non mi sembra la proposta migliore possibile: affatto. La cosa che salta subito all'occhio è che l'obbligo di rettifica lo si decide sulla base di cosa? Della denuncia?</w:t>
      </w:r>
    </w:p>
    <w:p>
      <w:pPr>
        <w:pStyle w:val="Normal"/>
        <w:spacing w:lineRule="auto" w:line="360"/>
        <w:rPr/>
      </w:pPr>
      <w:hyperlink r:id="rId8">
        <w:r>
          <w:rPr>
            <w:rStyle w:val="InternetLink"/>
            <w:b/>
          </w:rPr>
          <w:t>Bruno Saetta</w:t>
        </w:r>
      </w:hyperlink>
      <w:r>
        <w:rPr/>
        <w:t> Qualche osservazione: </w:t>
        <w:br/>
        <w:t>1) la rettifica è il bilanciamento delle prerogative (insequestrabilità) dei giornali. Applicarla ad un sito informatico, ivi compreso i blog, non ha alcun senso perchè questi non hanno alcuna prerogativa da bilanciare. Basti pensare al blog delle ricette della nonna soggetto a rettifica per capire che non ha alcun senso. </w:t>
        <w:br/>
        <w:t>2) la rettifica non ha lo scopo di correggere dati inesatti, in quanto si basa sulla valutazione soggettiva ("che si ritengano") della persona nominata. Appunto ha solo l'esigenza di contribilanciare l'insequestrabilità dei giornali, non ha nulla a vedere con la verità o la documentabilità della notizia. </w:t>
        <w:br/>
        <w:t>3) il divieto di commenti, risposte e titoli avrà come unica conseguenza quella di contrapporre la tesi del blogger a quella del soggetto che si ritiene leso. Quindi si affiancheranno due "verità" facendo scadere il tutto a mera opinione. Appare un ottimo modo per impedire ai siti informatici di acquisire credibilità come soggetti fornitori di notizie a tutto vantaggio degli editori.</w:t>
        <w:br/>
        <w:t>4) la sentenza 43206/07 del 3/4/2012 della Corte Europea dei diritti dell'uomo ha censurato l'automatismo dell'obbligo di rettifica legato all'insindacabile giudizio del soggetto presunto leso anche in assenza di violazione di norme penali. I giudici devono contemperare i diritti in gioco e verificare che la rettifica non comprima la libertà di espressione. La rettifica si può ritenere legittima solo in quanto applicata a casi eccezionali, ma nel momento in cui viene estesa ai siti informatici compreso i blog perde la sua eccezionalità e finisce in contrasto con la Convenzione dei diritti dell'uomo.</w:t>
      </w:r>
    </w:p>
    <w:p>
      <w:pPr>
        <w:pStyle w:val="Normal"/>
        <w:spacing w:lineRule="auto" w:line="360"/>
        <w:rPr/>
      </w:pPr>
      <w:r>
        <w:rPr/>
        <w:t>Qualcuno potrebbe dire “perché queste cose non vengono dette ad Andrea Romano?” perché semplicemente sono state dette direttamente ad Andrea Romano, solo che, come la stragrande maggioranza dei politici italiani, lui è presente in rete ma non replica, no partecipa e non risponde.</w:t>
        <w:br/>
        <w:t xml:space="preserve">Ora, va bene tutto, ma se non si “è in rete” sul serio, si dovrebbe avere almeno la competenza di riconoscere di non essere competenti a regolamentar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erigo.rutigliano" TargetMode="External"/><Relationship Id="rId3" Type="http://schemas.openxmlformats.org/officeDocument/2006/relationships/hyperlink" Target="http://www.facebook.com/fabio.chiusi.9" TargetMode="External"/><Relationship Id="rId4" Type="http://schemas.openxmlformats.org/officeDocument/2006/relationships/hyperlink" Target="http://www.facebook.com/a.iannuzzi68" TargetMode="External"/><Relationship Id="rId5" Type="http://schemas.openxmlformats.org/officeDocument/2006/relationships/hyperlink" Target="http://www.facebook.com/ariannaciccone" TargetMode="External"/><Relationship Id="rId6" Type="http://schemas.openxmlformats.org/officeDocument/2006/relationships/hyperlink" Target="http://www.facebook.com/luca.doni1" TargetMode="External"/><Relationship Id="rId7" Type="http://schemas.openxmlformats.org/officeDocument/2006/relationships/hyperlink" Target="http://www.facebook.com/lucianogiustini" TargetMode="External"/><Relationship Id="rId8" Type="http://schemas.openxmlformats.org/officeDocument/2006/relationships/hyperlink" Target="http://www.facebook.com/brunosaett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5:00Z</dcterms:created>
  <dc:creator>Michele Di Salvo</dc:creator>
  <dc:description/>
  <cp:keywords/>
  <dc:language>en-US</dc:language>
  <cp:lastModifiedBy>Notebook</cp:lastModifiedBy>
  <dcterms:modified xsi:type="dcterms:W3CDTF">2013-07-23T20:17:00Z</dcterms:modified>
  <cp:revision>5</cp:revision>
  <dc:subject/>
  <dc:title/>
</cp:coreProperties>
</file>