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des questions de peti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quoi je fais des cauchemar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trop regardé la télé hier so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zombies m’ont effray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enregistre des trucs bizar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 surgissent quand il fait no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garçon intellig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'a parlé de subconsci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quoi j’oublie mes rêv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quoi j’attrape la crè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quoi des pingouins au pôle nord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se passe-t-il après la mor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de grands ou de peti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Portugal ou d’Armé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Maroc au P’tit-Paris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tout court, j’ai pas f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quoi je vais à l'éco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'apprends à écrire la da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 remplis mon fichier de ma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range mon tube de col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je fais des tas de contrô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'espère aussi qu'on y appre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venir intellig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les sirènes aiment les dauphi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quoi les chats n'aiment pas les chie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quoi notre maîtresse sait tou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'aura-t-il des hommes après nou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ions de grands ou de petit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ayotte ou de Turqu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Irak ou de Tchétché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tout court, j’ai pas f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n’avons pas la même p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 le même nombre de den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nous avons le même sa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avons le même cerv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u importe qu’un drapea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nne de Chine ou soit Bre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ose les mêmes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ut-on ne pas être amoureux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ux aller aux toilettes Monsieu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-je le droit de ne pas aimer l'éco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quoi mon mouchoir il col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de grands ou de pet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de la Réunion ou de Russ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de tous les pay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du Petit-Par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2:00Z</dcterms:created>
  <dc:creator>Philippe Genest</dc:creator>
  <dc:description/>
  <dc:language>en-US</dc:language>
  <cp:lastModifiedBy>direction</cp:lastModifiedBy>
  <cp:lastPrinted>2013-02-19T13:51:00Z</cp:lastPrinted>
  <dcterms:modified xsi:type="dcterms:W3CDTF">2013-02-25T11:12:00Z</dcterms:modified>
  <cp:revision>2</cp:revision>
  <dc:subject/>
  <dc:title>Il est tard, pourquoi je fais des cauchemars</dc:title>
</cp:coreProperties>
</file>