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réhension orale exerc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ond point cahier d'exercices pl. 5, 6, 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coutez 2 ou 3 fois chaque enregistrement puis remplissez les tabl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5 : 1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321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&amp; préno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Âg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fessio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ationalité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 qu'elle aim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6 : 2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&amp; préno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ationalité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ourquoi apprend-il le français ?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de téléph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7 : 3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&amp; préno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ationalité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e qu'il ai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Quel pays il connait ?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l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58:25Z</dcterms:created>
  <dc:creator>euryale </dc:creator>
  <dc:description/>
  <dc:language>en-US</dc:language>
  <cp:lastModifiedBy>euryale </cp:lastModifiedBy>
  <dcterms:modified xsi:type="dcterms:W3CDTF">2013-01-27T18:08:20Z</dcterms:modified>
  <cp:revision>2</cp:revision>
  <dc:subject/>
  <dc:title/>
</cp:coreProperties>
</file>