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ind w:left="780" w:hanging="0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ANIVERSAREA A 25 DE ANI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rFonts w:eastAsia="Times New Roman"/>
          <w:b/>
          <w:bCs/>
          <w:sz w:val="36"/>
          <w:szCs w:val="36"/>
          <w:lang w:val="ro-RO"/>
        </w:rPr>
        <w:t xml:space="preserve">        </w:t>
      </w:r>
      <w:r>
        <w:rPr>
          <w:b/>
          <w:bCs/>
          <w:sz w:val="36"/>
          <w:szCs w:val="36"/>
          <w:lang w:val="ro-RO"/>
        </w:rPr>
        <w:t>DE PROGRAME PENTRU TINERET!!!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SI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rFonts w:eastAsia="Times New Roman"/>
          <w:b/>
          <w:bCs/>
          <w:sz w:val="36"/>
          <w:szCs w:val="36"/>
          <w:lang w:val="ro-RO"/>
        </w:rPr>
        <w:t xml:space="preserve"> </w:t>
      </w:r>
      <w:r>
        <w:rPr>
          <w:b/>
          <w:bCs/>
          <w:sz w:val="36"/>
          <w:szCs w:val="36"/>
          <w:lang w:val="ro-RO"/>
        </w:rPr>
        <w:t xml:space="preserve">IMPLEMENTAREA CU SUCCES 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 xml:space="preserve">A 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 xml:space="preserve">PROGRAMULUI </w:t>
      </w:r>
      <w:r>
        <w:rPr>
          <w:b/>
          <w:bCs/>
          <w:sz w:val="36"/>
          <w:szCs w:val="36"/>
          <w:lang w:val="fr-FR"/>
        </w:rPr>
        <w:t>“</w:t>
      </w:r>
      <w:r>
        <w:rPr>
          <w:b/>
          <w:bCs/>
          <w:sz w:val="36"/>
          <w:szCs w:val="36"/>
          <w:lang w:val="ro-RO"/>
        </w:rPr>
        <w:t>TINERET IN ACTIUNE</w:t>
      </w:r>
      <w:r>
        <w:rPr>
          <w:b/>
          <w:bCs/>
          <w:sz w:val="36"/>
          <w:szCs w:val="36"/>
          <w:lang w:val="fr-FR"/>
        </w:rPr>
        <w:t>“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2014</w:t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PARTICIPAREA TINERILOR</w:t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INTR-O SOCIETATE DEMOCRATICA SI</w:t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PARTICIPAREA LA ALEGERILE PENTRU PARLAMENTUL EUROPEAN IN 2014</w:t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2014-2020</w:t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fr-FR"/>
        </w:rPr>
        <w:t>“</w:t>
      </w:r>
      <w:r>
        <w:rPr>
          <w:b/>
          <w:bCs/>
          <w:sz w:val="36"/>
          <w:szCs w:val="36"/>
          <w:lang w:val="ro-RO"/>
        </w:rPr>
        <w:t>ERASMUS PENTRU TOTI</w:t>
      </w:r>
      <w:r>
        <w:rPr>
          <w:b/>
          <w:bCs/>
          <w:sz w:val="36"/>
          <w:szCs w:val="36"/>
          <w:lang w:val="fr-FR"/>
        </w:rPr>
        <w:t>“</w:t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INVESTITII IN DOMENIUL EDUCATIEI, FORMARII PROFESIONALE SI TINERETULUI IN EUROPA</w:t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UNEREA COMISIEI EUROPENE PRIVIND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ROGRAMUL “ERASMUS PENTRU TOTI” 2014-2020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ar permite ca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2,2 milioane de studenţi din învăţământul superior să primească granturi pentru a-şi desfăşura în străinătate o parte a educaţiei şi formării profesionale (în comparaţie cu 1,5 milioane în cadrul programelor actuale);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această cifră include 135.000 de studenţi care ar primi sprijin să studieze într-o ţară din afara UE, precum şi studenţi din afara UE care să vină să studieze în Uniune;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735 000 de studenţi din învăţământul profesional să îşi poată desfăşura în străinătate o parte a educaţiei şi formării (în comparaţie cu 350 000 în cadrul programului actual);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1 milion de profesori, formatori şi tineri lucrători să primească finanţare pentru a preda sau pentru a se forma în străinătate (în comparaţie cu 600 000 în cadrul programelor actuale);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700 000 de tineri să desfăşoare stagii în companii în străinătate (în comparaţie cu 600 000 în cadrul programului actual);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330 000 de masteranzi să beneficieze de garanţii de împrumut în sprijinul finanţării studiilor în străinătate în cadrul unui sistem complet nou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540.000 de tineri să poată să participe la acţiuni de voluntariat în străinătate sau schimburi de tineret (în comparaţie cu 374.000 în cadrul programului actual);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34 000 de studenţi să primească granturi pentru o „diplomă comună”, care implică studiu în cel puţin două instituţii de învăţământ superior din străinătate (faţă de 17 600 în cadrul programului actual);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115 000 de instituţii/organizaţii implicate în educaţie, formare profesională şi/sau activităţi pentru tineri sau alte organisme să primească finanţare pentru a stabili peste 20 000 de „parteneriate strategice” pentru a pune în aplicare iniţiative comune şi pentru a promova schimbul de experienţă şi de know-how;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4 000 de instituţii de învăţământ şi întreprinderi să formeze 400 de „alianţe ale cunoaşterii” şi „alianţe ale competenţelor sectoriale” pentru a stimula capacitatea de inserţie profesională, inovarea şi spiritul antreprenorial.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20:00Z</dcterms:created>
  <dc:creator>Acasa</dc:creator>
  <dc:description/>
  <dc:language>en-US</dc:language>
  <cp:lastModifiedBy>Acasa</cp:lastModifiedBy>
  <cp:lastPrinted>2013-05-30T17:46:00Z</cp:lastPrinted>
  <dcterms:modified xsi:type="dcterms:W3CDTF">2013-05-30T14:49:00Z</dcterms:modified>
  <cp:revision>56</cp:revision>
  <dc:subject/>
  <dc:title/>
</cp:coreProperties>
</file>