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apport du stage de l'équipe régionale de la Toussaint, Mur de Lyon et Arnas (du 29 au 31 octobre 2013)</w:t>
      </w:r>
    </w:p>
    <w:p>
      <w:pPr>
        <w:pStyle w:val="Normal"/>
        <w:rPr>
          <w:b/>
          <w:b/>
          <w:bCs/>
          <w:sz w:val="32"/>
          <w:szCs w:val="32"/>
        </w:rPr>
      </w:pPr>
      <w:r>
        <w:rPr>
          <w:b/>
          <w:bCs/>
          <w:sz w:val="32"/>
          <w:szCs w:val="32"/>
        </w:rPr>
      </w:r>
    </w:p>
    <w:p>
      <w:pPr>
        <w:pStyle w:val="Normal"/>
        <w:rPr/>
      </w:pPr>
      <w:r>
        <w:rPr/>
        <w:t>Journée du mardi au Mur de Lyon :</w:t>
      </w:r>
    </w:p>
    <w:p>
      <w:pPr>
        <w:pStyle w:val="Normal"/>
        <w:rPr/>
      </w:pPr>
      <w:r>
        <w:rPr/>
      </w:r>
    </w:p>
    <w:p>
      <w:pPr>
        <w:pStyle w:val="Normal"/>
        <w:rPr/>
      </w:pPr>
      <w:r>
        <w:rPr/>
        <w:t>La force était le thème de la première partie de la première journée. Deux groupes étaient formés, les benjamins et minimes d'un coté, les cadets et juniors de l'autre. Ces 2 groupes étaient répartis sur 2 types d'ateliers différents. Un premier de force pure (tractions, développé couché, abdos, triceps et rameur), le deuxième était plus centré sur la force spécifique (abdos spé, güllich, blocage, etc...). Tout le monde est passé sur les deux ateliers différents. Au final, la différence entre les jeunes et les moins jeunes s'est fait sentir.</w:t>
      </w:r>
    </w:p>
    <w:p>
      <w:pPr>
        <w:pStyle w:val="Normal"/>
        <w:rPr/>
      </w:pPr>
      <w:r>
        <w:rPr/>
        <w:t>Du coté des jeunes, on a senti une vraie motivation. Ils se forcent. Il ne se découragent pas dès la première difficulté ; ni même quand ils sont à bout de leur force ! Au contraire du coté des moins jeunes, ils se donnent à fond mais que dans les exercices qu'ils préfèrent. C'est un mauvais choix stratégique. En principe les exercices que l'on n'aime pas sont ceux des points faibles. Il serait donc plus judicieux d'approfondir ceux-là, se donner à fond plutôt que de dire « je n'aime pas donc j'arrête ». Seul quelques « grands » ont su tout donner sur l'ensemble des exercices. De plus l'ambiance du groupe cadets et juniors étaient trop détendu. Beaucoup de rires, ça discute et les consignes sont mal appliquées, du coup la qualité du travail est très moyenne.</w:t>
      </w:r>
    </w:p>
    <w:p>
      <w:pPr>
        <w:pStyle w:val="Normal"/>
        <w:rPr/>
      </w:pPr>
      <w:r>
        <w:rPr/>
        <w:t>Il faut rappelé que les résultats en compétition et les perfs ne sont pas les critères principaux pour faire partie de l'équipe. Le sérieux et la motivation sont des points très importants !</w:t>
      </w:r>
    </w:p>
    <w:p>
      <w:pPr>
        <w:pStyle w:val="Normal"/>
        <w:rPr/>
      </w:pPr>
      <w:r>
        <w:rPr/>
        <w:t>L'après-midi : volume de blocs durs (niveau max et sur-max). Après une séance de force (qui a duré un peu plus de deux heure !), il est très difficile de rester concentré et lucide avec la fatigue musculaire. Mais là, tout le monde a su se donner à fond et dépasser ses limites.</w:t>
      </w:r>
    </w:p>
    <w:p>
      <w:pPr>
        <w:pStyle w:val="Normal"/>
        <w:rPr/>
      </w:pPr>
      <w:r>
        <w:rPr/>
      </w:r>
    </w:p>
    <w:p>
      <w:pPr>
        <w:pStyle w:val="Normal"/>
        <w:rPr/>
      </w:pPr>
      <w:r>
        <w:rPr/>
        <w:t>Journée du mercredi toujours au Mur de Lyon :</w:t>
      </w:r>
    </w:p>
    <w:p>
      <w:pPr>
        <w:pStyle w:val="Normal"/>
        <w:rPr/>
      </w:pPr>
      <w:r>
        <w:rPr/>
      </w:r>
    </w:p>
    <w:p>
      <w:pPr>
        <w:pStyle w:val="Normal"/>
        <w:rPr/>
      </w:pPr>
      <w:r>
        <w:rPr/>
        <w:t>Séance de bloc max et sur-max dans la salle de bloc. Plein d'essais ont été réalisés. La motivation était là ! Tout le monde s'encourage, on se donne des méthodes différentes pour les passages délicats. La peau commence à donner des signes de faiblesse ! Les premier « steaks » se forment !</w:t>
      </w:r>
    </w:p>
    <w:p>
      <w:pPr>
        <w:pStyle w:val="Normal"/>
        <w:rPr/>
      </w:pPr>
      <w:r>
        <w:rPr/>
        <w:t>Pour l'après midi, volume de voies très dures. Les essais s'enchainent malgré la fatigue. À noter la motivation de nos jeunes grimpeurs qui se lançaient dans les voies durs sans trop les pousser. Pas de grosses perfs mais de gros combats. Ils allaient au bout de leur force ! C'est très encourageant pour la suite !</w:t>
      </w:r>
    </w:p>
    <w:p>
      <w:pPr>
        <w:pStyle w:val="Normal"/>
        <w:rPr/>
      </w:pPr>
      <w:r>
        <w:rPr/>
      </w:r>
    </w:p>
    <w:p>
      <w:pPr>
        <w:pStyle w:val="Normal"/>
        <w:rPr/>
      </w:pPr>
      <w:r>
        <w:rPr/>
        <w:t>Journée du jeudi sur le mur de Arnas :</w:t>
      </w:r>
    </w:p>
    <w:p>
      <w:pPr>
        <w:pStyle w:val="Normal"/>
        <w:rPr/>
      </w:pPr>
      <w:r>
        <w:rPr/>
      </w:r>
    </w:p>
    <w:p>
      <w:pPr>
        <w:pStyle w:val="Normal"/>
        <w:rPr/>
      </w:pPr>
      <w:r>
        <w:rPr/>
        <w:t>Après un échauffement avec un jeu de cohésion (balle au prisonnier), 3 groupes de niveaux ont été formés (7a/+ 7b/+ et 7c/+). Deux voies par groupe ont été choisi par les coachs ; une plutôt en dalle et l'autre plus dynamique et rési en dévers. Deux consignes étaient données : la respiration et le rythme dans les voies. Ce n'est vraiment pas facile à gérer mais tout le monde a fait des efforts ! Six minutes de lecture, comme en compétition, et les premiers grimpeurs partaient dans leur première voie.</w:t>
      </w:r>
    </w:p>
    <w:p>
      <w:pPr>
        <w:pStyle w:val="Normal"/>
        <w:rPr/>
      </w:pPr>
      <w:r>
        <w:rPr/>
        <w:t>Deux jeunes se sont un peu démarqués des autres. Un grand bravo à Lucie qui sort les deux 7b imposés ! Félicien quant à lui (qui avait été placé dans le groupe 7c/+) a fait une très impressionnante prestation dans ces deux voies. Il réalisa un mouvement très aléatoire (mi équilibre mi jeté) dans la dalle sans réfléchir et avança très loin pour tomber proche des cadets et junior ! Dans ça deuxième voie, malgré un début un peu laborieux, il se reconcentra et alla même plus loin qu'un junior ! C'est une belle preuve de la motivation et des progrès réalisés que tout le monde doit s'inspirer !</w:t>
      </w:r>
    </w:p>
    <w:p>
      <w:pPr>
        <w:pStyle w:val="Normal"/>
        <w:rPr/>
      </w:pPr>
      <w:r>
        <w:rPr/>
        <w:t xml:space="preserve">Pour le reste du groupe, un travail très sérieux a été fourni par tout le monde. La motivation était toujours au rendez-vous. La majorité tombent au bout de leurs forces. </w:t>
      </w:r>
    </w:p>
    <w:p>
      <w:pPr>
        <w:pStyle w:val="Normal"/>
        <w:rPr/>
      </w:pPr>
      <w:r>
        <w:rPr/>
        <w:t>La fin de journée était réservée à la grimpe libre, mais dans un niveau toujours soutenu. Les coachs accentuaient toujours sur la respiration et le rythme pour que ça devienne un réflex pour tout le monde.</w:t>
      </w:r>
    </w:p>
    <w:p>
      <w:pPr>
        <w:pStyle w:val="Normal"/>
        <w:rPr/>
      </w:pPr>
      <w:r>
        <w:rPr/>
      </w:r>
    </w:p>
    <w:p>
      <w:pPr>
        <w:pStyle w:val="Normal"/>
        <w:rPr/>
      </w:pPr>
      <w:r>
        <w:rPr/>
        <w:t>Le bilan de stage est très positif aussi bien pour nos compétiteurs que pour les jeunes coachs. Accrochez vous tous lors de vos entrainements. Et travaillez bien la respiration et le rythme dans votre escala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4:40Z</dcterms:created>
  <dc:creator>Nicolas MAsson</dc:creator>
  <dc:description/>
  <dc:language>en-US</dc:language>
  <cp:lastModifiedBy/>
  <cp:revision>0</cp:revision>
  <dc:subject/>
  <dc:title/>
</cp:coreProperties>
</file>