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roulement de la forme 1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hase préparatoi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commencement du Taï Chi Chu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s mains levé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grue blanche déploie ses ail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 genou et avancez d’un p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ouez du Pipa ou de la guita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 genou et avancez d’un p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ouez du Pipa ou de la guita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 genou gauche et avancez d’un p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s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ermeture apparen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roisez les mains (Fin de la première séri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mportez le tigre dans la montag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poing sous le coud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ulez en repoussant le sing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vol en diagonal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s mains levé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grue blanche déploie ses ail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 genou gauche et avancez d’un p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’aiguille au fond de la mer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omme un éventai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ournez le corps, fermez le poing droi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s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vancez d’un pas et 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ouvoir les mains comme les nuag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lattez l’encolure du cheva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éparez les pied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ournez et donnez un coup de talo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s genoux et pas en avan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n pas en avant et un coup de poing vers le so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tournez-vous  et donnez un coup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nnez un coup de talon du pied droi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rappez le tigre à gauch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rappez le tigre à droi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ournez et donnez un coup de talon du pied droi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rappez les oreilles de l’adversai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nnez un coup de talon du pied gauch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tournez-vous et donnez un coup de talon du pied droi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s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ermeture apparen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roisez les mains (Fin de la deuxième séri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mportez le tigre dans la montagn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 obliqu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éparez la crinière du cheva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fille de jade tisse et lance ses navettes aux quatre coins de l’horizo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ouvoir les mains comme les nuag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erpent qui ramp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faisan doré sur une pat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ulez en repoussant le sing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vol en diagonal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s mains levé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grue blanche déploie ses ail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rossez le genou et avancez d’un p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’aiguille au fond de la mer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omme un éventail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erpent blanc darde sa langu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s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vancez d’un pas et 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ouvoir les mains comme les nuag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lattez l’encolure du cheval et la main qui transperc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ournez et croisez les jamb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vancez d’un pas et donnez un coup de poing vers le ba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vancez d’un pas et saisissez la queue de l’oiseau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imple foue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e serpent qui ramp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llez vers les sept étoil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ulez pour chevaucher le tig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ournez et tapez le pied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irez à l’arc sur le tigr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as en avant et coups de poing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ermeture apparent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roisez les main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hase finale et retour au point de dép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91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8:00Z</dcterms:created>
  <dc:creator>Utilisateur</dc:creator>
  <dc:description/>
  <cp:keywords/>
  <dc:language>en-US</dc:language>
  <cp:lastModifiedBy>Laurence</cp:lastModifiedBy>
  <dcterms:modified xsi:type="dcterms:W3CDTF">2013-01-31T07:52:00Z</dcterms:modified>
  <cp:revision>2</cp:revision>
  <dc:subject/>
  <dc:title/>
</cp:coreProperties>
</file>