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9900"/>
          <w:sz w:val="32"/>
          <w:szCs w:val="32"/>
          <w:u w:val="single"/>
          <w:lang w:val="en-US"/>
        </w:rPr>
      </w:pPr>
      <w:r>
        <w:rPr>
          <w:b/>
          <w:bCs/>
          <w:color w:val="FF9900"/>
          <w:sz w:val="32"/>
          <w:szCs w:val="32"/>
          <w:u w:val="single"/>
          <w:lang w:val="en-US"/>
        </w:rPr>
        <w:t>PROGRAMMATION TUIC MS/GS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  <w:lang w:val="en-US"/>
        </w:rPr>
      </w:pPr>
      <w:r>
        <w:rPr>
          <w:b/>
          <w:bCs/>
          <w:color w:val="000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  <w:lang w:val="en-US"/>
        </w:rPr>
      </w:pPr>
      <w:r>
        <w:rPr>
          <w:b/>
          <w:bCs/>
          <w:color w:val="000080"/>
          <w:sz w:val="32"/>
          <w:szCs w:val="32"/>
          <w:u w:val="single"/>
          <w:lang w:val="en-US"/>
        </w:rPr>
      </w:r>
    </w:p>
    <w:tbl>
      <w:tblPr>
        <w:tblW w:w="139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7"/>
        <w:gridCol w:w="4635"/>
        <w:gridCol w:w="7110"/>
      </w:tblGrid>
      <w:tr>
        <w:trPr>
          <w:trHeight w:val="34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CC00"/>
                <w:lang w:val="en-US"/>
              </w:rPr>
              <w:t xml:space="preserve">Périodes 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CC00"/>
                <w:lang w:val="en-US"/>
              </w:rPr>
              <w:t xml:space="preserve">Objectifs 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CC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99CC00"/>
                <w:lang w:val="en-US"/>
              </w:rPr>
              <w:t xml:space="preserve">Activités </w:t>
            </w:r>
          </w:p>
        </w:tc>
      </w:tr>
      <w:tr>
        <w:trPr>
          <w:trHeight w:val="125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1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’approprier un environnement informatique de travai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signer et nommer les principaux éléments composant l’équipement informatique que j’utilise et je sais à quoi ils servent (souris, écran)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quetage du matériel informatique : nom et verbes d’action associé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placer le pointeur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éplacer la souris : logiciel « Souriklik ».</w:t>
            </w:r>
          </w:p>
        </w:tc>
      </w:tr>
      <w:tr>
        <w:trPr>
          <w:trHeight w:val="229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2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S’approprier un environnement informatique de travail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signer et nommer les principaux éléments composant l’équipement informatique que j’utilise et je sais à quoi ils servent (souris, écran, clavier)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quetage du matériel informatique : nom et verbes d’action associé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placer le pointeur, placer le curseur (cliquer)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liquer : logiciel « Souriklik »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giciel de dessin : baby soft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 familiariser avec le clavier : 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tement de texte, babysoft. Cliquer sur les lettres pour écrire son prénom (MS) ou les prénoms de la classe (GS) avec le modèle à hauteur de l’écran puis à plat, sur la table.</w:t>
            </w:r>
          </w:p>
          <w:p>
            <w:pPr>
              <w:pStyle w:val="Normal"/>
              <w:numPr>
                <w:ilvl w:val="0"/>
                <w:numId w:val="11"/>
              </w:numPr>
              <w:ind w:left="1440" w:hanging="360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s flèches directionnelles : Zébulon.</w:t>
            </w:r>
          </w:p>
        </w:tc>
      </w:tr>
      <w:tr>
        <w:trPr>
          <w:trHeight w:val="287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3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’approprier un environnement informatique de trava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16"/>
                <w:szCs w:val="16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signer et nommer les principaux éléments composant l’équipement informatique que j’utilise et je sais à quoi ils servent (souris, écran, clavier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quetage du matériel informatique : nom et verbes d’action associé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allumer et éteindre l’équipement informatique.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ilité : un élève allume et éteint le matériel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placer le pointeur, placer le curseur (cliquer)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ire glisser : logiciels ZOUM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giciel de dessin : baby soft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familiariser avec le clavier :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tement de texte ritualisé : babysoft. Cliquer sur les lettres pour écrire les prénoms de la classe (MS), son prénom et nom de famille ou un mot du dictionnaire de classe (GS) avec le modèle à hauteur de l’écran puis à plat, sur la table.</w:t>
            </w:r>
          </w:p>
          <w:p>
            <w:pPr>
              <w:pStyle w:val="Normal"/>
              <w:numPr>
                <w:ilvl w:val="0"/>
                <w:numId w:val="13"/>
              </w:numPr>
              <w:ind w:left="144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s flèches directionnelles : Zébulon.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44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4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’approprier un environnement informatique de travai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er, produire, traiter, exploiter des donnée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signer et nommer les principaux éléments composant l’équipement informatique que j’utilise et je sais à quoi ils servent (souris, écran, clavier, imprimante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quetage du matériel informatique : nom et verbes d’action associé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allumer et éteindre l’équipement informatiqu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ilité : un élève allume et éteint le matériel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lancer et quitter un logiciel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uel : les élèves lancent et quittent eux-mêmes le logiciel travaillé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placer le pointeur, placer le curseur (cliquer), sélectionner, effacer, valider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ire glisser : logiciels ZOUM / Montgolfières pour les GS (découvrir le monde), Quizztop (langage écrit)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giciel de dessin : Drawi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imprimer un document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essins ou mes productions d’écrit : en tutorat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produire et modifier un texte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tion d’écrit ritualisée : Ecrivons. Taper un mot du dictionnaire de classe (MS/GS) de mémoire ou une phase (GS) avec modèle ou dictée par l’adulte.</w:t>
            </w:r>
          </w:p>
        </w:tc>
      </w:tr>
      <w:tr>
        <w:trPr>
          <w:trHeight w:val="4150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9900"/>
                <w:lang w:val="en-US"/>
              </w:rPr>
              <w:t>Période 5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’approprier un environnement informatique de travai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éer, produire, traiter, exploiter des données.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signer et nommer les principaux éléments composant l’équipement informatique que j’utilise et je sais à quoi ils servent (souris, écran, clavier, imprimante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quetage du matériel informatique : nom et verbes d’action associé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allumer et éteindre l’équipement informatique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ilité : un élève allume et éteint le matériel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lancer et quitter un logiciel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tuel : les élèves lancent et quittent eux-mêmes le logiciel travaillé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déplacer le pointeur, placer le curseur (cliquer), sélectionner, effacer, valider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ire glisser : logiciels ZOUM (découvrir le monde) / Montgolfières pour les GS, Quizztop (langage écrit)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giciel de dessin : Drawing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imprimer un document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essins ou mes productions d’écrit : seul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produire et modifier un texte.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tion d’écrit ritualisée : Ecrivons. Taper un mot du dictionnaire de classe (MS/GS) de mémoire ou une phase (GS) avec modèle ou dictée par l’adult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ais saisir les caractères en minuscule, en majuscule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Tahoma" w:hAnsi="Tahoma" w:cs="Tahoma"/>
                <w:b/>
                <w:b/>
                <w:bCs/>
                <w:color w:val="FF99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 l’intermédiaire de la production d’écrit ritualisée : changer la police, la couleur, mettre en gras…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6" w:right="566" w:gutter="0" w:header="283" w:top="339" w:footer="168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FFCC66"/>
        <w:kern w:val="0"/>
      </w:rPr>
    </w:pPr>
    <w:r>
      <w:rPr>
        <w:color w:val="FFCC66"/>
        <w:kern w:val="0"/>
      </w:rPr>
      <w:t>PIERRE Emilie</w:t>
      <w:tab/>
      <w:tab/>
      <w:t>école Port DE PILES classe de PS/MS/GS</w:t>
      <w:tab/>
      <w:tab/>
      <w:tab/>
      <w:t>année 2009/201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666666"/>
        <w:kern w:val="0"/>
      </w:rPr>
    </w:pPr>
    <w:r>
      <w:rPr>
        <w:color w:val="666666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00:00Z</dcterms:created>
  <dc:creator/>
  <dc:description/>
  <cp:keywords/>
  <dc:language>en-US</dc:language>
  <cp:lastModifiedBy>diper_g10</cp:lastModifiedBy>
  <dcterms:modified xsi:type="dcterms:W3CDTF">2010-07-05T07:12:00Z</dcterms:modified>
  <cp:revision>3</cp:revision>
  <dc:subject/>
  <dc:title>PROGRAMMATION TUIC MS/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