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VIER-MARS 2013 (M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cquis            En cours d’acquisition                Non acquis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25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84" w:right="82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709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S’approprier le langage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Echanger, s’exprim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articiper à une conversation collect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specter le thème abordé dans la convers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Ecouter la personne qui parle et attendre son tour de paro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aconter un évènement vécu, inconnu des autres, ou une histoire inventé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Prendre l’initiative de poser des questions ou d’exprimer son point de vu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Comprend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mprendre un message oral et agir ou répondre de façon pertin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mprendre une histoire lue par l’enseignant et en reformuler les grandes étap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stituer les enchainements logiques et chronologiques d’une histoire étudiée (</w:t>
            </w:r>
            <w:r>
              <w:rPr>
                <w:rFonts w:cs="Arial" w:ascii="Arial" w:hAnsi="Arial"/>
                <w:i/>
                <w:sz w:val="18"/>
                <w:szCs w:val="18"/>
                <w:lang w:eastAsia="fr-FR"/>
              </w:rPr>
              <w:t>Le bonnet rouge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hercher à comprendre un texte documentaire lu par l’enseign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Maitriser la lang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arler à voix haute et compréhensi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Acquérir des nouveaux mots de vocabulaire et les utiliser correct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Formuler, en se faisant comprendre, une description ou une ques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S’exprimer sans troubles majeurs de la prononci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709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Découvrir l’écrit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Se familiariser avec l’écri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Identifier les principales fonctions de l’écr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Manipuler correctement les liv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nnaitre quelques titres de liv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Se repérer dans un livre (couverture, page, illustration, text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Distinguer le titre du livre du nom de l’auteur et de l’illustrateu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rendre des indices pour se repérer dans une histoi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Donner son avis sur une histoi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Dicter une phrase ou un énoncé à l’adul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nnaitre quelques textes du patrimoine, principalement des con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Recomposer des mots avec des lettres mobiles en suivant un modèl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Se préparer à apprendre à lire et à écri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Distinguer les sons de la paro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Jouer avec les mots, les sons des comptines pratiquées en classe (rim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connaitre les sons commu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connaitre les sons communs dans les prénoms des enfants de la clas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Aborder le principe alphabétiqu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connaitre son prénom en minuscule scrip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Nommer les lettres de son prén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Lire les prénoms des enfants de son grou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Lire des mots connus (jours de la semai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Discriminer visuellement des images, des lettres et des formes connues ou no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nnaitre la comptine de l’alphab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Nommer le nom de la plupart des lettres de l’alphabe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Différencier les écritures majuscule/minuscule scrip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Apprendre les gestes de l’écritur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Acquérir la connaissance et la maitrise des différents tracés (lignes verticales et horizontales, les rond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produire des motifs graphiques en respectant le sens des tracés appr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Ecrire certaines lettres de l’alphabet en lettres capitales d’imprimerie (lignes horizontales et verticales) en suivant un modèle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Tenir correctement son crayon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Utiliser de façon dominante sa main gauche/droi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Ecrire son prénom lisiblement sans modèle en lettres capitales d’imprimeri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709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Devenir élèv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Vivre ensemb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specter les règles de la classe et de l’éco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specter les règles de polites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specter le matériel et les locau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Lever la main pour prendre la paro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anger ses affaires (manteau, chaussures…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Accepter et respecter l’aut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Jouer avec l’aut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artager les jeux de la clas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Coopérer et devenir autono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Exécuter en autonomie des tâches simples et jouer son rôle dans les activités scolai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Effectuer son activité dans les dél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ster concentré le temps de l’activ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résenter son activité avec so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Demander de l’ai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opérer avec l’aut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Aider l’aut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rendre des initiatives et des responsabilité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hercher le matériel nécessaire pour faire son activ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anger son matériel, sa table, la clas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Identifier les adultes et leur rô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Eprouver de la confiance en soi, contrôler ses émo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Dire ce qu’on appre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709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Découvrir le monde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Approcher les quantités et les nomb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nnaitre la comptine numérique au moins jusqu’à 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Dénombrer une quantité en utilisant la suite orale des nombres connus au moins jusqu’à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Reconnaitre globalement les constellations du dé (sans compter) de 1 à 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Reconnaitre les diverses constellations des doigt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Reconnaitre globalement une quantité de 1 à 5 objets (sans compter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Reconnaitre différentes représentations des nombres (doigts, dé, chiffres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lier différentes constellations d’un même nombre à l’écriture chiffrée de ce nomb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Savoir lire les chiffres de 1 à 9 avec le support de la bande numériqu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Comparer des petites quantités en distinguant « pareil que », de « moins que » ou « plus que 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Découvrir les formes et les grande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Différencier et classer selon la form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Reconnaitre et nommer les formes : rond, carré, triangl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Enoncer leurs caractéristiques (propriétés communes entre plusieurs éléments d’une collection, avec vocabulaire spécifique : côté, bord pour le rond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produire un pavage à partir d’un modè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éaliser des algorithmes simp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éaliser des jeux de construc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Se repérer dans le temp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Se repérer sur un calendri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Se repérer dans la journé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mmencer à se repérer dans les jours de la semai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nnaitre le nom des jours de la semai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Dire la date du jour collectiv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nnaitre les caractéristiques des sais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 xml:space="preserve">Se repérer dans l’espa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Suivre un che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Utiliser un code (couleur, jeux de logique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Se repérer dans l’espace d’une pag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7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pérer et exprimer la position et l’orientation d’un objet, d’une personne par rapport à so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Les obje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Tenir correctement des ciseau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La matiè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Savoir coller correctement et propr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Travail sur l’eau : distinguer les objets qui retiennent l’eau de ceux qui ne retiennent pas l’eau, les trier, les classe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Travail sur l’eau : distinguer les objets qui flottent de ceux qui coulent, les trier et les classer. Utiliser le vocabulaire flotter, coule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Le viv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Observer le temps : faire la mété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Nommer les caractéristiques des saisons : automne, hive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Montrer et nommer les principales parties du corps humain ainsi que leur fonctio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Connaitre et appliquer quelques règles d’hygiène (corps, locaux, alimentation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Connaitre des manifestations de la vie animale et végétale, les relier à de grandes fonctions : croissance, nutrition, locomotion, mode de vie (travail autour des conditions de vie de certains animaux pendant l’hiver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709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gir et s’exprimer avec son corp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éaliser des actions à visée artistique (danses traditionnelle et contemporai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ticiper à des rondes, des jeux dansé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Se repérer et se déplacer dans l’espace lors des rondes chantées ou jeux dansé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éagir à un signal sonor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’exprimer par la danse en utilisant un inducteur : foulard, ruban (danse contemporaine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mer un sentiment, une expres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uivre un rythme, une consigne (danse contemporaine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tre synchronisé avec les autres (réagir au même moment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dapter ses déplacements (gymnastique, locomotions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u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anchir un obstac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’équilibrer sur des supports stables (chaises, pierres, bloc en mouss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’équilibrer sur des supports instables (pierres instabl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 déplacer en gardant son équilibre (poutre, corde, échasses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specter un parcour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loter un engin roulant (tricycle, trottinett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opérer et s’opposer individuellement  (jeux de lut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surer et prendre des risqu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epter les règles du je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epter les contraintes collectiv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epter de perd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apter sa conduite motrice en vue de l’efficacité recherché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especter l’autr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nticiper une actio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709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ercevoir, imaginer, sentir, créer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e dessin et les compositions plastiques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apter son geste aux contraintes matériel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tiliser le dessin comme moyen d’expression et de représent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nner son avis en justifiant sur sa production et celles des aut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a voix et l’écou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ticiper au chant collecti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naitre un répertoire de chansons, comptines et jeux de doig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uer avec l’intensité et les variations de sa vo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thmer un chant avec son cor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mprendre ce qu’est la pulsation par des petits jeux corporel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couter attentivement un extrait musica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opter une bonne posture et être attentif et concentré pour chante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Observations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65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eastAsia="fr-FR"/>
              </w:rPr>
            </w:pPr>
            <w:r>
              <w:rPr>
                <w:rFonts w:cs="Arial" w:ascii="Arial" w:hAnsi="Arial"/>
                <w:sz w:val="18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eastAsia="fr-FR"/>
              </w:rPr>
              <w:t>ENSEIGNANTE</w:t>
            </w:r>
            <w:r>
              <w:rPr>
                <w:rFonts w:cs="Arial" w:ascii="Arial" w:hAnsi="Arial"/>
                <w:sz w:val="18"/>
                <w:szCs w:val="16"/>
                <w:lang w:eastAsia="fr-FR"/>
              </w:rPr>
              <w:t xml:space="preserve">              Date et 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eastAsia="fr-FR"/>
              </w:rPr>
            </w:pPr>
            <w:r>
              <w:rPr>
                <w:rFonts w:cs="Arial" w:ascii="Arial" w:hAnsi="Arial"/>
                <w:sz w:val="18"/>
                <w:szCs w:val="16"/>
                <w:lang w:eastAsia="fr-F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eastAsia="fr-FR"/>
              </w:rPr>
            </w:pPr>
            <w:r>
              <w:rPr>
                <w:rFonts w:cs="Arial" w:ascii="Arial" w:hAnsi="Arial"/>
                <w:sz w:val="18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eastAsia="fr-FR"/>
              </w:rPr>
              <w:t>DIRECTEUR</w:t>
            </w:r>
            <w:r>
              <w:rPr>
                <w:rFonts w:cs="Arial" w:ascii="Arial" w:hAnsi="Arial"/>
                <w:sz w:val="18"/>
                <w:szCs w:val="16"/>
                <w:lang w:eastAsia="fr-FR"/>
              </w:rPr>
              <w:t xml:space="preserve">                   Date et 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eastAsia="fr-FR"/>
              </w:rPr>
            </w:pPr>
            <w:r>
              <w:rPr>
                <w:rFonts w:cs="Arial" w:ascii="Arial" w:hAnsi="Arial"/>
                <w:sz w:val="18"/>
                <w:szCs w:val="16"/>
                <w:lang w:eastAsia="fr-F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eastAsia="fr-FR"/>
              </w:rPr>
            </w:pPr>
            <w:r>
              <w:rPr>
                <w:rFonts w:cs="Arial" w:ascii="Arial" w:hAnsi="Arial"/>
                <w:sz w:val="18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eastAsia="fr-FR"/>
              </w:rPr>
              <w:t>PARENTS</w:t>
            </w:r>
            <w:r>
              <w:rPr>
                <w:rFonts w:cs="Arial" w:ascii="Arial" w:hAnsi="Arial"/>
                <w:sz w:val="18"/>
                <w:szCs w:val="16"/>
                <w:lang w:eastAsia="fr-FR"/>
              </w:rPr>
              <w:t xml:space="preserve">                       Date et 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  <w:lang w:eastAsia="fr-FR"/>
              </w:rPr>
            </w:pPr>
            <w:r>
              <w:rPr>
                <w:rFonts w:cs="Arial" w:ascii="Arial" w:hAnsi="Arial"/>
                <w:sz w:val="18"/>
                <w:szCs w:val="16"/>
                <w:lang w:eastAsia="fr-F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284" w:right="820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1:00Z</dcterms:created>
  <dc:creator>PAULINE</dc:creator>
  <dc:description/>
  <dc:language>en-US</dc:language>
  <cp:lastModifiedBy>PAULINE</cp:lastModifiedBy>
  <dcterms:modified xsi:type="dcterms:W3CDTF">2013-03-27T16:50:00Z</dcterms:modified>
  <cp:revision>50</cp:revision>
  <dc:subject/>
  <dc:title/>
</cp:coreProperties>
</file>