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VIER-MARS 2013 (GS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8"/>
          <w:szCs w:val="18"/>
        </w:rPr>
        <w:t>Acquis                 En cours d’acquisition               Non acquis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orient="landscape" w:w="16838" w:h="11906"/>
          <w:pgMar w:left="709" w:right="253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284" w:right="962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70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709"/>
      </w:tblGrid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’approprier le langage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changer, s’exprim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er à une conversation collectiv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ecter le thème abordé dans la conversatio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uter la personne qui parle et attendre son tour de parol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onter un évènement vécu, inconnu des autres, ou une histoire inventé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ndre l’initiative de poser des questions ou d’exprimer son point de vu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mer avec exactitude un objet, une personne ou une action ressortissant de la vie quotidienne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rendr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ndre un message oral et agir ou répondre de façon pertinent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rendre une histoire lue par l’enseignant et en reformuler les grandes étapes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tituer les enchainements logiques et chronologiques d’une histoire lue par l’enseignant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rcher à comprendre un texte documentaire lu par l’enseignan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itriser la langu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ler à voix haute et compréhensibl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érir des nouveaux mots de vocabulaire et les utiliser correctemen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ler, en se faisant comprendre, une description ou une questio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’exprimer sans troubles majeurs de la prononciatio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0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709"/>
      </w:tblGrid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écouvrir l’écrit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 familiariser avec l’écri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er les principales fonctions de l’écri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ipuler correctement les livr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aitre quelques titres de livr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repérer dans un livre (couverture, page, illustration, texte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inguer le titre du livre du nom de l’auteur, de l’illustrateur et de l’éditeu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ndre des indices pour se repérer dans une histoi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ner son avis sur une histoi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ter une phrase ou un énoncé à l’adult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aitre quelques textes du patrimoine, principalement des conte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onter l’histoire d’un album devant les autr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onstituer des mots avec des lettres mobiles en suivant un modèle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onstituer des phrases avec des étiquettes en suivant un modèle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 préparer à apprendre à lire et à écrir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tinguer les sons de la parol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Jouer avec les mots, les sons des comptines pratiquées en classe (attaques, rime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tinguer les syllabes d’un mot prononcé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ter le nombre de syllabes d’un mot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dentifier la place d’un son dans un mot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onnaitre une même syllabe dans un mot ou plusieurs énoncés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nnaitre les sons commun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pper les syllabes orales des prénoms de la classe ou de mot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er des mots en fonction du nombre de syllab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onnaitre les sons communs dans les prénoms de la classe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lasser des mots selon l’attaque et la rime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ttre en relation des sons et des lettres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order le principe alphabétiqu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onnaitre son prénom en écriture cursive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mer les lettres de son prénom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onnaitre et lire les prénoms des enfants de son groupe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re des mots connus (jours de la semaine, mois, mots d’un album…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iminer visuellement des images, des lettres et des formes connues ou no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aitre la comptine de l’alphabe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mer le nom des lettres de l’alphabe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férencier les écritures majuscule/minuscule script/cursiv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er la lettre majuscule à la minuscule correspondant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prendre les gestes de l’écritur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cquérir la connaissance et la maitrise des différents tracés (lignes verticales et horizontales, les ronds, les boucles, les ponts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oduire des motifs graphiques en respectant le sens des tracés appri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ir correctement son crayo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ser de façon dominante sa main gauche/droit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rire son prénom en cursiv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opier sans erreur avec modèle des mots utilisés couramment dans la classe : jours de la semaine, mois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pier sans erreur des mots nouveaux depuis différents support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ecter le sens des tracés pour écrire les chiffres et les lettr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0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709"/>
      </w:tblGrid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venir élève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vre ensemb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ecter les règles de la classe et de l’écol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ecter les règles de politess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ecter le matériel et les locaux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er la main pour prendre la parol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ger ses affaires (manteau, chaussures, sa table…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epter et respecter l’aut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uer avec l’aut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ager les jeux de la class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pérer et devenir autono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écuter en autonomie des tâches simples et jouer son rôle dans les activités scolair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fectuer son activité dans les délai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er concentré le temps de l’activité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senter son activité avec soi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ander de l’aid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érer avec l’aut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der l’aut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ndre des initiatives et des responsabilité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rcher le matériel nécessaire pour faire son activité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ger son matériel, sa table, la class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er les adultes et leur rôl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rouver de la confiance en soi, contrôler ses émotion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 ce qu’il appren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0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87"/>
        <w:gridCol w:w="709"/>
      </w:tblGrid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écouvrir le monde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procher les quantités et les nombr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naitre la comptine numérique de 0 à 30 (mémoriser la suite des nombres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nger les nombres de 0 à 15 (les files numériques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énombrer  des quantités au moins jusqu’à 15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onnaitre globalement et exprimer des petites quantités organisées en configuration connue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socier un nombre à son écriture chiffrée à partir d’une collection organisée, non organisée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Associer le nom de nombres connus avec leur écriture chiffrée de 0 à 15 en utilisant le support de la bande numériqu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er le nom de nombres connus avec leur écriture chiffrée de 15 à 30 en utilisant le support de la bande numériqu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re des nombres dans l’ordre, dans le désordre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érer des nombres sans le support de la bande numérique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crire les nombres : passer du mot-nombre à l’écriture chiffrée (de 0 à 15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écomposer les nombres jusqu’à 10 avec 5 comme nombre repère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tiliser le nombre comme outil de contrôle des quantités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mparer des quantités par correspondance terme à terme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arer en dénombrant jusqu’à 10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arer des nombres entre eux (de 0 à 15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tinguer « pareil que » de « moins que » ou « plus que 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rimer par le vocabulaire adapté, le résultat de la comparaison : « moins que », « autant que », « plus que 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ésoudre des problèmes portant sur les quantités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mer les quantièmes (repérage par le numéro d’ordre : aspect ordinale du nombre)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écouvrir les formes et les grandeur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fférencier et classer des objets selon la forme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er les formes selon le nombre de côté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onnaitre des formes simples : rond, carré, triangle (en amont de la capacité à les dessiner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mer les formes : rond, carré, triangl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roduire un pavage à partir d’un modèle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arer selon la taille (comparer des longueurs) par l’estimation visuelle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arer deux à deux : comparaison directe, « pareil, pas pareil », « petit, grand », « moyen », « plus long, moins long », « lourd, léger »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aliser des algorithmes simpl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aliser des jeux de constructio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 repérer dans le temp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repérer sur un calendri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repérer dans la journé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repérer dans les jours de la semain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aitre le nom des jours de la semain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aitre le nom des mois de l’anné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tuer des évènements les uns par rapport aux autres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rire en cursive et dire la date du jour collectivement et individuellemen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naitre les caractéristiques des saisons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 repérer dans l’espace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ivre un chemi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ser un code (couleur, jeux de logique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 repérer dans l’espace d’une page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érer et exprimer la position et l’orientation d’un objet, d’une personne par rapport à so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s objet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ir correctement des ciseaux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 matiè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oir coller correctement et propremen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vail sur l’eau : distinguer les objets qui retiennent l’eau de ceux qui ne retiennent pas l’eau, les trier et les classer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ravail sur l’eau : distinguer les objets qui flottent de ceux qui coulent, les trier et les classer. Utiliser le vocabulaire : flotter, couler, surface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 vivan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server le temps : faire la mété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mer les caractéristiques des saisons : automne et hiver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mer les principales parties du corps humain et leur fonction, distinguer les cinq sens et leur fonction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aitre et appliquer quelques règles d’hygiène (corps, locaux, alimentation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naitre des manifestations de la vie animale et végétale, les relier à de grandes fonctions : croissance, nutrition, locomotion, mode de vie (travail autour des conditions de vie de certains animaux pendant l’hiver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0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709"/>
      </w:tblGrid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ir et s’exprimer avec son corps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éaliser des actions à visée artistique (danses traditionnelle et contemporain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er à des rondes, des jeux dansé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repérer et se déplacer dans l’espace lors des rondes chantées ou jeux dansé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éagir à un signal sonore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’exprimer par la danse en utilisant un inducteur : foulard, ruban (danse contemporaine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er un sentiment, une expressio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ivre un rythme, une consigne (danse contemporaine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tre synchronisé avec les autres (réagir au même moment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apter ses déplacements (gymnastique, locomotions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ut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hir un obstacl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’équilibrer sur des supports stables (chaises, pierres, bloc en mousse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’équilibrer sur des supports instables (pierres instables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 déplacer en gardant son équilibre (poutre, corde, échasses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ecter un parcour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loter un engin roulant (tricycle, trottinette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pérer et s’opposer individuellement  (jeux de lutt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urer et prendre des risqu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epter les règles du je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epter les contraintes collectiv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epter de perd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pter sa conduite motrice en vue de l’efficacité recherché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pecter l’autre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ticiper une action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0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709"/>
      </w:tblGrid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cevoir, imaginer, sentir, créer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 dessin et les compositions plastiqu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apter son geste aux contraintes matérielles (techniques variées de peinture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ser le dessin comme moyen d’expression et de représentatio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ner son avis en justifiant sur sa production et celles des autre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 voix et l’écou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er au chant collectif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aitre un répertoire de chansons, comptines et jeux de doigt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uer avec l’intensité et les variations de sa voix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thmer un chant avec son corp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rendre ce qu’est la pulsation par des petits jeux corporels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couter attentivement un extrait musical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opter une bonne posture et être attentif et concentré pour chanter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>
          <w:rFonts w:cs="Arial" w:ascii="Arial" w:hAnsi="Arial"/>
          <w:b/>
          <w:sz w:val="16"/>
          <w:szCs w:val="16"/>
          <w:u w:val="single"/>
        </w:rPr>
        <w:t>Observations</w:t>
      </w:r>
      <w:r>
        <w:rPr>
          <w:rFonts w:cs="Arial" w:ascii="Arial" w:hAnsi="Arial"/>
          <w:sz w:val="16"/>
          <w:szCs w:val="16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3678"/>
      </w:tblGrid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NSEIGNANTE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Date et signatur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RECTEUR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Date et signatur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ARENTS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Date et signatur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orient="landscape" w:w="16838" w:h="11906"/>
      <w:pgMar w:left="284" w:right="962" w:gutter="0" w:header="0" w:top="284" w:footer="0" w:bottom="28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56:00Z</dcterms:created>
  <dc:creator>PAULINE</dc:creator>
  <dc:description/>
  <cp:keywords/>
  <dc:language>en-US</dc:language>
  <cp:lastModifiedBy>PAULINE</cp:lastModifiedBy>
  <dcterms:modified xsi:type="dcterms:W3CDTF">2013-03-27T16:48:00Z</dcterms:modified>
  <cp:revision>92</cp:revision>
  <dc:subject/>
  <dc:title/>
</cp:coreProperties>
</file>