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rPr>
      </w:pPr>
      <w:r>
        <w:rPr>
          <w:rFonts w:cs="Times New Roman" w:ascii="Times New Roman" w:hAnsi="Times New Roman"/>
        </w:rPr>
        <w:t>Horizons de civilisation</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 l’initiative de diverses fondations, associations et public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gagées dans le débat intellectuel, politique et culturel, nous nous proposons de créer durablement un lieu d’expressions, d’échanges et de confrontations sur les enjeux contemporains de civilisation. </w:t>
      </w:r>
    </w:p>
    <w:p>
      <w:pPr>
        <w:pStyle w:val="Normal"/>
        <w:spacing w:before="0" w:after="240"/>
        <w:jc w:val="both"/>
        <w:rPr/>
      </w:pPr>
      <w:r>
        <w:rPr>
          <w:rFonts w:cs="Times New Roman" w:ascii="Times New Roman" w:hAnsi="Times New Roman"/>
        </w:rPr>
        <w:t xml:space="preserve">Nous considérons en effet que notre époque </w:t>
      </w:r>
      <w:r>
        <w:rPr/>
        <w:t>est celle de</w:t>
      </w:r>
      <w:r>
        <w:rPr>
          <w:color w:val="0000FF"/>
        </w:rPr>
        <w:t xml:space="preserve"> </w:t>
      </w:r>
      <w:r>
        <w:rPr>
          <w:color w:val="000000"/>
        </w:rPr>
        <w:t>métamorphoses</w:t>
      </w:r>
      <w:r>
        <w:rPr/>
        <w:t xml:space="preserve"> extraordinaires dans la connaissance, la communication, les possibilités de satisfaire les </w:t>
      </w:r>
      <w:r>
        <w:rPr>
          <w:color w:val="000000"/>
        </w:rPr>
        <w:t>aspirations</w:t>
      </w:r>
      <w:r>
        <w:rPr/>
        <w:t xml:space="preserve"> essentielles de tous les êtres humains, le </w:t>
      </w:r>
      <w:r>
        <w:rPr>
          <w:color w:val="000000"/>
        </w:rPr>
        <w:t>métissage</w:t>
      </w:r>
      <w:r>
        <w:rPr/>
        <w:t xml:space="preserve"> des cultures. A l’inverse, on voit s'accumuler les régressions et les dangers : chômage</w:t>
      </w:r>
      <w:r>
        <w:rPr>
          <w:color w:val="000000"/>
        </w:rPr>
        <w:t>s</w:t>
      </w:r>
      <w:r>
        <w:rPr/>
        <w:t>, pauvreté, inégalités, discriminations et dominations, conditionnement</w:t>
      </w:r>
      <w:r>
        <w:rPr>
          <w:color w:val="000000"/>
        </w:rPr>
        <w:t>s</w:t>
      </w:r>
      <w:r>
        <w:rPr/>
        <w:t xml:space="preserve"> des esprits, épuisement de la démocratie... </w:t>
      </w:r>
      <w:r>
        <w:rPr>
          <w:color w:val="000000"/>
        </w:rPr>
        <w:t>Sans parler de l</w:t>
      </w:r>
      <w:r>
        <w:rPr/>
        <w:t xml:space="preserve">a crise écologique, qui annonce des lendemains terrifiants sans que les pouvoirs installés se montrent capables de s'entendre pour au moins commencer d'y faire face. Nous pensons que ces turbulences chaotiques qui déchirent nos sociétés ne proviennent pas d'une crise comme une autre, mais de l'incapacité </w:t>
      </w:r>
      <w:r>
        <w:rPr>
          <w:color w:val="000000"/>
        </w:rPr>
        <w:t xml:space="preserve">d'un système, dominé par la cupidité arrogante. </w:t>
      </w:r>
      <w:r>
        <w:rPr/>
        <w:t>Nous approchons d'une bifurcation de civilisation : ira-t-on vers le mieux ou le pire pour le genre humain, tout l'enjeu est là.</w:t>
      </w:r>
    </w:p>
    <w:p>
      <w:pPr>
        <w:pStyle w:val="Normal"/>
        <w:spacing w:before="0" w:after="170"/>
        <w:jc w:val="both"/>
        <w:rPr/>
      </w:pPr>
      <w:r>
        <w:rPr/>
        <w:t xml:space="preserve">Dans cette période troublée où domine un dangereux sentiment d’impuissance, notre objectif est que se rencontrent et dialoguent celles et ceux qui, dans tous les domaines – philosophie, économie, littérature, arts, sciences, </w:t>
      </w:r>
      <w:r>
        <w:rPr>
          <w:color w:val="000000"/>
        </w:rPr>
        <w:t>social, genre</w:t>
      </w:r>
      <w:r>
        <w:rPr/>
        <w:t>... – réfléchissent à la crise actuelle et explorent de nouvelles façons d'imaginer et d'organiser la société, de vivre et de penser. Nous voulons ainsi contribuer à ce que se dessine progressivement un nouvel horizon, permettant de s'y projeter et de se mobiliser.</w:t>
      </w:r>
    </w:p>
    <w:p>
      <w:pPr>
        <w:pStyle w:val="Normal"/>
        <w:spacing w:before="0" w:after="170"/>
        <w:jc w:val="both"/>
        <w:rPr/>
      </w:pPr>
      <w:r>
        <w:rPr/>
        <w:t>C’est pourquoi notre intention est d’organiser des moments d’échanges politiques et culturels entre acteurs sociaux, intellectuels, créateurs, artistes et scientifiques. Plusieurs de ces forums se tiendront dans les mois qui viennent. Ils seront organisés de façon décentralisée, en régions. Une rencontre nationale, croisant les questions abordées jusque là, se tiendra au mois de juin 2014 pour préparer la suite.</w:t>
      </w:r>
    </w:p>
    <w:p>
      <w:pPr>
        <w:pStyle w:val="Normal"/>
        <w:spacing w:before="0" w:after="170"/>
        <w:jc w:val="both"/>
        <w:rPr/>
      </w:pPr>
      <w:r>
        <w:rPr/>
        <w:t>A celles et ceux qui le souhaitent, nous proposons de s’associer, à cette initiative, d’y participer et de la soutenir.</w:t>
      </w:r>
    </w:p>
    <w:p>
      <w:pPr>
        <w:pStyle w:val="Normal"/>
        <w:spacing w:before="0" w:after="24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szCs w:val="20"/>
        </w:rPr>
        <w:t xml:space="preserve">Appel des appels, Attac, Cassandre/Horschamps, Contretemps, Economistes atterrés, Espaces-Marx, Fondation Gabriel Péri, Fondation Copernic, Golias, La vie est à nous, LEM, Les Temps nouveaux, Mémoire des luttes, Mouvements, OMOS, Regards, Savoir/agir, Société Louise Michel, Transform !, Zindignés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CarCar">
    <w:name w:val=" Car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7:00Z</dcterms:created>
  <dc:creator>Patrice Cohen-Séat</dc:creator>
  <dc:description/>
  <cp:keywords/>
  <dc:language>en-US</dc:language>
  <cp:lastModifiedBy>Administrateur</cp:lastModifiedBy>
  <cp:lastPrinted>2013-04-12T11:45:00Z</cp:lastPrinted>
  <dcterms:modified xsi:type="dcterms:W3CDTF">2013-09-17T06:27:00Z</dcterms:modified>
  <cp:revision>2</cp:revision>
  <dc:subject/>
  <dc:title>Horizons de civilisation</dc:title>
</cp:coreProperties>
</file>