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6"/>
          <w:szCs w:val="36"/>
          <w:lang w:val="es-ES"/>
        </w:rPr>
      </w:pPr>
      <w:r>
        <w:rPr>
          <w:rFonts w:cs="Colonna MT" w:ascii="Colonna MT" w:hAnsi="Colonna MT"/>
          <w:b/>
          <w:sz w:val="36"/>
          <w:szCs w:val="36"/>
          <w:lang w:val="es-ES"/>
        </w:rPr>
        <w:t>Lista no exhaustiva de verbos y estructuras que requieren (recquièrent) un subjuntivo</w:t>
      </w:r>
    </w:p>
    <w:p>
      <w:pPr>
        <w:pStyle w:val="Paragraphedelist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Paragraphedelist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hd w:fill="F2DBDB" w:val="clea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  <w:t>Verbos en oraciones principales que se construyen con subjuntivo en la subordin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lgunos verbos en oración principal (proposition principale) acarrean (entraînent) 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uso obligatorio del subjuntiv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n la oración subordinada (proposition subordonnée)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 xml:space="preserve">Para sab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qué subjuntivo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 xml:space="preserve"> se usa, hay que referirse a la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tabla de concordancia de los tiempos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 xml:space="preserve"> (véase abajo, última págin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quí tenéis una lista no exhaustiva de esos verbos que introducirán un subjuntivo despué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shd w:fill="EAF1DD" w:val="clear"/>
          <w:lang w:val="es-ES"/>
        </w:rPr>
        <w:t>Verbos que expresan voluntad, deseo, defensa, consejo</w:t>
      </w: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 (conseil), </w:t>
      </w:r>
      <w:r>
        <w:rPr>
          <w:rFonts w:cs="Times New Roman" w:ascii="Times New Roman" w:hAnsi="Times New Roman"/>
          <w:b/>
          <w:sz w:val="28"/>
          <w:szCs w:val="28"/>
          <w:shd w:fill="EAF1DD" w:val="clear"/>
          <w:lang w:val="es-ES"/>
        </w:rPr>
        <w:t>orden</w:t>
      </w: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 (ordre), ruego (prière), permiso, sugerencia (</w:t>
      </w:r>
      <w:r>
        <w:rPr>
          <w:rFonts w:cs="Times New Roman" w:ascii="Times New Roman" w:hAnsi="Times New Roman"/>
          <w:i/>
          <w:sz w:val="28"/>
          <w:szCs w:val="28"/>
          <w:shd w:fill="EAF1DD" w:val="clear"/>
          <w:lang w:val="es-ES"/>
        </w:rPr>
        <w:t>suggestion</w:t>
      </w: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shd w:fill="EAF1DD" w:val="clear"/>
          <w:lang w:val="es-ES"/>
        </w:rPr>
        <w:t>prohibición</w:t>
      </w: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>, es decir todos los verbos que influyen sobre los demás o sobre una situación (=verbos de influencia) 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decir, ordenar, mandar, pedir, querer, rogar, suplicar, dejar, permitir, prohibir, recomendar…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El presidente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mandó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a sus ministro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que informaran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sobre el uso exacto del presupuesto (Le président a ordonné à ses ministres de renseigner sur l’usage exact de leur budget). 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Me gustaría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que llegara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un poco antes a la reunión para repasar lo que vamos a presentar (J’aimerais que tu arrives un peu avant à la reunión pour revoir ce que nous allons présenter).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Quería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qu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se momento nunca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acabara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(Je voulais que ce momento ne se termine jamais).</w:t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ejamo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qu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los niño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salieran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toda la noche porque era fiesta (Nous avons permis aux enfants de sortir toute la nuit car c’était la fête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se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 m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raigas</w:t>
      </w:r>
      <w:r>
        <w:rPr>
          <w:rFonts w:cs="Times New Roman" w:ascii="Times New Roman" w:hAnsi="Times New Roman"/>
          <w:i/>
          <w:sz w:val="24"/>
          <w:szCs w:val="24"/>
        </w:rPr>
        <w:t xml:space="preserve"> este recuerdo de tu viaje (Je désire que tu me rapportes ce souvenir de ton voyage)</w:t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¡Atención! (nota relativa al apartado concerniente a los verbos de orden: permitir, dejar, mandar, ordenar, prohibir,…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os verbos de orden aceptan un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oble construcción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si la persona que recibe la orden está expresada bajo un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forma pronominal</w:t>
      </w:r>
      <w:r>
        <w:rPr>
          <w:rFonts w:eastAsia="Symbol" w:cs="Symbol" w:ascii="Symbol" w:hAnsi="Symbol"/>
          <w:sz w:val="24"/>
          <w:szCs w:val="24"/>
          <w:lang w:val="es-ES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nstrucció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finitiv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si la persona que recibe la orden está expresada con un grupo nominal</w:t>
      </w:r>
      <w:r>
        <w:rPr>
          <w:rFonts w:eastAsia="Symbol" w:cs="Symbol" w:ascii="Symbol" w:hAnsi="Symbol"/>
          <w:sz w:val="24"/>
          <w:szCs w:val="24"/>
          <w:lang w:val="es-ES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nstrucción co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ubjuntiv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Dejamos que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los niño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salieran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tarde. ≠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dejamo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salir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tarde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Hemos prohibido que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los anunciante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promocionen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l alcohol. ≠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hemos prohibid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promocionar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l alcohol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Ordeno que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tu herman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t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ayuda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a hacer tus deberes. ≠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orden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ayudar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a tu hermano.</w:t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Verbos con los que el hablante </w:t>
      </w:r>
      <w:r>
        <w:rPr>
          <w:rFonts w:cs="Times New Roman" w:ascii="Times New Roman" w:hAnsi="Times New Roman"/>
          <w:b/>
          <w:sz w:val="28"/>
          <w:szCs w:val="28"/>
          <w:shd w:fill="EAF1DD" w:val="clear"/>
          <w:lang w:val="es-ES"/>
        </w:rPr>
        <w:t xml:space="preserve">reacciona </w:t>
      </w: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sobre algo, verbos que expresan </w:t>
      </w:r>
      <w:r>
        <w:rPr>
          <w:rFonts w:cs="Times New Roman" w:ascii="Times New Roman" w:hAnsi="Times New Roman"/>
          <w:b/>
          <w:sz w:val="28"/>
          <w:szCs w:val="28"/>
          <w:shd w:fill="EAF1DD" w:val="clear"/>
          <w:lang w:val="es-ES"/>
        </w:rPr>
        <w:t>un sentimiento, una emoción</w:t>
      </w: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 (temor, alegría, sorpresa,…), o </w:t>
      </w:r>
      <w:r>
        <w:rPr>
          <w:rFonts w:cs="Times New Roman" w:ascii="Times New Roman" w:hAnsi="Times New Roman"/>
          <w:b/>
          <w:sz w:val="28"/>
          <w:szCs w:val="28"/>
          <w:shd w:fill="EAF1DD" w:val="clear"/>
          <w:lang w:val="es-ES"/>
        </w:rPr>
        <w:t>un juicio de valor</w:t>
      </w: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shd w:fill="EAF1DD" w:val="clear"/>
          <w:lang w:val="es-ES"/>
        </w:rPr>
        <w:t>jugement de valeur</w:t>
      </w: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>), una opinión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alegrar(se), desear, esperar, extrañarse, sorpender(se), gustar, fastidiar, indignar(se), lamentar, molestar, querer, satisfacer, sentir (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regretter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), temer, preferir, importar, ser lógico, ser útil que, ser importante que, desanimar, avergonzar, gustar, ser impensable, ser emocionante, frustrar…: 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Sient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qu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n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hayas venid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a la fiesta de cumpleaños (Je regrette que tu ne sois pas venu à la fête d’anniversaire).</w:t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Antes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era inimaginabl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qu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consiguiéramo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los papeles tan pronto (Avant, il était inimaginable d’obtenir si vite les papiers).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Fue un momento important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qu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l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diera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las gracias delante de todo el mundo (Ce fut un momento important qu’il lui dise merci devant tout le monde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Verbos de </w:t>
      </w:r>
      <w:r>
        <w:rPr>
          <w:rFonts w:cs="Times New Roman" w:ascii="Times New Roman" w:hAnsi="Times New Roman"/>
          <w:b/>
          <w:sz w:val="28"/>
          <w:szCs w:val="28"/>
          <w:shd w:fill="EAF1DD" w:val="clear"/>
          <w:lang w:val="es-ES"/>
        </w:rPr>
        <w:t>obligació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hacer falta que, ser necesario que, ser menester que, ser preciso que, expresiones como “más vale que, es mejor que”: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Hace falta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que haga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ste trabajo cuanto antes (il faut que tu fasses ce travail le plus vite possible)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Más val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qu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t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acueste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temprano (il vaut mieux que tu te couches tôt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Verbos de </w:t>
      </w:r>
      <w:r>
        <w:rPr>
          <w:rFonts w:cs="Times New Roman" w:ascii="Times New Roman" w:hAnsi="Times New Roman"/>
          <w:b/>
          <w:sz w:val="28"/>
          <w:szCs w:val="28"/>
          <w:shd w:fill="EAF1DD" w:val="clear"/>
          <w:lang w:val="es-ES"/>
        </w:rPr>
        <w:t>suposición, duda, probabilidad</w:t>
      </w:r>
      <w:r>
        <w:rPr>
          <w:rFonts w:cs="Times New Roman" w:ascii="Times New Roman" w:hAnsi="Times New Roman"/>
          <w:sz w:val="28"/>
          <w:szCs w:val="28"/>
          <w:lang w:val="es-ES"/>
        </w:rPr>
        <w:t>: ser probable que, ser posible que, expresiones como “puede que, puede ser que”, dudar que, 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Pued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qu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n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hayan informad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sobre las consecuencias exactas del terremot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Verbos que indican una </w:t>
      </w:r>
      <w:r>
        <w:rPr>
          <w:rFonts w:cs="Times New Roman" w:ascii="Times New Roman" w:hAnsi="Times New Roman"/>
          <w:b/>
          <w:sz w:val="28"/>
          <w:szCs w:val="28"/>
          <w:shd w:fill="EAF1DD" w:val="clear"/>
          <w:lang w:val="es-ES"/>
        </w:rPr>
        <w:t xml:space="preserve">actividad mental, comunicación, percepción o certeza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EAF1DD" w:val="clear"/>
          <w:lang w:val="es-ES"/>
        </w:rPr>
        <w:t>si son negativos</w:t>
      </w:r>
      <w:r>
        <w:rPr>
          <w:rFonts w:cs="Times New Roman" w:ascii="Times New Roman" w:hAnsi="Times New Roman"/>
          <w:sz w:val="28"/>
          <w:szCs w:val="28"/>
          <w:u w:val="single"/>
          <w:shd w:fill="EAF1DD" w:val="clear"/>
          <w:lang w:val="es-ES"/>
        </w:rPr>
        <w:t xml:space="preserve"> (en oraciones negativas)</w:t>
      </w:r>
      <w:r>
        <w:rPr>
          <w:rFonts w:cs="Times New Roman" w:ascii="Times New Roman" w:hAnsi="Times New Roman"/>
          <w:sz w:val="28"/>
          <w:szCs w:val="28"/>
          <w:lang w:val="es-ES"/>
        </w:rPr>
        <w:t>: NO…acordarse de, recordar, juzgar, soñar (actividad mental), contar, explicar, manifestar, declarar, comentar (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comunicación), </w:t>
      </w:r>
      <w:r>
        <w:rPr>
          <w:rFonts w:cs="Times New Roman" w:ascii="Times New Roman" w:hAnsi="Times New Roman"/>
          <w:sz w:val="28"/>
          <w:szCs w:val="28"/>
          <w:lang w:val="es-ES"/>
        </w:rPr>
        <w:t>descubrir, oír, notar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 (percepción)</w:t>
      </w:r>
      <w:r>
        <w:rPr>
          <w:rFonts w:cs="Times New Roman" w:ascii="Times New Roman" w:hAnsi="Times New Roman"/>
          <w:sz w:val="28"/>
          <w:szCs w:val="28"/>
          <w:lang w:val="es-ES"/>
        </w:rPr>
        <w:t>, ser obvio, ser evidente, ser seguro, estar visto, estar claro que (certeza),…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cre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que venga</w:t>
      </w:r>
      <w:r>
        <w:rPr>
          <w:rFonts w:cs="Times New Roman" w:ascii="Times New Roman" w:hAnsi="Times New Roman"/>
          <w:i/>
          <w:sz w:val="24"/>
          <w:szCs w:val="24"/>
        </w:rPr>
        <w:t xml:space="preserve"> (je ne crois pas qu’il vienne).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pien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que sepa</w:t>
      </w:r>
      <w:r>
        <w:rPr>
          <w:rFonts w:cs="Times New Roman" w:ascii="Times New Roman" w:hAnsi="Times New Roman"/>
          <w:i/>
          <w:sz w:val="24"/>
          <w:szCs w:val="24"/>
        </w:rPr>
        <w:t xml:space="preserve"> cómo venir hasta aquí (je ne crois pas qu’il sache comment arriver jusqu’ici).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recordábam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que hubieran actuado</w:t>
      </w:r>
      <w:r>
        <w:rPr>
          <w:rFonts w:cs="Times New Roman" w:ascii="Times New Roman" w:hAnsi="Times New Roman"/>
          <w:i/>
          <w:sz w:val="24"/>
          <w:szCs w:val="24"/>
        </w:rPr>
        <w:t xml:space="preserve"> mal (nous ne nous rappelions pas qu’ils eussent/aient mal agi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está cla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 el gobiern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onga </w:t>
      </w:r>
      <w:r>
        <w:rPr>
          <w:rFonts w:cs="Times New Roman" w:ascii="Times New Roman" w:hAnsi="Times New Roman"/>
          <w:i/>
          <w:sz w:val="24"/>
          <w:szCs w:val="24"/>
        </w:rPr>
        <w:t>punto final a las deducciones fiscales sobre compra de vivienda nueva (il n’est pas évident que le gouvernement mette un terme aux déductions fiscales sur l’achat de logements neufs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¡Atención! (nota relativa al apartado concerniente a los verbos de actividad mental, comunicación, percepción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lgunos de estos verb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aun viniendo e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forma negativa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ien qu’ils soient à la forme négativ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, pueden construirse co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dicativo o subjuntivo</w:t>
      </w:r>
      <w:r>
        <w:rPr>
          <w:rFonts w:cs="Times New Roman" w:ascii="Times New Roman" w:hAnsi="Times New Roman"/>
          <w:sz w:val="24"/>
          <w:szCs w:val="24"/>
          <w:lang w:val="es-ES"/>
        </w:rPr>
        <w:t>, según si el hablante transmite la información con seguridad o si pone en duda su realiz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No me di cuenta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de qu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él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tenía / tuviera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mal carác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No he confesad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estoy / esté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namo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No sabía qu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se encontraba / encontrara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m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stos verbos se construyen con el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dicativ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i están e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forma afirmativa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Piens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que sab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cómo venir hasta aqu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Está clar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qu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l gobiern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pon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punto final a las deducciones fisc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ambién, estos verbos se construyen con el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dicativ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i van e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mperativ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i so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nterrogativas indirect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No crea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que soy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l primero en todo. </w:t>
      </w:r>
      <w:r>
        <w:rPr>
          <w:rFonts w:cs="Times New Roman" w:ascii="Times New Roman" w:hAnsi="Times New Roman"/>
          <w:sz w:val="24"/>
          <w:szCs w:val="24"/>
          <w:lang w:val="es-ES"/>
        </w:rPr>
        <w:t>(imperativo negativo del verbo “creer”: construcción del resto de la frase con indic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No sabía cóm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se encontraba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tras la operación. </w:t>
      </w:r>
      <w:r>
        <w:rPr>
          <w:rFonts w:cs="Times New Roman" w:ascii="Times New Roman" w:hAnsi="Times New Roman"/>
          <w:sz w:val="24"/>
          <w:szCs w:val="24"/>
          <w:lang w:val="es-ES"/>
        </w:rPr>
        <w:t>(“saber” está en una interrogativa indirecta: construcción del resto de la frase con indic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 algunos verbos, 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ignificado cambia según el modo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dicativo o subjuntivo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que se utili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shd w:fill="FFFFCC" w:val="clear"/>
          <w:lang w:val="es-ES"/>
        </w:rPr>
        <w:t>deci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”, y otros verbos de comunicación (comunicar,…) </w:t>
      </w:r>
      <w:r>
        <w:rPr>
          <w:rFonts w:eastAsia="Symbol" w:cs="Symbol" w:ascii="Symbol" w:hAnsi="Symbol"/>
          <w:sz w:val="24"/>
          <w:szCs w:val="24"/>
          <w:lang w:val="es-ES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>indicativo = contar ≠ subjuntivo = ordenar, ped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El profesor dice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=indicar)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a sus estudiantes que la explicación viene escrita en la página 40. ≠El profesor dice </w:t>
      </w:r>
      <w:r>
        <w:rPr>
          <w:rFonts w:cs="Times New Roman" w:ascii="Times New Roman" w:hAnsi="Times New Roman"/>
          <w:sz w:val="24"/>
          <w:szCs w:val="24"/>
          <w:lang w:val="es-ES"/>
        </w:rPr>
        <w:t>(=ordenar)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a sus estudiantes que abran el libro en la página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shd w:fill="FFFFCC" w:val="clear"/>
          <w:lang w:val="es-ES"/>
        </w:rPr>
        <w:t>temer(se)</w:t>
      </w:r>
      <w:r>
        <w:rPr>
          <w:rFonts w:cs="Times New Roman" w:ascii="Times New Roman" w:hAnsi="Times New Roman"/>
          <w:sz w:val="24"/>
          <w:szCs w:val="24"/>
          <w:lang w:val="es-ES"/>
        </w:rPr>
        <w:t>”</w:t>
      </w:r>
      <w:r>
        <w:rPr>
          <w:rFonts w:eastAsia="Symbol" w:cs="Symbol" w:ascii="Symbol" w:hAnsi="Symbol"/>
          <w:sz w:val="24"/>
          <w:szCs w:val="24"/>
          <w:lang w:val="es-ES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indicativo = sospechar algo desagradable, malo, tener una mala corazonada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ressentiment</w:t>
      </w:r>
      <w:r>
        <w:rPr>
          <w:rFonts w:cs="Times New Roman" w:ascii="Times New Roman" w:hAnsi="Times New Roman"/>
          <w:sz w:val="24"/>
          <w:szCs w:val="24"/>
          <w:lang w:val="es-ES"/>
        </w:rPr>
        <w:t>) ≠ subjuntivo = tener mi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Me temo que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pensar que algo malo va a pasar)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amos a tener mal tiempo durante todas las vacaciones ≠ temo (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ner miedo a que)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que el mal tiempo estropee las vaca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shd w:fill="FFFFCC" w:val="clear"/>
          <w:lang w:val="es-ES"/>
        </w:rPr>
        <w:t>parece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” </w:t>
      </w:r>
      <w:r>
        <w:rPr>
          <w:rFonts w:eastAsia="Symbol" w:cs="Symbol" w:ascii="Symbol" w:hAnsi="Symbol"/>
          <w:sz w:val="24"/>
          <w:szCs w:val="24"/>
          <w:lang w:val="es-ES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indicativo = dar la impresión ≠ subjuntivo = proponer algo a algu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Me parece que va a llover ≠ ¿Te parece que vayamos al cine esta noche? (</w:t>
      </w:r>
      <w:r>
        <w:rPr>
          <w:rFonts w:cs="Times New Roman" w:ascii="Times New Roman" w:hAnsi="Times New Roman"/>
          <w:sz w:val="24"/>
          <w:szCs w:val="24"/>
          <w:lang w:val="es-ES"/>
        </w:rPr>
        <w:t>ça te dit d’aller au ciné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shd w:fill="FFFFCC" w:val="clear"/>
          <w:lang w:val="es-ES"/>
        </w:rPr>
        <w:t>senti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” </w:t>
      </w:r>
      <w:r>
        <w:rPr>
          <w:rFonts w:eastAsia="Symbol" w:cs="Symbol" w:ascii="Symbol" w:hAnsi="Symbol"/>
          <w:sz w:val="24"/>
          <w:szCs w:val="24"/>
          <w:lang w:val="es-ES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indicativo = darse cuenta ≠ subjuntivo = lamentar, expresar tristeza, condol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shd w:fill="FFFFCC" w:val="clear"/>
          <w:lang w:val="es-ES"/>
        </w:rPr>
        <w:t>comprender, entender</w:t>
      </w:r>
      <w:r>
        <w:rPr>
          <w:rFonts w:cs="Times New Roman" w:ascii="Times New Roman" w:hAnsi="Times New Roman"/>
          <w:sz w:val="24"/>
          <w:szCs w:val="24"/>
          <w:lang w:val="es-ES"/>
        </w:rPr>
        <w:t>”</w:t>
      </w:r>
      <w:r>
        <w:rPr>
          <w:rFonts w:eastAsia="Symbol" w:cs="Symbol" w:ascii="Symbol" w:hAnsi="Symbol"/>
          <w:sz w:val="24"/>
          <w:szCs w:val="24"/>
          <w:lang w:val="es-ES"/>
        </w:rPr>
        <w:t></w:t>
      </w:r>
      <w:r>
        <w:rPr>
          <w:rFonts w:cs="Times New Roman" w:ascii="Times New Roman" w:hAnsi="Times New Roman"/>
          <w:sz w:val="24"/>
          <w:szCs w:val="24"/>
          <w:lang w:val="es-ES"/>
        </w:rPr>
        <w:t>indicativo = darse cuenta ≠ subjuntivo = enjuiciar algo como ló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Entiendo que el problema está resuelto ≠ Entiendo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pensar que tienen razón)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que hayan querido marcharse antes del final; yo habría hecho lo mism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hd w:fill="F2DBDB" w:val="clea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  <w:t>Uso del subjuntivo en las oraciones relativas (que completan un nombre común, un pronombre,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 causa del valor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 raison de la valeu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que tiene el subjuntivo, es muy frecuente en español que una oració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elativ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que expresa un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cción cuya realización no es efectiva aú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construya con u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ubjuntiv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Las personas qu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opten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por un biocarburante no perderán dinero. </w:t>
      </w:r>
      <w:r>
        <w:rPr>
          <w:rFonts w:cs="Times New Roman" w:ascii="Times New Roman" w:hAnsi="Times New Roman"/>
          <w:i/>
          <w:sz w:val="24"/>
          <w:szCs w:val="24"/>
        </w:rPr>
        <w:t>(Les personnes qui peuvent se décider pour/ qui opteront pour un biocarburant s’y retrouveront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≠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El jefe acaba de anunciar que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las personas qu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optan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optarán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por un biocarburante pueden/podrán pedir el reembolso de sus llenos. (indicativo en la oración relativa porque se sobreentiende –on sous-entend- que son las personas qu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 xml:space="preserve">efectivamente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optan o van a optar de manera segura por el biocarburant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Todas las informacione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sean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de interés merecen un tratamiento en la prensa seria. </w:t>
      </w:r>
      <w:r>
        <w:rPr>
          <w:rFonts w:cs="Times New Roman" w:ascii="Times New Roman" w:hAnsi="Times New Roman"/>
          <w:i/>
          <w:sz w:val="24"/>
          <w:szCs w:val="24"/>
        </w:rPr>
        <w:t xml:space="preserve">(Toutes les informations qui sont d’intéret/ qui peuvent avoir un intérêt) méritent d’être traitées dans la presse sérieuse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≠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El diario dedica una portada especial a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esta información qu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e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de interés. (realidad, la información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efectivament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s seria, entonces el español la introduce en la oración relativa con el indicativo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hd w:fill="F2DBDB" w:val="clear"/>
        <w:rPr/>
      </w:pPr>
      <w:r>
        <w:rPr>
          <w:rFonts w:cs="Times New Roman" w:ascii="Times New Roman" w:hAnsi="Times New Roman"/>
          <w:b/>
          <w:sz w:val="36"/>
          <w:szCs w:val="36"/>
          <w:lang w:val="es-ES"/>
        </w:rPr>
        <w:t>Estructuras (conjunciones y expresiones) que se construyen con el subjuntiv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Las que expresan una </w:t>
      </w:r>
      <w:r>
        <w:rPr>
          <w:rFonts w:cs="Times New Roman" w:ascii="Times New Roman" w:hAnsi="Times New Roman"/>
          <w:b/>
          <w:sz w:val="28"/>
          <w:szCs w:val="28"/>
          <w:shd w:fill="EAF1DD" w:val="clear"/>
          <w:lang w:val="es-ES"/>
        </w:rPr>
        <w:t>acción prevista (la meta, le but) pero no realizada aún</w:t>
      </w:r>
      <w:r>
        <w:rPr>
          <w:rFonts w:cs="Times New Roman" w:ascii="Times New Roman" w:hAnsi="Times New Roman"/>
          <w:sz w:val="28"/>
          <w:szCs w:val="28"/>
          <w:lang w:val="es-ES"/>
        </w:rPr>
        <w:t>: para que, a fin de que, de modo que, porque,…</w:t>
      </w:r>
    </w:p>
    <w:p>
      <w:pPr>
        <w:pStyle w:val="Paragraphedeliste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uchaba siempre </w:t>
      </w:r>
      <w:r>
        <w:rPr>
          <w:rFonts w:cs="Times New Roman" w:ascii="Times New Roman" w:hAnsi="Times New Roman"/>
          <w:b/>
          <w:i/>
          <w:sz w:val="24"/>
          <w:szCs w:val="24"/>
        </w:rPr>
        <w:t>porque</w:t>
      </w:r>
      <w:r>
        <w:rPr>
          <w:rFonts w:cs="Times New Roman" w:ascii="Times New Roman" w:hAnsi="Times New Roman"/>
          <w:i/>
          <w:sz w:val="24"/>
          <w:szCs w:val="24"/>
        </w:rPr>
        <w:t xml:space="preserve"> la patri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tuviera</w:t>
      </w:r>
      <w:r>
        <w:rPr>
          <w:rFonts w:cs="Times New Roman" w:ascii="Times New Roman" w:hAnsi="Times New Roman"/>
          <w:i/>
          <w:sz w:val="24"/>
          <w:szCs w:val="24"/>
        </w:rPr>
        <w:t xml:space="preserve"> a salvo (il luttait toujours pour que la patrie soit à l’abr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 diré lo que pienso </w:t>
      </w:r>
      <w:r>
        <w:rPr>
          <w:rFonts w:cs="Times New Roman" w:ascii="Times New Roman" w:hAnsi="Times New Roman"/>
          <w:b/>
          <w:i/>
          <w:sz w:val="24"/>
          <w:szCs w:val="24"/>
        </w:rPr>
        <w:t>para que</w:t>
      </w:r>
      <w:r>
        <w:rPr>
          <w:rFonts w:cs="Times New Roman" w:ascii="Times New Roman" w:hAnsi="Times New Roman"/>
          <w:i/>
          <w:sz w:val="24"/>
          <w:szCs w:val="24"/>
        </w:rPr>
        <w:t xml:space="preserve"> n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uelvas</w:t>
      </w:r>
      <w:r>
        <w:rPr>
          <w:rFonts w:cs="Times New Roman" w:ascii="Times New Roman" w:hAnsi="Times New Roman"/>
          <w:i/>
          <w:sz w:val="24"/>
          <w:szCs w:val="24"/>
        </w:rPr>
        <w:t xml:space="preserve"> a fastidiarme (je vais te dire ce que je pense pour que tu ne recommences pas à m’embêter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Las que expresan una </w:t>
      </w:r>
      <w:r>
        <w:rPr>
          <w:rFonts w:cs="Times New Roman" w:ascii="Times New Roman" w:hAnsi="Times New Roman"/>
          <w:b/>
          <w:sz w:val="28"/>
          <w:szCs w:val="28"/>
          <w:shd w:fill="EAF1DD" w:val="clear"/>
          <w:lang w:val="es-ES"/>
        </w:rPr>
        <w:t>acción no realizada en el momento de la locución</w:t>
      </w:r>
      <w:r>
        <w:rPr>
          <w:rFonts w:cs="Times New Roman" w:ascii="Times New Roman" w:hAnsi="Times New Roman"/>
          <w:sz w:val="28"/>
          <w:szCs w:val="28"/>
          <w:lang w:val="es-ES"/>
        </w:rPr>
        <w:t>: mientras (tant que), cuando, el día en que, siempre y cuando, con tal que (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pourvu que, tant que</w:t>
      </w:r>
      <w:r>
        <w:rPr>
          <w:rFonts w:cs="Times New Roman" w:ascii="Times New Roman" w:hAnsi="Times New Roman"/>
          <w:sz w:val="28"/>
          <w:szCs w:val="28"/>
          <w:lang w:val="es-ES"/>
        </w:rPr>
        <w:t>), tan pronto como (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dès que</w:t>
      </w:r>
      <w:r>
        <w:rPr>
          <w:rFonts w:cs="Times New Roman" w:ascii="Times New Roman" w:hAnsi="Times New Roman"/>
          <w:sz w:val="28"/>
          <w:szCs w:val="28"/>
          <w:lang w:val="es-ES"/>
        </w:rPr>
        <w:t>), antes de que (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avant que</w:t>
      </w:r>
      <w:r>
        <w:rPr>
          <w:rFonts w:cs="Times New Roman" w:ascii="Times New Roman" w:hAnsi="Times New Roman"/>
          <w:sz w:val="28"/>
          <w:szCs w:val="28"/>
          <w:lang w:val="es-ES"/>
        </w:rPr>
        <w:t>), …</w:t>
      </w:r>
    </w:p>
    <w:p>
      <w:pPr>
        <w:pStyle w:val="Paragraphedeliste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Mientra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n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haya dad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la señal, no se muevan (tant qu’il n’a pas donné le signal, ne bougez p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Cuand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sea elegid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, intentará cumplir con sus promesas de campaña (quand il sera élu, il essaiera de réaliser ses promesses de campagn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¡Atención! (nota relativa al uso del subjuntivo con locuciones que indican una acción no realizada en el momento de la acció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Las subordinadas de tiempo no siempre se construyen con subjuntiv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El subjuntivo se empleará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ólo si la acción indicada por el verbo de la subordinada de tiempo, en el pasado o en el presente y futuro, no está realizada</w:t>
      </w:r>
      <w:r>
        <w:rPr>
          <w:rFonts w:cs="Times New Roman" w:ascii="Times New Roman" w:hAnsi="Times New Roman"/>
          <w:sz w:val="24"/>
          <w:szCs w:val="24"/>
          <w:lang w:val="es-ES"/>
        </w:rPr>
        <w:t>. Pero si la acción está realizada, habrá que utilizar un indic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Vuelve a casa y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después de qu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hayas llegad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, llámame. </w:t>
      </w:r>
      <w:r>
        <w:rPr>
          <w:rFonts w:cs="Times New Roman" w:ascii="Times New Roman" w:hAnsi="Times New Roman"/>
          <w:i/>
          <w:sz w:val="24"/>
          <w:szCs w:val="24"/>
        </w:rPr>
        <w:t>(Rentre chez toi et après que tu seras arrivé, appelle-mo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≠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Volvió a casa y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después de qu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llegó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, me llamó. </w:t>
      </w:r>
      <w:r>
        <w:rPr>
          <w:rFonts w:cs="Times New Roman" w:ascii="Times New Roman" w:hAnsi="Times New Roman"/>
          <w:i/>
          <w:sz w:val="24"/>
          <w:szCs w:val="24"/>
        </w:rPr>
        <w:t>(Il est rentré chez lui et après qu’il est arrivé, il m’a appel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Mi madre me había dicho que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en cuanto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la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 xml:space="preserve"> recibiera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l paquete, me avisaría. </w:t>
      </w:r>
      <w:r>
        <w:rPr>
          <w:rFonts w:cs="Times New Roman" w:ascii="Times New Roman" w:hAnsi="Times New Roman"/>
          <w:i/>
          <w:sz w:val="24"/>
          <w:szCs w:val="24"/>
        </w:rPr>
        <w:t>(Ma mère m’avait dit que quand elle recevrait le paquet, elle me préviendrai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≠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Cuando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i madre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recibió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l paquete, me avisó. </w:t>
      </w:r>
      <w:r>
        <w:rPr>
          <w:rFonts w:cs="Times New Roman" w:ascii="Times New Roman" w:hAnsi="Times New Roman"/>
          <w:i/>
          <w:sz w:val="24"/>
          <w:szCs w:val="24"/>
        </w:rPr>
        <w:t>(Quand ma mère a reçu le paquet, elle m’a prévenu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entras</w:t>
      </w:r>
      <w:r>
        <w:rPr>
          <w:rFonts w:cs="Times New Roman" w:ascii="Times New Roman" w:hAnsi="Times New Roman"/>
          <w:i/>
          <w:sz w:val="24"/>
          <w:szCs w:val="24"/>
        </w:rPr>
        <w:t xml:space="preserve"> y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taba</w:t>
      </w:r>
      <w:r>
        <w:rPr>
          <w:rFonts w:cs="Times New Roman" w:ascii="Times New Roman" w:hAnsi="Times New Roman"/>
          <w:i/>
          <w:sz w:val="24"/>
          <w:szCs w:val="24"/>
        </w:rPr>
        <w:t xml:space="preserve"> en casa preparando la cena, él seguía de compras. (Tandis que, pendant que j’étais à la maison à faire le dîner, lui était encore en course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≠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Mientra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n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hayas vuelt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con las compras, no podré preparar la cena. (Tant que tu ne seras pas revenu avec les courses, je ne pourrai pas faire le dîner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Las que expresan una </w:t>
      </w:r>
      <w:r>
        <w:rPr>
          <w:rFonts w:cs="Times New Roman" w:ascii="Times New Roman" w:hAnsi="Times New Roman"/>
          <w:b/>
          <w:sz w:val="28"/>
          <w:szCs w:val="28"/>
          <w:shd w:fill="EAF1DD" w:val="clear"/>
          <w:lang w:val="es-ES"/>
        </w:rPr>
        <w:t>concesión no realizada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: a pesar de que, aunque, pese a que (malgré le fait que, bien que), por más que (avoir beau), a menos que= a no ser que (à moins que),…</w:t>
      </w:r>
    </w:p>
    <w:p>
      <w:pPr>
        <w:pStyle w:val="Paragraphedeliste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aragraphedeliste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¡Atención! (nota relativa al uso del subjuntivo con locuciones de concesión)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si la concesión es un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cción real, realizad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el español utiliza 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ndicativ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francés hace la invers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l español: subjuntivo en concesiones reales; indicativo en concesiones irreales: je sors bien qu’il pleuve: salgo aunque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lluev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(indicativo de “llover”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≠ je sors même s’il pleut : salgo aunque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lluev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(subjuntivo de “llover”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r más que</w:t>
      </w:r>
      <w:r>
        <w:rPr>
          <w:rFonts w:cs="Times New Roman" w:ascii="Times New Roman" w:hAnsi="Times New Roman"/>
          <w:i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xpliques</w:t>
      </w:r>
      <w:r>
        <w:rPr>
          <w:rFonts w:cs="Times New Roman" w:ascii="Times New Roman" w:hAnsi="Times New Roman"/>
          <w:i/>
          <w:sz w:val="24"/>
          <w:szCs w:val="24"/>
        </w:rPr>
        <w:t>, no acabo de entenderlo : tu auras beau expliquer, je n’arrive pas à compren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</w:rPr>
        <w:t>≠</w:t>
      </w:r>
      <w:r>
        <w:rPr>
          <w:rFonts w:cs="Times New Roman" w:ascii="Times New Roman" w:hAnsi="Times New Roman"/>
          <w:b/>
          <w:i/>
          <w:sz w:val="24"/>
          <w:szCs w:val="24"/>
        </w:rPr>
        <w:t>Por muy</w:t>
      </w:r>
      <w:r>
        <w:rPr>
          <w:rFonts w:cs="Times New Roman" w:ascii="Times New Roman" w:hAnsi="Times New Roman"/>
          <w:i/>
          <w:sz w:val="24"/>
          <w:szCs w:val="24"/>
        </w:rPr>
        <w:t xml:space="preserve"> comprensivo </w:t>
      </w:r>
      <w:r>
        <w:rPr>
          <w:rFonts w:cs="Times New Roman" w:ascii="Times New Roman" w:hAnsi="Times New Roman"/>
          <w:b/>
          <w:i/>
          <w:sz w:val="24"/>
          <w:szCs w:val="24"/>
        </w:rPr>
        <w:t>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oy</w:t>
      </w:r>
      <w:r>
        <w:rPr>
          <w:rFonts w:cs="Times New Roman" w:ascii="Times New Roman" w:hAnsi="Times New Roman"/>
          <w:i/>
          <w:sz w:val="24"/>
          <w:szCs w:val="24"/>
        </w:rPr>
        <w:t>, no puedo aceptar esa mala pasada: j’ai beau être compréhensif, je n’accepte pas ce mauvais to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unque</w:t>
      </w:r>
      <w:r>
        <w:rPr>
          <w:rFonts w:cs="Times New Roman" w:ascii="Times New Roman" w:hAnsi="Times New Roman"/>
          <w:i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xpliques (subjuntivo)</w:t>
      </w:r>
      <w:r>
        <w:rPr>
          <w:rFonts w:cs="Times New Roman" w:ascii="Times New Roman" w:hAnsi="Times New Roman"/>
          <w:i/>
          <w:sz w:val="24"/>
          <w:szCs w:val="24"/>
        </w:rPr>
        <w:t>, no acabo de entenderlo : même si tu l’expliques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ndicatif en français</w:t>
      </w:r>
      <w:r>
        <w:rPr>
          <w:rFonts w:cs="Times New Roman" w:ascii="Times New Roman" w:hAnsi="Times New Roman"/>
          <w:i/>
          <w:sz w:val="24"/>
          <w:szCs w:val="24"/>
        </w:rPr>
        <w:t>), je n’arrive pas à compren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</w:rPr>
        <w:t>≠</w:t>
      </w:r>
      <w:r>
        <w:rPr>
          <w:rFonts w:cs="Times New Roman" w:ascii="Times New Roman" w:hAnsi="Times New Roman"/>
          <w:b/>
          <w:i/>
          <w:sz w:val="24"/>
          <w:szCs w:val="24"/>
        </w:rPr>
        <w:t>Aunque</w:t>
      </w:r>
      <w:r>
        <w:rPr>
          <w:rFonts w:cs="Times New Roman" w:ascii="Times New Roman" w:hAnsi="Times New Roman"/>
          <w:i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xplicas (indicativo)</w:t>
      </w:r>
      <w:r>
        <w:rPr>
          <w:rFonts w:cs="Times New Roman" w:ascii="Times New Roman" w:hAnsi="Times New Roman"/>
          <w:i/>
          <w:sz w:val="24"/>
          <w:szCs w:val="24"/>
        </w:rPr>
        <w:t xml:space="preserve">, no lo entenderé : bien que tu l’expliques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subjonctif en français</w:t>
      </w:r>
      <w:r>
        <w:rPr>
          <w:rFonts w:cs="Times New Roman" w:ascii="Times New Roman" w:hAnsi="Times New Roman"/>
          <w:i/>
          <w:sz w:val="24"/>
          <w:szCs w:val="24"/>
        </w:rPr>
        <w:t>), je ne le comprendrai pa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Las que expresan un </w:t>
      </w:r>
      <w:r>
        <w:rPr>
          <w:rFonts w:cs="Times New Roman" w:ascii="Times New Roman" w:hAnsi="Times New Roman"/>
          <w:b/>
          <w:sz w:val="28"/>
          <w:szCs w:val="28"/>
          <w:shd w:fill="EAF1DD" w:val="clear"/>
          <w:lang w:val="es-ES"/>
        </w:rPr>
        <w:t>dese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: (ojalá (buenos deseos)/ así (malos deseos) + subjuntivo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aragraphedeliste"/>
        <w:numPr>
          <w:ilvl w:val="0"/>
          <w:numId w:val="1"/>
        </w:numPr>
        <w:ind w:left="1418" w:hanging="284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se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ealizabl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subjuntivo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presente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jalá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lleguen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a tiempo y vean ese bonito espectáculo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Así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llegue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Francisco tarde cuando está el director para que se dé cuenta de lo poco puntual que es y deje de creer que es un empleado modélico.</w:t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Paragraphedeliste"/>
        <w:numPr>
          <w:ilvl w:val="0"/>
          <w:numId w:val="1"/>
        </w:numPr>
        <w:ind w:left="1418" w:hanging="284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seo que se refiere a u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echo pasado cercan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proche)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 relacionado con el presen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subjuntivo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pretérito perfec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passé composé du subjonctif)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Ahora es tarde para reparar ese error. ¡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jalá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me l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hayas dich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antes!</w:t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Paragraphedeliste"/>
        <w:numPr>
          <w:ilvl w:val="0"/>
          <w:numId w:val="1"/>
        </w:numPr>
        <w:ind w:left="1418" w:hanging="284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se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rrealizabl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de realización improbable, de imposible cumplimiento, con una valor de presente o futuro irreal: subjuntivo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imperfecto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jalá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l gobierno n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anunciara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otro recorte de los sueldos de funcionarios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aragraphedeliste"/>
        <w:numPr>
          <w:ilvl w:val="0"/>
          <w:numId w:val="1"/>
        </w:numPr>
        <w:ind w:left="1418" w:hanging="284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se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rrealiza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frustrado, incumplido en el pasado: subjuntivo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pluscuamperfecto</w:t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Así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hubieras caído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de una vez por todas en números rojos y hubieras pasado a negros; habrías aprendido los peligros de las compras excesivas (Si seulement tu avais été dans le rouge et à découvert; tu aurais appris les dangers de l’excès d’achats).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shd w:fill="EAF1DD" w:val="clear"/>
          <w:lang w:val="es-ES"/>
        </w:rPr>
        <w:t xml:space="preserve">Las que expresan una </w:t>
      </w:r>
      <w:r>
        <w:rPr>
          <w:rFonts w:cs="Times New Roman" w:ascii="Times New Roman" w:hAnsi="Times New Roman"/>
          <w:b/>
          <w:sz w:val="28"/>
          <w:szCs w:val="28"/>
          <w:shd w:fill="EAF1DD" w:val="clear"/>
          <w:lang w:val="es-ES"/>
        </w:rPr>
        <w:t>condició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: </w:t>
      </w:r>
      <w:r>
        <w:rPr>
          <w:rFonts w:cs="Times New Roman" w:ascii="Times New Roman" w:hAnsi="Times New Roman"/>
          <w:color w:val="FF0000"/>
          <w:sz w:val="28"/>
          <w:szCs w:val="28"/>
          <w:lang w:val="es-ES"/>
        </w:rPr>
        <w:t>¡atención!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s-ES"/>
        </w:rPr>
        <w:t>Unas conjunciones vienen seguidas por el indicativo, otras por el subjuntivo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ES"/>
        </w:rPr>
        <w:t xml:space="preserve">La condición co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  <w:t>“si”: + indicativo o subjun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Condición realizable: indicativo present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[indicativo presente o futuro en la principa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S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 l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consient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 (consentir), ellos le visitan/ le visitarán varias meses al mes. (S’il est d’accord, ils lui rendent/ rendront visite plusieurs fois par mo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Condición realizada: indicativo imperfect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[indicativo imperfecto en la principa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S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 l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consentí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, le visitaban varias veces al mes. (si= dès lors qu’il était d’accord, ils lui rendaient visite plusieurs fois par mo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Condición irrealizable: subjuntivo imperfect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[subjuntivo imperfecto en la principa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S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 l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consintier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, le visitarían varias veces al mes. (S’il était d’accord, ils lui rendraient visite plusiqurs fois par mo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Condición irrealizada: subjuntivo pluscuamperfect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[subjuntivo pluscuamperfecto en la principa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 xml:space="preserve">Si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l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hubiera consentido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, le habrían/hubieran visitado varias veces al mes. (S’il avait été d’accord, ils lui auraient rendu visite plusieurs fois par mois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1418" w:hanging="142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Expresión de la condición c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“por si/ por si acaso” (= au cas où): + indicativo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Quédate cerca del teléfon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por si llama/ por si acaso llam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. (Reste près du téléphone au cas où il appelle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Preveía llegar con antelación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por si/por si acaso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 el médic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podí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 atenderle antes. (Il prévoyait d’arriver à l’avance au cas où le médecin pourrait s’occuper de lui avant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1418" w:hanging="142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Expresión de la condición c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cualquier otra conjunció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(n’importe quelle autre conjonction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: + subjuntivo (cf tabla de concordancia de los tiempos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En caso de qu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 t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decidas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, avísame. (Au cas où tu te déciderais, préviens-moi).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Siempre que/ siempre y cuando/ con tal de que/ a condición qu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 sea justo, aceptaré el castigo. (Tant que/ à condition que/ pourvu qu’elle soit juste, j’accepterais la punition). 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A no ser que/ a menos que/ como no sea que/ salvo que/ excepto qu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 t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"/>
        </w:rPr>
        <w:t>empeñes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 xml:space="preserve">, no me quedaré mucho tiempo aquí. (A moins que/ sauf si/ à part si tu (n’) y tiennes, je ne resterai pas longtemps ici).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Perpetua Titling MT" w:hAnsi="Perpetua Titling MT" w:cs="Perpetua Titling MT"/>
          <w:bCs/>
          <w:color w:val="660066"/>
          <w:sz w:val="36"/>
          <w:szCs w:val="36"/>
          <w:lang w:val="es-ES"/>
        </w:rPr>
      </w:pPr>
      <w:r>
        <w:rPr>
          <w:rFonts w:cs="Perpetua Titling MT" w:ascii="Perpetua Titling MT" w:hAnsi="Perpetua Titling MT"/>
          <w:bCs/>
          <w:color w:val="660066"/>
          <w:sz w:val="36"/>
          <w:szCs w:val="36"/>
          <w:lang w:val="es-ES"/>
        </w:rPr>
        <w:t>TABLA de CONCORDANCIA de los TIEMPOS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hd w:fill="F2DBDB" w:val="clear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UIDADO: debéis respetar la </w:t>
      </w:r>
      <w:r>
        <w:rPr>
          <w:rFonts w:cs="Bodoni MT Black;Superclarendon Black" w:ascii="Bodoni MT Black;Superclarendon Black" w:hAnsi="Bodoni MT Black;Superclarendon Black"/>
          <w:b/>
          <w:sz w:val="32"/>
          <w:szCs w:val="32"/>
          <w:highlight w:val="red"/>
          <w:lang w:val="es-ES"/>
        </w:rPr>
        <w:t>concordancia de los tiemp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es decir que se elige (on choisit) el subjuntivo de la subordinada según (en fonction de) el tiempo de la principal. La tabla aquí abajo os ayudará a determinar qué tiempo del subjuntivo elegir.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29610</wp:posOffset>
                </wp:positionV>
                <wp:extent cx="5407025" cy="598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1899"/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Tiempo de la principal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Subjuntivo de la subordinada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Ejemp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present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futuro   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imperativo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pasado compuesto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presente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pasado (si acción subordinada anterior a principal)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  <w:t>Espe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qu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lleg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a tiempo (j’espère qu’il arrivera à temps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  <w:t>Espe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qu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haya lleg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a tiempo (j’espère qu’il sera arrivé à temps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e qu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sp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dis-lui d’attendre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á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valdr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qu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spe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il vaudra mieux que tu attendes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 útil que lo traigas/ hayas traído (il est utile que tu l’apportes/ l’aies apporté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imperfecto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pretérito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pluscuamperfecto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condicional presente 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condicional pasado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imperfecto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pluscuamperfcto (si acción subordinada anterior a principal)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Espera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a qu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legar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los auxilios (Il attendait que les secours arrivassent/arrivent)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  <w:t>Espera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a qu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hubieran lleg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los auxilios (Il attendait que les secours fussent/soient arrivés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Yo 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s-ES"/>
                                    </w:rPr>
                                    <w:t>había dic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qu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esper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(Je lui avais dit d’attendre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ás valdría que esperaras (il vaudrait mieux que tu attendes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bría sido útil que lo trajeras/ hubieras traído (il aurait été utile que tu l’apportasses/ que tu l’eusses apporter/ le français aime peu la concordance des temps et dirait davantage: que tu l’apportes/ que tu l’aies apporté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471.2pt;mso-wrap-distance-left:0pt;mso-wrap-distance-right:7.05pt;mso-wrap-distance-top:0pt;mso-wrap-distance-bottom:0pt;margin-top:25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1899"/>
                        <w:gridCol w:w="4607"/>
                      </w:tblGrid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Tiempo de la principal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Subjuntivo de la subordinada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Ejemp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presente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futuro    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imperativo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pasado compuesto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presente 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pasado (si acción subordinada anterior a principal)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Espe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 qu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ES"/>
                              </w:rPr>
                              <w:t>lleg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 a tiempo (j’espère qu’il arrivera à temps)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Espe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 qu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ES"/>
                              </w:rPr>
                              <w:t>haya llega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 a tiempo (j’espère qu’il sera arrivé à temps)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 qu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p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dis-lui d’attendre)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á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valdr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qu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per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il vaudra mieux que tu attendes)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 útil que lo traigas/ hayas traído (il est utile que tu l’apportes/ l’aies apporté)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imperfecto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pretérito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pluscuamperfecto 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condicional presente  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condicional pasado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imperfecto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pluscuamperfcto (si acción subordinada anterior a principal)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Esperab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a qu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legar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los auxilios (Il attendait que les secours arrivassent/arrivent) 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Esperab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 a qu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ES"/>
                              </w:rPr>
                              <w:t>hubieran llega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 los auxilios (Il attendait que les secours fussent/soient arrivés)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Yo 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había dic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 qu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ES"/>
                              </w:rPr>
                              <w:t>espera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 (Je lui avais dit d’attendre)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ás valdría que esperaras (il vaudrait mieux que tu attendes)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bría sido útil que lo trajeras/ hubieras traído (il aurait été utile que tu l’apportasses/ que tu l’eusses apporter/ le français aime peu la concordance des temps et dirait davantage: que tu l’apportes/ que tu l’aies apporté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sto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auto"/>
    <w:pitch w:val="variable"/>
  </w:font>
  <w:font w:name="Perpetua Titling MT">
    <w:charset w:val="00"/>
    <w:family w:val="auto"/>
    <w:pitch w:val="variable"/>
  </w:font>
  <w:font w:name="Bodoni MT Black">
    <w:altName w:val="Superclarendon Black"/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sto MT" w:hAnsi="Calisto MT" w:cs="Calisto MT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sto MT" w:hAnsi="Calisto MT" w:cs="Calisto MT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sto MT" w:hAnsi="Calisto MT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sto MT" w:hAnsi="Calisto MT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4:00Z</dcterms:created>
  <dc:creator>Jean Nicolas Laure</dc:creator>
  <dc:description/>
  <cp:keywords/>
  <dc:language>en-US</dc:language>
  <cp:lastModifiedBy>Laure Benito Gentile</cp:lastModifiedBy>
  <dcterms:modified xsi:type="dcterms:W3CDTF">2014-11-24T08:54:00Z</dcterms:modified>
  <cp:revision>3</cp:revision>
  <dc:subject/>
  <dc:title/>
</cp:coreProperties>
</file>