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</w:t>
      </w:r>
      <w:r>
        <w:rPr>
          <w:rFonts w:eastAsia="Liberation Serif" w:cs="Liberation Serif"/>
          <w:b/>
          <w:bCs/>
        </w:rPr>
        <w:t xml:space="preserve">Bulletin de réservation PRE-VENTE jusqu’au </w:t>
      </w:r>
      <w:r>
        <w:rPr>
          <w:rFonts w:eastAsia="Liberation Serif" w:cs="Liberation Serif"/>
          <w:b/>
          <w:bCs/>
          <w:color w:val="FF3300"/>
        </w:rPr>
        <w:t>8 septembre inc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 concerts APRIL MAY &amp; Kevin Buckley » le dimanche 18 septembr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renvoyer avec votre règlement à Festi’Danses 3 bis avenue Victor Cohalion -  63160 Bill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s chèques ne seront mis en banque que le 4 octobr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1"/>
          <w:szCs w:val="21"/>
        </w:rPr>
        <w:t>(Vous pouvez également régler en 2 ou 3 fo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 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° de tél. : ………………………………... Adresse email : 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1711"/>
        <w:gridCol w:w="1490"/>
        <w:gridCol w:w="1475"/>
        <w:gridCol w:w="1554"/>
        <w:gridCol w:w="1352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 - Prénom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ré-vente concerts jusqu’au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septembre inclu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b/>
                <w:bCs/>
                <w:color w:val="FF3300"/>
                <w:sz w:val="21"/>
                <w:szCs w:val="21"/>
              </w:rPr>
              <w:t>Gratuit moins de 10 ans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340" w:hanging="0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Plateaux-repas commande avant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8 septembre inclus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bre adultes</w:t>
            </w:r>
          </w:p>
          <w:p>
            <w:pPr>
              <w:pStyle w:val="Contenudetableau"/>
              <w:jc w:val="center"/>
              <w:rPr>
                <w:rFonts w:eastAsia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eastAsia="Liberation Serif" w:cs="Liberation Serif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Liberation Serif" w:cs="Liberation Serif"/>
                <w:b/>
                <w:bCs/>
                <w:sz w:val="21"/>
                <w:szCs w:val="21"/>
              </w:rPr>
              <w:t>+ 15 an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18 €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bre enfant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10 à 15 an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8 €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bre adult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 €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bre enfant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 10 an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 €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mposition du plateau-repas : salade composée, rôti porc (jambon pour les enfants), fromage, tarte aux pommes, vin et pain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  <w:color w:val="000000"/>
        </w:rPr>
        <w:t>Club : ……………………………………………………………………………………………………………..</w:t>
      </w:r>
      <w:r>
        <w:rPr>
          <w:rFonts w:eastAsia="Liberation Serif" w:cs="Liberation Serif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</w:t>
      </w:r>
    </w:p>
    <w:sectPr>
      <w:type w:val="nextPage"/>
      <w:pgSz w:orient="landscape" w:w="11906" w:h="8391"/>
      <w:pgMar w:left="120" w:right="347" w:gutter="0" w:header="0" w:top="135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4:00Z</dcterms:created>
  <dc:creator>jaki fiette</dc:creator>
  <dc:description/>
  <cp:keywords/>
  <dc:language>en-US</dc:language>
  <cp:lastModifiedBy>jaki fiette</cp:lastModifiedBy>
  <cp:lastPrinted>2016-06-26T11:23:00Z</cp:lastPrinted>
  <dcterms:modified xsi:type="dcterms:W3CDTF">2016-06-27T04:34:00Z</dcterms:modified>
  <cp:revision>2</cp:revision>
  <dc:subject/>
  <dc:title/>
</cp:coreProperties>
</file>