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10 </w:t>
      </w:r>
      <w:r>
        <w:rPr>
          <w:rFonts w:cs="Arial" w:ascii="Arial" w:hAnsi="Arial"/>
          <w:b/>
          <w:bCs/>
          <w:sz w:val="48"/>
          <w:szCs w:val="48"/>
        </w:rPr>
        <w:t>Bonnes raisons pour ne pas se syndiqu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31750</wp:posOffset>
                </wp:positionV>
                <wp:extent cx="4991100" cy="2219325"/>
                <wp:effectExtent l="31750" t="32385" r="32385" b="814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219400"/>
                        </a:xfrm>
                        <a:prstGeom prst="cloudCallout">
                          <a:avLst>
                            <a:gd name="adj1" fmla="val -19518"/>
                            <a:gd name="adj2" fmla="val 8201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Raison N°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Les syndicats traditionnels sont trop mous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pt;margin-top:2.5pt;width:392.9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Raison N°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Les syndicats traditionnels sont trop mous !!!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21285</wp:posOffset>
                </wp:positionV>
                <wp:extent cx="3238500" cy="439102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390920"/>
                        </a:xfrm>
                        <a:custGeom>
                          <a:avLst/>
                          <a:gdLst>
                            <a:gd name="textAreaLeft" fmla="*/ 43200 w 1836000"/>
                            <a:gd name="textAreaRight" fmla="*/ 1792800 w 1836000"/>
                            <a:gd name="textAreaTop" fmla="*/ 43200 h 2489400"/>
                            <a:gd name="textAreaBottom" fmla="*/ 244620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9286">
                              <a:moveTo>
                                <a:pt x="1748" y="0"/>
                              </a:moveTo>
                              <a:arcTo wR="1748" hR="1748" stAng="16200000" swAng="-5400000"/>
                              <a:lnTo>
                                <a:pt x="0" y="27538"/>
                              </a:lnTo>
                              <a:arcTo wR="1748" hR="1748" stAng="10800000" swAng="-5400000"/>
                              <a:lnTo>
                                <a:pt x="19852" y="29286"/>
                              </a:lnTo>
                              <a:arcTo wR="1748" hR="1748" stAng="5400000" swAng="-5400000"/>
                              <a:lnTo>
                                <a:pt x="21600" y="1748"/>
                              </a:lnTo>
                              <a:arcTo wR="1748" hR="17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Ce n’est pas dans nos habitudes de casser du Mac Do, de faucher du transgénique, de conspuer patrons et ministres en les mettant dans le «tous pourris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A la CFE-CGC, nous préférons constru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Car, une fois que nous nous sommes bien défoulés à tout casser, il n’est pas sûr du tout que nous soyons en meilleure situation ensu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Vous vous dites : c’est pas f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Alors contactez votre délégué CFE-CGC à l’adresse ci-desso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5pt;margin-top:9.55pt;width:254.95pt;height:3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Ce n’est pas dans nos habitudes de casser du Mac Do, de faucher du transgénique, de conspuer patrons et ministres en les mettant dans le «tous pourris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A la CFE-CGC, nous préférons construir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Car, une fois que nous nous sommes bien défoulés à tout casser, il n’est pas sûr du tout que nous soyons en meilleure situation ensui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Vous vous dites : c’est pas fa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Alors contactez votre délégué CFE-CGC à l’adresse ci-dessous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970</wp:posOffset>
            </wp:positionH>
            <wp:positionV relativeFrom="paragraph">
              <wp:posOffset>18415</wp:posOffset>
            </wp:positionV>
            <wp:extent cx="2580640" cy="3152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329" w:right="424" w:gutter="0" w:header="135" w:top="2386" w:footer="611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/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8155</wp:posOffset>
          </wp:positionH>
          <wp:positionV relativeFrom="paragraph">
            <wp:posOffset>-130175</wp:posOffset>
          </wp:positionV>
          <wp:extent cx="913765" cy="9137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Jean-Philippe ALLON : 06 34 46 36 15 - </w:t>
    </w:r>
    <w:hyperlink r:id="rId2">
      <w:r>
        <w:rPr>
          <w:rStyle w:val="InternetLink"/>
          <w:b/>
          <w:sz w:val="16"/>
          <w:szCs w:val="16"/>
        </w:rPr>
        <w:t>syndicat.cfe-cgc-pdl@pole-emploi.fr</w:t>
      </w:r>
    </w:hyperlink>
    <w:r>
      <w:rPr>
        <w:b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National :</w:t>
    </w:r>
    <w:r>
      <w:rPr>
        <w:b/>
        <w:bCs/>
        <w:sz w:val="16"/>
        <w:szCs w:val="16"/>
      </w:rPr>
      <w:t xml:space="preserve"> </w:t>
    </w:r>
    <w:hyperlink r:id="rId3">
      <w:r>
        <w:rPr>
          <w:rStyle w:val="InternetLink"/>
          <w:b/>
          <w:sz w:val="16"/>
          <w:szCs w:val="16"/>
        </w:rPr>
        <w:t>http://cfecgc-metiersdelemploi.fr/</w:t>
      </w:r>
    </w:hyperlink>
    <w:r>
      <w:rPr>
        <w:b/>
        <w:sz w:val="16"/>
        <w:szCs w:val="16"/>
      </w:rPr>
      <w:t xml:space="preserve"> - PDL : </w:t>
    </w:r>
    <w:hyperlink r:id="rId4">
      <w:r>
        <w:rPr>
          <w:rStyle w:val="InternetLink"/>
          <w:b/>
          <w:sz w:val="16"/>
          <w:szCs w:val="16"/>
        </w:rPr>
        <w:t>http://cfecgcmepdl.unblog.fr</w:t>
      </w:r>
    </w:hyperlink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25-04-2019</w:t>
      <w:tab/>
      <w:tab/>
      <w:tab/>
      <w:tab/>
      <w:tab/>
      <w:tab/>
      <w:t xml:space="preserve">Pour adhérer suivez </w:t>
    </w:r>
    <w:hyperlink r:id="rId5">
      <w:r>
        <w:rPr>
          <w:rStyle w:val="InternetLink"/>
          <w:rFonts w:cs="Arial" w:ascii="Arial" w:hAnsi="Arial"/>
          <w:b/>
          <w:sz w:val="16"/>
          <w:szCs w:val="16"/>
        </w:rPr>
        <w:t>ce lien </w:t>
      </w:r>
    </w:hyperlink>
    <w:r>
      <w:rPr>
        <w:rFonts w:cs="Arial" w:ascii="Arial" w:hAnsi="Arial"/>
        <w:b/>
        <w:sz w:val="16"/>
        <w:szCs w:val="16"/>
      </w:rPr>
      <w:t xml:space="preserve"> o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4925</wp:posOffset>
          </wp:positionV>
          <wp:extent cx="1822450" cy="1155700"/>
          <wp:effectExtent l="0" t="0" r="0" b="0"/>
          <wp:wrapTight wrapText="bothSides">
            <wp:wrapPolygon edited="0">
              <wp:start x="-85" y="0"/>
              <wp:lineTo x="-85" y="21464"/>
              <wp:lineTo x="21600" y="21464"/>
              <wp:lineTo x="21600" y="0"/>
              <wp:lineTo x="-8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</wp:posOffset>
          </wp:positionH>
          <wp:positionV relativeFrom="paragraph">
            <wp:posOffset>34925</wp:posOffset>
          </wp:positionV>
          <wp:extent cx="989330" cy="1106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5" r="-6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23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Policepardfaut3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asthead">
    <w:name w:val="Masthead"/>
    <w:basedOn w:val="Heading1"/>
    <w:qFormat/>
    <w:pPr>
      <w:numPr>
        <w:ilvl w:val="0"/>
        <w:numId w:val="0"/>
      </w:numPr>
      <w:suppressAutoHyphens w:val="false"/>
      <w:spacing w:before="0" w:after="0"/>
      <w:ind w:hanging="0"/>
      <w:outlineLvl w:val="9"/>
    </w:pPr>
    <w:rPr>
      <w:rFonts w:ascii="Century Gothic" w:hAnsi="Century Gothic" w:cs="Times New Roman"/>
      <w:b w:val="false"/>
      <w:bCs w:val="false"/>
      <w:color w:val="003366"/>
      <w:kern w:val="0"/>
      <w:sz w:val="80"/>
      <w:szCs w:val="96"/>
      <w:lang w:val="en-US"/>
    </w:rPr>
  </w:style>
  <w:style w:type="paragraph" w:styleId="CaptionTextWhite">
    <w:name w:val="Caption Text White"/>
    <w:basedOn w:val="Normal"/>
    <w:qFormat/>
    <w:pPr>
      <w:suppressAutoHyphens w:val="false"/>
    </w:pPr>
    <w:rPr>
      <w:rFonts w:ascii="Century Gothic" w:hAnsi="Century Gothic" w:cs="Century Gothic"/>
      <w:color w:val="FFFFFF"/>
      <w:sz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44" w:after="144"/>
    </w:pPr>
    <w:rPr>
      <w:rFonts w:eastAsia="Batang;바탕"/>
      <w:lang w:val="en-US" w:eastAsia="ko-KR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yndicat.cfe-cgc-pdl@pole-emploi.fr" TargetMode="External"/><Relationship Id="rId3" Type="http://schemas.openxmlformats.org/officeDocument/2006/relationships/hyperlink" Target="http://cfecgc-metiersdelemploi.fr/" TargetMode="External"/><Relationship Id="rId4" Type="http://schemas.openxmlformats.org/officeDocument/2006/relationships/hyperlink" Target="http://cfecgcmepdl.unblog.fr/" TargetMode="External"/><Relationship Id="rId5" Type="http://schemas.openxmlformats.org/officeDocument/2006/relationships/hyperlink" Target="http://cfecgc-metiersdelemploi.fr/pages/Adhesion_a_la_CFECGC_Metiers_de_lEmploi-8551736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>IJAL6080</dc:creator>
  <dc:description/>
  <cp:keywords/>
  <dc:language>en-US</dc:language>
  <cp:lastModifiedBy>ALLON Jean-Philippe</cp:lastModifiedBy>
  <cp:lastPrinted>2018-06-22T13:20:00Z</cp:lastPrinted>
  <dcterms:modified xsi:type="dcterms:W3CDTF">2019-04-26T10:17:00Z</dcterms:modified>
  <cp:revision>6</cp:revision>
  <dc:subject/>
  <dc:title>Plus que jamais, Pôle emploi et ses agents ont besoin d’un syndicalisme objectif, efficace et responsable, pas de partis politiques ou de clubs de connivence</dc:title>
</cp:coreProperties>
</file>