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TRAINEMENT  HORS  STADE  AVRIL, MAI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ntrainement du week-end : séance selon course préparé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ail, sortie sur terrain vallonné (Mt Roland ou Serre) avec une durée variable (1h15 à 2h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selon distance préparée 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mi-marathon : 1h15 à 1h45 avec de l'allure selon objectif et/ou travail au seuil et/ou travail en accélération progressiv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km : séance d'1 heure maxi avec travail au seuil, travail allure spécifique et travail en accélération progressiv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5"/>
        <w:gridCol w:w="6013"/>
        <w:gridCol w:w="1350"/>
        <w:gridCol w:w="1020"/>
      </w:tblGrid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nten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cu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VMA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r 05 avr 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ste : 5 à 7 x (200m + 300m ) + tribune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'' et 40''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r 06 avr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durance douce : 40' à 50'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u 07 avr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à 6 x 800m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'30''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 12 avr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à 14 x 1'/1'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'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r 13 avr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durance douce : 40' à 50'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u 14 avr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à 4 x (Nodier Pontelin) dans un sens puis dans l'autre avec partie plate + rapid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ent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 19 avr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ste : 2 x (8 à 10 x 200m)+ tribune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r 20 avr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durance douce : 40' à 50'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u 21 avr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x (500m + 1000m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'  et  2'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 26 avr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à 10 x 2'/1'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'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r 27 avr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durance douce : 40' à 50'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u 28 avr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yo cross max en côtes (8 à 10 x côte Duhamel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ent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 03 mai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ste : 8 à 10 x 400m + tribune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'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r 04 mai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durance douce : 40' à 50'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u 05 mai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m + 1500m + 2000m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'  et  2'30''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 10 mai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x (30'' + 1' + 2' + 3' + 2' + 1' + 30''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½ travai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r 11 mai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durance douce : 40' à 50'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u 12 mai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 x alternance côte lavoir + lunaisens (recup en descente + partie plate rapide entre les 2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ent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 17 mai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ste : 10 à 12 x 300m + tribune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''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r 18 mai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durance douce : 40' à 50' + tribune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u 19 mai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m + 800m + 1200m + 800m + 400m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m 200m 300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 24 mai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à 8 x (30''/30'' + 1'/1'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'' et  1'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r 25 mai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durance douce : 40' à 50'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u 26 mai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à 14 x côte cours St Mauri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ent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 31 mai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ste : 5 à 7 x (100m + 200m + 300m ) + tribune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'' 30''  40''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r 01 juin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durance douce : 40' à 50'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u 02 juin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à 6 x 1000m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'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</w:rPr>
            </w:pPr>
            <w:r>
              <w:rPr>
                <w:sz w:val="21"/>
                <w:szCs w:val="21"/>
              </w:rPr>
              <w:t>95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36:19Z</dcterms:created>
  <dc:creator/>
  <dc:description/>
  <dc:language>en-US</dc:language>
  <cp:lastModifiedBy/>
  <cp:lastPrinted>2016-04-03T18:50:00Z</cp:lastPrinted>
  <cp:revision>0</cp:revision>
  <dc:subject/>
  <dc:title/>
</cp:coreProperties>
</file>