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Recrutement bénévole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ur l'organisation d'Ethnoplante 20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Adresse mai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Vous êtes disponible 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dans les 3 semaines avant le jour-J pour :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4_2661213257"/>
      <w:bookmarkStart w:id="1" w:name="__Fieldmark__4_266121325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istribuer flyers et affiches sur l'Ardèche ou même dans les départements limitrophes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eur géographique possibl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2661213257"/>
      <w:bookmarkStart w:id="3" w:name="__Fieldmark__6_266121325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ous aider à réaliser de petits bricolages type signalitique, décorations etc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z vos jours de disponibles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le jeudi 30 avril</w:t>
      </w:r>
      <w:r>
        <w:rPr>
          <w:rFonts w:cs="Arial" w:ascii="Arial" w:hAnsi="Arial"/>
          <w:sz w:val="22"/>
          <w:szCs w:val="22"/>
        </w:rPr>
        <w:t xml:space="preserve"> pour :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8_2661213257"/>
      <w:bookmarkStart w:id="5" w:name="__Fieldmark__8_266121325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éparer le site pour la fête (à Joyeuse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9_2661213257"/>
      <w:bookmarkStart w:id="7" w:name="__Fieldmark__9_266121325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ider à la préparation du repas (achats et début des préparatifs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le vendredi 1er mai (jour férié)</w:t>
      </w:r>
      <w:r>
        <w:rPr>
          <w:rFonts w:cs="Arial" w:ascii="Arial" w:hAnsi="Arial"/>
          <w:sz w:val="22"/>
          <w:szCs w:val="22"/>
        </w:rPr>
        <w:t xml:space="preserve"> pour :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0_2661213257"/>
      <w:bookmarkStart w:id="9" w:name="__Fieldmark__10_266121325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éparer le site pour la fête (à Joyeuse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1_2661213257"/>
      <w:bookmarkStart w:id="11" w:name="__Fieldmark__11_266121325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ider à la préparation du repas (à Chirols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les samedi 2 et dimanche 3 mai</w:t>
      </w:r>
      <w:r>
        <w:rPr>
          <w:rFonts w:cs="Arial" w:ascii="Arial" w:hAnsi="Arial"/>
          <w:sz w:val="22"/>
          <w:szCs w:val="22"/>
        </w:rPr>
        <w:t xml:space="preserve"> pour nous aider à gérer le bon déroulement de la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ête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2_2661213257"/>
      <w:bookmarkStart w:id="13" w:name="__Fieldmark__12_266121325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amedi matin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3_2661213257"/>
      <w:bookmarkStart w:id="15" w:name="__Fieldmark__13_266121325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amedi après midi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4_2661213257"/>
      <w:bookmarkStart w:id="17" w:name="__Fieldmark__14_266121325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amedi soir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5_2661213257"/>
      <w:bookmarkStart w:id="19" w:name="__Fieldmark__15_266121325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manche mati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6_2661213257"/>
      <w:bookmarkStart w:id="21" w:name="__Fieldmark__16_266121325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manche après midi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le lundi 4 mai</w:t>
      </w:r>
      <w:r>
        <w:rPr>
          <w:rFonts w:cs="Arial" w:ascii="Arial" w:hAnsi="Arial"/>
          <w:sz w:val="22"/>
          <w:szCs w:val="22"/>
        </w:rPr>
        <w:t xml:space="preserve"> pour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7_2661213257"/>
      <w:bookmarkStart w:id="23" w:name="__Fieldmark__17_266121325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anger et nettoyer le site et se dire que quand même c'était vachement bien !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ous disposez de compétences particulières, d'un véhicule utilitaire pouvant servir au transport de matériel, ou tout autre chose que vous pensez être utile à la préparation de la fêt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3:00Z</dcterms:created>
  <dc:creator>surv1</dc:creator>
  <dc:description/>
  <cp:keywords/>
  <dc:language>en-US</dc:language>
  <cp:lastModifiedBy>surv1</cp:lastModifiedBy>
  <dcterms:modified xsi:type="dcterms:W3CDTF">2015-03-11T11:13:00Z</dcterms:modified>
  <cp:revision>2</cp:revision>
  <dc:subject/>
  <dc:title/>
</cp:coreProperties>
</file>