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0" w:after="280"/>
        <w:jc w:val="center"/>
        <w:rPr>
          <w:color w:val="0000FF"/>
          <w:sz w:val="40"/>
          <w:u w:val="single"/>
        </w:rPr>
      </w:pPr>
      <w:r>
        <w:rPr>
          <w:color w:val="0000FF"/>
          <w:sz w:val="40"/>
          <w:u w:val="single"/>
        </w:rPr>
        <w:t>Congé de maternité – report du congé pré-natal</w:t>
      </w:r>
    </w:p>
    <w:p>
      <w:pPr>
        <w:pStyle w:val="Spip"/>
        <w:spacing w:lineRule="auto" w:line="216"/>
        <w:jc w:val="both"/>
        <w:rPr>
          <w:sz w:val="22"/>
        </w:rPr>
      </w:pPr>
      <w:r>
        <w:rPr>
          <w:rStyle w:val="StrongEmphasis"/>
          <w:sz w:val="22"/>
        </w:rPr>
        <w:t xml:space="preserve">La salariée peut réduire, à sa demande et sous réserve d’un avis favorable du professionnel de santé qui suit la grossesse, la période de suspension du contrat de travail qui commence avant la date présumée de l’accouchement d’une durée maximale de trois semaines, la période postérieure à la date présumée de l’accouchement étant alors augmentée d’autant. </w:t>
      </w:r>
    </w:p>
    <w:p>
      <w:pPr>
        <w:pStyle w:val="Spip"/>
        <w:spacing w:lineRule="auto" w:line="216"/>
        <w:jc w:val="both"/>
        <w:rPr>
          <w:sz w:val="22"/>
        </w:rPr>
      </w:pPr>
      <w:r>
        <w:rPr>
          <w:sz w:val="22"/>
        </w:rPr>
        <w:t>En cas de naissance de deux enfants, la période antérieure à la date présumée de l’accouchement peut être augmentée d’une durée maximale de quatre semaines ; la période de vingt-deux semaines postérieure à l’accouchement est alors réduite d’autant. Cette période commence huit semaines avant la date présumée de l’accouchement et se termine dix-huit semaines après le date de celui-ci lorsque, avant l’accouchement, la salariée elle-même ou le ménage assume déjà la charge de deux enfants au moins dans les conditions prévues aux articles L 525 à L 529 du code de la sécurité sociale ou lorsque la salariée a déjà mis au monde au moins deux enfants nés viables. La période de huit semaines de suspension du contrat de travail antérieure à la date présumée de l’accouchement peut être augmentée d’une durée maximale de deux semaines ; la période de dix-huit semaines de suspension du contrat de travail postérieure à la date de l’accouchement est alors réduite d’autant.</w:t>
      </w:r>
    </w:p>
    <w:p>
      <w:pPr>
        <w:pStyle w:val="Spip"/>
        <w:spacing w:lineRule="auto" w:line="216"/>
        <w:jc w:val="both"/>
        <w:rPr>
          <w:sz w:val="22"/>
        </w:rPr>
      </w:pPr>
      <w:r>
        <w:rPr>
          <w:rStyle w:val="StrongEmphasis"/>
          <w:sz w:val="22"/>
        </w:rPr>
        <w:t xml:space="preserve">« Lorsque la salariée a fait usage de son droit de reporter après la naissance de l’enfant une partie du congé auquel elle peut prétendre en application du premier alinéa et qu’elle se voit prescrire un arrêt de travail pendant la période antérieure à la date présumée d’accouchement dont elle a demandé le report, celui-ci est annulé et la période de suspension du contrat de travail est décomptée à partir du premier jour de l’arrêt de travail. La période initialement reportée est réduite d’autant. » </w:t>
      </w:r>
    </w:p>
    <w:p>
      <w:pPr>
        <w:pStyle w:val="Spip"/>
        <w:spacing w:lineRule="auto" w:line="216"/>
        <w:jc w:val="both"/>
        <w:rPr>
          <w:sz w:val="22"/>
        </w:rPr>
      </w:pPr>
      <w:r>
        <w:rPr>
          <w:sz w:val="22"/>
        </w:rPr>
        <w:t>Quand l’accouchement a lieu avant la date présumée, la période de suspension du contrat de travail pourra être prolongée jusqu’au terme des seize, des vingt-six, des trente-quatre ou des quarante-six semaines de suspension du contrat auxquelles la salariée peut avoir droit.</w:t>
      </w:r>
    </w:p>
    <w:p>
      <w:pPr>
        <w:pStyle w:val="Spip"/>
        <w:spacing w:lineRule="auto" w:line="216"/>
        <w:jc w:val="both"/>
        <w:rPr>
          <w:sz w:val="22"/>
        </w:rPr>
      </w:pPr>
      <w:r>
        <w:rPr>
          <w:sz w:val="22"/>
        </w:rPr>
        <w:t>Si un état pathologique attesté par un certificat médical comme résultant de la grossesse ou des couches le rend nécessaire, la période de suspension du contrat prévue aux alinéas précédents est augmentée de la durée de cet état pathologique dans la limite de deux semaines avant la date présumée de l’accouchement et de quatre semaines après la date de celui-ci.</w:t>
      </w:r>
    </w:p>
    <w:p>
      <w:pPr>
        <w:pStyle w:val="Spip"/>
        <w:spacing w:lineRule="auto" w:line="216"/>
        <w:jc w:val="both"/>
        <w:rPr>
          <w:sz w:val="22"/>
        </w:rPr>
      </w:pPr>
      <w:r>
        <w:rPr>
          <w:sz w:val="22"/>
        </w:rPr>
        <w:t>Lorsque l’enfant est resté hospitalisé jusqu’à l’expiration de la sixième semaine suivant l’accouchement, la salariée peut reporter à la date de la fin de l’hospitalisation tout ou partie du congé auquel elle peut encore prétendre.</w:t>
      </w:r>
    </w:p>
    <w:p>
      <w:pPr>
        <w:pStyle w:val="Spip"/>
        <w:spacing w:lineRule="auto" w:line="216"/>
        <w:jc w:val="both"/>
        <w:rPr>
          <w:sz w:val="22"/>
        </w:rPr>
      </w:pPr>
      <w:r>
        <w:rPr>
          <w:sz w:val="22"/>
        </w:rPr>
        <w:t>La salariée, à qui un service départemental d’aide sociale à l’enfance ou un organisme autorisé pour l’adoption confie un enfant en vue de son adoption, a le droit de suspendre le contrat de travail pendant une période de dix semaines au plus à dater de l’arrivée de l’enfant au foyer, vingt-deux semaines en cas d’adoptions multiples. Cette période est portée à dix-huit semaines si l’adoption a pour effet de porter à trois ou plus le nombre d’enfants dont la salariée ou le ménage assume la charge dans les conditions prévues aux articles L 525 à L 529 du code de la sécurité sociale. Toutefois, lorsque les deux conjoints assurés travaillent, ce droit est ouvert dans les mêmes conditions à celui qui bénéficie des dispositions de l’article L 298-3 du code de la sécurité sociale. Le père salarié bénéficie alors de la protection instituée à l’article L 122-25-2. La période de suspension du contrat de travail peut être répartie entre la mère et le père salariés, sous réserve qu’elle ne soit pas fractionnée en plus de deux parties dont la plus courte ne pourra pas être inférieure à quatre semaines. Les dispositions de l’alinéa précédent sont applicables à la personne salariée titulaire de l’agrément mentionné aux articles 63 ou 100-3 du code de la famille et de l’aide sociale lorsqu’elle adopte ou accueille un enfant en vue de son adoption par décision de l’autorité étrangère compétente, à condition que l’enfant ait été autorisé, à ce titre, à entrer sur le territoire français.</w:t>
      </w:r>
    </w:p>
    <w:p>
      <w:pPr>
        <w:pStyle w:val="Spip"/>
        <w:spacing w:lineRule="auto" w:line="216"/>
        <w:jc w:val="both"/>
        <w:rPr>
          <w:sz w:val="22"/>
        </w:rPr>
      </w:pPr>
      <w:r>
        <w:rPr>
          <w:sz w:val="22"/>
        </w:rPr>
        <w:t>La femme devra avertir l’employeur du motif de son absence et de la date à laquelle elle entend remettre en vigueur son contrat de travail.</w:t>
      </w:r>
    </w:p>
    <w:p>
      <w:pPr>
        <w:pStyle w:val="Spip"/>
        <w:spacing w:lineRule="auto" w:line="216"/>
        <w:jc w:val="both"/>
        <w:rPr>
          <w:sz w:val="22"/>
        </w:rPr>
      </w:pPr>
      <w:r>
        <w:rPr>
          <w:rStyle w:val="StrongEmphasis"/>
          <w:sz w:val="22"/>
        </w:rPr>
        <w:t xml:space="preserve">La salariée peut réduire, à sa demande et sous réserve d’un avis favorable du professionnel de santé qui suit la grossesse, la période de suspension du contrat de travail qui commence avant la date présumée de l’accouchement d’une durée maximale de trois semaines, la période postérieure à la date présumée de l’accouchement étant alors augmentée d’autant. </w:t>
      </w:r>
    </w:p>
    <w:p>
      <w:pPr>
        <w:pStyle w:val="Spip"/>
        <w:spacing w:lineRule="auto" w:line="216"/>
        <w:jc w:val="both"/>
        <w:rPr>
          <w:sz w:val="22"/>
        </w:rPr>
      </w:pPr>
      <w:r>
        <w:rPr>
          <w:sz w:val="22"/>
        </w:rPr>
        <w:t>Dans le cas où pendant sa grossesse la femme a fait l’objet d’un changement d’affectation dans les conditions prévues au premier alinéa de l’article L 122-25-1, elle est réintégrée dans l’emploi occupé avant cette affectation lorsqu’elle reprend son travail à l’issue de la période de suspension définie au présent article .</w:t>
      </w:r>
    </w:p>
    <w:p>
      <w:pPr>
        <w:pStyle w:val="Spip"/>
        <w:spacing w:lineRule="auto" w:line="216"/>
        <w:rPr>
          <w:sz w:val="22"/>
        </w:rPr>
      </w:pPr>
      <w:r>
        <w:rPr>
          <w:sz w:val="22"/>
        </w:rPr>
        <w:t xml:space="preserve">Texte de référence : </w:t>
      </w:r>
      <w:hyperlink r:id="rId2">
        <w:r>
          <w:rPr>
            <w:rStyle w:val="InternetLink"/>
            <w:color w:val="000099"/>
            <w:sz w:val="22"/>
          </w:rPr>
          <w:t xml:space="preserve">Code du travail (lois) article L122-26 </w:t>
        </w:r>
        <w:r>
          <w:rPr>
            <w:rStyle w:val="InternetLink"/>
            <w:color w:val="000099"/>
            <w:sz w:val="22"/>
            <w:u w:val="single"/>
          </w:rPr>
          <w:br/>
        </w:r>
      </w:hyperlink>
    </w:p>
    <w:p>
      <w:pPr>
        <w:pStyle w:val="Normal"/>
        <w:jc w:val="both"/>
        <w:rPr>
          <w:sz w:val="22"/>
        </w:rPr>
      </w:pPr>
      <w:r>
        <w:rPr>
          <w:sz w:val="22"/>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mmun=CTRAVA&amp;art=L12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44:00Z</dcterms:created>
  <dc:creator>FO</dc:creator>
  <dc:description/>
  <dc:language>en-US</dc:language>
  <cp:lastModifiedBy>Trésorier</cp:lastModifiedBy>
  <dcterms:modified xsi:type="dcterms:W3CDTF">2017-07-04T15:44:00Z</dcterms:modified>
  <cp:revision>2</cp:revision>
  <dc:subject/>
  <dc:title>Congé de maternité – report du congé pré-natal</dc:title>
</cp:coreProperties>
</file>