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cole ________________________, relevé de conclusions du conseil de maîtres du __/__/____ , concernant la mise en œuvre de la réforme du temps scolaire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  <w:u w:val="single"/>
        </w:rPr>
        <w:t>Répartition des apprentissages dans la journé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lien entre le temps scolaire et les activités péri-sco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'évolution des acquisitions pour l'él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place donnée à l'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'impact sur les conditions de travail des enseig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1:00Z</dcterms:created>
  <dc:creator>SNUDI-FO</dc:creator>
  <dc:description/>
  <dc:language>en-US</dc:language>
  <cp:lastModifiedBy>SNUDI-FO</cp:lastModifiedBy>
  <cp:lastPrinted>2015-01-05T12:35:00Z</cp:lastPrinted>
  <dcterms:modified xsi:type="dcterms:W3CDTF">2015-01-16T15:01:00Z</dcterms:modified>
  <cp:revision>2</cp:revision>
  <dc:subject/>
  <dc:title/>
</cp:coreProperties>
</file>