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u w:val="single"/>
        </w:rPr>
        <w:t>Cannellonis olives et courgettes</w:t>
      </w:r>
    </w:p>
    <w:p>
      <w:pPr>
        <w:pStyle w:val="NormalWeb"/>
        <w:rPr/>
      </w:pPr>
      <w:r>
        <w:rPr>
          <w:rStyle w:val="StrongEmphasis"/>
          <w:u w:val="single"/>
        </w:rPr>
        <w:t>5 personnes</w:t>
      </w:r>
      <w:r>
        <w:rPr/>
        <w:br/>
      </w:r>
      <w:r>
        <w:rPr>
          <w:rStyle w:val="Emphasis"/>
        </w:rPr>
        <w:t xml:space="preserve">farce </w:t>
      </w:r>
      <w:r>
        <w:rPr/>
        <w:t>:</w:t>
        <w:br/>
        <w:t>1 pot de ricotta</w:t>
        <w:br/>
        <w:t>200 g de mozzarella en boule</w:t>
        <w:br/>
        <w:t>150 g d'olives noires à la grecque</w:t>
        <w:br/>
        <w:t>parmesan</w:t>
        <w:br/>
        <w:t>1 oignon</w:t>
        <w:br/>
        <w:t>2 petites courgettes</w:t>
        <w:br/>
        <w:t>250 g de champignons de paris</w:t>
        <w:br/>
        <w:t>1 cuillère à soupe de moutarde</w:t>
        <w:br/>
        <w:t>2 gousses d'ail</w:t>
        <w:br/>
        <w:t>basilic</w:t>
      </w:r>
    </w:p>
    <w:p>
      <w:pPr>
        <w:pStyle w:val="NormalWeb"/>
        <w:rPr/>
      </w:pPr>
      <w:r>
        <w:rPr>
          <w:rStyle w:val="Emphasis"/>
        </w:rPr>
        <w:t xml:space="preserve">béchamel </w:t>
      </w:r>
      <w:r>
        <w:rPr/>
        <w:br/>
        <w:t>80 g de beurre</w:t>
        <w:br/>
        <w:t>100 g de farine</w:t>
        <w:br/>
        <w:t>1 litre de lait</w:t>
        <w:br/>
        <w:t>sel, poivre</w:t>
      </w:r>
    </w:p>
    <w:p>
      <w:pPr>
        <w:pStyle w:val="NormalWeb"/>
        <w:rPr/>
      </w:pPr>
      <w:r>
        <w:rPr/>
        <w:t>une boite de tubes de cannellonis à farcir ou des plaques de lasagnes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http://chocolatatouslesetages.fr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8:34:00Z</dcterms:created>
  <dc:creator>ACER AX3950</dc:creator>
  <dc:description/>
  <cp:keywords/>
  <dc:language>en-US</dc:language>
  <cp:lastModifiedBy>ACER AX3950</cp:lastModifiedBy>
  <dcterms:modified xsi:type="dcterms:W3CDTF">2017-09-17T18:35:00Z</dcterms:modified>
  <cp:revision>1</cp:revision>
  <dc:subject/>
  <dc:title/>
</cp:coreProperties>
</file>