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50" w:before="0" w:after="450"/>
        <w:jc w:val="center"/>
        <w:rPr/>
      </w:pPr>
      <w:r>
        <w:rPr>
          <w:rStyle w:val="StrongEmphasis"/>
          <w:rFonts w:cs="Arimo;Times New Roman" w:ascii="Arimo;Times New Roman" w:hAnsi="Arimo;Times New Roman"/>
          <w:b w:val="false"/>
          <w:color w:val="000000"/>
        </w:rPr>
        <w:t>Cake au reblochon</w:t>
      </w:r>
    </w:p>
    <w:p>
      <w:pPr>
        <w:pStyle w:val="NormalWeb"/>
        <w:shd w:fill="FFFFFF" w:val="clear"/>
        <w:spacing w:lineRule="atLeast" w:line="450"/>
        <w:rPr/>
      </w:pPr>
      <w:r>
        <w:rPr>
          <w:rStyle w:val="StrongEmphasis"/>
          <w:rFonts w:cs="Arimo;Times New Roman" w:ascii="Arimo;Times New Roman" w:hAnsi="Arimo;Times New Roman"/>
          <w:color w:val="000000"/>
        </w:rPr>
        <w:t>pour 1 cake :</w:t>
      </w:r>
      <w:r>
        <w:rPr>
          <w:rFonts w:cs="Arimo;Times New Roman" w:ascii="Arimo;Times New Roman" w:hAnsi="Arimo;Times New Roman"/>
          <w:color w:val="000000"/>
        </w:rPr>
        <w:br/>
        <w:t>3 œufs</w:t>
        <w:br/>
        <w:t>100 ml d'huile d'olive</w:t>
        <w:br/>
        <w:t>1 yaourt à la grecque (150 g)</w:t>
        <w:br/>
        <w:t>100 g de gruyère râpé</w:t>
        <w:br/>
        <w:t>150 g de farine</w:t>
        <w:br/>
        <w:t>1 sachet de levure chimique</w:t>
        <w:br/>
        <w:t>1 petit bouquet de ciboulette</w:t>
        <w:br/>
        <w:t>150 g de reblochon</w:t>
        <w:br/>
        <w:t>150 g de jambon</w:t>
        <w:br/>
        <w:t>poivre</w:t>
      </w:r>
    </w:p>
    <w:p>
      <w:pPr>
        <w:pStyle w:val="NormalWeb"/>
        <w:shd w:fill="FFFFFF" w:val="clear"/>
        <w:spacing w:lineRule="atLeast" w:line="450"/>
        <w:rPr>
          <w:rFonts w:ascii="Arimo;Times New Roman" w:hAnsi="Arimo;Times New Roman" w:cs="Arimo;Times New Roman"/>
          <w:color w:val="000000"/>
        </w:rPr>
      </w:pPr>
      <w:r>
        <w:rPr>
          <w:rFonts w:cs="Arimo;Times New Roman" w:ascii="Arimo;Times New Roman" w:hAnsi="Arimo;Times New Roman"/>
          <w:color w:val="000000"/>
        </w:rPr>
        <w:t>Préchauffer le four à 180°</w:t>
        <w:br/>
        <w:t>Dans un saladier casser les œufs. Les mélanger avec l'huile, la farine la levure, le fromage râpé.</w:t>
        <w:br/>
        <w:t>Ajouter ensuite le yaourt et le reblochon coupé en petits morceaux. Ajouter le jambon coupé aussi en petits morceaux.</w:t>
        <w:br/>
        <w:t>Ajouter la ciboulette ciselée et un tour de moulin de poivre.</w:t>
        <w:br/>
        <w:t>verser dans un moule à cake chemisé de papier sulfurisé.</w:t>
        <w:br/>
        <w:t>Laisser cuire au four à 180° pendant 50 minutes.</w:t>
        <w:br/>
        <w:t>Démouler et laisser refroidir avant de dégust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://chocolatatouslesetages.fr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4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13:00Z</dcterms:created>
  <dc:creator>barbiernadine@outlook.com</dc:creator>
  <dc:description/>
  <cp:keywords/>
  <dc:language>en-US</dc:language>
  <cp:lastModifiedBy>barbiernadine@outlook.com</cp:lastModifiedBy>
  <dcterms:modified xsi:type="dcterms:W3CDTF">2017-01-02T21:14:00Z</dcterms:modified>
  <cp:revision>1</cp:revision>
  <dc:subject/>
  <dc:title/>
</cp:coreProperties>
</file>