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Petits biscuits aux noix et au chocolat</w:t>
      </w:r>
    </w:p>
    <w:p>
      <w:pPr>
        <w:pStyle w:val="NormalWeb"/>
        <w:rPr/>
      </w:pPr>
      <w:r>
        <w:rPr/>
        <w:t>Pour une fournée (40 à 50 biscuits)</w:t>
      </w:r>
    </w:p>
    <w:p>
      <w:pPr>
        <w:pStyle w:val="NormalWeb"/>
        <w:spacing w:before="280" w:after="240"/>
        <w:rPr/>
      </w:pPr>
      <w:r>
        <w:rPr/>
        <w:t>125 g de beurre</w:t>
        <w:br/>
        <w:t>125 g de sucre</w:t>
        <w:br/>
        <w:t>3 oeufs</w:t>
        <w:br/>
        <w:t>125 g de farine</w:t>
        <w:br/>
        <w:t>1 cuillère à café de levure chimique</w:t>
        <w:br/>
        <w:t>125 g de chocolat noir</w:t>
        <w:br/>
        <w:t>185 g de noix hachées</w:t>
      </w:r>
    </w:p>
    <w:p>
      <w:pPr>
        <w:pStyle w:val="NormalWeb"/>
        <w:rPr/>
      </w:pPr>
      <w:r>
        <w:rPr/>
        <w:t xml:space="preserve">Laisser le beurre ramollir un peu à température ambiante. Puis le travailler avec le sucre pour obtenir une texture mousseuse. Ajouter ensuite un à un les jaunes d’œufs. Bien mélanger puis ajouter la farine et la levure. </w:t>
        <w:br/>
        <w:t>Couper le chocolat en petits dés ou mieux le hacher au couteau et hacher les noix (elles doivent être hachées de façon à avoir des petits morceaux croquants, il ne faut pas qu'elles soient réduites en poudre)</w:t>
        <w:br/>
        <w:t>Ajouter le chocolat haché et 85 g de noix hachées (le reste servira à la déco)</w:t>
        <w:br/>
        <w:t>Battre les blancs d'oeufs en neige bien ferme avec une pincée de sel. Incorporer les blancs à la pâte. La pâte est épaisse, incorporer déjà une grosse cuillère de blanc pour la détendre puis le reste délicatement avec une maryse, soulever la masse de bas en haut.</w:t>
        <w:br/>
        <w:t>Répartir la pâte sur une plaque beurrée ou une feuille de silicone ou une feuille de papier sulfurisé. La pâte doit avoir 1 cm d'épaisseur. J'égalise les bords en utilisant une spatule pour avoir un beau rectangle.</w:t>
        <w:br/>
        <w:t>Saupoudrer la pâte avec le restant des noix hachées (100 g)</w:t>
        <w:br/>
        <w:t>Faire cuire dans un four préchauffé à 180° pendant 20-25 minutes (le biscuit doit être cuit, je teste en appuyant légèrement sur le dessus, il doit être moelleux)</w:t>
        <w:br/>
        <w:t>Le sortir du four et le découper en bâtonnets (rectangles de 1.5 cm sur 3 cm environ)</w:t>
      </w:r>
    </w:p>
    <w:p>
      <w:pPr>
        <w:pStyle w:val="NormalWeb"/>
        <w:spacing w:before="280" w:after="240"/>
        <w:rPr/>
      </w:pPr>
      <w:r>
        <w:rPr/>
        <w:t>Laisser bien refroidir avant de déguster.</w:t>
        <w:br/>
        <w:t>Conserver les biscuits dans une boite en fer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http://chocolatatouslesetag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7:00Z</dcterms:created>
  <dc:creator>bureau</dc:creator>
  <dc:description/>
  <cp:keywords/>
  <dc:language>en-US</dc:language>
  <cp:lastModifiedBy>bureau</cp:lastModifiedBy>
  <dcterms:modified xsi:type="dcterms:W3CDTF">2014-12-17T05:28:00Z</dcterms:modified>
  <cp:revision>1</cp:revision>
  <dc:subject/>
  <dc:title/>
</cp:coreProperties>
</file>