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arrington" w:hAnsi="Harrington" w:cs="Harrington"/>
          <w:sz w:val="44"/>
          <w:szCs w:val="44"/>
        </w:rPr>
      </w:pPr>
      <w:r>
        <w:rPr>
          <w:rFonts w:cs="Harrington" w:ascii="Harrington" w:hAnsi="Harrington"/>
          <w:sz w:val="44"/>
          <w:szCs w:val="44"/>
        </w:rPr>
        <w:t>Liste des brevets de PS</w:t>
      </w:r>
    </w:p>
    <w:p>
      <w:pPr>
        <w:pStyle w:val="Normal"/>
        <w:spacing w:before="0" w:after="0"/>
        <w:rPr>
          <w:rFonts w:ascii="Harrington" w:hAnsi="Harrington" w:cs="Harrington"/>
          <w:sz w:val="16"/>
          <w:szCs w:val="16"/>
        </w:rPr>
      </w:pPr>
      <w:r>
        <w:rPr>
          <w:rFonts w:cs="Harrington" w:ascii="Harrington" w:hAnsi="Harringto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evet du prénom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7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son étiquette avec la photo + le prénom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et nommer la première lettre de son prénom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son étiquette avec le prénom seul (sans la photo).</w:t>
            </w:r>
          </w:p>
        </w:tc>
      </w:tr>
    </w:tbl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evet de découpag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7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uper un boudin de pâte à modeler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uper des franges sur le tour d’une feuille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uper une bande sur les traits tracés.</w:t>
            </w:r>
          </w:p>
        </w:tc>
      </w:tr>
    </w:tbl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evet des abaque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7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r par couleur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r par forme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nombrer et reproduire une configuration.</w:t>
            </w:r>
          </w:p>
        </w:tc>
      </w:tr>
    </w:tbl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evet de collag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7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de la colle du bon côté de l’élément qu’on veut coller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de la colle avec précision (sans dépasser de l’élément qu’on veut coller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la bonne quantité de colle et placer l’élément qu’on veut coller au bon endroit.</w:t>
            </w:r>
          </w:p>
        </w:tc>
      </w:tr>
    </w:tbl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evet des couleur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7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les couleurs primaires : rouge – jaune – bleu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les couleurs primaires et secondaires : rouge – jaune – bleu – orange – violet – ver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nnaître 10 couleurs : les 3 primaires + les 3 secondaires + blanc – noir – marron – rose </w:t>
            </w:r>
          </w:p>
        </w:tc>
      </w:tr>
    </w:tbl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revet des puzzle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7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ssir un puzzle à encastrement simple (un emplacement par pièce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ssir un puzzle à encastrement plus compliqué (une grande forme à remplir avec des petites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ssir un puzzle à 6 pièces.</w:t>
            </w:r>
          </w:p>
        </w:tc>
      </w:tr>
    </w:tbl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evet de pâte à modeler : les boule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7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acher des morceaux de pâte à modeler à la main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uper des morceaux de pâte à modeler avec un couteau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er des boules de pâte à modeler.</w:t>
            </w:r>
          </w:p>
        </w:tc>
      </w:tr>
    </w:tbl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evet de pâte à modeler : les boudin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7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er un boudin en frottant la main sur la table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er un boudin en frottant ses deux mains l’une contre l’autre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des boudins pour former la première lettre de son prénom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evet d’informatiqu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474"/>
        <w:gridCol w:w="3686"/>
      </w:tblGrid>
      <w:tr>
        <w:trPr>
          <w:trHeight w:val="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7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ger la souris pour faire aller le curseur où on le souhaite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liquer au bon endroit (pour changer de couleur dans paint par exemple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aintenir le clic en bougeant la souris (pour déplacer un élément dans un jeu ou pour faire un trait dans paint)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revet de perle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474"/>
        <w:gridCol w:w="3686"/>
      </w:tblGrid>
      <w:tr>
        <w:trPr>
          <w:trHeight w:val="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739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2494" t="2494" r="3767" b="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7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iler des perles pour remplir un collier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iler des perles en respectant un algorithme 1-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iler des perles en respectant un algorithme 1-2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1:28:00Z</dcterms:created>
  <dc:creator>Emilie</dc:creator>
  <dc:description/>
  <cp:keywords/>
  <dc:language>en-US</dc:language>
  <cp:lastModifiedBy>Emilie</cp:lastModifiedBy>
  <dcterms:modified xsi:type="dcterms:W3CDTF">2012-09-01T22:10:00Z</dcterms:modified>
  <cp:revision>9</cp:revision>
  <dc:subject/>
  <dc:title/>
</cp:coreProperties>
</file>