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ROJET PEDAGOGIQUE AVEC INTERVENANT EXTERIEUR</w:t>
      </w:r>
    </w:p>
    <w:p>
      <w:pPr>
        <w:pStyle w:val="Heading2"/>
        <w:rPr/>
      </w:pPr>
      <w:r>
        <w:rPr/>
        <w:t>Année scolaire 2009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>
          <w:trHeight w:val="8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ommu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s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co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nelle Maillecour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iveaux de cla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 , PS/GS et GS</w:t>
            </w:r>
          </w:p>
        </w:tc>
      </w:tr>
      <w:tr>
        <w:trPr>
          <w:trHeight w:val="56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Domaine d’interven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siq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nseignant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abienn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uror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aroline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tervenan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éphanie </w:t>
            </w:r>
          </w:p>
        </w:tc>
      </w:tr>
      <w:tr>
        <w:trPr>
          <w:trHeight w:val="573" w:hRule="atLeast"/>
          <w:cantSplit w:val="true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u w:val="single"/>
              </w:rPr>
              <w:t>Qualité de(s) l’intervenant(s) 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Employeur de(s) l'intervenant(s) :</w:t>
            </w:r>
            <w:r>
              <w:rPr>
                <w:sz w:val="24"/>
              </w:rPr>
              <w:t xml:space="preserve"> CAP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Intitulé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« Création d’un jardin des 5 sens 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« A la découverte des couleurs sonores 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étences prioritairement visées (programmes officiels 2008) 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Découvrir, explorer, nommer les possibilités sonores des instrument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Structurer les activités d’écoute pour affiner l’attention, développer la sensibilité, la discrimination des sons et la mémoire auditiv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S’exprimer sur un rythme musical ou non, exprimer des sentiments et des émotions par le geste et le déplacemen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cquérir un répertoire de comptines et de chansons (thème des 5 sen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/>
            </w:pPr>
            <w:r>
              <w:rPr/>
              <w:t>Compétences spécifiques à l’activité travaillé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apter son geste aux contraintes matériel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prouver de la confiance en soi, contrôler ses émo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hercher de nouvelles possibilités sonores en utilisant des instruments : utilisation de l’instrumentarium de l’école et des structures sonores Basche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u w:val="single"/>
        </w:rPr>
        <w:t>Lien(s) avec le projet d’école et/ou le projet de cycle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Projet d’école 2008/2011 : l’enfant et son corp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Travail de l’année sur la création d’un jardin des 5 sens en liaison avec l’école élément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Projet sur trois classes lié à la structure de l’école cette année (PS + PS/GS + GS) : créer un lien entre les élèves de petite section et de grande section répartis sur trois clas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SE EN ŒUVRE DE L’ACTIVITE :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ériel à  disposition dans l'école en adéquation avec l'activité proposé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umentarium de l’éco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ructures sonores Baschet (pendant une période donnée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55"/>
      </w:tblGrid>
      <w:tr>
        <w:trPr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SEANC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éque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ée d’une séa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e débu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e f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ur et heu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l’anné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fois par semaine par clas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mn pour les PS et 45 mn pour les G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obre 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in 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définir</w:t>
            </w:r>
          </w:p>
        </w:tc>
      </w:tr>
      <w:tr>
        <w:trPr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Séances du même domaine d’apprentissage menées dans le même temps par les enseignantes :</w:t>
            </w:r>
          </w:p>
        </w:tc>
      </w:tr>
      <w:tr>
        <w:trPr>
          <w:trHeight w:val="27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éque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ée d’une séa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e débu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e f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ur et heure</w:t>
            </w:r>
          </w:p>
        </w:tc>
      </w:tr>
      <w:tr>
        <w:trPr>
          <w:trHeight w:val="27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l’anné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fois par semaine par clas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m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obre 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in 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définir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eu(x) prévu(s) pour le déroulement des séances :</w:t>
      </w:r>
    </w:p>
    <w:p>
      <w:pPr>
        <w:pStyle w:val="Normal"/>
        <w:rPr>
          <w:sz w:val="24"/>
        </w:rPr>
      </w:pPr>
      <w:r>
        <w:rPr>
          <w:sz w:val="24"/>
        </w:rPr>
        <w:t>Préau de l’école et clas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ôles respectifs des membres de l’encadrement de l’activité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SEIGNAN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VEN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  <w:t>Intentions pédagogiques et modalités d’intervention 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favoriser la concentration et l’écou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lliciter la créativité de l’élève et son engagement corporel glob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jouer de sa voix, des instruments et de son corp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nrichir son vocabulaire music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cquérir un répertoire de comptines et chants sur le thème des 5 s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orts techniques et modalités d’intervention 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Gestion matérielle des structures Basch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xpérimentation de cet instrumentarium (techniques de jeu, dispositifs musicaux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pport d’un répertoire voc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pport d’écoutes musicales sur le thème des cinq s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laboration d’un parcours sonore dans l’éc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 xml:space="preserve">Finalisation : </w:t>
      </w:r>
      <w:r>
        <w:rPr>
          <w:u w:val="single"/>
        </w:rPr>
        <w:t>Rencontre, Production, Visite, Sortie, Spectacle, Autre (précis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roduire et garder une trace écrite des activités music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changes de travaux ou de productions entre les trois cla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xposition de fin d’année : élaboration d’un parcours sonore dans le jardin des 5 sens que les élèves vont cré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Modalités prévues d’évaluation des acquis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Réalisation d’un carnet individuel : comptines, chants, photo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52:00Z</dcterms:created>
  <dc:creator>minefi</dc:creator>
  <dc:description/>
  <cp:keywords/>
  <dc:language>en-US</dc:language>
  <cp:lastModifiedBy>isa</cp:lastModifiedBy>
  <cp:lastPrinted>2009-09-11T10:44:00Z</cp:lastPrinted>
  <dcterms:modified xsi:type="dcterms:W3CDTF">2009-10-22T19:52:00Z</dcterms:modified>
  <cp:revision>2</cp:revision>
  <dc:subject/>
  <dc:title>CIRCONSCRIPTION :</dc:title>
</cp:coreProperties>
</file>