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Préparation prévisionnelle</w:t>
      </w:r>
    </w:p>
    <w:p>
      <w:pPr>
        <w:pStyle w:val="Normal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période 1</w:t>
      </w:r>
    </w:p>
    <w:p>
      <w:pPr>
        <w:pStyle w:val="Normal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EXPLORER LE MONDE 2015-2016</w:t>
      </w:r>
    </w:p>
    <w:p>
      <w:pPr>
        <w:pStyle w:val="Normal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Normal"/>
        <w:jc w:val="center"/>
        <w:rPr>
          <w:rFonts w:ascii="Vive la Rivoluzione" w:hAnsi="Vive la Rivoluzione" w:cs="Kalinga"/>
          <w:sz w:val="22"/>
          <w:szCs w:val="22"/>
        </w:rPr>
      </w:pPr>
      <w:r>
        <w:rPr>
          <w:rFonts w:cs="Vive la Rivoluzione" w:ascii="Vive la Rivoluzione" w:hAnsi="Vive la Rivoluzione"/>
          <w:sz w:val="64"/>
          <w:szCs w:val="64"/>
        </w:rPr>
        <w:t>Tout le monde a des talents</w:t>
      </w:r>
      <w:r>
        <w:rPr>
          <w:sz w:val="64"/>
          <w:szCs w:val="64"/>
        </w:rPr>
        <w:t>,</w:t>
      </w:r>
      <w:r>
        <w:rPr>
          <w:rFonts w:cs="Vive la Rivoluzione" w:ascii="Vive la Rivoluzione" w:hAnsi="Vive la Rivoluzione"/>
          <w:sz w:val="64"/>
          <w:szCs w:val="64"/>
        </w:rPr>
        <w:t xml:space="preserve"> moi auss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alinga" w:hAnsi="Kalinga" w:cs="Kalinga"/>
        </w:rPr>
      </w:pPr>
      <w:r>
        <w:rPr>
          <w:rFonts w:cs="Kalinga" w:ascii="Kalinga" w:hAnsi="Kalinga"/>
          <w:color w:val="424242"/>
          <w:shd w:fill="FFFFFF" w:val="clear"/>
        </w:rPr>
        <w:t>Les grandes personnes ont des talents, moi aussi et je reçois ma valise à talents pour explorer le mo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Dotum;돋움" w:cs="Courier New"/>
        </w:rPr>
      </w:pPr>
      <w:r>
        <w:rPr>
          <w:rFonts w:eastAsia="Dotum;돋움" w:cs="Courier New" w:ascii="Impact" w:hAnsi="Impact"/>
        </w:rPr>
        <w:t>SEMAINE 1 / 1 SEPT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HGSHeiseiKakugothictaiW3" w:cs="Courier New"/>
          <w:sz w:val="28"/>
          <w:szCs w:val="28"/>
        </w:rPr>
      </w:pPr>
      <w:r>
        <w:rPr>
          <w:rFonts w:eastAsia="HGSHeiseiKakugothictaiW3" w:cs="Courier New" w:ascii="Impact" w:hAnsi="Impact"/>
          <w:sz w:val="28"/>
          <w:szCs w:val="28"/>
        </w:rPr>
        <w:t>LIVRE : Drôle de val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 xml:space="preserve">J’explore la cla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compétence : situer et nommer les différentes parties du corps sur soi (le ne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sens : odeurs de 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 xml:space="preserve">talents : la valise des tal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Arial Unicode MS" w:cs="Kalinga"/>
        </w:rPr>
      </w:pPr>
      <w:r>
        <w:rPr>
          <w:rFonts w:eastAsia="HGSHeiseiKakugothictaiW3" w:cs="Kalinga" w:ascii="Kalinga" w:hAnsi="Kalinga"/>
        </w:rPr>
        <w:t>IM (intelligences multiples) : intra personnell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Dotum;돋움" w:cs="Courier New"/>
        </w:rPr>
      </w:pPr>
      <w:r>
        <w:rPr>
          <w:rFonts w:eastAsia="Dotum;돋움" w:cs="Courier New" w:ascii="Impact" w:hAnsi="Impact"/>
        </w:rPr>
        <w:t>SEMAINE 2 / 7 SEPT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HGSHeiseiKakugothictaiW3" w:cs="Courier New"/>
          <w:sz w:val="28"/>
          <w:szCs w:val="28"/>
        </w:rPr>
      </w:pPr>
      <w:r>
        <w:rPr>
          <w:rFonts w:eastAsia="HGSHeiseiKakugothictaiW3" w:cs="Courier New" w:ascii="Impact" w:hAnsi="Impact"/>
          <w:sz w:val="28"/>
          <w:szCs w:val="28"/>
        </w:rPr>
        <w:t xml:space="preserve">LIVRE : Nez en moi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 xml:space="preserve">J’explore l’éc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compétence : situer les évènements vécus les uns par rapport aux autres et en les repérant dans la jour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sens : odeurs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talents : décorer sa valise (inspiration Oscar Muri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Arial Unicode MS" w:cs="Kalinga"/>
        </w:rPr>
      </w:pPr>
      <w:r>
        <w:rPr>
          <w:rFonts w:eastAsia="HGSHeiseiKakugothictaiW3" w:cs="Kalinga" w:ascii="Kalinga" w:hAnsi="Kalinga"/>
        </w:rPr>
        <w:t>IM (intelligences multiples) : musicale /visuelle</w:t>
      </w:r>
    </w:p>
    <w:p>
      <w:pPr>
        <w:pStyle w:val="Normal"/>
        <w:rPr>
          <w:rFonts w:ascii="HGSHeiseiKakugothictaiW3" w:hAnsi="HGSHeiseiKakugothictaiW3" w:eastAsia="HGSHeiseiKakugothictaiW3" w:cs="Courier New"/>
        </w:rPr>
      </w:pPr>
      <w:r>
        <w:rPr>
          <w:rFonts w:eastAsia="HGSHeiseiKakugothictaiW3" w:cs="Courier New" w:ascii="HGSHeiseiKakugothictaiW3" w:hAnsi="HGSHeiseiKakugothictaiW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Dotum;돋움" w:cs="Courier New"/>
        </w:rPr>
      </w:pPr>
      <w:r>
        <w:rPr>
          <w:rFonts w:eastAsia="Dotum;돋움" w:cs="Courier New" w:ascii="Impact" w:hAnsi="Impact"/>
        </w:rPr>
        <w:t>SEMAINE 3 / 14 SEPT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HGSHeiseiKakugothictaiW3" w:cs="Courier New"/>
          <w:sz w:val="28"/>
          <w:szCs w:val="28"/>
        </w:rPr>
      </w:pPr>
      <w:r>
        <w:rPr>
          <w:rFonts w:eastAsia="HGSHeiseiKakugothictaiW3" w:cs="Courier New" w:ascii="Impact" w:hAnsi="Impact"/>
          <w:sz w:val="28"/>
          <w:szCs w:val="28"/>
        </w:rPr>
        <w:t>LIVRE : Je veux vo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 xml:space="preserve">J’explore mon cor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compétence : situer et nommer les différentes parties du corps humain sur s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sens : odeurs du cor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talents : remplir une fiche de réussite sur la connaissance de son corps, solliciter les talents familiaux en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Arial Unicode MS" w:cs="Kalinga"/>
        </w:rPr>
      </w:pPr>
      <w:r>
        <w:rPr>
          <w:rFonts w:eastAsia="HGSHeiseiKakugothictaiW3" w:cs="Kalinga" w:ascii="Kalinga" w:hAnsi="Kalinga"/>
        </w:rPr>
        <w:t>IM (intelligences multiples) : kinesthésique/musicale/intra personnelle</w:t>
      </w:r>
    </w:p>
    <w:p>
      <w:pPr>
        <w:pStyle w:val="Normal"/>
        <w:rPr>
          <w:rFonts w:ascii="Kalinga" w:hAnsi="Kalinga" w:eastAsia="Arial Unicode MS" w:cs="Kalinga"/>
        </w:rPr>
      </w:pPr>
      <w:r>
        <w:rPr>
          <w:rFonts w:eastAsia="Arial Unicode MS" w:cs="Kalinga" w:ascii="Kalinga" w:hAnsi="Kalinga"/>
        </w:rPr>
      </w:r>
    </w:p>
    <w:p>
      <w:pPr>
        <w:pStyle w:val="Normal"/>
        <w:rPr>
          <w:rFonts w:ascii="HGSHeiseiKakugothictaiW3" w:hAnsi="HGSHeiseiKakugothictaiW3" w:eastAsia="HGSHeiseiKakugothictaiW3" w:cs="Courier New"/>
        </w:rPr>
      </w:pPr>
      <w:r>
        <w:rPr>
          <w:rFonts w:eastAsia="HGSHeiseiKakugothictaiW3" w:cs="Courier New" w:ascii="HGSHeiseiKakugothictaiW3" w:hAnsi="HGSHeiseiKakugothictaiW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Dotum;돋움" w:cs="Courier New"/>
        </w:rPr>
      </w:pPr>
      <w:r>
        <w:rPr>
          <w:rFonts w:eastAsia="Dotum;돋움" w:cs="Courier New" w:ascii="Impact" w:hAnsi="Impact"/>
        </w:rPr>
        <w:t>SEMAINE 4 / 21 SEPT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HGSHeiseiKakugothictaiW3" w:cs="Courier New"/>
          <w:sz w:val="28"/>
          <w:szCs w:val="28"/>
        </w:rPr>
      </w:pPr>
      <w:r>
        <w:rPr>
          <w:rFonts w:eastAsia="HGSHeiseiKakugothictaiW3" w:cs="Courier New" w:ascii="Impact" w:hAnsi="Impact"/>
          <w:sz w:val="28"/>
          <w:szCs w:val="28"/>
        </w:rPr>
        <w:t>LIVRE : Le voisin lit un li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 xml:space="preserve">J’explore mon cor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compétence : mettre en œuvre quelques règles d’une vie saine, repérer les nuisances so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sens : odeurs désagré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HGSHeiseiKakugothictaiW3" w:cs="Kalinga" w:ascii="Kalinga" w:hAnsi="Kalinga"/>
        </w:rPr>
        <w:t xml:space="preserve">talents : faire le défi du silence, peindre en musique (inspiration Sandrine Merrien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Arial Unicode MS" w:cs="Kalinga"/>
        </w:rPr>
      </w:pPr>
      <w:r>
        <w:rPr>
          <w:rFonts w:eastAsia="HGSHeiseiKakugothictaiW3" w:cs="Kalinga" w:ascii="Kalinga" w:hAnsi="Kalinga"/>
        </w:rPr>
        <w:t>IM (intelligences multiples) : musicale/verbale/interpersonnelle</w:t>
      </w:r>
    </w:p>
    <w:p>
      <w:pPr>
        <w:pStyle w:val="Normal"/>
        <w:rPr>
          <w:rFonts w:ascii="HGSHeiseiKakugothictaiW3" w:hAnsi="HGSHeiseiKakugothictaiW3" w:eastAsia="HGSHeiseiKakugothictaiW3" w:cs="Courier New"/>
        </w:rPr>
      </w:pPr>
      <w:r>
        <w:rPr>
          <w:rFonts w:eastAsia="HGSHeiseiKakugothictaiW3" w:cs="Courier New" w:ascii="HGSHeiseiKakugothictaiW3" w:hAnsi="HGSHeiseiKakugothictaiW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Dotum;돋움" w:cs="Courier New"/>
        </w:rPr>
      </w:pPr>
      <w:r>
        <w:rPr>
          <w:rFonts w:eastAsia="Dotum;돋움" w:cs="Courier New" w:ascii="Impact" w:hAnsi="Impact"/>
        </w:rPr>
        <w:t>SEMAINE 5 / 28 SEPT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HGSHeiseiKakugothictaiW3" w:cs="Courier New"/>
          <w:sz w:val="28"/>
          <w:szCs w:val="28"/>
        </w:rPr>
      </w:pPr>
      <w:r>
        <w:rPr>
          <w:rFonts w:eastAsia="HGSHeiseiKakugothictaiW3" w:cs="Courier New" w:ascii="Impact" w:hAnsi="Impact"/>
          <w:sz w:val="28"/>
          <w:szCs w:val="28"/>
        </w:rPr>
        <w:t>LIVRE :  Comment bien laver son mammouth laineux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J’explore mon corps et les autres êtres viv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compétence : connaitre et mettre en œuvre quelques règles d’hygiène, connaitre les besoins essentiels de quelques végét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sens : odeurs de savon, odeurs des pl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HGSHeiseiKakugothictaiW3" w:cs="Kalinga" w:ascii="Kalinga" w:hAnsi="Kalinga"/>
        </w:rPr>
        <w:t xml:space="preserve">talents : solliciter les talents familiaux pour fabriquer quelque chose qui sent b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Arial Unicode MS" w:cs="Kalinga"/>
        </w:rPr>
      </w:pPr>
      <w:r>
        <w:rPr>
          <w:rFonts w:eastAsia="HGSHeiseiKakugothictaiW3" w:cs="Kalinga" w:ascii="Kalinga" w:hAnsi="Kalinga"/>
        </w:rPr>
        <w:t>IM (intelligences multiples) : naturaliste/kinesthésique/intrapersonnelle</w:t>
      </w:r>
    </w:p>
    <w:p>
      <w:pPr>
        <w:pStyle w:val="Normal"/>
        <w:rPr>
          <w:rFonts w:ascii="HGSHeiseiKakugothictaiW3" w:hAnsi="HGSHeiseiKakugothictaiW3" w:eastAsia="HGSHeiseiKakugothictaiW3" w:cs="Courier New"/>
        </w:rPr>
      </w:pPr>
      <w:r>
        <w:rPr>
          <w:rFonts w:eastAsia="HGSHeiseiKakugothictaiW3" w:cs="Courier New" w:ascii="HGSHeiseiKakugothictaiW3" w:hAnsi="HGSHeiseiKakugothictaiW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Dotum;돋움" w:cs="Courier New"/>
        </w:rPr>
      </w:pPr>
      <w:r>
        <w:rPr>
          <w:rFonts w:eastAsia="Dotum;돋움" w:cs="Courier New" w:ascii="Impact" w:hAnsi="Impact"/>
        </w:rPr>
        <w:t>SEMAINE 6 / 5 OCTO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HGSHeiseiKakugothictaiW3" w:cs="Courier New"/>
          <w:sz w:val="28"/>
          <w:szCs w:val="28"/>
        </w:rPr>
      </w:pPr>
      <w:r>
        <w:rPr>
          <w:rFonts w:eastAsia="HGSHeiseiKakugothictaiW3" w:cs="Courier New" w:ascii="Impact" w:hAnsi="Impact"/>
          <w:sz w:val="28"/>
          <w:szCs w:val="28"/>
        </w:rPr>
        <w:t>LIVRE :  Le 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 xml:space="preserve">J’explore la matiè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HGSHeiseiKakugothictaiW3" w:cs="Kalinga" w:ascii="Kalinga" w:hAnsi="Kalinga"/>
        </w:rPr>
        <w:t>compétence : s’exercer à des actions varié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sens : odeur de la pâte à mod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talents : choisir son activité  pour exercer son talent parmi 3 dont une inspirée de John Himmelfar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Arial Unicode MS" w:cs="Kalinga"/>
        </w:rPr>
      </w:pPr>
      <w:r>
        <w:rPr>
          <w:rFonts w:eastAsia="HGSHeiseiKakugothictaiW3" w:cs="Kalinga" w:ascii="Kalinga" w:hAnsi="Kalinga"/>
        </w:rPr>
        <w:t>IM (intelligences multiples) : naturaliste/kinesthésique/ visuelle</w:t>
      </w:r>
    </w:p>
    <w:p>
      <w:pPr>
        <w:pStyle w:val="Normal"/>
        <w:rPr>
          <w:rFonts w:ascii="HGSHeiseiKakugothictaiW3" w:hAnsi="HGSHeiseiKakugothictaiW3" w:eastAsia="HGSHeiseiKakugothictaiW3" w:cs="Courier New"/>
        </w:rPr>
      </w:pPr>
      <w:r>
        <w:rPr>
          <w:rFonts w:eastAsia="HGSHeiseiKakugothictaiW3" w:cs="Courier New" w:ascii="HGSHeiseiKakugothictaiW3" w:hAnsi="HGSHeiseiKakugothictaiW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Dotum;돋움" w:cs="Courier New"/>
        </w:rPr>
      </w:pPr>
      <w:r>
        <w:rPr>
          <w:rFonts w:eastAsia="Dotum;돋움" w:cs="Courier New" w:ascii="Impact" w:hAnsi="Impact"/>
        </w:rPr>
        <w:t>SEMAINE 7 / 12 OCTO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eastAsia="HGSHeiseiKakugothictaiW3" w:cs="Courier New"/>
          <w:sz w:val="28"/>
          <w:szCs w:val="28"/>
        </w:rPr>
      </w:pPr>
      <w:r>
        <w:rPr>
          <w:rFonts w:eastAsia="HGSHeiseiKakugothictaiW3" w:cs="Courier New" w:ascii="Impact" w:hAnsi="Impact"/>
          <w:sz w:val="28"/>
          <w:szCs w:val="28"/>
        </w:rPr>
        <w:t>LIVRE : Le livre qui sent b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 xml:space="preserve">J’explore les out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compétence : utiliser des outils adaptés à une situation spécifiqu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sens : fabriquer un nez à sentir et un parf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  <w:t>talents : proposer un concours « géo trouvetout » pour le nez à sentir, bi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alinga" w:hAnsi="Kalinga" w:eastAsia="Arial Unicode MS" w:cs="Kalinga"/>
        </w:rPr>
      </w:pPr>
      <w:r>
        <w:rPr>
          <w:rFonts w:eastAsia="HGSHeiseiKakugothictaiW3" w:cs="Kalinga" w:ascii="Kalinga" w:hAnsi="Kalinga"/>
        </w:rPr>
        <w:t>IM (intelligences multiples) : naturaliste/logico-mathématique</w:t>
      </w:r>
    </w:p>
    <w:p>
      <w:pPr>
        <w:pStyle w:val="Normal"/>
        <w:rPr>
          <w:rFonts w:ascii="Kalinga" w:hAnsi="Kalinga" w:eastAsia="HGSHeiseiKakugothictaiW3" w:cs="Kalinga"/>
        </w:rPr>
      </w:pPr>
      <w:r>
        <w:rPr>
          <w:rFonts w:eastAsia="HGSHeiseiKakugothictaiW3" w:cs="Kalinga" w:ascii="Kalinga" w:hAnsi="Kalinga"/>
        </w:rPr>
      </w:r>
    </w:p>
    <w:p>
      <w:pPr>
        <w:pStyle w:val="Normal"/>
        <w:jc w:val="center"/>
        <w:rPr>
          <w:rFonts w:ascii="HGSHeiseiKakugothictaiW3" w:hAnsi="HGSHeiseiKakugothictaiW3" w:eastAsia="HGSHeiseiKakugothictaiW3" w:cs="Everson Mono Latin 6"/>
          <w:b/>
          <w:b/>
          <w:sz w:val="44"/>
          <w:szCs w:val="44"/>
        </w:rPr>
      </w:pPr>
      <w:r>
        <w:rPr>
          <w:rFonts w:eastAsia="HGSHeiseiKakugothictaiW3" w:cs="Everson Mono Latin 6" w:ascii="HGSHeiseiKakugothictaiW3" w:hAnsi="HGSHeiseiKakugothictaiW3"/>
          <w:b/>
          <w:sz w:val="44"/>
          <w:szCs w:val="44"/>
        </w:rPr>
      </w:r>
    </w:p>
    <w:p>
      <w:pPr>
        <w:pStyle w:val="Normal"/>
        <w:jc w:val="center"/>
        <w:rPr>
          <w:rFonts w:ascii="HGHeiseiKakugothictaiW3" w:hAnsi="HGHeiseiKakugothictaiW3" w:eastAsia="HGHeiseiKakugothictaiW3" w:cs="Everson Mono Latin 6"/>
          <w:b/>
          <w:b/>
          <w:sz w:val="44"/>
          <w:szCs w:val="44"/>
        </w:rPr>
      </w:pPr>
      <w:r>
        <w:rPr>
          <w:rFonts w:eastAsia="HGSHeiseiKakugothictaiW3" w:cs="Everson Mono Latin 6" w:ascii="HGSHeiseiKakugothictaiW3" w:hAnsi="HGSHeiseiKakugothictaiW3"/>
          <w:b/>
          <w:sz w:val="44"/>
          <w:szCs w:val="44"/>
        </w:rPr>
        <w:t>Progression</w:t>
      </w:r>
      <w:r>
        <w:rPr>
          <w:rFonts w:eastAsia="HGSHeiseiKakugothictaiW3" w:cs="Everson Mono Latin 6" w:ascii="Everson Mono Latin 6" w:hAnsi="Everson Mono Latin 6"/>
          <w:b/>
          <w:sz w:val="44"/>
          <w:szCs w:val="44"/>
        </w:rPr>
        <w:t> </w:t>
      </w:r>
      <w:r>
        <w:rPr>
          <w:rFonts w:eastAsia="HGHeiseiKakugothictaiW3" w:cs="Everson Mono Latin 6" w:ascii="HGHeiseiKakugothictaiW3" w:hAnsi="HGHeiseiKakugothictaiW3"/>
          <w:b/>
          <w:sz w:val="44"/>
          <w:szCs w:val="44"/>
        </w:rPr>
        <w:t xml:space="preserve">dans le domaine </w:t>
      </w:r>
    </w:p>
    <w:p>
      <w:pPr>
        <w:pStyle w:val="Normal"/>
        <w:jc w:val="center"/>
        <w:rPr/>
      </w:pPr>
      <w:r>
        <w:rPr>
          <w:rFonts w:eastAsia="HGHeiseiKakugothictaiW3" w:cs="Courier New" w:ascii="Courier New" w:hAnsi="Courier New"/>
          <w:b/>
          <w:sz w:val="44"/>
          <w:szCs w:val="44"/>
        </w:rPr>
        <w:t>«</w:t>
      </w:r>
      <w:r>
        <w:rPr>
          <w:rFonts w:eastAsia="HGHeiseiKakugothictaiW3" w:cs="Everson Mono Latin 6" w:ascii="Everson Mono Latin 6" w:hAnsi="Everson Mono Latin 6"/>
          <w:b/>
          <w:sz w:val="44"/>
          <w:szCs w:val="44"/>
        </w:rPr>
        <w:t> </w:t>
      </w:r>
      <w:r>
        <w:rPr>
          <w:rFonts w:eastAsia="HGHeiseiKakugothictaiW3" w:cs="Everson Mono Latin 6" w:ascii="HGHeiseiKakugothictaiW3" w:hAnsi="HGHeiseiKakugothictaiW3"/>
          <w:b/>
          <w:sz w:val="44"/>
          <w:szCs w:val="44"/>
        </w:rPr>
        <w:t>Explorer le monde</w:t>
      </w:r>
      <w:r>
        <w:rPr>
          <w:rFonts w:eastAsia="HGHeiseiKakugothictaiW3" w:cs="Everson Mono Latin 6" w:ascii="Everson Mono Latin 6" w:hAnsi="Everson Mono Latin 6"/>
          <w:b/>
          <w:sz w:val="44"/>
          <w:szCs w:val="44"/>
        </w:rPr>
        <w:t> </w:t>
      </w:r>
      <w:r>
        <w:rPr>
          <w:rFonts w:eastAsia="HGHeiseiKakugothictaiW3" w:cs="Courier New" w:ascii="Courier New" w:hAnsi="Courier New"/>
          <w:b/>
          <w:sz w:val="44"/>
          <w:szCs w:val="44"/>
        </w:rPr>
        <w:t>»</w:t>
      </w:r>
      <w:r>
        <w:rPr>
          <w:rFonts w:eastAsia="HGHeiseiKakugothictaiW3" w:cs="Everson Mono Latin 6" w:ascii="HGHeiseiKakugothictaiW3" w:hAnsi="HGHeiseiKakugothictaiW3"/>
          <w:b/>
          <w:sz w:val="44"/>
          <w:szCs w:val="44"/>
        </w:rPr>
        <w:t>:</w:t>
      </w:r>
    </w:p>
    <w:p>
      <w:pPr>
        <w:pStyle w:val="Normal"/>
        <w:rPr>
          <w:rFonts w:ascii="HGSHeiseiKakugothictaiW3" w:hAnsi="HGSHeiseiKakugothictaiW3" w:eastAsia="HGSHeiseiKakugothictaiW3" w:cs="Everson Mono Latin 6"/>
          <w:b/>
          <w:b/>
          <w:sz w:val="44"/>
          <w:szCs w:val="44"/>
        </w:rPr>
      </w:pPr>
      <w:r>
        <w:rPr>
          <w:rFonts w:eastAsia="HGSHeiseiKakugothictaiW3" w:cs="Everson Mono Latin 6" w:ascii="HGSHeiseiKakugothictaiW3" w:hAnsi="HGSHeiseiKakugothictaiW3"/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63"/>
        <w:gridCol w:w="3074"/>
        <w:gridCol w:w="3099"/>
      </w:tblGrid>
      <w:tr>
        <w:trPr>
          <w:trHeight w:val="6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Objectif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Activités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Période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ptemb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ider les élèves à se repérer dans le temps et l’espace pour  répondre à leur besoin de sécurité et commencer à développer leur perception de ces deux dimension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’élève et sa famille sont accueillis dans une classe chaleureuse et traversent le passage réalisé à l’aide d’un élément visuel, olfactif ou musical ( rail de train ou rideau de porte sonore, ou sacs odorants… ). </w:t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plorer la classe à partir de ses odeurs qui seront symboliquement enfermées dans la valise à talents offerte à l’élève à son arrivée, le livre « 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rôle de valis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» sert d’appui à cette exploration.</w:t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ouver son espace et ses repères temporels en associant images mais aussi sons des activités pour une découverte du fonctionnement de l’école et de ses rituels, le livre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ez en moin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permet de poursuivre l’exploration plus large et toujours olfactive de l’école.</w:t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-septemb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mener les élèves vers la connaissance de leur corps à travers des activités physiques et des savoir-faire qui leur permettent d’apprendre à prendre soin de celui-ci afin de répondre à leurs besoins physiologiques ( bouger-se laver). Initier un premier parallèle avec d’autres êtres vivants ( animaux, plantes). Leur faire reconnaitre leur besoin de sécurité en apprenant à distinguer ce qui peut nuire à leur bonne santé (nuisances sonores).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 livre « 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Je veux vol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» invite les élèves à s’essayer dans un espace moteur où la connaissance de leur corps devient nécessaire. L’exploration olfactive est orientée vers le corps et les mauvaises odeurs sont exprimé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 livre « 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e voisin lit un livr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» est l’occasion de s’interroger sur le bruit et ses effets sur la santé. Un défi silence est proposé et étudié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e livre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« Comment bien laver son mammouth laineux ?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 » permet de lancer l’apprentissage du soin envers le vivant.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ctob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rmettre aux élèves après avoir assuré leurs besoins physiologiques et de sécurité de répondre à leur besoin d’appartenance et d’accomplissement à travers l’exploration collective et individuelle du monde de la matière et des objet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 partir du livre « 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e ç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», se lancer un défi personnel en choisissant son activité de réalisation en pâte à modeler (parmi 3) pour laquelle l’élève pense pouvoir y parvenir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«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 Le livre qui sent  bo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» propose un répertoire d’odeurs que les élèves ont déjà constitué au fil des semaines. La réalisation d’un nez à sentir questionne les élèves intéressés sur la démarche et l’utilisation des outils afin qu’ils inventent une construction à proposer et à expliquer à leurs copains. La création d’un parfum se fait en collaboration avec les familles volontai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linga">
    <w:charset w:val="00"/>
    <w:family w:val="swiss"/>
    <w:pitch w:val="variable"/>
  </w:font>
  <w:font w:name="Vive la Rivoluzione">
    <w:charset w:val="00"/>
    <w:family w:val="auto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  <w:font w:name="HGSHeiseiKakugothictaiW3">
    <w:charset w:val="80"/>
    <w:family w:val="modern"/>
    <w:pitch w:val="variable"/>
  </w:font>
  <w:font w:name="Everson Mono Latin 6">
    <w:charset w:val="00"/>
    <w:family w:val="modern"/>
    <w:pitch w:val="variable"/>
  </w:font>
  <w:font w:name="HGHeiseiKakugothictaiW3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30:00Z</dcterms:created>
  <dc:creator>isa</dc:creator>
  <dc:description/>
  <cp:keywords/>
  <dc:language>en-US</dc:language>
  <cp:lastModifiedBy>isa</cp:lastModifiedBy>
  <cp:lastPrinted>2014-06-23T12:08:00Z</cp:lastPrinted>
  <dcterms:modified xsi:type="dcterms:W3CDTF">2015-06-30T07:53:00Z</dcterms:modified>
  <cp:revision>15</cp:revision>
  <dc:subject/>
  <dc:title>Préparation prévisionnelle</dc:title>
</cp:coreProperties>
</file>