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Comic Sans MS" w:hAnsi="Comic Sans MS" w:cs="Comic Sans MS"/>
          <w:b/>
          <w:b/>
          <w:bCs/>
          <w:shadow/>
          <w:sz w:val="36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39370</wp:posOffset>
            </wp:positionV>
            <wp:extent cx="5105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71895</wp:posOffset>
            </wp:positionH>
            <wp:positionV relativeFrom="paragraph">
              <wp:posOffset>48895</wp:posOffset>
            </wp:positionV>
            <wp:extent cx="51054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sz w:val="36"/>
        </w:rPr>
        <w:t>COMMISSION TECHNIQUE REGIONALE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Comic Sans MS" w:hAnsi="Comic Sans MS" w:cs="Comic Sans MS"/>
          <w:b/>
          <w:b/>
          <w:bCs/>
          <w:shadow/>
          <w:sz w:val="36"/>
          <w:szCs w:val="40"/>
        </w:rPr>
      </w:pPr>
      <w:r>
        <w:rPr>
          <w:rFonts w:cs="Comic Sans MS" w:ascii="Comic Sans MS" w:hAnsi="Comic Sans MS"/>
          <w:b/>
          <w:bCs/>
          <w:shadow/>
          <w:sz w:val="36"/>
          <w:szCs w:val="40"/>
        </w:rPr>
        <w:t>GYMNASTIQUE RYTHMIQU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shadow/>
          <w:sz w:val="36"/>
          <w:szCs w:val="40"/>
        </w:rPr>
        <w:t>RAPPORT  TECHNIQUE 2014-201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Formation de ju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amen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veau III :  Sabina SOUIOUNOV et Olga KOLIESOVA ont obtenues l’examen niveau III.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Formation des Cadres</w:t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b/>
          <w:b/>
          <w:bCs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bCs/>
          <w:shadow/>
          <w:sz w:val="20"/>
          <w:szCs w:val="20"/>
        </w:rPr>
      </w:pPr>
      <w:r>
        <w:rPr>
          <w:rFonts w:cs="Comic Sans MS" w:ascii="Comic Sans MS" w:hAnsi="Comic Sans MS"/>
          <w:bCs/>
          <w:shadow/>
          <w:sz w:val="20"/>
          <w:szCs w:val="20"/>
        </w:rPr>
        <w:t>Aucune formation cette saison.</w:t>
      </w:r>
    </w:p>
    <w:p>
      <w:pPr>
        <w:pStyle w:val="Normal"/>
        <w:tabs>
          <w:tab w:val="clear" w:pos="709"/>
          <w:tab w:val="left" w:pos="2160" w:leader="none"/>
        </w:tabs>
        <w:rPr>
          <w:rFonts w:ascii="Comic Sans MS" w:hAnsi="Comic Sans MS" w:cs="Comic Sans MS"/>
          <w:bCs/>
          <w:shadow/>
          <w:sz w:val="20"/>
          <w:szCs w:val="20"/>
        </w:rPr>
      </w:pPr>
      <w:r>
        <w:rPr>
          <w:rFonts w:cs="Comic Sans MS" w:ascii="Comic Sans MS" w:hAnsi="Comic Sans MS"/>
          <w:bCs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bCs/>
          <w:shadow/>
          <w:sz w:val="10"/>
          <w:szCs w:val="10"/>
        </w:rPr>
      </w:pPr>
      <w:r>
        <w:rPr>
          <w:rFonts w:cs="Comic Sans MS" w:ascii="Comic Sans MS" w:hAnsi="Comic Sans MS"/>
          <w:bCs/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Perfectionnement des gymnas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stage de perfectionnement des individuelles en vue des Championnats de Zone a été proposé le 16/11/2014 à Marsannay la Côt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stage de perfectionnement des ensembles a été proposé le 22 mars 2015 à Marsannay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ne gymnaste de la région a été retenue pour participer au stage Jeunesse Zone Centre France à Vichy les 7 et 8 février : Manon MU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Comic Sans MS" w:hAnsi="Comic Sans MS" w:cs="Comic Sans MS"/>
          <w:b/>
          <w:b/>
          <w:bCs/>
          <w:shadow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Coupe 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7 gymnastes se sont présentées aux tests de la Coupe Formation : 11 au niveau 2 et 16 au niveau 3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appelons que l'obtention de la CF 3 est le sésame obligatoire pour l'engagement en individuelle benja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ES : 4 en CF 3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Q :  6 en CF 3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G 21 : 2 en CF 3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évérante Marsannay : 7 en CF 2 et 4 en CF 3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ceau Fémina : 4 en CF 2</w:t>
      </w:r>
    </w:p>
    <w:p>
      <w:pPr>
        <w:pStyle w:val="Normal"/>
        <w:ind w:left="142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40"/>
          <w:szCs w:val="40"/>
          <w:u w:val="single"/>
        </w:rPr>
        <w:t>Bilan des compéti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u w:val="single"/>
        </w:rPr>
        <w:t>INTERCOMI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équipe de Bourgogne composée de :  Arwa FARSI – Margo SOUIOUNOV – Maïténa SIERRA et Aglaé MEYRUEY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’est classée 8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sur 16 comités, ce qui est un très bon résultat. Félicitations à nos jeunes Gymnast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u w:val="single"/>
        </w:rPr>
        <w:t>INDIVIDUELLES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b/>
          <w:bCs/>
          <w:u w:val="single"/>
        </w:rPr>
        <w:t>Engagements :</w:t>
      </w:r>
      <w:r>
        <w:rPr>
          <w:rFonts w:cs="Comic Sans MS" w:ascii="Comic Sans MS" w:hAnsi="Comic Sans MS"/>
          <w:b/>
          <w:bCs/>
        </w:rPr>
        <w:t xml:space="preserve">  Nle B – Fédéral – Préféd – Critérium – Précrit. </w:t>
      </w:r>
    </w:p>
    <w:p>
      <w:pPr>
        <w:pStyle w:val="Normal"/>
        <w:tabs>
          <w:tab w:val="clear" w:pos="709"/>
          <w:tab w:val="left" w:pos="360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G 21 = 10 gyms – ASQuetigny = 6 gyms – Chevigny CLES = 6 gyms – Marsannay = 14 gyms et Montceau = 10 gym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NE/LOIRE = 1 gym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  <w:u w:val="single"/>
        </w:rPr>
        <w:t>Résultats 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5 gymnastes, se sont qualifiées pour le championnat de France en janvier 2015 à PFASTAT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2 gymnastes qualifiées en Avenir en juin à NIORT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16"/>
                <w:szCs w:val="16"/>
              </w:rPr>
              <w:t>Catégor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16"/>
                <w:szCs w:val="16"/>
              </w:rPr>
              <w:t>Gymnas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16"/>
                <w:szCs w:val="16"/>
              </w:rPr>
              <w:t>Clu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16"/>
                <w:szCs w:val="16"/>
              </w:rPr>
              <w:t>Classement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Nationale B Min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Eloïse BAR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Flavie MAR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Nationale B Séni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Sabina SOUIOUNO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Fédérale Benjam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Maïténa SIER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S Quetig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Fédéral Min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Louise CAILL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VENI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Margot SOUIOUNO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rwa FAR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hadow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hadow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rPr>
          <w:rFonts w:ascii="Comic Sans MS" w:hAnsi="Comic Sans MS" w:cs="Comic Sans MS"/>
          <w:b/>
          <w:b/>
          <w:bCs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u w:val="single"/>
        </w:rPr>
        <w:t>ENSEM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u w:val="single"/>
        </w:rPr>
        <w:t>- Engagements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26 ensembles et duos engagés à la région, contre 28 la saison passée en Division Inter - Régionale, Critérium, Fédérales, National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b/>
          <w:bCs/>
          <w:u w:val="single"/>
        </w:rPr>
        <w:t>Résultats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ensembles/duos, issus de 5 clubs, se sont qualifiés pour les Championnat de France en Division Critérium -  Division Fédér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mpionnat de Fr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tégor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u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assement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URCO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F 1 Min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F 1 Séni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évérante Marsann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F 2 Benj/M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 Quetig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F 2 C/J/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F 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OR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C 1 Benjam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S Chevign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évérante Marsann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C 2 Benjam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uh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C 2 Min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uh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C 2 Cadet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uh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C 2 Séni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uh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pes Nation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wa FARS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got SOUIOUNO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G 21 Di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ment des Clubs :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3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1"/>
        <w:gridCol w:w="1556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G 21 Dij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7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évérante Marsann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9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uhans G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Quetig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ceau Fém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vigny C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on Cosne/Loi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8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0</w:t>
            </w:r>
          </w:p>
        </w:tc>
      </w:tr>
    </w:tbl>
    <w:p>
      <w:pPr>
        <w:pStyle w:val="Normal"/>
        <w:tabs>
          <w:tab w:val="clear" w:pos="709"/>
          <w:tab w:val="left" w:pos="393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tabs>
          <w:tab w:val="clear" w:pos="709"/>
          <w:tab w:val="left" w:pos="393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/>
      </w:pPr>
      <w:r>
        <w:rPr>
          <w:rFonts w:cs="Comic Sans MS" w:ascii="Comic Sans MS" w:hAnsi="Comic Sans MS"/>
        </w:rPr>
        <w:t>Bilan : bonne saison 2014/2015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/>
      </w:pPr>
      <w:r>
        <w:rPr>
          <w:rFonts w:cs="Comic Sans MS" w:ascii="Comic Sans MS" w:hAnsi="Comic Sans MS"/>
        </w:rPr>
        <w:t>Tous les clubs Bourguignons se sont engagés en compétition dans les différentes catégories.</w:t>
      </w:r>
    </w:p>
    <w:p>
      <w:pPr>
        <w:pStyle w:val="Normal"/>
        <w:tabs>
          <w:tab w:val="clear" w:pos="709"/>
          <w:tab w:val="left" w:pos="3938" w:leader="none"/>
        </w:tabs>
        <w:rPr/>
      </w:pPr>
      <w:r>
        <w:rPr>
          <w:rFonts w:cs="Comic Sans MS" w:ascii="Comic Sans MS" w:hAnsi="Comic Sans MS"/>
        </w:rPr>
        <w:t>Il est encore difficile d’établir les jurys, car nous manquons de juges niveau III et IV, qui sont obligatoires pour les jugements dans les ensembles Fédéraux et Nationaux notamment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ouveaux juges tout de même, en niveau III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tous les jeunes juges de s‘investir, ce qui ne leur est pas toujours facile : travail scolaire, entraînements au sein de leur club, car souvent elles sont cadre, juge, gymnaste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tit bémol, il est très regrettable de constater que certains Clubs ne prennent pas  de licences FFG pour tous leurs gymnastes, c’est le vœu de notre Fédération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l’équipe technique Régionale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à la saison prochaine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les dates de compétitions, stages gymnastes, formation des cadres et juges,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rogrammes Régionaux, </w:t>
      </w:r>
      <w:r>
        <w:rPr>
          <w:rFonts w:cs="Comic Sans MS" w:ascii="Comic Sans MS" w:hAnsi="Comic Sans MS"/>
          <w:b/>
        </w:rPr>
        <w:t>dans la Brochure Technique Régionale.</w:t>
      </w:r>
    </w:p>
    <w:p>
      <w:pPr>
        <w:pStyle w:val="Normal"/>
        <w:tabs>
          <w:tab w:val="clear" w:pos="709"/>
          <w:tab w:val="left" w:pos="3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938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>Nathalie GERMAIN et Claude GUYAR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adow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hadow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hadow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hadow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Wingdings" w:hAnsi="Wingdings" w:cs="StarSymbol;Arial Unicode MS"/>
      <w:sz w:val="32"/>
      <w:szCs w:val="32"/>
    </w:rPr>
  </w:style>
  <w:style w:type="character" w:styleId="WW8Num10z1">
    <w:name w:val="WW8Num10z1"/>
    <w:qFormat/>
    <w:rPr>
      <w:rFonts w:ascii="Wingdings 2" w:hAnsi="Wingdings 2" w:cs="Star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32"/>
      <w:szCs w:val="32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32"/>
      <w:szCs w:val="32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  <w:lang w:bidi="fr-F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6:00Z</dcterms:created>
  <dc:creator>utilisateur1</dc:creator>
  <dc:description/>
  <dc:language>en-US</dc:language>
  <cp:lastModifiedBy>chapuis</cp:lastModifiedBy>
  <cp:lastPrinted>2015-07-09T14:36:00Z</cp:lastPrinted>
  <dcterms:modified xsi:type="dcterms:W3CDTF">2015-08-17T14:16:00Z</dcterms:modified>
  <cp:revision>2</cp:revision>
  <dc:subject/>
  <dc:title/>
</cp:coreProperties>
</file>