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134" w:hanging="567"/>
        <w:rPr>
          <w:rFonts w:ascii="Arial Narrow" w:hAnsi="Arial Narrow" w:cs="Arial"/>
          <w:sz w:val="32"/>
        </w:rPr>
      </w:pPr>
      <w:r>
        <w:rPr>
          <w:rFonts w:cs="Arial" w:ascii="Arial Narrow" w:hAnsi="Arial Narrow"/>
          <w:sz w:val="32"/>
        </w:rPr>
        <w:tab/>
      </w:r>
    </w:p>
    <w:p>
      <w:pPr>
        <w:pStyle w:val="Normal"/>
        <w:pBdr>
          <w:top w:val="single" w:sz="4" w:space="1" w:color="000000"/>
          <w:left w:val="single" w:sz="4" w:space="0" w:color="000000"/>
          <w:bottom w:val="single" w:sz="4" w:space="1" w:color="000000"/>
          <w:right w:val="single" w:sz="4" w:space="4" w:color="000000"/>
        </w:pBdr>
        <w:ind w:left="1134" w:hanging="567"/>
        <w:rPr>
          <w:rFonts w:ascii="Arial Narrow" w:hAnsi="Arial Narrow" w:cs="Arial"/>
          <w:sz w:val="32"/>
        </w:rPr>
      </w:pPr>
      <w:r>
        <w:rPr>
          <w:rFonts w:cs="Arial" w:ascii="Arial Narrow" w:hAnsi="Arial Narrow"/>
          <w:sz w:val="32"/>
        </w:rPr>
        <w:tab/>
        <w:t>L' ANTICOMMUNICATION COMMENT CA FONCTIONNE ?</w:t>
      </w:r>
    </w:p>
    <w:p>
      <w:pPr>
        <w:pStyle w:val="Normal"/>
        <w:pBdr>
          <w:top w:val="single" w:sz="4" w:space="1" w:color="000000"/>
          <w:left w:val="single" w:sz="4" w:space="0" w:color="000000"/>
          <w:bottom w:val="single" w:sz="4" w:space="1" w:color="000000"/>
          <w:right w:val="single" w:sz="4" w:space="4" w:color="000000"/>
        </w:pBdr>
        <w:ind w:left="1134" w:hanging="567"/>
        <w:jc w:val="center"/>
        <w:rPr>
          <w:rFonts w:ascii="Arial Narrow" w:hAnsi="Arial Narrow" w:cs="Arial"/>
          <w:sz w:val="32"/>
          <w:szCs w:val="20"/>
        </w:rPr>
      </w:pPr>
      <w:r>
        <w:rPr>
          <w:rFonts w:cs="Arial" w:ascii="Arial Narrow" w:hAnsi="Arial Narrow"/>
          <w:sz w:val="32"/>
          <w:szCs w:val="20"/>
        </w:rPr>
      </w:r>
    </w:p>
    <w:p>
      <w:pPr>
        <w:pStyle w:val="Normal"/>
        <w:pBdr>
          <w:bottom w:val="single" w:sz="4" w:space="1" w:color="000000"/>
        </w:pBdr>
        <w:ind w:right="-1368"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tab/>
        <w:tab/>
        <w:tab/>
        <w:tab/>
        <w:tab/>
      </w:r>
      <w:r>
        <w:rPr>
          <w:u w:val="single"/>
        </w:rPr>
        <w:t xml:space="preserve">Genèses </w:t>
      </w:r>
    </w:p>
    <w:p>
      <w:pPr>
        <w:pStyle w:val="Normal"/>
        <w:rPr>
          <w:u w:val="single"/>
        </w:rPr>
      </w:pPr>
      <w:r>
        <w:rPr>
          <w:u w:val="single"/>
        </w:rPr>
      </w:r>
    </w:p>
    <w:p>
      <w:pPr>
        <w:pStyle w:val="Normal"/>
        <w:jc w:val="both"/>
        <w:rPr/>
      </w:pPr>
      <w:r>
        <w:rPr/>
        <w:t xml:space="preserve">    </w:t>
      </w:r>
      <w:r>
        <w:rPr/>
        <w:t>Imaginons un nommé Bill circulant en tous lieux de notre Société. Son expérience paraît, déjà, fortement inestimable. De plus, il sait répondre à "comment peut-on être Persan" ? De sa perspicacité, il semble bien, aussi, avoir tout percé. C'est donc un des êtres les plus précieux porté par la Terre que nous venons de croiser. D'autres que nous vont-ils le reconnaître et l'admettre sous cet angle ?</w:t>
      </w:r>
    </w:p>
    <w:p>
      <w:pPr>
        <w:pStyle w:val="Normal"/>
        <w:jc w:val="both"/>
        <w:rPr/>
      </w:pPr>
      <w:r>
        <w:rPr/>
        <w:t xml:space="preserve">     </w:t>
      </w:r>
      <w:r>
        <w:rPr/>
        <w:t>Et Bill de marcher, encore marcher, cheminer, toujours avancer. Que voit-il ? Que rencontre-t-il ? Sur quoi tombe-t-il ? Toutes portes closes !!! Partout, ouvertures murées !!! Que ce soit des portes d'extrêmes gauches ou des droites ou des "gauches gouvernementales", toutes les entrées sont fermées. Ils faisaient les barricades, maintenant, ils barricadent leurs seules portes. Ils prônaient, ouvertement, l'ouverture, désormais, ils calfeutrent leurs embrasures. Ils étendaient les draps du social pour un toujours plus sociable festin, de nos jours, ils murent, toujours mieux rétrécis, tous leurs accès. Vous pouvez parcourir leurs têtes, habillées de leurs demeures si parlantes, vous n'y trouverez plus qu'obstructions et obturations! Bill, un des êtres les plus passionnants de la planète, ne peut même pas capter une seconde de chance de le prouver, lorsque l'aliénation, en tous lieux, règne. Essayez de prouver l'inverse – pour, une fois, soyez honnêtes dans votre vie. Nulle parole nouvelle ne peut davantage se clamer : ils ne cuvent plus que leurs vieilleries rances, qu'ils proclament – le culot! - "modernes". L'Alien aurait-il tout contaminé (l'alién-ation) ? Ne considèrent-ils pas, imperturbablement et sérieusement, qu'une Société peut encore exister si tout le monde reste, massivement, passivement, enfermé chez soi ?</w:t>
      </w:r>
    </w:p>
    <w:p>
      <w:pPr>
        <w:pStyle w:val="Normal"/>
        <w:jc w:val="both"/>
        <w:rPr/>
      </w:pPr>
      <w:r>
        <w:rPr/>
        <w:t xml:space="preserve">     </w:t>
      </w:r>
      <w:r>
        <w:rPr/>
        <w:t>Parfois, hasard des incertitudes, une ouverture portaire (portuaire ça navigue plus!) ne permettait-elle de chuter dans un vacarme télévisuel. Bill constatait à quel point la télé est devenue le membre le plus important de la famille. Mères, pères, enfants ou bien enfants et parents – tout le monde dehors, viré tout un chacun, plus de chez soi, plus d'intime, nous "occupons" tout, plus de résistances ; tout le monde s'écrase quand télé paraît. Votre intériorité, après les sommations extrêmement peu amicales de la con-sommation (avec sommations!), se montre expulsée de partout. Chez vous c'est chez eux, uniquement. Communication était tout ce qu'il y a en commun : ils en ont fait un monologue unilatéral. Aparté c'est tout arte : faux nez d'une télé autre, c'est tout l'alibi qu'ils ont mégotté pour ne plus participer à la Société. Arte serait-ce le pire qui veut se faire passer pour le meilleur ?</w:t>
      </w:r>
    </w:p>
    <w:p>
      <w:pPr>
        <w:pStyle w:val="Normal"/>
        <w:jc w:val="both"/>
        <w:rPr/>
      </w:pPr>
      <w:r>
        <w:rPr/>
        <w:t xml:space="preserve">      </w:t>
      </w:r>
      <w:r>
        <w:rPr/>
        <w:t xml:space="preserve">Le meilleur sort n'est-il pas celui de Bill, entièrement libre puisque libéré, et qui - le réel prouvant le substrat, le sous-jacent ou le fonds des fondations toutes – le vit pleinement au lieu de le dicter. L'infrastructure qu'est le quotidien dévoilant la superstructure invisible ? Pour lui, les mots ne cachent strictement rien, c'est un avantage stratégique que rien ne peut surpasser (puisque tout le monde de se tirer dans les pieds oubliant le piédestal qui empêche de tendre vers entendre!), et il se dit, devant les despotiques télés, "Non seulement ils ont une "chaîne", mais c'est qu'ils en réclament plusieurs !!!". Quel masochisme déchaîné. La servitude s'accumule en ces milles détails, rarement visités (quelle étourderie!), de la vie de tous les jours. Assujettissement : c'est que vous avez préféré l'individualisme à la subjectivité irréductible et qu'aucune télé ne pourra dévier de cette vie "d'un luxe inouï" qu'un vieillard calme et beau vient de réussir à mener jusqu'au bout. La vraie sensualité débordante, de laquelle les grossiers et frustes hédonistes n'ont rien reçu. Asservissement : c'est que vous avez privilégié l'égocentrisme au service des autres, et pas d'anti-poisons contre les médias solitaires... </w:t>
      </w:r>
    </w:p>
    <w:p>
      <w:pPr>
        <w:pStyle w:val="Normal"/>
        <w:jc w:val="both"/>
        <w:rPr/>
      </w:pPr>
      <w:r>
        <w:rPr/>
        <w:t xml:space="preserve">       </w:t>
      </w:r>
      <w:r>
        <w:rPr/>
        <w:t>Bill déambulait partout et ne trouvait que folie ambulatoire. Le premier symptôme fut l'incommunicabilité mais bien peu furent assez appliqués et vigilants pour en porter témoignage. L'incommunicabilité n'est pourtant pas une métaphysique. Elle est bien générée (causée, mûrie et produite) par un ensemble de processus. Préambule esquissé : l'incommunicabilité se montre engendrée par le haut de la société. Les élites qui délitent tout.</w:t>
      </w:r>
    </w:p>
    <w:p>
      <w:pPr>
        <w:pStyle w:val="Normal"/>
        <w:jc w:val="both"/>
        <w:rPr/>
      </w:pPr>
      <w:r>
        <w:rPr/>
        <w:t xml:space="preserve">     </w:t>
      </w:r>
      <w:r>
        <w:rPr/>
        <w:t xml:space="preserve">Comment cela fonctionne ? Nous nous doutons bien (impostures inexcusables des télés qui font croire que l'on puisse dire quelque chose de vrai "en 40 secondes" ! donc jamais de "vrai" aux télés ?) qu'il va falloir plusieurs paliers de décompression, que la réponse (ou les polyfactorielles pistes de réponses!) appelle plusieurs étapes. Que nous n'obtiendrons pas tout en une fois. Que, si vous aviez opté pour l'optique, vous aviez reçu, en même temps (sans même le savoir), l'optimum lové dans l'optimisme (la meilleure façon d'opter, donc le plus prolifique des choix). Optique optée, vous possédez la plus gigantesque métaphore géométrique qui soit (l'ensemble du langage qui connaît, actuellement, la plus grande diffamation de tous les temps : les gauches méritent bien plus qu'une ferme engueulade – à cause d'elles, et leurs inexcusables conformismes, beaucoup plus de souffrances sur Terre!!!), mais c'est un bien de lien, un charnel avoir qui vous implique tout le corps. Vous tenez déjà les écoutilles de l'écoute tandis que les "réalistes toujours plus irrationnels" s'enlisent dans leurs généralités discrétionnaires…Nous avons adopté d'opté afin de poser un certain nombre de jalons pour pister, au plus juste, la yourte d'une honnête réponse. Jalonnons ! </w:t>
      </w:r>
    </w:p>
    <w:p>
      <w:pPr>
        <w:pStyle w:val="Normal"/>
        <w:jc w:val="both"/>
        <w:rPr/>
      </w:pPr>
      <w:r>
        <w:rPr/>
        <w:t xml:space="preserve"> </w:t>
      </w:r>
    </w:p>
    <w:p>
      <w:pPr>
        <w:pStyle w:val="Normal"/>
        <w:jc w:val="both"/>
        <w:rPr/>
      </w:pPr>
      <w:r>
        <w:rPr>
          <w:b/>
          <w:bCs/>
          <w:sz w:val="28"/>
        </w:rPr>
        <w:t xml:space="preserve">I -  </w:t>
      </w:r>
      <w:r>
        <w:rPr>
          <w:b/>
          <w:bCs/>
          <w:sz w:val="28"/>
          <w:u w:val="single"/>
        </w:rPr>
        <w:t xml:space="preserve">La volonté de ne pas savoir : ou la vraie "ignorance"pétrie de mauvais   </w:t>
      </w:r>
      <w:r>
        <w:rPr>
          <w:b/>
          <w:bCs/>
          <w:sz w:val="28"/>
        </w:rPr>
        <w:tab/>
        <w:tab/>
        <w:tab/>
        <w:tab/>
        <w:tab/>
      </w:r>
      <w:r>
        <w:rPr>
          <w:b/>
          <w:bCs/>
          <w:sz w:val="28"/>
          <w:u w:val="single"/>
        </w:rPr>
        <w:t xml:space="preserve">vouloir           </w:t>
      </w:r>
    </w:p>
    <w:p>
      <w:pPr>
        <w:pStyle w:val="Normal"/>
        <w:jc w:val="both"/>
        <w:rPr/>
      </w:pPr>
      <w:r>
        <w:rPr/>
        <w:tab/>
        <w:tab/>
        <w:tab/>
      </w:r>
    </w:p>
    <w:p>
      <w:pPr>
        <w:pStyle w:val="Normal"/>
        <w:jc w:val="both"/>
        <w:rPr/>
      </w:pPr>
      <w:r>
        <w:rPr/>
        <w:tab/>
        <w:tab/>
        <w:tab/>
        <w:tab/>
        <w:tab/>
      </w:r>
      <w:r>
        <w:rPr>
          <w:u w:val="single"/>
        </w:rPr>
        <w:t>Les faits écartés</w:t>
      </w:r>
    </w:p>
    <w:p>
      <w:pPr>
        <w:pStyle w:val="Normal"/>
        <w:jc w:val="both"/>
        <w:rPr/>
      </w:pPr>
      <w:r>
        <w:rPr/>
      </w:r>
    </w:p>
    <w:p>
      <w:pPr>
        <w:pStyle w:val="Normal"/>
        <w:jc w:val="both"/>
        <w:rPr/>
      </w:pPr>
      <w:r>
        <w:rPr/>
        <w:t xml:space="preserve">      </w:t>
      </w:r>
      <w:r>
        <w:rPr/>
        <w:t xml:space="preserve">Pour ce premier jalon, nous nous inspirons, carrément, de la B.D. de Philippe Squarzoni "Dol", aux Requins Marteaux, 4éme trimestre 2006, en en extrayant les citations paginées. Pour les médias dits de "gauche", en effet, " l'ordre libéral correspond en quelque sorte au </w:t>
      </w:r>
      <w:r>
        <w:rPr>
          <w:i/>
          <w:iCs/>
        </w:rPr>
        <w:t>bon sens (…)</w:t>
      </w:r>
      <w:r>
        <w:rPr/>
        <w:t xml:space="preserve"> pour eux, gauche-droite ce ne sont plus des projets philosophiques fondamentalement opposés, ce sont juste des boutiques partisanes qui ne s'opposent plus mais ne différent que sur le saupoudrage d'un peu plus ou moins de social (p 77)" (…) Mais l'idée de ne serait-ce que réfléchir au libéralisme ne peut même plus atteindre leurs cerveaux frivoles (…) "Un projet radical qui mettrait en cause l'économie de marché ne correspond pas du tout à leur vision qui a même tendance à penser que c'est quand la gauche s'attache à ce type de projet qu'elle échoue (p 78)". N'est-ce pas l'illustration d'une descente permanente dans le "déni du réel" ? Le tout "tendance", tout n'est qu'une mode et nous ne vivrons que dans nos maisons de poupées, âreu, aurait-il détruit leurs cerveaux ? "Il y a cette idée que la gauche est engoncée, et que pour qu'elle ait une chance de revenir au pouvoir, il faut qu'elle entre dans la "modernité" libérale. La vision des journalistes dominants est une vision très parisienne, d'état-major, qui décrète qu'il n'y a pas d'alternative au marché et que le marché est plutôt une bonne chose (…) et ils évoluent dans un univers où le projet social, économique et philosophique des décideurs va de soi …Leur référence ce n'est pas du tout l'enquête sociale qui leur permettrait de mesurer les dégâts du libéralisme…Leur référence c'est la lecture des éditoriaux des autres (p 79)". Et ces plus que ploucs osent appeler cet enlisement dans la bêtise crasse du nom "d'élite"? Devant une telle chute hors du réel, la volonté de ne plus jamais savoir, de ne rien savoir, ne peut fonctionner qu'à coups de mauvaises volontés et s'étaler qu'en mauvaises fois. Le ridicule de leur fragilité mentale, alliée à un manque de fondation existentielle, esquisse une caricature burlesque du fanatisme. Scoop : les médias comble de fanatismes. Nous repérons bien ces insurgés contre le réel, ces barricadiers s'opposant à tout fait argumenté, ces émeutiers contre toute vérité : ce sont bien eux les fauteurs de troubles (qui surgissent lorsque tout est trouble). La volonté de ne pas savoir constitue la vraie "ignorance" : dédaigner, ne pas regarder, faire semblant de ne pas s'apercevoir, négliger et mépriser, être souillon et brouillon, forment socle de la pire "ignorance". La plus pernicieuse et toxique puisque le malheureux qui en est contaminé croit tout savoir. Et du haut de son aliénation "élitaire" juge et condamne tout le monde. Sans jamais rien savoir, ce qui ôte tout fondement à son jugement et le dévoile comme hystérie échevelée d'un effondré existentiel. La pire des "ignorances" se montre comme cette volonté de ne pas savoir, que pratiquent, à fond et en grand, la majorité des dirigeants (dirigeants c'est en tous domaines puisque politiques c'est gouvernants : capté?). </w:t>
      </w:r>
    </w:p>
    <w:p>
      <w:pPr>
        <w:pStyle w:val="Normal"/>
        <w:jc w:val="both"/>
        <w:rPr/>
      </w:pPr>
      <w:r>
        <w:rPr/>
        <w:t xml:space="preserve">     </w:t>
      </w:r>
      <w:r>
        <w:rPr/>
        <w:t xml:space="preserve">Etes-vous au courant qu'un alcoolique qui "ignore" son addiction ne peut envisager de se soigner : défaut d'optique, tant qu'il n'a pu trouver l'angle d'incidence aucune incidence n'est possible ? Comment l'élite qui se délite peut-elle se présenter toute uniment contaminée sans s'en apercevoir ? </w:t>
      </w:r>
    </w:p>
    <w:p>
      <w:pPr>
        <w:pStyle w:val="Normal"/>
        <w:jc w:val="both"/>
        <w:rPr/>
      </w:pPr>
      <w:r>
        <w:rPr/>
      </w:r>
    </w:p>
    <w:p>
      <w:pPr>
        <w:pStyle w:val="Normal"/>
        <w:jc w:val="both"/>
        <w:rPr/>
      </w:pPr>
      <w:r>
        <w:rPr/>
        <w:tab/>
        <w:tab/>
      </w:r>
      <w:r>
        <w:rPr>
          <w:u w:val="single"/>
        </w:rPr>
        <w:t xml:space="preserve">Destruction de leur espace psychique : leur peu d'exigences envers </w:t>
      </w:r>
    </w:p>
    <w:p>
      <w:pPr>
        <w:pStyle w:val="Normal"/>
        <w:jc w:val="both"/>
        <w:rPr/>
      </w:pPr>
      <w:r>
        <w:rPr/>
        <w:tab/>
        <w:tab/>
      </w:r>
      <w:r>
        <w:rPr>
          <w:u w:val="single"/>
        </w:rPr>
        <w:t xml:space="preserve">eux-mêmes met en danger la survie de l'Humanité         </w:t>
      </w:r>
    </w:p>
    <w:p>
      <w:pPr>
        <w:pStyle w:val="Normal"/>
        <w:jc w:val="both"/>
        <w:rPr/>
      </w:pPr>
      <w:r>
        <w:rPr/>
        <w:t xml:space="preserve">     </w:t>
      </w:r>
    </w:p>
    <w:p>
      <w:pPr>
        <w:pStyle w:val="Normal"/>
        <w:jc w:val="both"/>
        <w:rPr/>
      </w:pPr>
      <w:r>
        <w:rPr/>
        <w:t xml:space="preserve">       </w:t>
      </w:r>
      <w:r>
        <w:rPr/>
        <w:t xml:space="preserve">Notre périple nous centre, ici, sur un constat d'effroyable médiocrité. Les "élites" c'est très minable : cela flirte avec tous les sordides. Vie intellectuelle déplorable, débats bâclés, déficit global d'entretiens, pertes de rigueur scientifique dans les non-choix de société, chutes d'exigences morales, affectives et spirituelles…etc, plus le versus psychiatrique de l'usage des refus massifs de conversations, les mots rétrécis à des marqueurs machinaux d'appartenance, qui supposent la présence d'un être ubiquiste et omniscient (un mot, une tournure et vous sauriez tout de l'autre, soit "idéaliste, utopiste, pas réaliste", alors qu'une vraie analyse nous a démontré que l'unilatéralisme de ces attributions était, presque toujours, non fondé et définissait, plutôt l'esprit qui ose fonctionner ainsi!)  : un ensemble d'effondrements, en série, qui peuvent prendre sens à l'aide de deux petits exemples. Julia Kristeva, dans son travail de psychanalyse a relevé ceci. "La destruction de l'espace psychique est un des dangers à venir, qui met en jeu des questions d'éducation, de culture et de politique. Une des conséquences est la difficulté à lire, à écrire, deux aptitudes très dépendantes de l'espace psychique (…) Je vous surprendrais peut-être, mais j'ai sur le divan des personnes qui  travaillent dans les médias, maison d'édition, chaînes de télévision, et qui me disent qu'elles ne peuvent plus lire ; elles commencent, deux minutes, une page, et elles ne savent pas ce qu'elles ont lu, parce que l'espace psychique ne s'y recueillent plus, </w:t>
      </w:r>
      <w:r>
        <w:rPr>
          <w:i/>
          <w:iCs/>
        </w:rPr>
        <w:t>il n'est pas assez serein et solide pour assimiler tout cela et le restituer</w:t>
      </w:r>
      <w:r>
        <w:rPr/>
        <w:t xml:space="preserve">" ( p. 209, Le livre des savoirs, conversations avec …). Ces personnes qui peuvent être très arrogantes se dévoilent en pleine régression vers le plein handicap identifiable, ou du moins, l'amoindrissement de leurs facultés intellectuelles. L'hiatus est qu'elles travaillent dans la culture, l'information, la diffusion et la communication, où elles osent censurer des millionnaires de "l'espace psychique". Ils s'autorisent à priver la collectivité de ces esprits "en technicités de pointe", celles qui ne coûtent rien à la planète. Et de poursuivre : "(…) </w:t>
      </w:r>
      <w:r>
        <w:rPr>
          <w:u w:val="single"/>
        </w:rPr>
        <w:t>cela signifie également qu'il n'y a pas d'"autre", il n'y a pas de lien, lien d'amour et lien social, pour assurer cet espace psychique</w:t>
      </w:r>
      <w:r>
        <w:rPr/>
        <w:t>. Toujours est-il que (…) notre civilisation est en train de se fissurer en raison de cette mise en difficulté, voire de cette destruction de l'espace psychique !". L'intelligence du capitalisme se démontrant par "destruction de l'espace psychique", rabougrissement de nos facultés, n'est-ce pas confirmation de nos analyses ? De plus, des personnes chargées de "communication" aussi infirmes de correspondances, châtrées de tout amour et sociabilité, par solipsisme et hypertrophie des égoïsmes, est-ce que cela ne fait pas très désordre ? Tandis que les derniers porteurs de "l'espace psychique", ces fortunés de la vie intérieure, se montrent toujours monstrueusement pourchassé-e-s par la médiocrité médiatique !!! Si le capitalisme ne ressemble pas à un suicide collectif, daignez nous expliquer un peu…</w:t>
      </w:r>
    </w:p>
    <w:p>
      <w:pPr>
        <w:pStyle w:val="Normal"/>
        <w:jc w:val="both"/>
        <w:rPr/>
      </w:pPr>
      <w:r>
        <w:rPr/>
        <w:t xml:space="preserve">        </w:t>
      </w:r>
      <w:r>
        <w:rPr/>
        <w:t>Comment s'est effectué le début des crispations qui laisse penser qu'ils préféreront mourir plutôt que de lâcher prise (ils ont lâché la proie pour l'ombre!) ? En fin de compte, ils s'exhibent comme les tonitruants perdants : leurs trahisons nargueuses ne récolteront que l'inéluctable folie...</w:t>
      </w:r>
    </w:p>
    <w:p>
      <w:pPr>
        <w:pStyle w:val="Normal"/>
        <w:jc w:val="both"/>
        <w:rPr/>
      </w:pPr>
      <w:r>
        <w:rPr/>
        <w:t xml:space="preserve">      </w:t>
      </w:r>
      <w:r>
        <w:rPr/>
        <w:t xml:space="preserve">"Non seulement il y a des marges de manœuvres, mais il y a des alternatives. Simplement, elles n'ont pas été évoquées par les grandes plumes de la presse. Et ces propositions très peu relayées par les médias, n'ont fait l'objet d'aucune négociation, d'aucune discussion (p 76 - Philippe Squarzoni "Dol")". Clairement, il n'y a eu aucun débat démocratique : avec de tels médias nous ne sommes plus du tout en démocratie, et ils rajoutent l'outrecuidance de donner des leçons. "Comme ces médias sont branchés directement sur la pensée capitaliste, ils ne voient que la surface des choses finalement. Pour les médias l'ordre capitaliste correspond en quelque sorte au </w:t>
      </w:r>
      <w:r>
        <w:rPr>
          <w:i/>
          <w:iCs/>
        </w:rPr>
        <w:t>bon sens</w:t>
      </w:r>
      <w:r>
        <w:rPr/>
        <w:t xml:space="preserve"> et lorsque le gouvernement entreprend des réformes allant en ce sens, tout cela rentre dans le cadre qu'ils ont accepté depuis des années…Pour eux, la société de marché ne fait absolument plus débat depuis longtemps (p 77)". "De temps en temps il faut qu'ils feignent une certaine opposition…", à force de feindre c'est soi seul que l'on a embrouillé!  Zoom sur la vie quotidienne…</w:t>
      </w:r>
    </w:p>
    <w:p>
      <w:pPr>
        <w:pStyle w:val="Normal"/>
        <w:jc w:val="both"/>
        <w:rPr/>
      </w:pPr>
      <w:r>
        <w:rPr/>
      </w:r>
    </w:p>
    <w:p>
      <w:pPr>
        <w:pStyle w:val="Normal"/>
        <w:jc w:val="both"/>
        <w:rPr/>
      </w:pPr>
      <w:r>
        <w:rPr/>
        <w:tab/>
        <w:tab/>
        <w:tab/>
        <w:tab/>
      </w:r>
      <w:r>
        <w:rPr>
          <w:u w:val="single"/>
        </w:rPr>
        <w:t>Zooms sur leur vie quotidienne…</w:t>
      </w:r>
    </w:p>
    <w:p>
      <w:pPr>
        <w:pStyle w:val="Normal"/>
        <w:jc w:val="both"/>
        <w:rPr>
          <w:u w:val="single"/>
        </w:rPr>
      </w:pPr>
      <w:r>
        <w:rPr>
          <w:u w:val="single"/>
        </w:rPr>
      </w:r>
    </w:p>
    <w:p>
      <w:pPr>
        <w:pStyle w:val="Normal"/>
        <w:jc w:val="both"/>
        <w:rPr/>
      </w:pPr>
      <w:r>
        <w:rPr/>
        <w:t xml:space="preserve">         </w:t>
      </w:r>
      <w:r>
        <w:rPr/>
        <w:t>"D'ailleurs ils en profitent personnellement, individuellement, bénéficiant de rémunérations très coquettes qui les apparentent davantage aux patrons d'entreprise qu'aux ouvriers ou employés. Et naturellement ils évoluent dans un univers où le projet social, économique et philosophique des décideurs va de soi. Ils ne se retournent pas en arrière pour regarder ce qui se passe (p 77)". "Pourtant depuis 40 ans les mêmes hommes politiques occupent le pouvoir. Depuis que je suis gamin, on voit quasiment les mêmes, que ce soit à droite ou à la soi-disant gauche. Les hommes n'ont pas changé, et pourtant leurs idées n'ont plus rien à voir…En 1970, ils étaient tous keynésiens, en France comme aux Usa. Aujourd'hui, ils sont tous férocement pro-capitalistes…Comment est-on passé en 40 ans d'un consensus à l'autre ? (p 86)". De l'intérêt du plus grand nombre aux seuls intérêts de l'infime minorité des seuls trop riches ? Bref, à de l'anti-politique. N'être qu'un chef de bande ce n'est plus faire de la politique ! Le P.S. pratiquera précisément les politiques contre lesquelles il a été élu. Ils chutent dans la fange la plus collante en s'exhibant, ridiculement,"de gauche mais moderne". La vraie gauche de 1789 serait donc "un archaïsme" et de débiter un ensemble de lieux communs comme unique pensée. Ils savent que s'il y avait débat leurs étourderies ne tiendraient pas 2 minutes, mais croient, qu'à coups de répétitions et répétitions, de matraquages et matraquages, cela squattera quelque peu les oreilles. Surtout lorsque toute autre parole reste interdite. Ne sommes nous pas dans un monde de modernité économique, où il n'y a qu'une seule politique possible ? Comment ce miracle a-t-il été possible sinon parce que "la gauche de gouvernement" défend les mêmes intérêts que la droite. Et donc que "la gauche de gouvernement" constitue bien un parti de droite. Et, qu'au pouvoir, il n'y a plus que la droite : sinon comment expliquez-vous une "pensée unique" avec un fonctionnement qui serait réellement bipartite ?</w:t>
      </w:r>
    </w:p>
    <w:p>
      <w:pPr>
        <w:pStyle w:val="Normal"/>
        <w:jc w:val="both"/>
        <w:rPr/>
      </w:pPr>
      <w:r>
        <w:rPr/>
        <w:t xml:space="preserve">          </w:t>
      </w:r>
      <w:r>
        <w:rPr/>
        <w:t>DSK cracha, sur sa lancée, que ce n'est pas la peine de s'occuper des plus pauvres parce que ceux-là ne votent pas. Double aveu : pourquoi ne votent-ils pas sinon par la précise prescience que les imposteurs, déguisés en politiques, n'ont plus rien à promettre et plus rien à offrir ? Et que s'ils ne votent pas c'est une silencieuse condamnation de leurs trahisons à ceux-ci ? Pas de quoi pavoiser, pourtant ils ne font que pavoiser, puisque sachant pertinemment pourquoi les pauvres ne votent plus pour eux, ils les abandonnent sans espoir de retour. On ne "s'occupe" plus que des classes moyennes : résultat 2002 où Le Pen lamine ces enfantillages. Preuve que les 60 %, qu'indécemment, l'INSEE chiffre en pourcentage de classes moyennes se dénombrent strictement faux. Pas de classe moyenne sans "la distinction". De 1175 € à 2600 € mensuels: impossible, avec de tels revenus, de pratiquer l'onéreuse "distinction". Ce serait, plutôt, sociologiquement et financièrement parlant, de 10 à 20 % : dans les 40 % restant, beaucoup d'esprits s'illusionnent d'idéologie consommatrice et, ne sont, économiquement, que des petits bourgeois. Clair que l'INSEE triche en définition (toute absence de frontière marquant début et fin de la "classe", mise en chiffres, porte à soupçonner votre pensée de malhonnêteté intentionnelle: le flou statistique ne peut exister!)... "C'est aussi en adoptant des luttes plutôt portées par les classes moyennes, féminisme, antiracisme, condition des homosexuels (p 96)" que leurs impostures s'étalent partout (relayées par les gogos bobos ?). "Plus on renonce au combat politique et social, tout en voulant se persuader qu'on reste de gauche, et plus on se raccroche à la lutte pour l'avortement ou pour le mariage homosexuel, pour se persuader qu'il reste quand même quelque chose de ce vieux corps de gauche". Le "conformisme économique se dissimule derrière une panoplie d'audace et de modernisme sur les questions de mœurs (p 96)". Tandis que sur l'essentiel ils reculent partout. "Les accents progressistes servent d'alibi à une réaction générale, alliant la régression économique et le vernis rétro culturel, la trahison idéologique et la transgression sexuelle (p 97)". "On transforme des enjeux politiques en questions morales", ce qui permet de semer, partout, brouillage, confusion et chaos, sur les frontières qui séparent gauche de droite. Ils se sont déconnectés du pays, enfermés dans leur petit monde, ignorants des réalités. Ce sont donc eux qui nous "informent", qui nous font tout savoir sur la réalité du monde. Où siège l'anomalie ?</w:t>
      </w:r>
    </w:p>
    <w:p>
      <w:pPr>
        <w:pStyle w:val="Normal"/>
        <w:jc w:val="both"/>
        <w:rPr/>
      </w:pPr>
      <w:r>
        <w:rPr/>
        <w:tab/>
      </w:r>
    </w:p>
    <w:p>
      <w:pPr>
        <w:pStyle w:val="Normal"/>
        <w:jc w:val="both"/>
        <w:rPr/>
      </w:pPr>
      <w:r>
        <w:rPr/>
        <w:tab/>
        <w:tab/>
      </w:r>
      <w:r>
        <w:rPr>
          <w:u w:val="single"/>
        </w:rPr>
        <w:t xml:space="preserve">Où trône l'anomalie ? Dans ce qui va se retourner contre eux ?  </w:t>
      </w:r>
    </w:p>
    <w:p>
      <w:pPr>
        <w:pStyle w:val="Normal"/>
        <w:jc w:val="both"/>
        <w:rPr>
          <w:u w:val="single"/>
        </w:rPr>
      </w:pPr>
      <w:r>
        <w:rPr>
          <w:u w:val="single"/>
        </w:rPr>
      </w:r>
    </w:p>
    <w:p>
      <w:pPr>
        <w:pStyle w:val="Normal"/>
        <w:jc w:val="both"/>
        <w:rPr/>
      </w:pPr>
      <w:r>
        <w:rPr/>
        <w:t xml:space="preserve">        </w:t>
      </w:r>
      <w:r>
        <w:rPr/>
        <w:t xml:space="preserve">"Dans l'état où se trouve le débat politique comment s'étonner qu'on préfère le simulacre à l'authentique, les plumes du costume de clown, le télévisuel et l'immense bêtise à l'esprit adulte ? (p 267)". "Dans n'importe quel autre type de contrat, cette manipulation frauduleuse aurait valu révocation (p 270)". Mais pas de révocation du si peu social dispositif politique-culture-média, qui fonctionne d'une façon très plouc et d'une inexcusable stupidité. Ce qui est essentiel, primordial, central, n'appartient plus à la réflexion ; uniquement, le superficiel, le farfelu, le frivole, l'étourdi, parviennent à toucher ces cerveaux irrémédiablement médusés et immobilisés dans un âge mental de 16 ans."Une reconversion menée par des anticonformistes bourgeois, qui n'ont pas l'impression d'avoir changé de camp, mais d'être "modernes", puisque, animés par des valeurs </w:t>
      </w:r>
      <w:r>
        <w:rPr>
          <w:sz w:val="22"/>
        </w:rPr>
        <w:t>D'AVANT</w:t>
      </w:r>
      <w:r>
        <w:rPr/>
        <w:t xml:space="preserve"> 1789, ils ont le regard tourné vers 2010 (p 97)". Le renoncement farfelu aux luttes sociales et économiques pour le domaine déconnecté et narcissique des questions de société, brouille l'authenticité de l'appellation "gauches" et même (nous sommes en train de le comprendre ) "d'extrêmes gauches". Dans la balance, audace sur les questions de mœurs contre très réactionnaires et encore plus rétrogrades sur les questions économiques, le curseur établit bien que, si vous ne vouliez pas la très rapide abolition du capitalisme, vous ne pourrez plus vous prétendre de "gauche"…Ni aujourd'hui ni demain!</w:t>
      </w:r>
    </w:p>
    <w:p>
      <w:pPr>
        <w:pStyle w:val="Normal"/>
        <w:jc w:val="both"/>
        <w:rPr/>
      </w:pPr>
      <w:r>
        <w:rPr/>
      </w:r>
    </w:p>
    <w:p>
      <w:pPr>
        <w:pStyle w:val="Normal"/>
        <w:jc w:val="both"/>
        <w:rPr/>
      </w:pPr>
      <w:r>
        <w:rPr/>
        <w:tab/>
        <w:tab/>
        <w:tab/>
      </w:r>
      <w:r>
        <w:rPr>
          <w:u w:val="single"/>
        </w:rPr>
        <w:t>Ils sont donc gravement atteints…</w:t>
      </w:r>
    </w:p>
    <w:p>
      <w:pPr>
        <w:pStyle w:val="Normal"/>
        <w:jc w:val="both"/>
        <w:rPr>
          <w:u w:val="single"/>
        </w:rPr>
      </w:pPr>
      <w:r>
        <w:rPr>
          <w:u w:val="single"/>
        </w:rPr>
      </w:r>
    </w:p>
    <w:p>
      <w:pPr>
        <w:pStyle w:val="Normal"/>
        <w:jc w:val="both"/>
        <w:rPr/>
      </w:pPr>
      <w:r>
        <w:rPr/>
        <w:t xml:space="preserve">      </w:t>
      </w:r>
      <w:r>
        <w:rPr/>
        <w:t>Ces responsables se montrent, partout, très irresponsables, bouchant l'avenir social (le sang de la société, non ? Sinon prouvez-nous que le social n'a strictement rien à voir avec la Société!), censurant le futur (faut le faire! Ils le font!), ne nous offrant comme avenir que le suicide collectif. Les insectes de la secte! Barrons-nous : y'a plus personne à la barre!</w:t>
      </w:r>
    </w:p>
    <w:p>
      <w:pPr>
        <w:pStyle w:val="Normal"/>
        <w:jc w:val="both"/>
        <w:rPr/>
      </w:pPr>
      <w:r>
        <w:rPr/>
        <w:t xml:space="preserve">       </w:t>
      </w:r>
      <w:r>
        <w:rPr/>
        <w:t xml:space="preserve">Vous vous doutez bien que Bill, projet direct d'acte du Parlement anglais, poursuive son éclairante démarche. Le capitalisme c'est foutu : définitivement tourné vers la minorité, il va se rétrécir en peau "sans chagrin", non ? Toute nouvelle aventure se passe, désormais, en dehors de lui: comment vous n'étiez pas au courant ? Décidément, vous ne serez jamais "tendance"!!! Oui, oui, Bill c'est le billet (même en langue anglaise où l'amérindien a ouvert "billion" là où vous souscrivez milliard) ; Bill le seul qui touche encore une bille, les "trois bandes du billard" pour extraire l'info. Le "trois bandes du billard", pour info, ça vient directo des services dits secrets. </w:t>
      </w:r>
      <w:r>
        <w:rPr>
          <w:lang w:val="en-GB"/>
        </w:rPr>
        <w:t xml:space="preserve">Bye bye buy! </w:t>
      </w:r>
      <w:r>
        <w:rPr/>
        <w:t>Et qui nous vous laissera que vos billevesées… Quel serait notre prochain relais ?</w:t>
      </w:r>
    </w:p>
    <w:p>
      <w:pPr>
        <w:pStyle w:val="Normal"/>
        <w:jc w:val="both"/>
        <w:rPr/>
      </w:pPr>
      <w:r>
        <w:rPr/>
      </w:r>
    </w:p>
    <w:p>
      <w:pPr>
        <w:pStyle w:val="Normal"/>
        <w:jc w:val="both"/>
        <w:rPr/>
      </w:pPr>
      <w:r>
        <w:rPr>
          <w:i/>
          <w:iCs/>
        </w:rPr>
        <w:t>Conclusion d'étape</w:t>
      </w:r>
      <w:r>
        <w:rPr/>
        <w:t xml:space="preserve">: curieusement c'est au sommet de la Société que nous trouvons le plus d'idées fausses: jusqu'à 70 %. Alors qu'elles ont été démontrées inexactes récemment ou de nombreuses années auparavant. Le mode de fonctionnement (cercle de flatteurs sans esprits critiques possibles) n'épuise pas à lui seul l'explication. Il existe aussi, chez eux, cette dramatique "ignorance" (regarder ailleurs, dédaigner de voir clairement les conséquences de ses paroles et actions, mépriser tout ce qui n'est pas en "rapports de pouvoir")- alors que l'intelligence, de structure englobante, ne participe pas, mais est méta-cadre, aux rapports de pouvoir. Minable pouvoir, ce sous-système de </w:t>
      </w:r>
      <w:r>
        <w:rPr>
          <w:b/>
          <w:bCs/>
        </w:rPr>
        <w:t>dépendance</w:t>
      </w:r>
      <w:r>
        <w:rPr/>
        <w:t xml:space="preserve"> à la bonne volonté de quelques uns, ce jeu artificiel qui ne peut répondre, pertinemment, d'aucune de "ses" règles etc.."Ignorer" ainsi représente le plus grand non-savoir qui existe!</w:t>
      </w:r>
    </w:p>
    <w:p>
      <w:pPr>
        <w:pStyle w:val="Normal"/>
        <w:jc w:val="both"/>
        <w:rPr/>
      </w:pPr>
      <w:r>
        <w:rPr/>
      </w:r>
    </w:p>
    <w:p>
      <w:pPr>
        <w:pStyle w:val="Normal"/>
        <w:jc w:val="both"/>
        <w:rPr/>
      </w:pPr>
      <w:r>
        <w:rPr/>
      </w:r>
    </w:p>
    <w:p>
      <w:pPr>
        <w:pStyle w:val="Normal"/>
        <w:jc w:val="both"/>
        <w:rPr/>
      </w:pPr>
      <w:r>
        <w:rPr>
          <w:b/>
          <w:bCs/>
          <w:sz w:val="28"/>
        </w:rPr>
        <w:t xml:space="preserve">II -   </w:t>
      </w:r>
      <w:r>
        <w:rPr>
          <w:b/>
          <w:bCs/>
          <w:sz w:val="28"/>
          <w:u w:val="single"/>
        </w:rPr>
        <w:t>Trop riches, tous crispés sur leurs archaïques "acquis" corporatistes</w:t>
      </w:r>
    </w:p>
    <w:p>
      <w:pPr>
        <w:pStyle w:val="Normal"/>
        <w:jc w:val="both"/>
        <w:rPr>
          <w:b/>
          <w:b/>
          <w:bCs/>
          <w:sz w:val="28"/>
          <w:u w:val="single"/>
        </w:rPr>
      </w:pPr>
      <w:r>
        <w:rPr>
          <w:b/>
          <w:bCs/>
          <w:sz w:val="28"/>
          <w:u w:val="single"/>
        </w:rPr>
      </w:r>
    </w:p>
    <w:p>
      <w:pPr>
        <w:pStyle w:val="Normal"/>
        <w:jc w:val="both"/>
        <w:rPr/>
      </w:pPr>
      <w:r>
        <w:rPr/>
        <w:tab/>
        <w:t xml:space="preserve">  </w:t>
        <w:tab/>
        <w:tab/>
      </w:r>
      <w:r>
        <w:rPr>
          <w:u w:val="single"/>
        </w:rPr>
        <w:t>...Et plus encore que nous le croyions…</w:t>
      </w:r>
    </w:p>
    <w:p>
      <w:pPr>
        <w:pStyle w:val="Normal"/>
        <w:jc w:val="both"/>
        <w:rPr>
          <w:b/>
          <w:b/>
          <w:bCs/>
          <w:sz w:val="28"/>
          <w:u w:val="single"/>
        </w:rPr>
      </w:pPr>
      <w:r>
        <w:rPr>
          <w:b/>
          <w:bCs/>
          <w:sz w:val="28"/>
          <w:u w:val="single"/>
        </w:rPr>
      </w:r>
    </w:p>
    <w:p>
      <w:pPr>
        <w:pStyle w:val="Normal"/>
        <w:jc w:val="both"/>
        <w:rPr/>
      </w:pPr>
      <w:r>
        <w:rPr/>
        <w:t xml:space="preserve">       </w:t>
      </w:r>
      <w:r>
        <w:rPr/>
        <w:t>Nous venons, éblouis, d'accéder au profond savoir : l'ignorance, une des causes essentielles de tous les malheurs du monde, ne siège pas dans l'analphabétisme, puisque y brûle, encore, une volonté de connaître. Mais, précisément, dans la volonté de ne pas savoir, qui se montre dans la posture physique de boucher toutes les issues et de ne plus croupir que dans sa tanière. Position d'effondrement telle que Krishnamurti a dû engueuler fermement les "élites" avec son "on ne peut apprendre que ce qu'on ne connaît pas encore", lorsqu'ils ne veulent plus apprendre que ce qu'ils connaissent déjà.  Cette terrifiante "ignorance" (dédaigner, regarder ailleurs, faire comme si vous n'existiez pas) infecte, en effet, essentiellement le "haut de la société". Nous venons de voir l'étiopathie de cette altération, et surtout les catastrophiques conséquences pour la civilisation.</w:t>
      </w:r>
    </w:p>
    <w:p>
      <w:pPr>
        <w:pStyle w:val="Normal"/>
        <w:jc w:val="both"/>
        <w:rPr/>
      </w:pPr>
      <w:r>
        <w:rPr/>
        <w:t xml:space="preserve">       </w:t>
      </w:r>
      <w:r>
        <w:rPr/>
        <w:t>Ils sont déconnectés du pays réel, enfermés dans un très petit monde, ne circulant plus dans la société que comme des infirmes bardés de prothèses techniques. Aucune information ne peut plus les toucher. Dans une bulle ils attendent nos bulletins. Euphorisés au vent (mauvais) des unilatéralités, ils perdent un des trésors du réel (le feedback) et se sont, eux-mêmes, dépossédés de l'espace intérieur qui peut, seul, accueillir le nouveau et le différent. Vacuité, isn't ? Ils planent dans un réel hors sol, une antinature à haut potentiel toxique, sans régénérescence possible. Tout comme s'ils étaient éternellement couchés, ils ne supportent plus, épidermiquement, la moindre perturbation à leur train train, à leur ron ron. A leur routine maniaque qui a tout envahi. D'où surgissements, comme de diables de leurs boîtes, d'inadaptées réactions. Rappelez-vous cette extraterrestre "lettre à un ami", lors du rejet massif de la (non) Constitution européenne. Comme si les engagements les plus forts étaient rétrécis à des mondanités euphémisantes! Ou encore, ce torchon nommé "Le Monde" si totalement mondain et pas du tout mondial (un monde à une seule version cela ne peut exister!). Pareillement, les symptomatiques titres de leurs journaux, "La Joconde a déménagé" et "Les équilibres économiques mondiaux se sont rétablis", qui forcent au diagnostic "on se contente de constater le fait sans l'attribuer à une cause particulière". La déréalisation devient dangereuse  lorsque "les conséquences dommageables d'une décision peuvent passer à la trappe par la magie de l'intransitivité (pp 68-69 La langue du capital – décodeur du sabir politico-médiatique" Raoul Vilette – Les nuits rouges, août 2009)". Ce n'aura été, de bout en bout, que des maniaques…</w:t>
      </w:r>
    </w:p>
    <w:p>
      <w:pPr>
        <w:pStyle w:val="Normal"/>
        <w:jc w:val="both"/>
        <w:rPr/>
      </w:pPr>
      <w:r>
        <w:rPr/>
      </w:r>
    </w:p>
    <w:p>
      <w:pPr>
        <w:pStyle w:val="Normal"/>
        <w:jc w:val="both"/>
        <w:rPr/>
      </w:pPr>
      <w:r>
        <w:rPr/>
        <w:tab/>
        <w:tab/>
      </w:r>
      <w:r>
        <w:rPr>
          <w:u w:val="single"/>
        </w:rPr>
        <w:t>Capitalisme, le plus grand idéalisme n'ayant jamais existé …</w:t>
      </w:r>
    </w:p>
    <w:p>
      <w:pPr>
        <w:pStyle w:val="Normal"/>
        <w:jc w:val="both"/>
        <w:rPr>
          <w:u w:val="single"/>
        </w:rPr>
      </w:pPr>
      <w:r>
        <w:rPr>
          <w:u w:val="single"/>
        </w:rPr>
      </w:r>
    </w:p>
    <w:p>
      <w:pPr>
        <w:pStyle w:val="Normal"/>
        <w:jc w:val="both"/>
        <w:rPr/>
      </w:pPr>
      <w:r>
        <w:rPr/>
        <w:t xml:space="preserve">      </w:t>
      </w:r>
      <w:r>
        <w:rPr/>
        <w:t>Tout flotte dans un idéalisme absolument complet (si loin de "l'idéalisme" attribué à ceux qui sont assez raisonnables pour vouloir mettre fin à ce système de perversions généralisées!), tout volette dans des nuages d'idées qui ne planteraient jamais de souffrances et de destructions dans le corps d'autrui. Un idéalisme (le capitalisme, le pire! ) sans aucune segmentation ou liaison avec le réel commun. Ses rapports restent de dépendance déguisée : parasitismes vrais et attitudes d'enfants tyranniques. Cette demande non-dite de maternage biaisé peut se symptômiser en de nombreuses cruautés puisqu'elle ne tolère pas le non, la négation ou la négativité. Une pulsion de contrôle total mais un style de vie qui dérive, matériellement, des autres. Néoténie très prolongée. Nous maternons par trop ces ploucs "médiatisés". Les adaptations se montrent rétrécies au plus aseptisé, inhumain, artificiel et stérilisé (donc sans possibilités d'engendrements nouveaux). N'oubliez pas que "(…) cela signifie également qu'il n'y a pas d'"autre", il n'y a pas de lien, lien d'amour et lien social, pour assurer cet espace psychique." ( cité p 3,  d</w:t>
      </w:r>
      <w:r>
        <w:rPr>
          <w:u w:val="single"/>
        </w:rPr>
        <w:t>estruction de leur espace psychiqu</w:t>
      </w:r>
      <w:r>
        <w:rPr/>
        <w:t xml:space="preserve">e). Nous obtenons le somnambulisme social de ces phrases réellement prononcées : "si je suis riche il n'y aura plus de pauvres" ou bien, à une star qui répond à "que peut-on faire contre la pauvreté", et qui solutionne, très robot, par " mon succès, mon succès ". Le circuit, clairement anticommunicationnel, disruptif, se réduit au solipsisme intégral, hypostase d'égocentrisme antisocial : que n'y soit inclut que ceci supprime (juste de sa conscience) les pauvres ou qu'il suffise du succès solitaire et auto-bouclé pour que s'évapore la pauvreté – l'inaptitude au réel devient flagrante et bée. Le trait attaché à ce que leurs "raisonnements" scindent, schizent la présence d'autrui et l'expulse hors de leur aire d'attention, ne leur octroyant que le statut d'objet entièrement voué à leurs caprices, n'est grave facteur d'insécurité collective, que parce qu'ils sont dirigeants. Pas de pire choix ne pouvait être arrêté ! </w:t>
      </w:r>
    </w:p>
    <w:p>
      <w:pPr>
        <w:pStyle w:val="Normal"/>
        <w:jc w:val="both"/>
        <w:rPr/>
      </w:pPr>
      <w:r>
        <w:rPr/>
        <w:t xml:space="preserve">       </w:t>
      </w:r>
      <w:r>
        <w:rPr/>
        <w:t xml:space="preserve">Mais quels dirigeants ? Les symptomatiques titres de leurs journaux nous les démasquent, "La Joconde a déménagé" ou "Les équilibres économiques mondiaux se sont rétablis", qui contraignent au diagnostic pathognomonique de fuite panique devant le réel, de refus compulsif des responsabilités, d'anxiété extrême devant toute imputabilité (genre coupable et/ou responsable). La terreur affolée devant toute implication affleure devant "ce qui explique par ce qui implique" : tout contact, connexion, jonction, attouchement, frôlement, liaison, relation avec quoi que ce soit provoque la débandade maniaque. On ne dira pas "La Joconde a </w:t>
      </w:r>
      <w:r>
        <w:rPr>
          <w:b/>
          <w:bCs/>
          <w:u w:val="single"/>
        </w:rPr>
        <w:t>été</w:t>
      </w:r>
      <w:r>
        <w:rPr/>
        <w:t xml:space="preserve"> déménagée" mais bien "La Joconde a déménagé" : comment, en talons hauts, à quatre pattes, en métro, en manteau etc. puisque la naturalisation exagérée d'une fiction "plus vivante que les vivants" prouve la déréalisation, la perte du sens des mesures, comme de toutes les facultés d'adaptation. Pareillement, "Les équilibres économiques mondiaux </w:t>
      </w:r>
      <w:r>
        <w:rPr>
          <w:b/>
          <w:bCs/>
          <w:u w:val="single"/>
        </w:rPr>
        <w:t>ont été</w:t>
      </w:r>
      <w:r>
        <w:rPr/>
        <w:t xml:space="preserve"> rétablis" ne seront pas nommés mais, plutôt, "Les équilibres économiques mondiaux se sont rétablis" : comment, à la barre fixe, en survêtement, bien rétablis ou après une convalescence, etc. Surtout jamais d'intervention humaine : tout n'est que métaphysique dans la compulsion capitaliste. Seule terreur : que personne ne pige que "l'argent tombé du ciel", l'argent venu de nulle part, la création de richesse "par" la spéculation sont bien de "hautes trahisons" comme tous les parasitismes qui représentent la seule substance réelle du capitalisme. Le capitalisme ne crée pas, il vit sur le dos des autres. D'où effacer (même inconsciemment) toute trace d'intrusion humaine : seule existe (sic) la "main invisible"! La déroute devant les scansions de la réalité émerge dans "cette peur panique de nommer" : au lieu de soigner ces malheureux, la pression sociale en fait ses leaders entraînant, par là, la Société au suicide par déperdition grandissante de réel. Nous reconnaissons même leurs "réalistes" à ce que ce soient ceux qui nagent le plus dans l'irréel…</w:t>
      </w:r>
    </w:p>
    <w:p>
      <w:pPr>
        <w:pStyle w:val="Normal"/>
        <w:jc w:val="both"/>
        <w:rPr/>
      </w:pPr>
      <w:r>
        <w:rPr/>
      </w:r>
    </w:p>
    <w:p>
      <w:pPr>
        <w:pStyle w:val="Normal"/>
        <w:jc w:val="both"/>
        <w:rPr/>
      </w:pPr>
      <w:r>
        <w:rPr/>
        <w:tab/>
      </w:r>
      <w:r>
        <w:rPr>
          <w:u w:val="single"/>
        </w:rPr>
        <w:t>Sans fous du roi on devient fou : "leur" machine à "s'auto"- rendre fous (sans nous) !</w:t>
      </w:r>
    </w:p>
    <w:p>
      <w:pPr>
        <w:pStyle w:val="Normal"/>
        <w:jc w:val="both"/>
        <w:rPr>
          <w:u w:val="single"/>
        </w:rPr>
      </w:pPr>
      <w:r>
        <w:rPr>
          <w:u w:val="single"/>
        </w:rPr>
      </w:r>
    </w:p>
    <w:p>
      <w:pPr>
        <w:pStyle w:val="Normal"/>
        <w:jc w:val="both"/>
        <w:rPr/>
      </w:pPr>
      <w:r>
        <w:rPr/>
        <w:t xml:space="preserve">        </w:t>
      </w:r>
      <w:r>
        <w:rPr/>
        <w:t xml:space="preserve">Plus personne de sain, de raisonnable (plus performant que "seulement" rationnel - qui  peut virer au carrément incohérent et déraisonnable), de circonspect ou de sensé (soit sensible, sensitif, sensuel et "sensationné"), ne peut plus rompre le cercle de "la folie à plusieurs", de l'effort pour rendre les autres fous. Qu'un des hallucinés nomme, fantaisistement, "le cercle de la raison", alors qu'un autre empile que si vous n'êtes pas dans ce cercle vous êtes en dehors (La Palice en lice!) mais (gravissime: la "falsifiabilité" de Karl Popper piétinée!) que vous "n'avez plus le droit de parler d'économie". Pas mal comme auto-folie, non? S'il existait des positions sociales qui favorisent la propagation de la pandémie, ce sont bien celles de l'information, de la culture et de la transmission. Or, tragiquement (et bouffonnement), nous ne venons que de constater </w:t>
      </w:r>
      <w:r>
        <w:rPr>
          <w:b/>
          <w:bCs/>
        </w:rPr>
        <w:t>leur syndrome de déréalisation</w:t>
      </w:r>
      <w:r>
        <w:rPr/>
        <w:t>, sans doute irréversible puisque plus personne de valide, de sensé et sain ne peut accéder à leur entourage. Et que, faute de bon diagnostic, aucune posologie sérieuse n'est possible. Max Weber notait, utilement, que le capitalisme n'avait pu poindre que par la présence de qualités préexistantes n'ayant rien à voir avec son idéologie, comme le sens de la parole donnée, du travail bien fait, la probité intellectuelle et l'autorestriction, pour résumé. L'actuel capitalisme, autoaveuglé par le seul fait qu'il manipule l'émergence des systèmes alternatifs (ce qui ne préjuge pas de leur futur, de la force de leur implantation dans le réel ni de leur apport de solutions) – semble détruire tout futur possible, le pire barbare de la terre brûlée. Il ne privilégie plus que les êtres "sans espace psychique préservé", très dépendants des vrais adultes (eux, ligotés dans l'impossibilité d'agir), et donc en déréalisation chronique. Inconscient et irresponsable, ce système tue les meilleurs d'entre nous.</w:t>
      </w:r>
    </w:p>
    <w:p>
      <w:pPr>
        <w:pStyle w:val="Normal"/>
        <w:jc w:val="both"/>
        <w:rPr/>
      </w:pPr>
      <w:r>
        <w:rPr/>
        <w:t xml:space="preserve">          </w:t>
      </w:r>
      <w:r>
        <w:rPr/>
        <w:t xml:space="preserve">Leur manque d'esprit pratique signe leur grandissante inadaptation au réel (c'est un devoir exigeant que de mettre ces handicapés du social sous tutelle!). Ainsi communication : tout esprit concret sait qu'il s'agit d'une mise en </w:t>
      </w:r>
      <w:r>
        <w:rPr>
          <w:sz w:val="22"/>
        </w:rPr>
        <w:t>RELATION</w:t>
      </w:r>
      <w:r>
        <w:rPr/>
        <w:t xml:space="preserve">. Deux personnes (ou plusieurs) peuvent participer à l'égale utilisation du média médian (au milieu). Dont la fonction sonne bien comme "médiation", le médiateur. Par l'angle, par exemple, de rendre médiat, immédiat (ici et aujourd'hui) tout ce qui se débat vers la sortie du débat : de médiatiser. Le média c'est l'artefact de tous les accords, le conciliateur, le négociateur. L'inter-médiaire : user de cette maîtrise de l'optique d'opter l'isotropie pour résoudre tous les conflits, se montrer suffisamment diplomate pour faire respecter chaque parole (les minoritaires sachant mieux le "poids des mots" et permettant à tous d'éviter "les mots qui tuent"!), partager l'aire médiane du média (médium, uniquement moyen et pas fin!) entre chaque groupe d'opinion (la démocratie didactique). Bref, participer à fond "à l'élucidation permanente de la Société par elle-même". Merveilleux outil ? Que croyez-vous que les barbares au pouvoir, les insurgés ricanant contre le réel, en aient fait ? Une inversion perverse : le média n'est plus au milieu de rien, il a été tordu d'un seul côté; Plus aucune information, que de la propagande. On aiguise partout les conflits. Plus de débat, du fanatisme qui fabrique, de toutes pièces, des reportages "contre". Leur idéologie asphyxie tout. Pas de partage de l'espace médian : la télé étale la plus incroyable pathologie (les mêmes qui "invitent" les mêmes qui le leur "rendent" </w:t>
      </w:r>
      <w:r>
        <w:rPr>
          <w:u w:val="single"/>
        </w:rPr>
        <w:t>excluant</w:t>
      </w:r>
      <w:r>
        <w:rPr/>
        <w:t xml:space="preserve"> tout le monde de leurs monologues narcissiques et fortement irréalistes – comme si "la" télé leur appartenait" !) . La civilisation se voit, ainsi, privée d'un outil de régulation sociale : les fous de pouvoir, irréalistes et furieusement irresponsables, empêchent toute cohésion sociale. Leur affligeant usage des médias les révèle comme les plus purulents ennemis de notre Société. Ceux qui méritent les plus fermes réprimandes. Depuis que le mur de Berlin serait tombé et que les débats se dévoilent partout interdits: clair, que tous les malheurs du monde c'est eux seuls qui les causent…Recettes? Eh bien, cette, pour commencer.</w:t>
      </w:r>
    </w:p>
    <w:p>
      <w:pPr>
        <w:pStyle w:val="Normal"/>
        <w:jc w:val="both"/>
        <w:rPr/>
      </w:pPr>
      <w:r>
        <w:rPr/>
        <w:t xml:space="preserve">          </w:t>
      </w:r>
      <w:r>
        <w:rPr/>
        <w:t xml:space="preserve">Donc une "communication" sans relation : quand la télé, partout, fait taire, télé très solitaire, lorsque la pub ne supporte personne d'autre qu'elle même en boucle, identiquement ces journaux qui ne sont qu'exclusion de tout sauf de leurs monologues (plus jamais de présentations de l'ensemble des thèses) etc. Devant une telle "structure de psychose" (résumé en tant que vous ne devenez pas aussi "fou" que moi je n'écouterai pas !) l'acte sain est de quitter le "cercle des poisons". Cette maniaquerie psychotique, en économie, s'affiche outrageusement par l'enfantillage tautologique du "cercle de la raison", soit vous êtes dedans soit vous êtes dehors (admirez la profondeur du renseignement!). Le premier acte de ce prétendu "cercle de la raison" dérive donc vers le trop déraisonnable. Karl Popper et Kurt Gödel ont, de toute façon, rendu impossible "toute posture de non réfutabilité". Le binaire ne peut plus participer aux prises de décisions. Ce pourquoi la vraie  Raison (admettant la vérifiabilité, l'imputabilité, la responsabilité, donc la réfutabilité), dans ses méthodologies, n'exclut rien ; et que la vérité reste un permanent processus, une expérience à partager et pas un dogme indiscutable à cogner. Mieux de se cogner au cognitif. D'où </w:t>
      </w:r>
      <w:r>
        <w:rPr>
          <w:i/>
          <w:iCs/>
        </w:rPr>
        <w:t>communication sans "relation"</w:t>
      </w:r>
      <w:r>
        <w:rPr/>
        <w:t xml:space="preserve"> (toute "réponse comme droit" "équivalent" et aussi exigeant que la "liberté de la presse", plus de déséquilibres relationnels nommés "diffamations dans un seul sens et sans droits de défense" etc.) apparaît surtout telle le signe clignotant de maladies graves. Symétriquement, ils osent encore nommer "contrat" de travail ce qui n'est qu'unilatérale non relation, obligations à sens unique…Ces fous furieux ont détruit le fragile outil du média : il s'agit de les en dessaisir dans les plus brefs délais!!!</w:t>
      </w:r>
    </w:p>
    <w:p>
      <w:pPr>
        <w:pStyle w:val="Normal"/>
        <w:jc w:val="both"/>
        <w:rPr/>
      </w:pPr>
      <w:r>
        <w:rPr/>
        <w:t xml:space="preserve">           </w:t>
      </w:r>
      <w:r>
        <w:rPr/>
        <w:t>L'anticommunication, comme ferment destructeur de la société, a clairement été semée par les dirigeants eux-mêmes. Cela ne dévoile que leurs abyssales maladies (la pandémie n'est, in extremis, pas collective!). Restons sains : tournons-leur le dos et ne les écoutons plus!!!</w:t>
      </w:r>
    </w:p>
    <w:p>
      <w:pPr>
        <w:pStyle w:val="Normal"/>
        <w:jc w:val="both"/>
        <w:rPr/>
      </w:pPr>
      <w:r>
        <w:rPr/>
        <w:t xml:space="preserve">           </w:t>
      </w:r>
      <w:r>
        <w:rPr/>
        <w:t xml:space="preserve">Pourtant, n'omettons aucune attention: puisque l'ampleur du circuit de la "consultation" n'est pas, encore, achevée. Nous ne savons pas  tout de leurs maladies. </w:t>
      </w:r>
    </w:p>
    <w:p>
      <w:pPr>
        <w:pStyle w:val="Normal"/>
        <w:jc w:val="both"/>
        <w:rPr/>
      </w:pPr>
      <w:r>
        <w:rPr/>
        <w:t xml:space="preserve">           </w:t>
      </w:r>
    </w:p>
    <w:p>
      <w:pPr>
        <w:pStyle w:val="Normal"/>
        <w:jc w:val="both"/>
        <w:rPr/>
      </w:pPr>
      <w:r>
        <w:rPr/>
        <w:tab/>
        <w:t xml:space="preserve">  </w:t>
        <w:tab/>
        <w:tab/>
        <w:tab/>
      </w:r>
      <w:r>
        <w:rPr>
          <w:u w:val="single"/>
        </w:rPr>
        <w:t>La finance comme maladie</w:t>
      </w:r>
    </w:p>
    <w:p>
      <w:pPr>
        <w:pStyle w:val="Normal"/>
        <w:jc w:val="both"/>
        <w:rPr>
          <w:u w:val="single"/>
        </w:rPr>
      </w:pPr>
      <w:r>
        <w:rPr>
          <w:u w:val="single"/>
        </w:rPr>
      </w:r>
    </w:p>
    <w:p>
      <w:pPr>
        <w:pStyle w:val="Normal"/>
        <w:jc w:val="both"/>
        <w:rPr/>
      </w:pPr>
      <w:r>
        <w:rPr/>
        <w:t xml:space="preserve">        </w:t>
      </w:r>
      <w:r>
        <w:rPr/>
        <w:t xml:space="preserve">Tous les jours, journaux, radios ou télés s'unifient, lorsqu'elles parlent des Bourses et circuits financiers, dans le choix de tels mots : crises de nerfs, affolements, hurlements, agitations, déséquilibres, vapeurs, hystéries, paniques, bouffées délirantes, exaltations, rumeurs, mimétismes, extravagances, frénésies irrationnelles, mais, aussi, "marchés hyperémotifs" qui ne font que des placements "aventureux" etc: alors que, pour les particuliers, les mêmes comportements sont décrits comme une "peste émotionnelle", une absence de contrôle qui vous dirige droit chez les psys, une immaturité qui repousse la confiance, une superficialité sans sagesse, une impossibilité de prise de décision raisonnable – ici, c'est un summum de savoirs qui "rapporte" tant d'être (ou de se montrer?) "affolé", de "tanguer" à la dérive, sans personne à la barre et sans boussole. Également - "on ne sait pas qui vend, qui achète et quels sont les montants des transactions" (des C.D.S. credit default swaps, contrats censés assurer l'acheteur d'un emprunt d'Etat contre tout risque de non-remboursement)- ce qui ressemble à la structure d'opacité du gangstérisme. Et reprend, tel quel, toujours plus irresponsablement, la monumentale divagation des subprimes. C.D.S. instruments de pures spéculations utilisés pour créer de la fausse panique et gonfler les inquiétudes sur un risque de défaut. Résultats: les difficultés des budgets des Etats augmentent sans aucun bénéfice collectif (les états se voient contraints de nourrir ces "parasites" au détriment du plus grand nombre). Le but suprême se profile comme "rassurer" les marchés (comme s'ils étaient divinités tutélaires à qui nous "devrions" de nombreux sacrifices: rappelons que ces "marchés" </w:t>
      </w:r>
      <w:r>
        <w:rPr>
          <w:u w:val="single"/>
        </w:rPr>
        <w:t>ne sont que</w:t>
      </w:r>
      <w:r>
        <w:rPr/>
        <w:t xml:space="preserve"> des banques d'affaires et des fonds spéculatifs, pas des dieux mais que de piteux personnages!) ou les "calmer" à tout prix comme s'ils étaient des enragés exaltés.</w:t>
      </w:r>
    </w:p>
    <w:p>
      <w:pPr>
        <w:pStyle w:val="Normal"/>
        <w:jc w:val="both"/>
        <w:rPr/>
      </w:pPr>
      <w:r>
        <w:rPr/>
        <w:t xml:space="preserve">          </w:t>
      </w:r>
      <w:r>
        <w:rPr/>
        <w:t>L'accumulation hallucinée de ces diagnostics (folie incontrôlable et opacité typique des gangsters) n'aboutit qu'à toujours plus de maladies, de "dangers boursiers et de déséquilibres financiers". Ces malades des nerfs, dans la même seconde, semblent crédités d'un savoir omniscient puisqu'ils "doutent de la capacité financière des Etats à assainir leurs budgets, qu'ils ont contribué à couler. Voire spéculent sur ces difficultés et enfoncent un peu plus ces Etats en leur faisant payer plus cher leurs emprunts." (extrait d'un journal écrit laissé, volontairement, sans précision de titre). Ce qui alignent le gangstérisme attitude, alliée à la folie inconsciente (scier la branche où vous êtes assis) et à l'hébétude de la dépendance (les Etats c'est "juste bon" à les aider, eux). En découlent les symptômes d'un monstrueux irréalisme, d'un égoïsme utopique, d'une irresponsabilité qui se montre dans le mépris antisocial pour leurs concitoyens. Mais si les médias constatent le chaos, amené par "les ennemis du genre humains" que sont les financiers, croyez-vous qu'il leur viendrait à l'idée de stopper l'épidémie (mise en quarantaine) de contrecarrer le "terrorisme financier" (mise sous contrôle par une tutelle ou une curatelle) ou de, plus simplement, fermer les bourses et autres "maladies financières graves" ? Médias et finances lequel rend l'autre fou ?</w:t>
      </w:r>
    </w:p>
    <w:p>
      <w:pPr>
        <w:pStyle w:val="Normal"/>
        <w:jc w:val="both"/>
        <w:rPr/>
      </w:pPr>
      <w:r>
        <w:rPr/>
        <w:t xml:space="preserve">         </w:t>
      </w:r>
      <w:r>
        <w:rPr/>
        <w:t xml:space="preserve">A ne pas planquer ces perles d'euphémisations journalistiques lorsque les Bourses "attaquent" l'Europe (par des spéculations toujours aussi illégales, sur la Terre entière!). "D'où cette situation incroyable mais vraie: les Etats ont sauvé la finance à coup de milliers de milliards. 18 mois plus tard, ces finances utilisent ces mêmes fonds pour tenter de ruiner les peuples". Le dérangement règne donc dans ces têtes journalistiques : la finance a été et reste, viralement, prédatrice et parasitaire, soit le mot pour "très gangstérisée", non ? Le même journaliste va singer une colère vertueuse envers le minuscule délinquant. Ici, nous avons la plus haute délinquance possible sur Terre ; il ne trouve plus que du vocable inadéquat de b.d; "incroyable mais vraie" d'un laxisme suicidaire. Un enfant désarmé face à un raz de marée. D'une façon ou d'une autre, il s'agit de les "arrêter", les financiers : la finance trahira toujours, ne respectera jamais rien, n'a jamais eu la moindre parole, continuera à falsifier et tout truquer. Encore, utilisera vos fonds pour vous ruiner, tout est frauduleux chez elle, d'elle-même jamais ne se "réformera" (toutes "réinsertions" vouées à l'échec) ; irrécupérable finance, l'aider c'est s'anéantir, se tirer une balle dans la tête. Son autorégulation, en français courant, c'est "hors la loi", tout comme pas de règles ou "dérégulé" constituent le même mot, non régulier. Dans un contexte où Etats, médias et cultures lui abandonnent toutes latitudes pour détruire la planète, sans laisser passer, par exemple, les auteurs qui les "ringardisent" entièrement, tellement leurs activités sont "minables", pitoyables, incompétentes et sordides, dès que décrites. Où, encore, aucunes règles ne limitent leurs activités uniquement nuisibles (pollueurs, casseurs, terroristes, attenteurs aux sécurités – les législations ne manquent pas pour les freiner et endiguer en les interdisant!). Où, pareillement, les médias en parlent toujours "comme dans un état second" (comme drogués!), enfilant, à leur égard, des perles d'irrationalismes et de divagations alarmantes. Dans ce contexte montrant, clairement, les rages de destructions des financiers,  les irresponsabilités mortelles des Bourses, exhibant de réels comportements de "braqueurs" – pallier à la vacance aboulique de ces pouvoirs, devient un exigeant "devoir constitutionnel". Vite! faut "arrêter" les finances folles, les stopper net : le plus grand danger que court l'Humanité vient d'elles!!!        </w:t>
      </w:r>
    </w:p>
    <w:p>
      <w:pPr>
        <w:pStyle w:val="Normal"/>
        <w:jc w:val="both"/>
        <w:rPr/>
      </w:pPr>
      <w:r>
        <w:rPr/>
        <w:t xml:space="preserve">       </w:t>
      </w:r>
      <w:r>
        <w:rPr/>
        <w:t xml:space="preserve">Bref, la finance comme une maladie. Mais une maladie grave dans le contexte, puisqu'elle trouble les facultés de raisonnement, de pondération et de mesure de la majorité qui, malgré l'ampleur des nuisances financières leur laisse toutes les libertés de continuer encore pire. Puisqu'elle semble évider de toute réflexion personnelle pour un suivisme, à la longue aussi autodestructeur que "les moutons de Panurge" de Rabelais, se décervelant tous jusqu'à l'irréversible noyade collective. Tous ces symptômes irréfutables porteraient le discrédit sur toute autre activité. Une telle maladie appartient bien à ceux qui mettent "la vie d'autrui en danger" : en ce sens, les finances devraient être psychiatrisées. Mais les soi-disant "réalistes" (qui interdisent tout débat de fond pour qu'il ne puisse être vérifié l'inverse) abandonnent, irresponsablement et piteusement, le sort du monde à ces détraqués visibles. Dans le pire des deals : ces forcenés sont non élus, et refusent tous contrôles (à l'image de tous les tyrans de l'Humanité), omettant de paralléliser que "dérèglements" et "dérégulations" appartiennent à la même causalité. Dérégulations créent dérèglements eux-mêmes déréglementés etc. Ces furieux fanatiques "croient" que l'argent "existe" alors que l'auteur de la "main invisible" – Adam Smith - l'avait placée dans "l'argent n'est que </w:t>
      </w:r>
      <w:r>
        <w:rPr>
          <w:i/>
          <w:iCs/>
        </w:rPr>
        <w:t>la mesure</w:t>
      </w:r>
      <w:r>
        <w:rPr/>
        <w:t xml:space="preserve"> de la richesse et pas la richesse", au même titre que mètre et kilogramme restent des mesures de la richesse : ce qui disqualifie tout fondement rationnel aux Bourses.</w:t>
      </w:r>
    </w:p>
    <w:p>
      <w:pPr>
        <w:pStyle w:val="Normal"/>
        <w:jc w:val="both"/>
        <w:rPr/>
      </w:pPr>
      <w:r>
        <w:rPr/>
      </w:r>
    </w:p>
    <w:p>
      <w:pPr>
        <w:pStyle w:val="Normal"/>
        <w:jc w:val="both"/>
        <w:rPr/>
      </w:pPr>
      <w:r>
        <w:rPr/>
        <w:tab/>
      </w:r>
      <w:r>
        <w:rPr>
          <w:u w:val="single"/>
        </w:rPr>
        <w:t>Le processus médias-finances, finances-médias, à qui rendra le plus fou l'autre</w:t>
      </w:r>
    </w:p>
    <w:p>
      <w:pPr>
        <w:pStyle w:val="Normal"/>
        <w:jc w:val="both"/>
        <w:rPr>
          <w:u w:val="single"/>
        </w:rPr>
      </w:pPr>
      <w:r>
        <w:rPr>
          <w:u w:val="single"/>
        </w:rPr>
      </w:r>
    </w:p>
    <w:p>
      <w:pPr>
        <w:pStyle w:val="Normal"/>
        <w:jc w:val="both"/>
        <w:rPr/>
      </w:pPr>
      <w:r>
        <w:rPr/>
        <w:t xml:space="preserve">      </w:t>
      </w:r>
      <w:r>
        <w:rPr/>
        <w:t>Leur pandémie de déréalisations a atteint une telle profondeur, qu'ils adorent (archaïquement et en fuyant tout modernisme) l'argent qui n'existe pas : ils vont nous ramener à l'age des cavernes et de la bougie !!! D'autant plus, que la réalité se signale fermement en soulignant que s'il y a "économie réelle" il en découle la présence d'une "économie irréelle". Elle en rajoute même en segmentant le descriptif, de telle sorte que ce soit la finance qui agisse "au détriment toujours de l'économie réelle ", en "parasitant l'économie réelle", en "ruinant l'économie réelle" etc. La réalité clairement identifiée comme  détruite par la fiction : si ce n'est l'exacte définition de la maladie mentale (qui n'accepte pas son diagnostic – en parallèle avec les Bourses refusent d'affronter les conséquences de leurs "dommages aux tiers"!) que vous faut-il ? Jusqu'où irez-vous pour dénier les catastrophes réelles causées par vos cerveaux détraqués ?</w:t>
      </w:r>
    </w:p>
    <w:p>
      <w:pPr>
        <w:pStyle w:val="Normal"/>
        <w:jc w:val="both"/>
        <w:rPr/>
      </w:pPr>
      <w:r>
        <w:rPr/>
        <w:t xml:space="preserve">         </w:t>
      </w:r>
      <w:r>
        <w:rPr/>
        <w:t>Un des sommets de la terreur demeure de découvrir "la folie collective" dans la vie quotidienne. Ici nous en avons un effroyable exemple : l'unanimité des médias reste, pour une fois, inhabituelle. Tous ils décrivent les Bourses comme des agités, sans aucun contrôle d'eux- mêmes, des bulles amphétaminées, ne pensant jamais, incapables de réfléchir, agissant dans l'arriération inacceptable d'un troupeau, ne poursuivant que des buts antisociaux. Des fous furieux, non ? Bref, qu'un ramassis d'écervelés, que dans d'autres lieux du social on "oblige à se soigner". Les actes de ces inconscients maniaques aboutissent, systématiquement, à la destruction forcenée de la vie du plus grand nombre, tandis que les médusés (ou fascinés ?) des médias ne sortent, à aucun moment, de cette folie collective. Ces barbares financiers qui ne pratiquent que la "terre brûlée" restent les seuls à pouvoir tout se permettre. Grâce à la dangereuse schizophrénie des médias. Médias tous coincés? Uniquement s'ils refusent d'être déshypnotisés. A leur portée ? Reprendre, par exemple, le chemin du bon sens et ses toujours profondes questions : avons-nous, collectivement, vraiment besoins des Bourses ? leur hégémonie incontrôlable sert combien de personnes ? combien de victimes et combien "ça coûte réellement à la société que la folie financière" ? n'est-ce pas le pire des systèmes possibles ? comment sortir de cet appel à la destruction collective ? etc. Non, les médias (donc fous!) continuent, hébétés (puisque sans cesse ils disent que la finance est folle et sans cesse il agissent comme si de rien n'était!), à confier le sort du monde aux pires fous furieux que la Terre ai porté. Ce processus média-finance, finance-média, à qui rendra le plus fou l'autre, ressemble, bestialement, à de l'anticommunication. Non ? Nous devons, impérativement, distribuer, massivement, les antipoisons!!! Ne voyez-vous pas d'abord la folie à laquelle conduit, inéluctablement, tout binaire ? Passez donc directo au ternaire!!!</w:t>
      </w:r>
    </w:p>
    <w:p>
      <w:pPr>
        <w:pStyle w:val="Normal"/>
        <w:jc w:val="both"/>
        <w:rPr/>
      </w:pPr>
      <w:r>
        <w:rPr/>
        <w:tab/>
        <w:tab/>
        <w:tab/>
      </w:r>
    </w:p>
    <w:p>
      <w:pPr>
        <w:pStyle w:val="Normal"/>
        <w:jc w:val="both"/>
        <w:rPr/>
      </w:pPr>
      <w:r>
        <w:rPr/>
        <w:tab/>
      </w:r>
      <w:r>
        <w:rPr>
          <w:u w:val="single"/>
        </w:rPr>
        <w:t>Les déréalisés (qui se croient "tendance") créent partout l'immobilisme suicidaire</w:t>
      </w:r>
    </w:p>
    <w:p>
      <w:pPr>
        <w:pStyle w:val="Normal"/>
        <w:jc w:val="both"/>
        <w:rPr>
          <w:u w:val="single"/>
        </w:rPr>
      </w:pPr>
      <w:r>
        <w:rPr>
          <w:u w:val="single"/>
        </w:rPr>
      </w:r>
    </w:p>
    <w:p>
      <w:pPr>
        <w:pStyle w:val="Normal"/>
        <w:jc w:val="both"/>
        <w:rPr/>
      </w:pPr>
      <w:r>
        <w:rPr/>
        <w:t xml:space="preserve">         </w:t>
      </w:r>
      <w:r>
        <w:rPr/>
        <w:t>Ce dernier exemple entérine que ce sont les "déréalisés", les plus irresponsables et, collectivement, les plus incompétents,  les plus détraqués, sans plus de solidité mentale ou morale, qui (ne) dirigent (pas) le monde. Uniquement, par immobilisme : la Société semble, gravement, bloquée. Tout changer pour ne rien changer : ayant perdu toute capacité d'agir sur le réel, ils changent, seulement, les mots, manipulent les concepts (augmentant la confusion générale) et diffament, diffament, partout diffament. Bref, nous ne rencontrons que de petits esprits, trempant dans les seules mesquineries et sordides manœuvres. Chaque époque a eu ses "grands esprits" où sont donc les ¨nôtres ? Strictement pas dans les soi-disant élites. Oui, alors où ?</w:t>
      </w:r>
    </w:p>
    <w:p>
      <w:pPr>
        <w:pStyle w:val="Normal"/>
        <w:jc w:val="both"/>
        <w:rPr/>
      </w:pPr>
      <w:r>
        <w:rPr/>
        <w:tab/>
        <w:t>Face à un tel tableau, l'attitude prioritaire ne serait-elle pas le découragement devant le fait que les êtres les plus incompétents, les plus démunis pour cette tâche, les plus structurellement proches des dérives vers l'inhumain – sont précisément ceux qui bloquent toute la Société dans son accès information-culture-transmission. Auto-aveuglés par leur fonction (qui, tout le monde le sait, magiquement, vous insuffle les capacités que vous n'aviez pas), ils détruisent tout ce qu'ils ne comprennent pas (comme ce qu'ils assimilent s'avère très minuscule vous voyez l'hécatombe!) ? Devant un tel panorama, ne glisserions-nous pas dans l'accablement devant le fait que l'échec le plus flagrant domine : et ses exactions afin de parvenir à cette médiocrité affleurent comme d'avoir détruit (ou annihilé) tous les génies, les grands esprits et esprits forts,  dans le but que nul ne puisse rendre compte de leur règne piteux  ? Tout de même, vous aviez bien observé ces attitudes sournoises, ces poses chafouines, ces évitements paniques… Devant un tel panoptique, ne nous laisserions-nous pas gagner par le désespoir de vérifier que la lie de l'Humanité dirige le monde ?</w:t>
      </w:r>
    </w:p>
    <w:p>
      <w:pPr>
        <w:pStyle w:val="Normal"/>
        <w:jc w:val="both"/>
        <w:rPr/>
      </w:pPr>
      <w:r>
        <w:rPr/>
        <w:t xml:space="preserve">           </w:t>
      </w:r>
      <w:r>
        <w:rPr/>
        <w:t xml:space="preserve">Alors que, en tous lieux, ils se vantent de réformer, faire bouger, amener "la" croissance (tout ce qui est décontextualisé, en mathématiques, n'a aucune "valeur"), se "réunir", remuer, déplacer etc. – nous n'avons observé qu'un figement suicidaire de la Société "bloquée". Paralysie de toute vie intellectuelle, aucune diffusion médiatique autre que le vide, une vie sociale sclérosée et hautement régressive, partout des enfermements tels qu'il paraisse incroyable de trouver des "prisonniers plus libres que nous" – bref, ceux qui, si bruyamment, se prétendent dirigeants, se montrent comme les pires ennemis de la Société qu'ils conduisent à la destruction. C'est très grave de se tromper d'admiration: vous écrasez vos vrais amis et ne secondez que vos (nos) pires ennemis!!! </w:t>
      </w:r>
    </w:p>
    <w:p>
      <w:pPr>
        <w:pStyle w:val="Normal"/>
        <w:jc w:val="both"/>
        <w:rPr/>
      </w:pPr>
      <w:r>
        <w:rPr/>
      </w:r>
    </w:p>
    <w:p>
      <w:pPr>
        <w:pStyle w:val="Normal"/>
        <w:jc w:val="both"/>
        <w:rPr/>
      </w:pPr>
      <w:r>
        <w:rPr/>
        <w:tab/>
        <w:tab/>
        <w:tab/>
      </w:r>
      <w:r>
        <w:rPr>
          <w:u w:val="single"/>
        </w:rPr>
        <w:t>Le décodeur de "leur" monde irresponsable</w:t>
      </w:r>
      <w:r>
        <w:rPr/>
        <w:tab/>
        <w:tab/>
        <w:tab/>
        <w:tab/>
      </w:r>
    </w:p>
    <w:p>
      <w:pPr>
        <w:pStyle w:val="Normal"/>
        <w:jc w:val="both"/>
        <w:rPr/>
      </w:pPr>
      <w:r>
        <w:rPr/>
      </w:r>
    </w:p>
    <w:p>
      <w:pPr>
        <w:pStyle w:val="Normal"/>
        <w:jc w:val="both"/>
        <w:rPr/>
      </w:pPr>
      <w:r>
        <w:rPr/>
        <w:t xml:space="preserve">          </w:t>
      </w:r>
      <w:r>
        <w:rPr/>
        <w:t>Nous - nous ne cesserons jamais (même si nos amis nous écrasent, même si les médias semblent contre nous – un jour ils changeront!) de tenter de protéger ce monde de leurs folies. Un adulte n'a plus de temps à perdre avec les gamineries actuelles, même et si surtout, beaucoup de 50-60 ans y succombent, si trop de femmes déçoivent tant, en secondant ce direct suicide. Comment protégeons-nous ? Par une remise à l'endroit de leurs perverses inversions, par exemple. Et cela donnerait abondamment :</w:t>
      </w:r>
    </w:p>
    <w:p>
      <w:pPr>
        <w:pStyle w:val="Normal"/>
        <w:jc w:val="both"/>
        <w:rPr/>
      </w:pPr>
      <w:r>
        <w:rPr/>
        <w:t>-    Economiquement, les riches vivent sur des dérogations du régime général. Ce qui les met en positions de "corporatismes" complets, avec des corps et des ordres de métiers rigides, aux droits d'accès très hermétiques. De cet ensemble d'habitudes ils ont, mentalement, créés des "acquis". Immédiatement, nous pouvons noter que ces acquis sont, clairement, antirépublicains et dénient la valeur de la Constitution. Ensuite, ils forment un bloc aussi archaïque que les "droits féodaux". Cela paraît furieusement anti-moderne et sonne comme un refus entêté du Progrès.</w:t>
      </w:r>
    </w:p>
    <w:p>
      <w:pPr>
        <w:pStyle w:val="Normal"/>
        <w:jc w:val="both"/>
        <w:rPr/>
      </w:pPr>
      <w:r>
        <w:rPr/>
        <w:t>-     Refusant toute évolution qui tende au partage le plus raisonnable des richesses (dans le but de préserver de toute force la planète !) – nous les voyons crispés sur leurs "acquis anciens et surannés", très dommageables à l'ensemble de la collectivité. Ils constituent un bloc d'immobilisme extrêmement rétrograde. Figés autour de leurs corporatismes fermés, nous les percevons incapables de comprendre le destin du monde et, même, par leurs postures psychorigides, portant atteinte à sa sécurité.</w:t>
      </w:r>
    </w:p>
    <w:p>
      <w:pPr>
        <w:pStyle w:val="Normal"/>
        <w:jc w:val="both"/>
        <w:rPr/>
      </w:pPr>
      <w:r>
        <w:rPr/>
        <w:t>-    Ont-ils des difficultés d'adaptation par leurs manques de flexibilités évidentes ? Nous nous devons, nous, de ne pas courber devant leurs courbatures : nous  accompagnons, droitement, l'évolution naturelle de l'Humanité et ne pouvons nous occuper de ceux que le Progrès abandonne au bord de la route. Leur arriération ne doit plus être "assistée". L'élite est trop précieuse pour l'abandonner aux mains de ces grossiers personnages. L'économie est trop à économiser pour la lâcher aux mains des détraqués des finances. La culture est trop cruciale pour la déposer aux mains des solipsistes, l'information trop sociale pour la laisser trahir et défigurer par les grotesques journalistes et l'acte de transmettre trop généreux pour le poser dans les mains des barbares pervers capitalistes.</w:t>
      </w:r>
    </w:p>
    <w:p>
      <w:pPr>
        <w:pStyle w:val="Normal"/>
        <w:jc w:val="both"/>
        <w:rPr/>
      </w:pPr>
      <w:r>
        <w:rPr/>
        <w:tab/>
        <w:t>Que ce descriptif méticuleux paraisse correspondre à ce qu'ils déversent sur le dos des personnes raisonnables – représente, limpidement, le refus du diagnostic propre aux pathologies mentales. La maladie mentale signe qu'elle refuse de se reconnaître elle-même. Tout en renforçant l'impression de trop riches "enfermés" dans l'illusion de leurs "acquis". D'où leurs postures passéistes de corporatistes bornés. "Acquis" qui s'avèrent, d'ailleurs, sans aucun fondement ni légitimité et s'ôtent, en conséquence, de toute nécessité de perdurer. Ce ne sont que des maniaques pas des citoyens imbus du bien public!</w:t>
      </w:r>
    </w:p>
    <w:p>
      <w:pPr>
        <w:pStyle w:val="Normal"/>
        <w:jc w:val="both"/>
        <w:rPr>
          <w:i/>
          <w:i/>
          <w:iCs/>
        </w:rPr>
      </w:pPr>
      <w:r>
        <w:rPr>
          <w:i/>
          <w:iCs/>
        </w:rPr>
      </w:r>
    </w:p>
    <w:p>
      <w:pPr>
        <w:pStyle w:val="Normal"/>
        <w:jc w:val="both"/>
        <w:rPr/>
      </w:pPr>
      <w:r>
        <w:rPr>
          <w:i/>
          <w:iCs/>
        </w:rPr>
        <w:t>Conclusion d'étape</w:t>
      </w:r>
      <w:r>
        <w:rPr/>
        <w:t xml:space="preserve">: les médias, faute d'ancrage dans la vie quotidienne la plus majoritaire, se trompent fréquemment d'analyses. Les corporatistes les plus durcis dans le refus de tout changement, de remise en question de leurs acquis restent (comme le dénonçait, clairement, Adam Smith, soi-disant fondateur du capitalisme, lorsqu'il arguait que d'illégaux regroupements de patrons cherchent, déjà en 1750, sournoisement, à empêcher tout regroupement des travailleurs!) les trop riches. Eux seuls peuvent et doivent changer. Radicalement et pas en surface. La survie de la civilisation en dépend: ne pas hésiter à placer sous "tutelle d'incapables majeurs" ses membres les moins raisonnables!!! </w:t>
      </w:r>
    </w:p>
    <w:p>
      <w:pPr>
        <w:pStyle w:val="Normal"/>
        <w:jc w:val="both"/>
        <w:rPr/>
      </w:pPr>
      <w:r>
        <w:rPr/>
        <w:t xml:space="preserve">  </w:t>
      </w:r>
    </w:p>
    <w:p>
      <w:pPr>
        <w:pStyle w:val="Normal"/>
        <w:jc w:val="both"/>
        <w:rPr/>
      </w:pPr>
      <w:r>
        <w:rPr/>
      </w:r>
    </w:p>
    <w:p>
      <w:pPr>
        <w:pStyle w:val="Normal"/>
        <w:jc w:val="both"/>
        <w:rPr/>
      </w:pPr>
      <w:r>
        <w:rPr>
          <w:b/>
          <w:bCs/>
          <w:sz w:val="28"/>
        </w:rPr>
        <w:t xml:space="preserve">III -    </w:t>
      </w:r>
      <w:r>
        <w:rPr>
          <w:b/>
          <w:bCs/>
          <w:sz w:val="28"/>
          <w:u w:val="single"/>
        </w:rPr>
        <w:t xml:space="preserve">Une ère sans communication : pourquoi donc l'ensemble de la Société      </w:t>
      </w:r>
      <w:r>
        <w:rPr>
          <w:sz w:val="28"/>
        </w:rPr>
        <w:tab/>
        <w:t xml:space="preserve"> </w:t>
      </w:r>
      <w:r>
        <w:rPr>
          <w:b/>
          <w:bCs/>
          <w:sz w:val="28"/>
          <w:u w:val="single"/>
        </w:rPr>
        <w:t>censure l'intelligence</w:t>
      </w:r>
      <w:r>
        <w:rPr>
          <w:b/>
          <w:bCs/>
          <w:sz w:val="28"/>
        </w:rPr>
        <w:t xml:space="preserve"> ?</w:t>
      </w:r>
    </w:p>
    <w:p>
      <w:pPr>
        <w:pStyle w:val="Normal"/>
        <w:jc w:val="both"/>
        <w:rPr>
          <w:b/>
          <w:b/>
          <w:bCs/>
          <w:sz w:val="28"/>
        </w:rPr>
      </w:pPr>
      <w:r>
        <w:rPr>
          <w:b/>
          <w:bCs/>
          <w:sz w:val="28"/>
        </w:rPr>
      </w:r>
    </w:p>
    <w:p>
      <w:pPr>
        <w:pStyle w:val="Normal"/>
        <w:jc w:val="both"/>
        <w:rPr/>
      </w:pPr>
      <w:r>
        <w:rPr/>
        <w:t>Comment ?</w:t>
      </w:r>
    </w:p>
    <w:p>
      <w:pPr>
        <w:pStyle w:val="Normal"/>
        <w:jc w:val="both"/>
        <w:rPr/>
      </w:pPr>
      <w:r>
        <w:rPr/>
        <w:t>Comme comment ?</w:t>
      </w:r>
    </w:p>
    <w:p>
      <w:pPr>
        <w:pStyle w:val="Normal"/>
        <w:jc w:val="both"/>
        <w:rPr/>
      </w:pPr>
      <w:r>
        <w:rPr/>
        <w:t>Comment commenter ? Comme le commentaire du comment ?</w:t>
      </w:r>
    </w:p>
    <w:p>
      <w:pPr>
        <w:pStyle w:val="Normal"/>
        <w:jc w:val="both"/>
        <w:rPr/>
      </w:pPr>
      <w:r>
        <w:rPr/>
        <w:t>Comme mémorer ou comme unique ?</w:t>
      </w:r>
    </w:p>
    <w:p>
      <w:pPr>
        <w:pStyle w:val="Normal"/>
        <w:jc w:val="both"/>
        <w:rPr/>
      </w:pPr>
      <w:r>
        <w:rPr/>
        <w:t>Le comment siège dans le comme : alors comme ceci ou comme cela ?</w:t>
      </w:r>
    </w:p>
    <w:p>
      <w:pPr>
        <w:pStyle w:val="Normal"/>
        <w:jc w:val="both"/>
        <w:rPr/>
      </w:pPr>
      <w:r>
        <w:rPr/>
        <w:t>Le comme siège dans le comment : alors commenter le comment comme le proverbe du côté du verbe ou comme le pronom serait pour le nom ?</w:t>
      </w:r>
    </w:p>
    <w:p>
      <w:pPr>
        <w:pStyle w:val="Normal"/>
        <w:jc w:val="both"/>
        <w:rPr/>
      </w:pPr>
      <w:r>
        <w:rPr/>
        <w:t>Comme commun ? Communiquer sur/par ce que nous avons en commun ?</w:t>
      </w:r>
    </w:p>
    <w:p>
      <w:pPr>
        <w:pStyle w:val="Normal"/>
        <w:jc w:val="both"/>
        <w:rPr/>
      </w:pPr>
      <w:r>
        <w:rPr/>
        <w:t>Que collecte le collectif ? Communiquer comme (une trame préexistante, un palimpseste ?) transmettre, soit propager, soit publier, confier, étendre, répandre, élargir le cercle ?</w:t>
      </w:r>
    </w:p>
    <w:p>
      <w:pPr>
        <w:pStyle w:val="Normal"/>
        <w:jc w:val="both"/>
        <w:rPr/>
      </w:pPr>
      <w:r>
        <w:rPr/>
        <w:t>Comment ? Comme commun : le commun communique, sans le commun rien ne peut plus communiquer …</w:t>
      </w:r>
    </w:p>
    <w:p>
      <w:pPr>
        <w:pStyle w:val="Normal"/>
        <w:jc w:val="both"/>
        <w:rPr/>
      </w:pPr>
      <w:r>
        <w:rPr/>
        <w:t>Cette porte communique avec cette autre pièce (l'inconnu, l'invisible) : communiquer n'est pas encore advenu ?</w:t>
      </w:r>
    </w:p>
    <w:p>
      <w:pPr>
        <w:pStyle w:val="Normal"/>
        <w:jc w:val="both"/>
        <w:rPr/>
      </w:pPr>
      <w:r>
        <w:rPr/>
        <w:t>Communiquer appartient au comment (la méthode : que faire ?) mais au comme (également, pareillement ou semblablement : donc au partage !)</w:t>
      </w:r>
    </w:p>
    <w:p>
      <w:pPr>
        <w:pStyle w:val="Normal"/>
        <w:jc w:val="both"/>
        <w:rPr/>
      </w:pPr>
      <w:r>
        <w:rPr/>
        <w:t>Communiquer nous rejoint et nous conjoint, nous réunit et nous prolonge : le début du monde était déjà présent dans ce mot ou ce mot était-il déjà présent au début du monde ?</w:t>
      </w:r>
    </w:p>
    <w:p>
      <w:pPr>
        <w:pStyle w:val="Normal"/>
        <w:jc w:val="both"/>
        <w:rPr/>
      </w:pPr>
      <w:r>
        <w:rPr/>
        <w:t xml:space="preserve">      </w:t>
      </w:r>
      <w:r>
        <w:rPr/>
        <w:t xml:space="preserve">Vous aimez ce texte  ? Sachez qu'il a été écrit (avec beaucoup d'autres) il y a plus de 25 ans : pas de quoi pavoiser, la plupart des autoproclamés de gauches et d'extrêmes gauches ont "aidé", participé, soutenu, oui secondé, la censure massive (non diffusion, refus de relayer, superflues désinformations sur "les auteurs", etc.) liée au seul éloge de leurs (nos) ennemis, et à la guerre à l'intelligence (pour que nous ne puissions pas "sortir" du système) en cours. Temps de passer un sérieux savon aux autoproclamés de gauches et d'extrêmes gauches qui, </w:t>
      </w:r>
      <w:r>
        <w:rPr>
          <w:u w:val="single"/>
        </w:rPr>
        <w:t>eux seuls</w:t>
      </w:r>
      <w:r>
        <w:rPr/>
        <w:t xml:space="preserve">, ont empêché les gauches de vivre à plein temps et en tous lieux. Combien de projets ont-ils fait foirer depuis plus de 25 ans ? </w:t>
      </w:r>
    </w:p>
    <w:p>
      <w:pPr>
        <w:pStyle w:val="Normal"/>
        <w:jc w:val="both"/>
        <w:rPr/>
      </w:pPr>
      <w:r>
        <w:rPr/>
      </w:r>
    </w:p>
    <w:p>
      <w:pPr>
        <w:pStyle w:val="Normal"/>
        <w:jc w:val="both"/>
        <w:rPr/>
      </w:pPr>
      <w:r>
        <w:rPr/>
        <w:t xml:space="preserve">      </w:t>
      </w:r>
      <w:r>
        <w:rPr/>
        <w:tab/>
        <w:tab/>
        <w:tab/>
        <w:tab/>
      </w:r>
      <w:r>
        <w:rPr>
          <w:u w:val="single"/>
        </w:rPr>
        <w:t>La parole "privatisée"</w:t>
      </w:r>
    </w:p>
    <w:p>
      <w:pPr>
        <w:pStyle w:val="Normal"/>
        <w:jc w:val="both"/>
        <w:rPr>
          <w:u w:val="single"/>
        </w:rPr>
      </w:pPr>
      <w:r>
        <w:rPr>
          <w:u w:val="single"/>
        </w:rPr>
      </w:r>
    </w:p>
    <w:p>
      <w:pPr>
        <w:pStyle w:val="Normal"/>
        <w:jc w:val="both"/>
        <w:rPr/>
      </w:pPr>
      <w:r>
        <w:rPr/>
        <w:t xml:space="preserve">       </w:t>
      </w:r>
      <w:r>
        <w:rPr/>
        <w:t>Nous chutons dans le phénomène de l'anticommunication, nommée, frauduleusement, communication : mais sans réelles conversations, sans aucun partage d'idées ni échanges de dialogues – personne de raisonnable n'y trouve autre chose que de l'assourdissant silence. Tout n'y est qu'une flèche directionnelle qui s'enfonce dans la chair (aimée du parle-ment). En un seul sens, c'est une propagande unilatérale, la présentation outrageusement publicitaire (et ne laissant aucune place à l'autre) ; c'est le dire autoritaire qui martèle, espère écraser, pilonner et rester seul, oui seul…tout lui appartiendrait dans son triomphe suicidé. Ce n'est que cela leur "interactivité". Ayant éliminé tout locuteur, tout interlocuteur, le désert trône. L'incommunicabilité finit en meurtres multiples. Le sommet de la civilisation n'aura été que d'interdire toutes conversations : nos maîtres se révèlent pires que sordides – lourds, arriérés, attardés, grossiers, sans élégance, grandeur ni grâce. Les signes avertisseurs : parole "privatisée", persécutions de toute "parole publique (qui ne parle que pour l'intérêt général)". La genèse : la parole "privatisée" ne dit rien, elle s'entête frénétiquement à empêcher toute "parole publique". Et, ainsi, tout le monde ne s'entend pas pour "croire" que la parole "privatisée" (muette hors des monologues unidirectionnels), engloberait (comment ?) tout l'intérêt général…Chomsky et Galbraith nous avaient esquissé les débuts d'une privatisation de la communication, qui n'est qu'une publicité commerciale se déguisant, sournoisement, en parole objective. Strictement aucun échange : il n'existe que le guichet de la dictature commerciale qui, en illustration, expulse bien toute autre parole. Cette escroquerie se montre, incroyablement, protégée par la "liberté de la presse" (qui n'est donc là que pour supprimer toutes les autres libertés!). Cet amoindrissement dramatique du "réel collectif" (le seul "incompréhensible" demeure pourquoi le peuple supporte de tels minables ?) ouvre le règne de la multiplication des incompétences :</w:t>
      </w:r>
    </w:p>
    <w:p>
      <w:pPr>
        <w:pStyle w:val="Normal"/>
        <w:jc w:val="both"/>
        <w:rPr/>
      </w:pPr>
      <w:r>
        <w:rPr/>
        <w:t xml:space="preserve">Très peu conserve l'intelligence globale, la compréhension de la chaîne des causalités, l'objectivité bénéfique à tous et la faculté si délicate de jugement (dont la métaphore reste "l'éléphant qui se déplace dans un magasin de porcelaine sans en briser aucune). Ces talents qui peuvent passer et réparer tout, sans laisser la moindre trace… </w:t>
      </w:r>
    </w:p>
    <w:p>
      <w:pPr>
        <w:pStyle w:val="Normal"/>
        <w:jc w:val="both"/>
        <w:rPr/>
      </w:pPr>
      <w:r>
        <w:rPr/>
        <w:t>A force de ne plus utiliser ses facultés intellectuelles, l'atrophie collective (plus d'écoute, de débats, de raisonnements articulés, d'objectivité argumentée etc.) se montre dans un société sans plus de lien social (exactement, comme un corps vidé de sang). Et Bill (qui soliloquait "quand feront-il de tous les billets des billets d'amour ?") de nous sonner les cloches " si tout le monde reste, passivement, massivement, enfermé chez soi, est-ce qu'une Société existe encore ?" Ainsi, Bill l'avait-il observé partout : qui enferme si facilement les pauvres en prison, vit, à fond, tous les enfermements. Combien de trop riches se montrent barricadés dans leurs prisons mentales? Société et social allant de pair, pas de respect du social chez les arriérés qui prétendent diriger. Avec eux, aucun fonctionnement sociétal n'est plus possible (une société sans social n'est qu'une coquille vide). Il faut de toute urgence "republiciser" la parole.  Soit, tout simplement, revenir à la publique République (entièrement trahie par ses dirigeants mêmes). Et, donc, reprendre à la publicité déshonorée, l'usage massif et public (ité) de la parole publiée (rendue publique). Chaque nouvelle analyse convergeant vers le même bloc de conclusions : le privé montre une unanime incompétence pour diriger le monde. Il faut lui porter aide, en lui reprenant toutes les rênes ! Les garanties d'objectivité (donc de justice!) ne résident que dans une parole publique et désintéressée.</w:t>
      </w:r>
    </w:p>
    <w:p>
      <w:pPr>
        <w:pStyle w:val="Normal"/>
        <w:jc w:val="both"/>
        <w:rPr/>
      </w:pPr>
      <w:r>
        <w:rPr/>
      </w:r>
    </w:p>
    <w:p>
      <w:pPr>
        <w:pStyle w:val="Normal"/>
        <w:jc w:val="both"/>
        <w:rPr/>
      </w:pPr>
      <w:r>
        <w:rPr/>
        <w:tab/>
        <w:tab/>
        <w:tab/>
      </w:r>
      <w:r>
        <w:rPr>
          <w:u w:val="single"/>
        </w:rPr>
        <w:t>Parole "publique" ou l'esprit de géométrie</w:t>
      </w:r>
    </w:p>
    <w:p>
      <w:pPr>
        <w:pStyle w:val="Normal"/>
        <w:jc w:val="both"/>
        <w:rPr/>
      </w:pPr>
      <w:r>
        <w:rPr/>
      </w:r>
    </w:p>
    <w:p>
      <w:pPr>
        <w:pStyle w:val="Normal"/>
        <w:jc w:val="both"/>
        <w:rPr/>
      </w:pPr>
      <w:r>
        <w:rPr/>
        <w:t xml:space="preserve">      </w:t>
      </w:r>
      <w:r>
        <w:rPr/>
        <w:t>Difficile de rencontrer quelqu'un qui possède l'esprit de géométrie, c'est à dire qui sache l'activer en lui et le mettre en pratique dans les labyrinthes de la vie quotidienne. Ces êtres, représentent, pourtant, le summum actuel de la réussite humaine : les médias dominants leur tournent tous le dos, vous y comprenez quelque chose, vous ?</w:t>
      </w:r>
    </w:p>
    <w:p>
      <w:pPr>
        <w:pStyle w:val="Normal"/>
        <w:jc w:val="both"/>
        <w:rPr/>
      </w:pPr>
      <w:r>
        <w:rPr/>
        <w:t xml:space="preserve">      </w:t>
      </w:r>
      <w:r>
        <w:rPr/>
        <w:t>En stock, nous avons bien de prétendus "réalistes" : ils ne fonctionnent qu'à coups de "dénis du réel" et de volontés fanatiques de ne rien savoir. Ce serait plutôt des répétitifs maniaques compulsifs : aucun espace en eux pour accueillir les germes du futur et les paradigmes nouveaux. "Réalistes" sans réalité ça ressemble à de l'imposture: leurs argumentaires n'avancent qu'en monologues et ne supportent aucune conversation, tout comme leurs pratiques piteuses s'avèrent, souvent, sans congruence aucune. Toutes deux alignent des incompatibilités structurelles (par exemple, un extérieur voulu de gauche et un fonctionnement cérébral interne de droite!) qui rangent ces "réalistes" dans les "irrationnels" évaporés. Nous y trouvons, également, les esprits techniciens ou les experts qui usent d'une exigence analytique (de bon aloi) sur une minuscule parcelle de savoir et abusent d'attitudes très déraisonnables sur le reste de leurs activités sociales. Expert sur rien (une minuscule parcelle de savoir) et crétin sur tout le reste ? Se méfier de ce qui, en eux, fait la parole        ex-perte ?  A tel point qu'il a été, trop modestement, observé que "ce n'est pas très scientifique qu'un scientifique conformiste" : carrière qui passe avant la vérité scientifique, des "ça ne se fait pas" carrément illogiques, des pertes de rigueur d'analyse plaçant votre intérêt (très local) avant l'intérêt général de l'honnêteté intellectuelle (global) qui font se méfier de votre fonctionnement (jugement détérioré ne sachant plus distinguer l'essentiel de l'accessoire, peser les arguments, estimer l'ensemble du "champ" de savoir etc.). Le fonctionnement de ces "scientifiques" s'affiche clairement anti-scientifique, et leur fait perdre toute crédibilité, fiabilité, vraisemblance. Et même sérieux : vous ne pouvez pas prôner la Science sur une minuscule parcelle de matière et vous comporter en vandale irrationnel sur l'ensemble de votre style de vie : le savant s'avant tout!  Nous trouvons, aussi, dans le déraisonnable capitaliste, des gestionnaires prétendus "rationnels" qui osent exclure des comptes de résultats les "externalités", les "services gratuits offerts par la Nature", le coût du pillage des ressources non renouvelables, et leurs diffamations "intéressées" de l'Etat : un tel esprit brouillon range ces êtres de Progrès dans la catégorie des dangereux incapables. "C'est l'homme qui porte la chaussure qui sait le mieux qu'elle fait mal et où elle fait mal, même si le cordonnier est le meilleur juge pour savoir comment y remédier (…)Une classe d'expert est inévitablement si éloignée des intérêts communs qu'elle en devient une classe avec un intérêt privé et un savoir privé, ce qui en matière sociale est l'équivalent d'un non-savoir" (p.207 John Dewey The public and its problem) CQFD! Pour toute prise de décision les plus raisonnés raisonnables demeurent ceux qui ont la culture générale la plus vaste possible. Soit les "sacrifiés" de la connerie monstrueuse nommée capitalisme. Etc. Ceux que la parole privatisée nous présente comme des "réalistes" ressemblent à de grands délirants, handicapés du social, complètement inaptes à l'objectivité, et à la scientificité "élargie" (à tous les domaines de la Société). Bref, des êtres dépourvus de toute honnêteté intellectuelle et sans aucun sens de l'intérêt général. Les qualités que la parole privatisée nous disait sans valeur, s'avèrent le summum du social et de la vraie pensée. Ce furieux handicap à se tromper sur tout se démasque grâce à l'esprit de géométrie.</w:t>
      </w:r>
    </w:p>
    <w:p>
      <w:pPr>
        <w:pStyle w:val="Normal"/>
        <w:jc w:val="both"/>
        <w:rPr/>
      </w:pPr>
      <w:r>
        <w:rPr/>
        <w:t xml:space="preserve">       </w:t>
      </w:r>
      <w:r>
        <w:rPr/>
        <w:t>Oui, nous, les pauvres vrais démocrates, subissons tous les jours ces êtres dénaturés qui, du haut de leur montagne (d'extrêmes gauches comme de droite), nous écrasent de leurs colossales ignorances, celles qui refusent de s'expérimenter dans des conversations ouvertes. La libre entreprise (si elle existait sous l'illégal règne des multinationales) se prouverait dans la libre parole. Laisser faire, laisser passer les vraies conversations ! Le libéralisme se montre très liberticide, ennemi de toutes les formes d'émancipations et notamment culturelles. N'aimant pas les humains, il les prive de la conversation sociale généralisée, la meilleure thérapie pour une Société qui se fait connaître à elle-même. Partout les miasmes de l'anticommunication…Nous n'y croisons que de poussiéreux esprits bien archaïques, crispés sur leurs mécanismes passéistes, sans aucune ouverture sur le nouveau, le non connu et le futur – et qui s'affublent du vocable illogique de "modernes" et "tendances". Pour des comportements centripètes, autodestructeurs, dépassés et arriérés de ploucs confirmés (ils ne se trouvaient pas dans les campagnes mais dans les quartiers huppés des villes, les ploucs!), cela semble franchement inapproprié.</w:t>
      </w:r>
    </w:p>
    <w:p>
      <w:pPr>
        <w:pStyle w:val="Normal"/>
        <w:jc w:val="both"/>
        <w:rPr/>
      </w:pPr>
      <w:r>
        <w:rPr/>
        <w:t xml:space="preserve">     </w:t>
      </w:r>
      <w:r>
        <w:rPr/>
        <w:t xml:space="preserve">Résultats : le modernisme du modernisme. Le modernisme ne peut absolument pas fonctionner en binaire: seul le ternaire, la ternité (et plus) peut alimenter sa pensée. N'y trouvons-nous pas, d'ailleurs, des énigmes telles ma-ternité, pa-ternité, fra-ternité ou é-ternité, dont le fonctionnement au rythme de 3 ne nous semble pas, encore, accessible. Al-terne? L'hypothèse pourrait être que le langage reste en avance sur nous, et qu'un fonctionnement social adéquat nous ouvre à l'entendement (il y a bien sûr ces pionniers du "avoir raison tout seul, et même en avance, cela reste avoir raison" qui ont, déjà, sensualisé le tendre entendre !). Autres processus énigmatiques : toute alternance et alternative contient, précisément, ce </w:t>
      </w:r>
      <w:r>
        <w:rPr>
          <w:i/>
          <w:iCs/>
          <w:u w:val="single"/>
        </w:rPr>
        <w:t>tern</w:t>
      </w:r>
      <w:r>
        <w:rPr/>
        <w:t>- qui signe, mystérieusement, trois…Toute dialectique (à l'image du triptyque pour contre synthèse) se devant d'être, charnellement, revisitée (déjà fait…par…voir plus haut!). Toute dialectique revisitée ne forme, encore, qu'un balbutiement du futur ternaire universel.</w:t>
      </w:r>
    </w:p>
    <w:p>
      <w:pPr>
        <w:pStyle w:val="Normal"/>
        <w:jc w:val="both"/>
        <w:rPr/>
      </w:pPr>
      <w:r>
        <w:rPr/>
      </w:r>
    </w:p>
    <w:p>
      <w:pPr>
        <w:pStyle w:val="Normal"/>
        <w:jc w:val="both"/>
        <w:rPr/>
      </w:pPr>
      <w:r>
        <w:rPr/>
        <w:tab/>
        <w:tab/>
        <w:t xml:space="preserve">       </w:t>
      </w:r>
      <w:r>
        <w:rPr>
          <w:u w:val="single"/>
        </w:rPr>
        <w:t>La pensée ne fonctionne pas du tout comme un "récit"</w:t>
      </w:r>
    </w:p>
    <w:p>
      <w:pPr>
        <w:pStyle w:val="Normal"/>
        <w:jc w:val="both"/>
        <w:rPr/>
      </w:pPr>
      <w:r>
        <w:rPr/>
        <w:t xml:space="preserve">       </w:t>
      </w:r>
    </w:p>
    <w:p>
      <w:pPr>
        <w:pStyle w:val="Normal"/>
        <w:jc w:val="both"/>
        <w:rPr/>
      </w:pPr>
      <w:r>
        <w:rPr/>
        <w:t xml:space="preserve">          </w:t>
      </w:r>
      <w:r>
        <w:rPr/>
        <w:t xml:space="preserve">C'est ici même que nous rencontrions (surtout Bill !)  ces êtres ultra-modernes qui ont unifié leurs sentiments (savoir objectif corporel) leurs émotions (é-mouvoir fait mouvoir) et leurs raisonnements (seuls les "raisonnables" savent utiliser la raison puisqu'ils en participent corporellement: le capitalisme (cette tête coupée) représente, en conséquence, la pire déraison qui soit puisque, seul, il délire "que nous puissions "avoir" raison sans "être" raison, soit raisonnés). En ces êtres "ultra-modernes" nul besoin de continuité, de l'archaïsme intolérable (puisque massivement d'usage" médiatique!") du "récit", de l'histoire (story telling) qui aveugle cent fois plus que ne dessille. Ces êtres fonctionnent en discontinuités : les "trous blancs", qu'un récit arriéré "reboucherait" si étourdiment, ne gênent absolument pas la pensée à l'âge quantique. De plus, les médias se sont, très largement, démasqués comme les ennemis de l'intelligence, des argumentaires objectifs comme de l'université désintéressée. Les médias c'est réacs et régressifs : qu'ils se planquent derrière les histoires prouve à quel point ils ne savent </w:t>
      </w:r>
      <w:r>
        <w:rPr>
          <w:sz w:val="22"/>
          <w:u w:val="single"/>
        </w:rPr>
        <w:t>RIEN</w:t>
      </w:r>
      <w:r>
        <w:rPr/>
        <w:t xml:space="preserve"> de la pensée . Le pot aux roses reste que, par pure facilité méthodologique, le savoir a été "divisé" en droit, chimie, sciences naturelles, génétique, topologie etc., mais en n'omettant jamais de se souvenir que la réalité ne connaît aucune de ces "divisions". La réalité, tout le temps et partout, mélange (et est à la fois) droit, histoire, sciences naturelles, biologie, mathématiques etc. Tous les savoirs indissolublement mêlés et rien ne peut les séparer : le "réalisme" est, obligatoirement, unitaire, métis, sensuel, transdisciplinaire, mélangeur, anticonformiste, holiste et fuit "l'intérêt trop individuel". Ne pas savoir cela signe votre fonctionnement hallucinatoire. Or, bingo, les médias ne fonctionnement que sur ces "divisions" irréelles. C'est un monde inversé, à l'envers, toujours dans la déraison, puisque le moins sachant, en 2 secondes, "juge" (grossièrement barbare) le travail de 20 ans d'un savant ; que le moins expérimenté "contrôle" l'expérience qu'il ne comprend même pas; que le corniaud étalé "note" le génie ; que l'inculture piétine, sans discernement, les connaissances "pour faire connaissance". Est-ce pour cela que les médias semblent vides, ennuyants sur le fond de n'être "que" diffamations de la vraie perspicacité, puisque sans maîtrise possible : juste des impulsions électriques, des sillages browniens, des clignotements lumineux ou des éclairs d'éclats vibrionnant - qui vous prennent bien plus qu'ils ne vous donnent. D'un vrai livre il vous reste beaucoup, de leurs défilements creux moins que rien. Se méfier, à fond, de toute personne qui vous "raconte des histoires" (story telling) : elle ne saura que vous faire chuter dans les médias-ennemis-de-toute-intelligence-donc-de-vous-aussi…Qui n'a pas assisté à un colloque, une conférence, une manifestation (ou n'a été partie prenante d'un de ces événements)- et n'a consulté, atterré, le compte (non)rendu médiatique, a compris que qui était absent n'a aucune chance d'y percevoir, même un pâle reflet, de ce qui s'y est réellement passé? Qui a su, habilement, faire parler le journaliste (et son dogme irrationnel "il </w:t>
      </w:r>
      <w:r>
        <w:rPr>
          <w:i/>
          <w:iCs/>
        </w:rPr>
        <w:t>faut</w:t>
      </w:r>
      <w:r>
        <w:rPr/>
        <w:t xml:space="preserve"> que ça raconte une histoire"!), résout l'énigme "pourquoi les articles les plus longs ne concernent que des personnes qui ont si peu à dire?". Un être et sa complexe poly-activités, doublée de poly-engagements, n'est, en effet, pas réductible à "une histoire" (soit un continu "arbitraire" et farfelu posé sur sa trajectoire). Tandis que l'être uni-activital, mono-engagé, peut donner lieu à toutes les dérives d'un contenu continu "arbitraire" et futile…D'où scientifiques, penseurs, responsables associatifs, vrais écrivains ou authentiques artistes- sont, clairement, expulsés de l'orbe restreinte des médias ahuris. Le durcissement de la croyance (non démontrée) du "il </w:t>
      </w:r>
      <w:r>
        <w:rPr>
          <w:i/>
          <w:iCs/>
        </w:rPr>
        <w:t>faut</w:t>
      </w:r>
      <w:r>
        <w:rPr/>
        <w:t xml:space="preserve"> que ça raconte une histoire" – a, ainsi, transformé l'esprit journalistique (cette idéologie devenue incapable des réelles investigations ou des enquêtes anti-idées reçues qui honorèrent cette profession) en un boulet d'incompréhensions têtues à traîner par les déjà surchargés esprits libres…Bref, "il </w:t>
      </w:r>
      <w:r>
        <w:rPr>
          <w:i/>
          <w:iCs/>
        </w:rPr>
        <w:t>faut</w:t>
      </w:r>
      <w:r>
        <w:rPr/>
        <w:t xml:space="preserve"> que ça raconte une histoire" signe que vous êtes un(e) arriéré(e)…</w:t>
      </w:r>
    </w:p>
    <w:p>
      <w:pPr>
        <w:pStyle w:val="Normal"/>
        <w:jc w:val="both"/>
        <w:rPr/>
      </w:pPr>
      <w:r>
        <w:rPr/>
        <w:t xml:space="preserve">       </w:t>
      </w:r>
      <w:r>
        <w:rPr/>
        <w:t xml:space="preserve">Tandis que, les "discontinus" (l'esprit ne raconte pas une histoire, mais tellement et en simultanée) forment les pionniers du futur " esprit de géométrie ", cette majestueuse aventure. Discontinu, en mathématiques, c'est la qualité "discrète", opposée à la quantité continue, puisque composée d'éléments séparés, répartis en plusieurs points non contigus de l'indénombrable en fait. Or, il faudra bien admettre que "nombre" eh bien! c'est "nombreux", qu'au final, les mathématiques restent très imprécises, floues ou nébuleuses. Du grossiste pas du tout détaillant : tous les détails lui échappent. Approximatif environnement: oh! c'est environ par là…Accepter, aussi, qu'il faille bien plus d'intelligence pour dé-chiffrer que pour chiffrer. Puisque l'impasse des maths reste leurs obligatoires "contextualisations" : par exemple, la pub "la rentrée moins chère" appelle un "par rapport à quand" : 1 an ou 10 ans (il y a 8 ans elle fut bien plus chère !), dans une indétermination trop grossière (ne pouvant "intégrer" aucun cas particulier!). Quantité n'apporte donc pas de précisions suffisantes : cela forme même la base des escroqueries politiques avec "le taux de chômage baisse", par exemple. Quel taux ; quelle liste de chômeur, combien d'exclus de ces comptes, où se trouve la probité d'un taux "unifié" et unifiant tous les comptages. L'info: t'es exclu lulu de l'exclu! Eh oui! comme nous vous chutez dans le flash de la brute si sale qui se cache dans la salle de montage des médias piteux. Ou encore, le "nous avons besoin de croissance" qui "omet" de souligner que cette "croissance" reste, majoritairement, destructions, décroissances des ressources et énergies non renouvelables, diminutions et déperditions. Que, de plus, cette "croissance" de 2010 est devenue, qualitativement, différente de celle de 1960: dans ce registre, la "croissance" baisse "tendanciellement" depuis les années 1980: comment pourrait-elle, ne serait-ce qu'une seule année croître depuis? Voyez avec les escrocs au pouvoir. De vos dérélictions actuelles vous en demeurez, étourdiment, coupables. Vous aviez des êtres hors du commun parmi vous: vous les avez, frivolement, (voir Arte) piétiné. Alors que (possédant l'esprit de géométrie) vous vous auriez pu vous extraire de cette ornière sans issue, et parvenez à l'abondance des solutions. En alimentaire, les gaspillages de production, vont de 40 % à 65 %, selon secteurs. En distribution, la fourchette semble assez identique. En industrie, détruire tout ce qui n'est pas renouvelable semble l'insurpassable délinquance : les délictueux dirigeants nuisent à quelle majorité de citoyens ? Délictueux dirigeants que nous ne trouvons pas dans "ces prisons uniquement faites pour les médias". Ne pas pratiquer "l'utilisation rationalisée" de ces gaspillages (avec pillages) en évitant les recyclages partout comme nouvelles bases du fonctionnement social – provient de cerveaux cramés par la quantité. Intensifier l'agriculture pour nourrir la démographie des populations qui augmentent (en 2009 : 1,2 milliard, vous vous rendez compte c'est milliard que ces 1 milliard 200 millions : preuve que l'actuelle agriculture très intensive ne "nourrit pas" la population!) demeure 1000 fois plus déraisonnable que d'éviter les 40 % à 65 % de gaspillages des productions et distributions. Clairon clair que l'agriculture très intensive c'est 40 % à 65 % de gaspillages et que le seul rationnel reste de lui tourner le dos. Adieu les gaspillages et vive l'agriculture du recyclage et de la taille humaine (celle qui ne gaspille pas!). Des pans entiers de raisonnements s'effondrent (le capitalisme c'est que de l'irrationnel, que des gaspillages qu'une planification raisonnée éviterait etc.), ne le vivez-vous pas intensément? </w:t>
      </w:r>
    </w:p>
    <w:p>
      <w:pPr>
        <w:pStyle w:val="Normal"/>
        <w:jc w:val="both"/>
        <w:rPr/>
      </w:pPr>
      <w:r>
        <w:rPr/>
        <w:t xml:space="preserve">         </w:t>
      </w:r>
      <w:r>
        <w:rPr/>
        <w:t>Outre la lâcheté morale absolue (rappeler que qui chiffre tout représente le veule intégral) de se cacher derrière "la croissance" (l'ordinateur qui décide à votre place oui mais du sort "des autres"), de l'irresponsabilité de mettre le mécanique (un chiffre sans son mode d'emploi) au centre de tous les taux (Smic, retraites, Dge, santé, Rsa, fonds compensatoires, dettes illégales etc.) – ce qui a tant sali l'acte politique. La quantité ressemble à la barbarie. Et la pensée comme "récit" s'effondre dans des esprits paresseux et dépendants (ils masquent les "esprits mères" auxquels ils sont accrochés "en douce" – ces "esprits mères" faisant tout le boulot - comme le film Matrix avait juste commencé à le montrer, avant que de bifurquer dans le spectacle inefficace). Pourquoi ?</w:t>
      </w:r>
    </w:p>
    <w:p>
      <w:pPr>
        <w:pStyle w:val="Normal"/>
        <w:jc w:val="both"/>
        <w:rPr/>
      </w:pPr>
      <w:r>
        <w:rPr/>
        <w:t xml:space="preserve">       </w:t>
      </w:r>
      <w:r>
        <w:rPr/>
        <w:t>Le récit conserve une productivité négative, accumulant les malentendus, équivoques et autres quiproquos (d'où manipulations potentielles) – lorsque son fonctionnement a "besoin" de l'irrationnel. Au contraire, le non-récit du discontinu augmente les liens, connections et réactivités lorsqu'une des définitions du "génie" demeure de "savoir relier tout ce qui est séparé". La gravité (lien entre ce qui "semblait" séparé) aurait dû vous amener un peu de "gravité" dans vos jugements. Vous préférez toujours sombrer dans l'irrationnel et l'irréalisme des récits flous afin de persister "à ne pas penser par vous-mêmes". D'où chaos des chaînes causales : décidément le "récit" c'est vraiment ce qui empêche de comprendre à fond les évolutions. Autant les oiseaux, les poissons savent bifurquer, monter, descendre, se retourner "ensembles". Dans une grâce infinie. C'est l'Evolution qui "évolue" et aucun récit (parasitaire et sans gain collectif – à arrières pensées de manipulations) ne saura même esquisser ce nouveau savoir…Autant les individualistes fermés (et tous sans issue, individuellement, justement!) du capitalisme ne font que s'entrechoquer, bêtement et douloureusement. Ils ne montrent qu'un chaos anarchiste incohérent et gaspillant tout le monde. La vision claire que ce sont eux les vrais et troubles fauteurs de troubles, les réels barricadiers, les insurgés permanents, les ennemis complets de la société etc. émerge lumineusement !</w:t>
      </w:r>
    </w:p>
    <w:p>
      <w:pPr>
        <w:pStyle w:val="Normal"/>
        <w:jc w:val="both"/>
        <w:rPr/>
      </w:pPr>
      <w:r>
        <w:rPr/>
        <w:t xml:space="preserve">       </w:t>
      </w:r>
      <w:r>
        <w:rPr/>
        <w:t>Les "ensembles" collectifs oiselés constituent le sens fort et juteux du mot "évoluer". Oui, devant les individualistes hallucinés (sourds et aveugles à tout) ils "évoluent" dans la géométrie complète qu'est le mot Evolution…</w:t>
      </w:r>
    </w:p>
    <w:p>
      <w:pPr>
        <w:pStyle w:val="Normal"/>
        <w:jc w:val="both"/>
        <w:rPr/>
      </w:pPr>
      <w:r>
        <w:rPr/>
      </w:r>
    </w:p>
    <w:p>
      <w:pPr>
        <w:pStyle w:val="Normal"/>
        <w:jc w:val="both"/>
        <w:rPr/>
      </w:pPr>
      <w:r>
        <w:rPr>
          <w:i/>
          <w:iCs/>
        </w:rPr>
        <w:t>Conclusion d'étape</w:t>
      </w:r>
      <w:r>
        <w:rPr/>
        <w:t>: la Société ne "bouge" plus depuis trop d'années. Le suicide collectif pointe à l'horizon: la Société "bloquée" ne l'est par ce que délite l'élite auto-proclamée. Qui empêche toute réelle concurrence, discréditant l'appellation libérale du "laisser faire, laisser passer". Au niveau global, ils ne laissent rien faire (interdits maxima sur les êtres, seules "leurs" marchandises ont d'illégales aises: la honteuse pub sur "no piracy" avec 300 000 € d'amende comme modèle!), et surtout, ils ne laissent rien passer (s'il n'y pas de réelle concurrence dans la culture, le système se voit complètement disqualifié et discrédité: c'est bien le cas, aucune concurrence!). L'anticommunication demeure imputable aux trop riches, les fauteurs de troubles de notre civilisation. Ne pas chercher à atténuer leurs nuisances c'est cela même "l'irréalisme"…</w:t>
      </w:r>
    </w:p>
    <w:p>
      <w:pPr>
        <w:pStyle w:val="Normal"/>
        <w:jc w:val="both"/>
        <w:rPr/>
      </w:pPr>
      <w:r>
        <w:rPr/>
      </w:r>
    </w:p>
    <w:p>
      <w:pPr>
        <w:pStyle w:val="Normal"/>
        <w:jc w:val="both"/>
        <w:rPr/>
      </w:pPr>
      <w:r>
        <w:rPr>
          <w:b/>
          <w:bCs/>
          <w:sz w:val="28"/>
        </w:rPr>
        <w:t xml:space="preserve">IV -   </w:t>
      </w:r>
      <w:r>
        <w:rPr>
          <w:b/>
          <w:bCs/>
          <w:sz w:val="28"/>
          <w:u w:val="single"/>
        </w:rPr>
        <w:t xml:space="preserve">Revisiter d'urgence tous les concepts économiques : plus aucun ne se     </w:t>
      </w:r>
      <w:r>
        <w:rPr>
          <w:sz w:val="28"/>
        </w:rPr>
        <w:tab/>
        <w:t xml:space="preserve"> </w:t>
      </w:r>
      <w:r>
        <w:rPr>
          <w:b/>
          <w:bCs/>
          <w:sz w:val="28"/>
          <w:u w:val="single"/>
        </w:rPr>
        <w:t>trouve dans le réel</w:t>
      </w:r>
    </w:p>
    <w:p>
      <w:pPr>
        <w:pStyle w:val="Normal"/>
        <w:jc w:val="both"/>
        <w:rPr/>
      </w:pPr>
      <w:r>
        <w:rPr/>
      </w:r>
    </w:p>
    <w:p>
      <w:pPr>
        <w:pStyle w:val="Normal"/>
        <w:jc w:val="both"/>
        <w:rPr/>
      </w:pPr>
      <w:r>
        <w:rPr/>
        <w:t xml:space="preserve">        </w:t>
      </w:r>
      <w:r>
        <w:rPr/>
        <w:t>Economiser tous les désastres futurs inclus dans des concepts enkystés ou, bien, dont les usages désastreux nous conduisent "droit dans le mur". A part que, dans la Nature, la métaphore du "mur" semble peu ouvrante. Les multiples erreurs commises par l'esprit cartésien, et par Descartes lui-même, nous ont appris à comprendre que tous les drames semblent contenus, en minuscules germes, dans les pensées d'origine. Est-ce parce que les germes paraissent minuscules que la majorité ne perçoit pas l'ampleur potentielle des désastres contenus dans une seule pensée ? Tout semble porter à le croire vu la légèreté criminelle avec laquelle se voit traité l'acte le plus difficile qui soit (penser)! Ce n'est pas parce qu'une majorité se vautrerait dans l'irresponsabilité que nous agirions de même. La plus grande aventure demeure de penser, si les gens n'étaient toujours pas au courant, ce fait ne peut entraver nos progressismes en progression. S'émanciper et émanciper peuvent redevenir pré-capitalistes, c'est à dire post-capitalistes.</w:t>
      </w:r>
    </w:p>
    <w:p>
      <w:pPr>
        <w:pStyle w:val="Normal"/>
        <w:jc w:val="both"/>
        <w:rPr/>
      </w:pPr>
      <w:r>
        <w:rPr/>
      </w:r>
    </w:p>
    <w:p>
      <w:pPr>
        <w:pStyle w:val="Normal"/>
        <w:jc w:val="both"/>
        <w:rPr/>
      </w:pPr>
      <w:r>
        <w:rPr/>
        <w:t xml:space="preserve">        </w:t>
      </w:r>
      <w:r>
        <w:rPr>
          <w:u w:val="single"/>
        </w:rPr>
        <w:t>Une course hippique sans "handicaps" reste non équitable : la vraie Economie le sait !</w:t>
      </w:r>
    </w:p>
    <w:p>
      <w:pPr>
        <w:pStyle w:val="Normal"/>
        <w:jc w:val="both"/>
        <w:rPr>
          <w:u w:val="single"/>
        </w:rPr>
      </w:pPr>
      <w:r>
        <w:rPr>
          <w:u w:val="single"/>
        </w:rPr>
      </w:r>
    </w:p>
    <w:p>
      <w:pPr>
        <w:pStyle w:val="Normal"/>
        <w:jc w:val="both"/>
        <w:rPr/>
      </w:pPr>
      <w:r>
        <w:rPr/>
        <w:t xml:space="preserve">       </w:t>
      </w:r>
      <w:r>
        <w:rPr/>
        <w:t xml:space="preserve">Ce très résumé de la géométrie de ces êtres ultra-modernes, ouvrant affects, émotions et sensations sensationnelles, afin de fonder une rationalité "élargie". A.R. Damasio n'a-t-il pas largement disqualifié le rationalisme de Descartes dans, justement "L'erreur de Descartes"- la raison des émotions, O. Jacob 1995, et l'étourderie méthodologique de "séparer" l'esprit et le corps comme deux étrangers cohabitant sans liens ? Cette erreur d'angle de 10 °, au départ, aboutit aux délires irrationnels d'angle de 300 ° qui nous sectionne, actuellement, de la Nature. Maintenir le cartésianisme comme critère de "prise de décision" fait, désormais, partie des plus grandes irresponsabilités. La pensée est tout le contraire d'un jeu, au regard des conséquences gigantesques : notre époque qui néglige et salit cette activité cruciale reste sans excuses! Sans les génies aucun de nous ne survivra. Sans le criblage de chaque pensée dominante, les virus qu'elle pourrait contenir contaminera la majorité conformiste (les conformismes, le plus mauvais choix possible !). Conséquences, des siècles après, de l'erreur de jugement de Descartes : la Nature de Descartes, juste un décor "séparé", un magasin sans téléologie ni téléonomie que, frivolement, nous pouvons piller – sans dommages pour nous. Un inanimé sans intérêt, duquel les services rendus, dont le caractère irremplaçable n'atteint plus les cerveaux blockhaus, rendus fous d'être séparés de la nature. La preuve médicale de cette folie c'est de dire "environnement" pour ce qui vit, aussi pareillement, en nous qu'à l'extérieur de nous : et ne nous "environne" donc pas. Ce n'est pas un hôtel avec la Nature comme servante: c'est la même vie en nous qu'en elle. Nous ne sommes pas des esprits "séparés" du corps. Notre cœur qui "aime" la Nature devient le meilleur garant de notre survie collective. Nous ne pouvons pas "protéger" l'environnement si nous ne devenons pas, d'abord, plus sensibles, plus ouverts et bien plus intelligents. </w:t>
      </w:r>
    </w:p>
    <w:p>
      <w:pPr>
        <w:pStyle w:val="Normal"/>
        <w:jc w:val="both"/>
        <w:rPr/>
      </w:pPr>
      <w:r>
        <w:rPr/>
        <w:t xml:space="preserve">      </w:t>
      </w:r>
      <w:r>
        <w:rPr/>
        <w:t>Le serions-nous déjà que nous n'aurions pas accepté le concept"d'environnement". C'est où "l'environnement" ? Oh! environ par là, non par là, presque ici, grossièrement plus loin, plus ailleurs, plus pas ici, pas là non plus. Très approximatif que cet inutilisable mot "environnement". Le flou complet. Et le flou floue...Voici une esquisse des dégâts colossaux causés par une pensée mal "ajustée" et congelée par le manque de débats "publics". Le Privé non "régulé" c'est bien la pire des calamité.!!! S'il y a quelqu'un qui a "des couilles" c'est bien le penseur : dès le départ, il sait qu'il va rencontrer toutes les horreurs (hypocrisies successives, non débats, bêtises méthodologiques, débuts des viralités, pandémies survenues à cause des inadmissibles "intérêts économiques – ces insurpassables conneries – etc.) puis, (presque) tout le monde lui marchant sur la gueule, les "leaders" imposteurs semant, une pincée de diffamations une autre je tire la couverture à moi, bref , aucune motivation possible, sinon la prouesse surhumaine et dissimulée – aucun soi-disant guerrier n'est parvenu à un tel exploit – de transformer la merde en or!. When you have guts you don't need glory! remplace le discours de matons et de flicards du "no guts no glory" ("ignorant" toutes les conditions économiques de renommer les renommées!). Le génie surpasse tout: qu'ennuyeuses semblent toutes les stars tars à côté d'un seul génie! Le vrai rationalisme, de même, inclut tout, parcouru par la sève de l'unification ; le rationalisme desséché exclut tout à part un squelette poussiéreux et invivable. Les psychologues font consensus sur le diagnostic que les abstractions rendent très inhumains. L'usage autorégulé à tous les niveaux, usant des feedback (retour d'information des affects et émotions, par exemple) et accédant à l'homéostasie de ce Claude Bernard, qui a fait de la médecine une  science expérimentale. L'autocontrôle (autre versant de l'autorégulation, que les fanatiques irrationnels du capitalisme, se sont avérés inaptes à comprendre) dans une souplesse fluide et sans friction, dessine l'harmonie. Géométrie. Comment transmettre ? Les longs accouplements s'avèrent, souvent, les meilleurs, les attentions de l'attention élevant les nectars. Pour la pensée, le fonctionnement se réalise de même!</w:t>
      </w:r>
    </w:p>
    <w:p>
      <w:pPr>
        <w:pStyle w:val="Normal"/>
        <w:jc w:val="both"/>
        <w:rPr/>
      </w:pPr>
      <w:r>
        <w:rPr/>
        <w:t xml:space="preserve">         </w:t>
      </w:r>
      <w:r>
        <w:rPr/>
        <w:t>Tout un chacun admet que, lors d'une course hippique, il puisse exister un ensemble de "handicaps" pour ramener les chevaux les plus "favorisés" au niveau des autres. Pareil pour la boxe et nombreux autres domaines. Or, ces esprits qui admettent cela, se montrent tout à fait incapables de comprendre que toute l'Economie fonctionne comme une topologie. Bref, une géométrie. Faire de ses insuffisances un motif de gloire, et d'ajouter que les "personnes parfaites" (précédemment, était osé que la perfection n'existe pas – nous décelons le règne des anticonversations où un-seul-s'arroge-d'avoir-toujours-raison !) seraient invivables (où ça ?)- participe de la toute déchéance bourgeoise. Ne pas comprendre physiquement (ap-préhension ou com-préhension dessinent bien une main physique et la ferme saisie de ce qui englobe pour le faire soi) la géométrie économique – ne peut que vous rendre inhumain, infiniment toxiques pour les autres et la communauté. Géométrie dans l'Economie ?</w:t>
      </w:r>
    </w:p>
    <w:p>
      <w:pPr>
        <w:pStyle w:val="Normal"/>
        <w:jc w:val="both"/>
        <w:rPr/>
      </w:pPr>
      <w:r>
        <w:rPr/>
        <w:t xml:space="preserve">         </w:t>
      </w:r>
      <w:r>
        <w:rPr/>
        <w:t xml:space="preserve">C'est à dire que tout gain se voit multiplié par 2, comme toute perte se vérifie par 2 multipliée. Au moins ; s'il y a géométrisation plus poussée, multipliée ou divisée par 4 et plus, commencer par les bases semble plus ouvrant! Non ? Multipliée par 2, toute perte ? Si quelqu'un vous enlève une part de votre revenu, il vous l'enlève 2 fois, en effet : la part présente extraite, plus tout le temps que vous allez mettre à remplacer cette part ôtée. Ainsi, lorsque la Sécurité sociale vous extrait, unilatéralement, 100 € sur vos remboursements par an, si vous usez du "tiers payant" et "non avance des frais", elle vous enlève, au moins, 200 €. Si les taxes vous diminuent vos revenus, cela va se ressentir par la première ponction, puis par le trou causé et qu'il va falloir combler, afin de retrouvez l'étiage précédent. Et vous pouvez vous figurer tous les dispositifs que vous voulez, vous retrouverez l'exact même fonctionnement. Aussi, de toute la littérature économique, vous en reviendrez atterrés tellement ces théories (et pratiques) ont peu à voir avec la réalité. Toutes pratiques théorisées sans un seul regard sur les impacts, sans une attention prêtée aux mécanismes en fonctionnement. Où planent-ils les mêmes qui connotent toute joie, art ou amour etc. de planer sans "plan"? Ils vous diront, des effets désastreux, survenant, qu'ils "sont surgis de nulle part" ou "tombés du ciel". Que savent-ils par rapport à la démesure de leur arrogance ? Que répondent-ils à cette phrase de Montaigne, "tout gain se fait </w:t>
      </w:r>
      <w:r>
        <w:rPr>
          <w:b/>
          <w:bCs/>
        </w:rPr>
        <w:t>toujours</w:t>
      </w:r>
      <w:r>
        <w:rPr/>
        <w:t xml:space="preserve"> au détriment de quelqu'un "?</w:t>
      </w:r>
    </w:p>
    <w:p>
      <w:pPr>
        <w:pStyle w:val="Normal"/>
        <w:jc w:val="both"/>
        <w:rPr/>
      </w:pPr>
      <w:r>
        <w:rPr/>
      </w:r>
    </w:p>
    <w:p>
      <w:pPr>
        <w:pStyle w:val="Normal"/>
        <w:jc w:val="both"/>
        <w:rPr/>
      </w:pPr>
      <w:r>
        <w:rPr/>
        <w:t xml:space="preserve">        </w:t>
      </w:r>
      <w:r>
        <w:rPr/>
        <w:tab/>
        <w:tab/>
      </w:r>
      <w:r>
        <w:rPr>
          <w:u w:val="single"/>
        </w:rPr>
        <w:t>Le profit comme le concept le plus infantile de tous les temps</w:t>
      </w:r>
    </w:p>
    <w:p>
      <w:pPr>
        <w:pStyle w:val="Normal"/>
        <w:jc w:val="both"/>
        <w:rPr/>
      </w:pPr>
      <w:r>
        <w:rPr/>
        <w:t xml:space="preserve">         </w:t>
      </w:r>
    </w:p>
    <w:p>
      <w:pPr>
        <w:pStyle w:val="Normal"/>
        <w:jc w:val="both"/>
        <w:rPr/>
      </w:pPr>
      <w:r>
        <w:rPr/>
        <w:t xml:space="preserve">           </w:t>
      </w:r>
      <w:r>
        <w:rPr/>
        <w:t>Cette équivalence claire et soudée dans tout échange monétaire, disqualifie tous les délires métaphysiques du capitalisme, furieusement idéaliste, de "la main invisible". Sauf par ces rapines bien visibles! Actuellement, il n'existe qu'un seul idéalisme : et c'est le capitalisme métaphysique. Aucun gain ne vient de "la création invisible de richesses", aucun argent ne survient des spéculations: aucun argent n'est vraiment "gagné". L'argent, circuit fermé, matériellement, ne peut fonctionner qu'en dessaisissant quelqu'un de ce dont vous vous saisissez. Cela vous semble inhabituel cette façon de raisonner : pourtant, si la déraison semble générale et que les médias sont fous, rien ne peut vous obliger à déchoir comme eux. Avoir raison tout seul et en avance c'est toujours avoir raison ! Une étude sur la "création de richesses" par les Bourses mondiales, de 1900 à 2000, n'a pu comptabiliser que 0,10 % de richesses vraiment créées. Et combien de spoliées sur le dos de l'économie "réelle"? La pensée, comme matérialité, obtient de larges récoltes : de nombreux "concepts" de l'Economie congelée (hors débat et réflexion exigeante !) doivent, ainsi, être abolis et remplacés, d'urgence, par un tout autre paradigme. Croissance, profit, création de richesse ou gains stagnent trop dans l'enfantillage irresponsable, pour ne pas nous apercevoir que ces concepts évitent, au moins, la moitié de la réalité. Les conséquences matérielles inexcusables de leur paresse conceptuelle, pour commencer. Globalement, aucun profit "net de tout" n'est possible : vous le prenez obligatoirement à quelqu'un. Aucune "culture du profit" possible, le profit représente une anti-culture, une régression barbare. Surtout états-unienne. Une croissance qui n'est qu'une addition marchande sans valeur (comme "quel but  à la Société ?") ajoute, inconsidérément, résultats (catastrophes – donc décroissances des biens réels) et causes (méconnaissances des pratiques "pratiques" où ne sont pas mélangés l'ordonnateur et le comptable et où on ne masque, en aucun cas, dans le raisonnement, toute ouverture d'action !!!). Qu'un politique s'abaisse devant le chiffre insensé de la "croissance", aboutit à ce qu'il ne puisse plus dire qu'il "fait de la politique" : c'est de l'antipolitique! C'est un ennemi de la Société ! Illustration juridique : le mot "con-sommation", avec sommation, faire tout simplement des sommes, des additions qui s'amoncellent en dehors de l'adulte du "mais dans quel but" ? La consommation ressemble à une déchéance, "et quand tout sera consommé ?", strictement incapable, incompétente, inapte à répondre à la moindre question. Responsabilité, de respons –abilté, demeure habilité à répondre ; répondre et responsable c'est le même mot. Responsable et coupable peuvent se cumuler. "Leur" solution majeure : consommer! consommer! Donc délinquance ("la consommation tue", détournement de "majeurs", ou "dealers au trou" ?) de ces dangereux inconscients que les médias nomment (nul ne sait pourquoi ?) "politiciens". La con-sommation se montre, de bout en bout, irresponsable et "ignorante" de tout. Or les concepts économiques actuels participent tous de la même faillite intellectuelle que cette consommation entièrement consumée (puisque le "que ferons-nous après ?" ne trouve que la fuite affolée des ex-dirigeants!) "au détriment" même de la survie. L'Economie (comme fanatisme) ne pourra "réparer" une Nature détruite, un air irrespirable ou une vie en danger. Dans le désert, un milliard de dollars ne vous sauve pas de la soif : les limites drastiques de l'argent dans la réalité ne sont jamais montrées. Alors H.P. ou mise sous tutelle ?</w:t>
      </w:r>
    </w:p>
    <w:p>
      <w:pPr>
        <w:pStyle w:val="Normal"/>
        <w:jc w:val="both"/>
        <w:rPr/>
      </w:pPr>
      <w:r>
        <w:rPr/>
        <w:t xml:space="preserve">       </w:t>
      </w:r>
      <w:r>
        <w:rPr/>
        <w:t>Ces concepts ne "sont là" que pour masquer le "parasitisme structurel" des Bourses ou que les riches vivent sur le dos des pauvres (et pas l'inverse !). Si les pauvres stagnaient dans l'assistanat (comme ils ont le culot de dire !) il y aurait net rassemblement au centre de la pyramide sociale. Or nous observons une société "en sablier", pas grand chose au milieu ! Même veine d'histogramme pour la visualisation de la répartition des richesses : vous ajoutez la variable pourcentage de population, vous obtenez un gonflement anormal des trop riches et une dilatation inverse des pauvres, avec un effacement des classes moyennes. Expliquez avec les concepts comme gains et créations de richesses ces figures !</w:t>
      </w:r>
    </w:p>
    <w:p>
      <w:pPr>
        <w:pStyle w:val="Normal"/>
        <w:jc w:val="both"/>
        <w:rPr/>
      </w:pPr>
      <w:r>
        <w:rPr/>
      </w:r>
    </w:p>
    <w:p>
      <w:pPr>
        <w:pStyle w:val="Normal"/>
        <w:jc w:val="both"/>
        <w:rPr/>
      </w:pPr>
      <w:r>
        <w:rPr/>
        <w:t xml:space="preserve">        </w:t>
      </w:r>
      <w:r>
        <w:rPr/>
        <w:tab/>
        <w:t xml:space="preserve">      </w:t>
      </w:r>
      <w:r>
        <w:rPr>
          <w:u w:val="single"/>
        </w:rPr>
        <w:t>Le capitalisme, seul, nous ramène à l'âge des cavernes et à la bougie</w:t>
      </w:r>
    </w:p>
    <w:p>
      <w:pPr>
        <w:pStyle w:val="Normal"/>
        <w:jc w:val="both"/>
        <w:rPr>
          <w:u w:val="single"/>
        </w:rPr>
      </w:pPr>
      <w:r>
        <w:rPr>
          <w:u w:val="single"/>
        </w:rPr>
      </w:r>
    </w:p>
    <w:p>
      <w:pPr>
        <w:pStyle w:val="Normal"/>
        <w:jc w:val="both"/>
        <w:rPr/>
      </w:pPr>
      <w:r>
        <w:rPr/>
        <w:t xml:space="preserve">         </w:t>
      </w:r>
      <w:r>
        <w:rPr/>
        <w:t xml:space="preserve">Comment voulez-vous que le "donnée", tout ce que la Nature </w:t>
      </w:r>
      <w:r>
        <w:rPr>
          <w:sz w:val="22"/>
        </w:rPr>
        <w:t>OFFRAIT</w:t>
      </w:r>
      <w:r>
        <w:rPr/>
        <w:t xml:space="preserve"> en abondance, soit une richesse en "croissance"? Comment voulez-vous, lorsque "l'argent n'est que la mesure de la richesse et non la richesse", que vous puissiez "créer de la richesse" en spéculant ou en détournant de la monnaie du circuit collectif ? Les deux raisonnements restent parallèles et les réponses entièrement disqualifiantes pour le système actuel : dès qu'il est parlé du réel, il fuit, il dénie ou se montre incapable de toute réponse autre que de l'irrationnel. Vous "devenez" riche ça ne trace pas le circuit matériel de cet enrichissement, uniquement que vous "déraisonnez" en osant que vous "gagnez". Votre méconnaissance de la topologie de l'Economie vous montre comme un intrus dans des processus que vous ne pourrez qu'abîmer de votre virginité. En effet, vous vous profitez, en contre-jour des ressources nous précédant chronologiquement, et que vous "réduisez" à "votre" richesse, comme un gâteux. Votre "propriété" méconnaît toutes les "propriétés de la matière", vous vous exilez du monde panthéiste, vous vous "séparez" de toute sensée sensualité … Les arriérés athéistes n'ont toujours pas capté que le seul athéisme qui vaille (il englobe tous les autres) c'est celui envers le fanatisme capitaliste: cette basse religion empêche tout épicurisme, toute sensualité, mais ne barre la route à aucune gloutonnerie (autre nom de l'hédonisme, ces grossiers plaisirs sans joie). Résultats (qu'il vous affole de voir!) vos gas-pillages sont bien des pillages barbares : la Nature ne vous appartient pas et, du fait que votre cerveau détraqué soit malade, vous "ne savez" plus que la détruire. Vous réduisez illégitimement les richesses "données" par la Nature (tout en délirant que vous "augmentez" vos richesses – en "diminuant" celles de la Nature ? au lieu de les protéger, "que fait donc l'INSEE ?" serait plus adapté au à-côté-de-la-plaque "que fait la police?"- ne pas arrêter les plus grands délinquants bancaires et/ou boursiers, nous sommes au courant!). Vous ruinez tout, faites tout "décroître" et aucune "décroissance" ne peut mesurer votre folie clairement "irréaliste". La "décroissance" n'offre donc pas une alternative à la barbarie ignare et régressive du capitalisme. Ils ne font que remarquer que les fanatiques capitalistes sont les seuls "décroissants" réels de la planète. Avec eux tout part en fumée. Ils nous ramèneront rapido à l'âge des cavernes et à la bougie. Leur "idéalisme" n'est plus supportable : assez de ces êtres qui planent dans "l'argent venu de nulle part" ! ASSEZ…</w:t>
      </w:r>
    </w:p>
    <w:p>
      <w:pPr>
        <w:pStyle w:val="Normal"/>
        <w:jc w:val="both"/>
        <w:rPr/>
      </w:pPr>
      <w:r>
        <w:rPr/>
        <w:t xml:space="preserve">        </w:t>
      </w:r>
      <w:r>
        <w:rPr/>
        <w:t xml:space="preserve">Méthodologies et concepts se montrent obsolètes et non fiables, archi périmé et sans issue de secours. Tout nouveau paradigme reste </w:t>
      </w:r>
      <w:r>
        <w:rPr>
          <w:b/>
          <w:bCs/>
        </w:rPr>
        <w:t>précédé</w:t>
      </w:r>
      <w:r>
        <w:rPr/>
        <w:t xml:space="preserve"> (matérialités obligent) par une nouvelle mentalité. La genèse de nouvelles fonctionnalités cérébrales, ayant mutées (génétiques), défocalisées (optique) ou effectués les sauts quantiques (physique). De nouveaux esprits existent : donc la genèse d'une "nouvelle civilisation" est bien entamée… </w:t>
      </w:r>
    </w:p>
    <w:p>
      <w:pPr>
        <w:pStyle w:val="Normal"/>
        <w:jc w:val="both"/>
        <w:rPr/>
      </w:pPr>
      <w:r>
        <w:rPr/>
        <w:t xml:space="preserve">       </w:t>
      </w:r>
      <w:r>
        <w:rPr/>
        <w:t>Changements de regard, des centres d'attention comme des focalités de ceux-ci. Des 10 ° de focale d'attention des "réalistes" nous passons au 300 °, et plus, des "non séparés" (les seuls "réalistes" qui n'excluent rien!). A partir du moment où vous n'êtes plus obturés, obstrués, colmatés, aveuglés par le "nom" d'une personne vous pouvez "lire" réellement ce qu'elle écrit et la "ramener" au "discours parfait" que constituent tous les écrits "non séparés", universellement pleins de sucs, réunis dans cet uni-vers si remembrant. Vous mêmes participez de l'uni-vers, unis en vous vous allez, unifiés, vers ce qui empêche toute séparation. Vous êtes cosmos et la séparation méthodologique des "disciplines" intellectuelles ne vous sert plus à rien. L'école qui colle trop n'ap-prend rien. Vous avez quitté la "politique" si scolaire, avec ces médias hallucinés de "refus de penser en vrai" et qui stagnent dans des hystéries ricanées. Vous incluez, intégrez tout, assimilez, et rendez pitoyablement ridicules ces "pragmatiques" confus (ouverts qu'à ces minuscules 10 °) – le mot même de tous les échecs mentaux. Vous êtes un réel "globalisant" (pensée globale – corps holiste!) non un mécanisé-globalisé, inhumain complet en complet veston !</w:t>
      </w:r>
    </w:p>
    <w:p>
      <w:pPr>
        <w:pStyle w:val="Normal"/>
        <w:jc w:val="both"/>
        <w:rPr/>
      </w:pPr>
      <w:r>
        <w:rPr/>
        <w:t xml:space="preserve">       </w:t>
      </w:r>
      <w:r>
        <w:rPr/>
        <w:t xml:space="preserve">L'équivalence comme valence de gain-perte vous ouvre à "l'image complète du réel". Vous venez de saisir le volume "en plus" (pris à l'autre) et vous l'ajoutez à la taille de votre accumulation. En topologie, elle s'ajoute en une vacance, une disponibilité qui, seule, rend présent au réel, un loisir libéré par un futur inoccupé. Dette collant au passé, gain dégageant des espaces de futur. Karl Marx, judicieusement, avait esquissé ces </w:t>
      </w:r>
      <w:r>
        <w:rPr>
          <w:i/>
          <w:iCs/>
        </w:rPr>
        <w:t>process</w:t>
      </w:r>
      <w:r>
        <w:rPr/>
        <w:t>, mais, malheureusement, s'était enlisé dans le fétichisme de l'argent et les valeurs d'usage et d'échange, perdant la puissance démonstrative que nous pouvons nommer le "système des rotations".</w:t>
      </w:r>
    </w:p>
    <w:p>
      <w:pPr>
        <w:pStyle w:val="Normal"/>
        <w:jc w:val="both"/>
        <w:rPr/>
      </w:pPr>
      <w:r>
        <w:rPr/>
        <w:t xml:space="preserve">        </w:t>
      </w:r>
      <w:r>
        <w:rPr/>
        <w:t xml:space="preserve">La vérité reste plus simple que le mensonge: pourquoi ne le vivez-vous inlassablement pas ?  </w:t>
      </w:r>
    </w:p>
    <w:p>
      <w:pPr>
        <w:pStyle w:val="Normal"/>
        <w:jc w:val="both"/>
        <w:rPr/>
      </w:pPr>
      <w:r>
        <w:rPr/>
        <w:t xml:space="preserve">        </w:t>
      </w:r>
      <w:r>
        <w:rPr/>
        <w:t>Toujours le même obstacle de transmission ? Les cerveaux détraqués (inversés et séparés) forment le plus de cerveaux sur la planète (et, pire, les (non)dirigeants font tout pour que les cerveaux sains ne puissent les aider à quitter les sites mentaux toxiques!). Ce qui offre que les moins expérimentés jugent  les plus expérimentés : et condamnent. Vous vous rendez compte - la dictature est "dans" le peuple : sans savoir, rumeur d'arriéré et lynchage médiatique – cet acte anticivilisé! – ils font passer quelqu'un pour son  contraire. Les rumeurs "toutes fausses" puisqu'elles représentent l'acte tyrannique de traiter les autres comme des objets, d'interdire leur défense, et de concrétiser hors d'eux (mais contre eux) l'exact opposé d'eux. Qui se montrerait friand des rumeurs, diffamations (matériellement c'est "renommer la renommée" donc "faire passer" – hypocrisies à plein – quelqu'un pour son contraire !) et les médias comme tribunaux (or leur anticommunication sans interactivités possibles, rendue visible dans leurs matérialités unilatérales, de montages "à part" et non partagés etc. – rend leur acte de juger dictatorial !), oui, qui se montrerait friand de ces horreurs signe bien appartenir à la bassesse, la lie de l'Humanité. Où le moins sachant ose, faussetés, faire la leçon au plus savant. Où l'intelligence se voit poursuivie comme un délit (et pas les scandaleuses spéculations financières). Où parler se voit harcelé (mais pas les mensonges politiques!). Où tout génie s'aperçoit d'une persécution collective (et plus qu'imméritée!) à cause du seul          "monde à l'envers de l'anticommunication ". Dont la structure émergeante se dit : les "élites" sèment partout (et irresponsablement) des poisons toxiques. Comprenant avoir perdu toute légitimité, en tous domaines, ils ne s'acharnent que sur les plus intelligents, joyeux, brillants et généreux (qui font passer l'intérêt de tout le monde avant le leur – admirez ces merveilleux bénévoles que sont ces écrivains et artistes qui offrent gratos – donc à leurs seuls frais, chaque mois, une part de leurs revenus "pour vous" - à côté, stars, financiers et politiciens suintent de sordides, et de partout!!!) – les seuls (d'après eux !) qui pourraient vous dessiller: "responsables" très irresponsables et suicidant la Société, non ? Des médias sont exclus tous les grands esprits, scientifiques, écrivains transversaux, grands démonstrateurs, esprits exigeants - tous êtres d'unité : CQFD – qui sauraient nous rendre plus intelligents, meilleurs et ouverts…Les médias (vrais ennemis de l'Evolution de l'Humanité) montrent un monde à l'envers …Comment, pourquoi ?</w:t>
      </w:r>
    </w:p>
    <w:p>
      <w:pPr>
        <w:pStyle w:val="Normal"/>
        <w:jc w:val="both"/>
        <w:rPr/>
      </w:pPr>
      <w:r>
        <w:rPr/>
        <w:t xml:space="preserve">        </w:t>
      </w:r>
      <w:r>
        <w:rPr/>
        <w:tab/>
        <w:t xml:space="preserve">       </w:t>
        <w:tab/>
        <w:tab/>
        <w:tab/>
        <w:t xml:space="preserve"> </w:t>
      </w:r>
      <w:r>
        <w:rPr>
          <w:u w:val="single"/>
        </w:rPr>
        <w:t>Le monde à l'endroit</w:t>
      </w:r>
    </w:p>
    <w:p>
      <w:pPr>
        <w:pStyle w:val="Normal"/>
        <w:jc w:val="both"/>
        <w:rPr>
          <w:u w:val="single"/>
        </w:rPr>
      </w:pPr>
      <w:r>
        <w:rPr>
          <w:u w:val="single"/>
        </w:rPr>
      </w:r>
    </w:p>
    <w:p>
      <w:pPr>
        <w:pStyle w:val="Normal"/>
        <w:jc w:val="both"/>
        <w:rPr/>
      </w:pPr>
      <w:r>
        <w:rPr/>
        <w:t xml:space="preserve">       </w:t>
      </w:r>
      <w:r>
        <w:rPr/>
        <w:t>Une illustration donnerait "le prof a toujours tort". Vous vous trouvez, dans une pièce, avec Einstein : vous ne comprenez pas, tout est donc de la faute d'Einstein. Il est nul, ce qu'il dit ne vaut rien "puisque vous ne comprenez pas". L'escroquerie absolue (et la société de consommation c'est de pousser tout le monde aux escroqueries mentales et morales, non ?) d'utiliser votre mesure (vous, tel un effondré) comme seul universel, comme étalon de tout (si "vous" ne comprenez pas c'est "tout" le reste qui a tort) dévoile de nombreux dysfonctionnements mentaux. Et les gens "simples" (qui ne font ni l'effort de raisonner, chercher, vérifier etc) ne fonctionnent qu'à coups de phrases "dictatoriales". Oser "rien ne changera" jamais c'est de la dictature non de la sagesse. Vous "imposez" un monde inerte, sans aucune liberté pour les autres. De plus, le substrat représente de la folie dure : mégalomanies extrêmes, si vous parvenez à l'expérience "rien ne changera jamais" c'est que vous savez tout du passé, mystères compris, que le présent vous trouve omniscient et le futur débordant de divinations. Le tout maniaque et compulsif. Ainsi, vous osiez persécuter (sans aucun droit) l'intelligence, or votre folie des grandeurs dépasse tous les délires connus : seul un dieu peut dire rien ne changera jamais. Rien que ça! Vous vous prétendiez simple (ce qui vous donnait tous les droits), vous n'êtes qu'embrouillaminis extrêmement confus. Aussi, ce que vous dites ne représente jamais des savoirs partagés mais se montre symptômes de vos immobilismes pathogènes : le "tu ne changeras pas le monde tout seul", toujours aussi disproportionné par qui a perdu le "sens des mesures" et total hors sujet, s'entend "en tout cas faut pas compter sur moi"…C'est vous qui n'allez pas bien du tout (qui vous critiquez va plus que bien, merci!)- alors, écoutez au lieu de proscrire etc. Nous étions là afin d'arracher les racines du " monde à l'envers de l'anticommunication " : quelques brindilles d'observations auront, donc, suffi pour tracer les circuits d'imputations. C'est dire que la fausse excuse "les gens sont conditionnés" n'était que paroles de matons. Vos conversations nous "gardent" dans vos prisons mentales. De là le respect ! Les efforts pour rendre les autres fous sont, d'abord, imputables aux médias fous (mais vous n'êtes pas en prison pour être "forcés" à les regarder, non ?) : ces parents d'élèves qui agressent instits ou profs ne l'ont fait que poussés par l'irresponsabilité médiatique qui dicte "si votre enfant ne comprend pas c'est de la faute du prof" (monde à l'envers et sans issue). Puisque est masqué que comprendre c'est effort, donc concentration, attention et attentions de respects (recueillir), dirigés vers des réflexions.  Réflexions aussi "techniques" que celles du mécano auto (là, pourquoi ne dites-vous pas que si vous ne comprenez pas ces réparations, c'est de sa faute ? Quel chaos chez vous!). Nous ne pouvons "comprendre" que selon l'étendue de notre vécu, de nos expériences personnelles et de nos savoirs et méthodologies. Que ces faits soient dissimulés aux yeux du plus grand nombre démasque un projet de suicide collectif à l'œuvre. Remettez le monde à l'endroit ce sinistre projet tombera à l'eau. Comment ?</w:t>
      </w:r>
    </w:p>
    <w:p>
      <w:pPr>
        <w:pStyle w:val="Normal"/>
        <w:jc w:val="both"/>
        <w:rPr/>
      </w:pPr>
      <w:r>
        <w:rPr/>
        <w:t xml:space="preserve">         </w:t>
      </w:r>
      <w:r>
        <w:rPr/>
        <w:t>Si vous vouliez des soins, vous n'arrêteriez pas le premier quidam dans la rue. Si vous désiriez faire réparer votre véhicule, ce ne serait pas au premier passant que vous le confiriez.</w:t>
      </w:r>
    </w:p>
    <w:p>
      <w:pPr>
        <w:pStyle w:val="Normal"/>
        <w:jc w:val="both"/>
        <w:rPr/>
      </w:pPr>
      <w:r>
        <w:rPr/>
        <w:t>Vous en êtes d'accord et le réel reste isotropique (pareil dans toutes les directions et dimensions) et pourtant vous vous "séparez", soudain, de vous-mêmes. La pensée, l'acte, entre tous, le plus difficile (mais qui peut être excellemment effectué par un analphabète – cela n'a rien à voir avec le scolaire !) se montre comme diffamée et calomniée. N'importe qui peut, en 2 secondes juger – et condamner – un travail de 25 ans. Donc il n'y a que des génies partout sauf le seul génie existant? Bizarre que cette forme d'esprit la plus répandue s'avère incapable de résoudre le moindre problème et que, tout au contraire, elle en crée toujours plus. Le rationnel aide à trouver qu'autant d'esprits dans la même direction causant toujours plus de problèmes (paraissant, en plus, insolubles) c'est bien que ces esprits dysfonctionnent…Un couturier (aveuglement du nom et de la "position" – clairs anti-savoirs!) se mêle de l'essentiel philosophique sans avoir rien parcouru de "la distance corporelle", nécessaire, pour pondérer, soupeser et estimer "juste". L'outil de haute précision de penser livré aux vandales anarchistes des classes moyennes (leur dictature semble la plus inhumaine de toutes !): comme leur environnement, leur cerveau déborde de chaos. Une tondeuse avec une laitue, une chaussure dépareillée accompagne du sirop, un moteur cohabite avec du silence, un poids se joint à des gouttes d'eau etc. et nous pourrions, ainsi, poursuivre l'accumulation, mais n'échapperions pas à l'impression de "n'importe quoi". La pensée séquestrée par ce qui en savent le moins. Et Socrate houspillé comme "con" par ces représentants clairs de la barbarie. Ou tous les vrais écrivains fustigés "de ne faire que des fautes d'orthographes" (alors que cela crée du style!) par qui ne fait aucun de ces épuisants efforts sur "comment changer les êtres sans en blesser aucun" ? Les génies traités comme des fous. Etc. Le cerveau du talent c'est le cerveau "disponible" (pas encombré de passés) et qui "a jeté par-dessus bord" tout ce qui est inutile (est donc léger et raffiné). Tout ce qui est vrai est simple lorsque tordus et embrouillés tous les mensonges…Ces émeutiers vrais (pas de plus grands insurgés que dans les régressives classes moyennes) font tellement de dégâts et parlent 1000 heures (cf.;  médias qui, tout confondu, ne "représentent" (eux compris) qu'à peine 11 % de la population – d'où le mystère de "pourquoi leurs fonctionnements très antidémocratiques" enfin levé !) afin que leurs illégitimités ne soient pas révélées. Vous faites le plus court (vous avez "toute" la matière, le sens, le futur, les savoirs à "partager") mais vous faites au plus court. Avoir raison tout seul, et même en avance, reste avoir raison. Et avoir tort en masse, et tout le temps, n'est toujours pas avoir raison. C'est continuer, barbarement, à avoir tort. Donc à créer du tort partout. Plus vous avez tort plus vous faites des torts. Vu la massivité des torts observés, sûr que la Société semble immobilisée par tous ces (non)dirigeants qui ont, massivement, tort. La vraie science commence lorsque la règle "ce n'est pas parce que tout le monde le dit que c'est vrai" se vit physiquement. Les gens semblent dire n'importe quoi dans les labyrinthes d'eux-mêmes. Vous vous vivez "physiquement" les résultats de leurs dysfonctionnements dans leurs enfers kafkaïens (Kafka n'a usé de la métaphore administrative que pour faire ressentir que ce sont les dysfonctionnements mentaux qui créent les plus absurdes dictatures – pas pour "botter en touche" contre les administrations! Allons, aucune mesquinerie chez les grands esprits!). La leçon claire étant que tant que les génies n'auront pas une plus grande diffusion : et si "toujours moins savent vraiment lire", ce n'est pas imputable aux génies mais bien à la "conjuration des imbéciles", qu'avait démasquée William Shakespeare : vous les reconnaissez facilement, ils se trompent systématiquement de personnes lorsqu'ils distribuent le mot "con" (s'ôtant, étourdiment, eux-même de la liste) – tant que les génies n'auront pas une plus grande diffusion, l'Humanité n'évoluera pas. Actuellement, nous percevons une claire dictature anti-grands esprits, qui fait, systématiquement (comme d'irresponsables cancres), l'inverse de ce qu'avaient trouvé nos génies. La Société actuelle n'est que le résultat de cette mise de côté des génies et du refus des émeutiers au pouvoir d'une civilisation des savoirs "partagés" : hors de "l'intelligence" "scolaire" il en existe 7 autres formes, pourquoi nos barbares fous au pouvoir privent-il la Société de cet immense potentiel ?. Sans cesse, vous détectez les semeurs d'anticommunication : ils se disent "non intellectuels" mais se montrent 1000 fois plus "abstraits" (des conséquences de leurs actes) que tout penseur. Ils se disent "braves" gens mais persistent dans la lâcheté insurpassable de se cacher derrière les conformismes (toujours à 10 000 contre 1). Ils se disent "honnêtes" mais nous avons bien observé un fonctionnement mental et moral assez délinquant. Ils se disent "simples" mais leurs tortueuses psychologies les rendent inaptes aux actions collectives. Ce qui trouble (et donc commence les troubles) c'est, encore, eux, jouant sur tous les tableaux. C'est eux le problème, le colossal, l'abyssal problème : tant que leurs nez ne seront pas plantés dans l'horreur des conséquences de leurs délires, aucune solution à la taille du problème "ne pourra passer"…</w:t>
      </w:r>
    </w:p>
    <w:p>
      <w:pPr>
        <w:pStyle w:val="Normal"/>
        <w:jc w:val="both"/>
        <w:rPr/>
      </w:pPr>
      <w:r>
        <w:rPr/>
      </w:r>
    </w:p>
    <w:p>
      <w:pPr>
        <w:pStyle w:val="Normal"/>
        <w:jc w:val="both"/>
        <w:rPr/>
      </w:pPr>
      <w:r>
        <w:rPr/>
        <w:tab/>
        <w:t xml:space="preserve">     </w:t>
        <w:tab/>
        <w:t xml:space="preserve"> </w:t>
      </w:r>
      <w:r>
        <w:rPr>
          <w:u w:val="single"/>
        </w:rPr>
        <w:t>Seul le  génie semble généreux et générant, sans arrière-pensée</w:t>
      </w:r>
    </w:p>
    <w:p>
      <w:pPr>
        <w:pStyle w:val="Normal"/>
        <w:jc w:val="both"/>
        <w:rPr/>
      </w:pPr>
      <w:r>
        <w:rPr/>
      </w:r>
    </w:p>
    <w:p>
      <w:pPr>
        <w:pStyle w:val="Normal"/>
        <w:jc w:val="both"/>
        <w:rPr/>
      </w:pPr>
      <w:r>
        <w:rPr/>
        <w:t xml:space="preserve">     </w:t>
      </w:r>
      <w:r>
        <w:rPr/>
        <w:t>Vous venez d'entrer, un peu, dans le fonctionnement réel de l'intelligence : le problème qui domine depuis une vingtaine d'années c'est "ne pas faire passer" les solutions à la taille des problèmes actuels, créés massivement par les mêmes (obstination d'insurgés permanents) qui en empêchent les résolutions. Ayant perdu "tout sens des mesures", comme tout espace psychique, ils ne savent plus hiérarchiser le réel (l'essentiel, l'accessoire, la proposition nécessaire, les articulations congruentes etc), s'avèrent de "dangereux activistes", qui ne savent plus rien des segments du réel et donc "embranchent" les actions comme des gribouilles patachonnes (oser se dire dirigeants n'est plus, alors, très fiable!). Le problème c'est de contourner ces détraqués qui ne projettent, sur les autres, que leurs labyrinthes et, sans doute, n'apercevront plus jamais la réalité d'autrui. De la sorte, se haussent-ils de voir tout être jaloux, envieux de leur "position" (ankylosée ?) puisque ces inadaptés ne voient dans la culture et la pensée qu'un cirque d'histrions, où jouer à être ce qu'on n'est pas, manipuler les autres (faussement – puisque, sans symétrie, comment cela s'enclencherait-il ?), où tout se montre truqué, pas sérieux, superficiel etc. (à terme, donc suicidaire, puisque sans "vrais" débats tout ne peut que s'illusionner). Ces malades se persuadent que tout le monde (vous voyez à quel point chacune de leurs – rares – pensées fonctionne comme une dictature!) serait comme eux : aucune honnêteté intellectuelle, aucun entraînement à penser "juste", aucun désintéressement (depuis toujours, la civilisation "continue" parce que certains transmettent et donnent!) etc. – il y a une telle masse d'arguments en faveur de notre thèse que d'en égrener quelques uns suffit …Leur dictature, donc palpable et fondée sur du sordide et du mesquin, démontre une méconnaissance tragique du réel. Maintenant, que vous êtes embarqué-e-s dans l'intelligence, vous pigez que ces personnes ont largement tort, qu'elles créent beaucoup de tort et qu'elles représentent la plus grosse partie du problème. Que vous, vous ne serez pas relayé par les médias fous, que la finance acéphale ne comprend plus rien aux arguments, que ces élites sont détraquées (au lieu de se soigner, elles risquent de persécuter "tout ce qui bouge" – traduit, en langage non malade, tout ce qui se montre sain, adulte et raisonnable!). Que donc, en vrai vous avez la responsabilité réelle des solutions (c'est ça le génie, dans toute situation bloquée, il démêle la solution et de façon non boroméenne). Il ne se prend donc pour rien, au ras du sol, les pieds sur Terre (puisque aucune "identité" n'est "nationale" : (id)entité oblige ! c'est l'idem de l'idem se perdant dans "l'indécidable" de Gödel!), tout petit pour se glisser au dessous des problèmes etc. Si vous percevez la moindre vantardise en ces actes: faut savoir que les forcenés, lorsque vous dites la joie d'avoir déniché la solution, le bonheur de soulager les malheurs, l'enthousiasme du collectif etc., vous assènent, avec la brutale absence de cœur des pisse-froids et des rabats-joie (s'autoproclamant "drôles et tendances" alors que tout, en eux, réprime et interdit!) "pour qui vous vous prenez". "Pour qui vous vous prenez" se trompant, d'ailleurs, d'élocution, ne devraient-ils pas (s'auto)dire "pour qui ne vous prenons-nous pas ?" tant ils ne parlent que d'eux seuls et vous leur feriez, sans le vouloir, de l'ombre. Puisque la réponse "pour moi-même" demeure inaudible, pour eux…</w:t>
      </w:r>
    </w:p>
    <w:p>
      <w:pPr>
        <w:pStyle w:val="Normal"/>
        <w:jc w:val="both"/>
        <w:rPr/>
      </w:pPr>
      <w:r>
        <w:rPr/>
        <w:t xml:space="preserve">       </w:t>
      </w:r>
      <w:r>
        <w:rPr/>
        <w:t xml:space="preserve">Nous sommes toujours avec Einstein (rappelez-vous), si vous ne le comprenez pas, il en va massivement de votre fait. Cela offre (car la pensée se montre telle une majestueuse et impériale offrande permanente) que si vous ne "partagez" pas avec Einstein un vécu, un ressenti et un entraînement au raisonnement, vous ne pouvez, en effet, comprendre ce qu'il dit. Et que, donc, la bonne attitude personnelle d'apprendre à développer ce vécu, ce ressenti (sauf pour les "crétins émotionnels" du tout QI et rien QE, sentiments et émotions semblent aussi "importants" que les pensées, vous saisissez ?) et cet entraînement au raisonnement : sinon de 95 % à 97 % de votre non compréhension est de "votre" fait. Et de 3 % à 5 % maximum du sien : profitant de chaque conversation, il perçoit ce qui semble le plus dur à assimiler et s'échine à trouver des stratagèmes qui vous ouvrent les autoroutes de piger. Pourquoi n'en feriez-vous pas autant : pas marre de n'être "que" spectateurs ? Qui conserve la mauvaise foi et la mauvaise volonté ? Plus vous alors : la joie peut-elle nous submerger ? Les génies demeurent la solution la plus négligée, délaissée, abandonnée, gâchée, écartée : qui est responsable de cette stupidité ? En 2010, tout le monde participe, d'une intensité plus ou moins grande, aux censures généralisées. Alors, pourquoi " interdisez "-vous (oui, interdisez  - les interdictions font inflation) conversations, débats, raisonnements collectifs (cette "auto-élucidation permanente de la société par elle-même" que prônait Cornelius Castoriadis) ? Le problème flue que les "accusateurs" unilatéraux (et sans fondement) ne savent ni ne peuvent répondre sur rien! Pas d'accord ? Proposons leur, alors, sur le champ, le débat des "systèmes de rotations "!!!  </w:t>
      </w:r>
    </w:p>
    <w:p>
      <w:pPr>
        <w:pStyle w:val="Normal"/>
        <w:jc w:val="both"/>
        <w:rPr/>
      </w:pPr>
      <w:r>
        <w:rPr/>
      </w:r>
    </w:p>
    <w:p>
      <w:pPr>
        <w:pStyle w:val="Normal"/>
        <w:jc w:val="both"/>
        <w:rPr/>
      </w:pPr>
      <w:r>
        <w:rPr/>
        <w:t xml:space="preserve">       </w:t>
      </w:r>
      <w:r>
        <w:rPr/>
        <w:tab/>
        <w:tab/>
        <w:t xml:space="preserve"> </w:t>
        <w:tab/>
        <w:tab/>
      </w:r>
      <w:r>
        <w:rPr>
          <w:u w:val="single"/>
        </w:rPr>
        <w:t>Les systèmes de rotations</w:t>
      </w:r>
    </w:p>
    <w:p>
      <w:pPr>
        <w:pStyle w:val="Normal"/>
        <w:jc w:val="both"/>
        <w:rPr/>
      </w:pPr>
      <w:r>
        <w:rPr/>
      </w:r>
    </w:p>
    <w:p>
      <w:pPr>
        <w:pStyle w:val="Normal"/>
        <w:jc w:val="both"/>
        <w:rPr/>
      </w:pPr>
      <w:r>
        <w:rPr/>
        <w:t xml:space="preserve">     </w:t>
      </w:r>
      <w:r>
        <w:rPr/>
        <w:t>"Essayez de persuader le pauvre, lorsqu'il saura lire, il ne vous croira plus, essayez de le persuader qu'il doit se soumettre à toutes les privations tandis que son voisin possède mille fois le superflu", inaugurait la révolution de 1848, Chateaubriand. Les pauvres se montrent comme les vrais "créditeurs" du système. Et les riches les éternels "débiteurs", mendiants "assistés" partout au point de sembler "ne jamais rien payer".</w:t>
      </w:r>
    </w:p>
    <w:p>
      <w:pPr>
        <w:pStyle w:val="Normal"/>
        <w:jc w:val="both"/>
        <w:rPr/>
      </w:pPr>
      <w:r>
        <w:rPr/>
        <w:t xml:space="preserve">     </w:t>
      </w:r>
      <w:r>
        <w:rPr/>
        <w:t>Lorsque la géométrie vous est devenue entièrement "physique" les "abstractions" se muent en symétries.</w:t>
      </w:r>
    </w:p>
    <w:p>
      <w:pPr>
        <w:pStyle w:val="Normal"/>
        <w:jc w:val="both"/>
        <w:rPr/>
      </w:pPr>
      <w:r>
        <w:rPr/>
        <w:t xml:space="preserve">     </w:t>
      </w:r>
      <w:r>
        <w:rPr/>
        <w:t>Le "taux multiplicateur", par exemple, d'appartenir au vocable "écartant", éloignant, excluant (l'intelligence qui se déguise de trop de mots inaccessibles n'en est plus!) se transforme en virevolte d'explication : lorsque, vers les années 1960, les salaires se recevaient en liquide, le "taux multiplicateur" se maintenait autour de 2. Puis les salaires ont été viré (que vous le vouliez ou non ) sur des comptes bancaires : le "taux multiplicateur" peut aller jusqu'à 6. Cela signifie, sommairement, que pour chaque euro reçu la banque en fait 6. Ce que l'on enseigne dans les universités "les dépôts font les crédits" (c'est votre argent qui est prêté!) ne rend pas vraiment compte de ce presque triplement du "taux multiplicateur", en moins de 50 ans. Alors prêt par argent scripturaire (vous est prêtée une ligne écrite vous rendez de l'argent réel) d'explication plus rationnelle ? Autre débat, mais il émerge fortement que tant que vous décrivez superficiellement (sans les pourquoi ou les téléologies de plus) vous aliénez les autres; Vous êtes nuisible! Tout revisiter. Décrire avec un autre regard reste beau comme la santé. Les moissons, de plus, peuvent être amples : la topologie de l'Economie devient, ainsi, après ce nouveau descriptif, une méthode obligatoire. Sa connaissance mettra fin à la métaphysique capitaliste (la pire des Religions!) se symptômisant dans cet "argent venu de nulle part": (masquant la prédation de l'économie réelle par des esprits irresponsables). Tout nouveau paradigme se vérifie en résolvant un certain nombre de problèmes lui préexistant. La topologie de l'Economie remet, immédiatement, du bon sens dans le fonctionnement de l'Economie. Rappelons ce mot très thérapeutique "d'économie" (ne pas dépenser, épargner) qui, par modérations et mesures, sait assurer toutes les prévoyances. Soigner par discernements. Ménager les ménages. La grâce de faire grâce en protégeant des coups et des calamités. Conserver le maximum de valeurs afin de vivre dans le respect de tout. La perversion capitaliste c'est l'inversion de toutes les valeurs. L'antonyme "d'économie" c'est "consommation" : tout est dit, négligences, gaspillages, irrespects, prédations, inattentions, dévastations, ruines etc. votre vie ne sera plus "épargnée", plus rien de prévu pour personne, les ménages ne seront plus ménagés etc. Bref un chaos inutile et que rien ne peut justifier. L'inversion capitaliste se pare de toutes les négativités: le capitalisme forme le nihilisme le plus ténébreux qui niera tout jusqu'au bout.</w:t>
      </w:r>
    </w:p>
    <w:p>
      <w:pPr>
        <w:pStyle w:val="Normal"/>
        <w:jc w:val="both"/>
        <w:rPr/>
      </w:pPr>
      <w:r>
        <w:rPr/>
        <w:t xml:space="preserve">        </w:t>
      </w:r>
      <w:r>
        <w:rPr/>
        <w:t>Son fonctionnement s'exhibe à tout inverser : du magnifique mot "d'économie" qui fait grâce à tout et se place, lumineusement, du côté de la vie, il a interverti "dépenser", l'insensée et si gamine frivolité de tout saccager, dépouiller, ravager et dévaliser, sans se préoccuper des conséquences. Du côté de la mort : dépenser, consommer signent l'achèvement, la terminaison, la fin imprévoyante de tout. Le capitalisme s'est toujours tapi comme une barbarie masquée. Il est devenu indigne de soutenir  cette mystification démasquée. Le capitalisme n'a plus aucun futur: inutile d'exagérer les prévenances, en l'accompagnant dans   son inéluctable chute (il se sera toujours fait passer pour ce qu'il n'était pas avouant, comme la reine au berger, que nul ne pouvait l'aimer à visage découvert!).</w:t>
      </w:r>
    </w:p>
    <w:p>
      <w:pPr>
        <w:pStyle w:val="Normal"/>
        <w:jc w:val="both"/>
        <w:rPr/>
      </w:pPr>
      <w:r>
        <w:rPr/>
        <w:t xml:space="preserve">         </w:t>
      </w:r>
      <w:r>
        <w:rPr/>
        <w:t>Afin de rester sain dans la déchéance collective d'adoration à cette hideur capitaliste, la géométrie nous économisa beaucoup de douleurs. Par exemple, ne démontre-t-elle pas, limpidement, que les pauvres sont les vrais créditeurs du système actuel. Ce phénomène demeure inaperçu du fait de l'apport infime de chacun-e dans l'amoncellement collectif. Le total, lui, est parlant. Par symétrie, les riches s'exhibent comme les vrais "débiteurs" du système : ils lui doivent tout ; au sens fort, c'est "tout" qu'ils lui "doivent". "L'argent-dette" (comme l'apprentissage en direct de "l'argent-puits-sans-fonds" dans les SELs –systèmes d'échanges locaux – donc les experts de la compréhension future de "l'argent"!) forment ces concepts de haute technicité (celle qui "ne coûtent rien" à la planète) ressemblant au futur.</w:t>
      </w:r>
    </w:p>
    <w:p>
      <w:pPr>
        <w:pStyle w:val="Normal"/>
        <w:jc w:val="both"/>
        <w:rPr/>
      </w:pPr>
      <w:r>
        <w:rPr/>
        <w:t xml:space="preserve">         </w:t>
      </w:r>
      <w:r>
        <w:rPr/>
        <w:t>Vous êtes payé à la fin du mois: durant tout le mois votre patron (privé, collectivités territoriales etc) est bien votre "débiteur"(position qui diminue au fur et à mesure que s'écoule le mois). Pareillement, vous payez un loyer en début de mois, votre propriétaire reste très "débiteur" au début du mois (position qui diminue au fur et à mesure que s'écoule le mois).Tant d'autres systèmes encerclent le pauvre et, à chaque fois, il se montre comme le "créditeur" du système. Parce que, avec la somme que votre patron "ne vous paye pas" avant la fin du mois, il l'utilise dans le "système des rotations": l'argent tourne et génère des épis d'intérêts. Ces intérêts "servent" même à payer une partie des salaires alors que la "rotation" a été collective (la masse salariale) et qu'y apparaît que les pauvres ont été les grands "créditeurs". Le "système des rotations" se démasque, alors, comme le système des dissymétries permanente. Le capitalisme (ce piteux archaïsme de 13 ans d'âge mental) ne redistribue pas du tout une part des intérêts générés par l'argent qui tourne. Identiquement, les banques dévalisent le "coefficient multiplicateur" (qui se trouve dans les dépôts, les prêts et les manipulations d'écritures entre les deux). Tout cela n'est qu'un "effet de structure" et ne recèle aucune intelligence : ne pas "profiter" de la "dérive inhumaine" inscrite dans ce binarisme reste la vraie intelligence. Le capitalisme s'étale comme le système le plus bête qui puisse exister (courir après ce qui brille en cassant tout, alors que les trésors étaient drapés dans ce qui a été piétiné et qu'ils "valaient" 100 000 fois que la verroterie spéculative !)…</w:t>
      </w:r>
    </w:p>
    <w:p>
      <w:pPr>
        <w:pStyle w:val="Normal"/>
        <w:jc w:val="both"/>
        <w:rPr/>
      </w:pPr>
      <w:r>
        <w:rPr/>
      </w:r>
    </w:p>
    <w:p>
      <w:pPr>
        <w:pStyle w:val="Normal"/>
        <w:jc w:val="both"/>
        <w:rPr/>
      </w:pPr>
      <w:r>
        <w:rPr/>
        <w:tab/>
      </w:r>
      <w:r>
        <w:rPr>
          <w:u w:val="single"/>
        </w:rPr>
        <w:t>Le capitalisme est une "croyance" : seuls les gogos "croient" encore en cette utopie</w:t>
      </w:r>
    </w:p>
    <w:p>
      <w:pPr>
        <w:pStyle w:val="Normal"/>
        <w:jc w:val="both"/>
        <w:rPr>
          <w:u w:val="single"/>
        </w:rPr>
      </w:pPr>
      <w:r>
        <w:rPr>
          <w:u w:val="single"/>
        </w:rPr>
      </w:r>
    </w:p>
    <w:p>
      <w:pPr>
        <w:pStyle w:val="Normal"/>
        <w:jc w:val="both"/>
        <w:rPr/>
      </w:pPr>
      <w:r>
        <w:rPr/>
        <w:t xml:space="preserve">      </w:t>
      </w:r>
      <w:r>
        <w:rPr/>
        <w:t xml:space="preserve">Le pauvre se montre cloué, comme un papillon, sur son compte bancaire: le nombre de prélèvements à dates fixes excèdent les possibilités de faire "tourner" sa monnaie. Sauf par de discrets moyens d'endettement à hautes vertus pédagogiques : c'est "avec votre corps" que vous pigez les circuits économiques en fonctionnement. Le riche, du seul fait de la topologie de l'Economie (là où ça perd ça perd au moins 2 fois et là où ça gagne c'est 2 fois et même plus), se voit libéré des "charges fixes" que seuls les pauvres, vrais "créditeurs" du système, supportent massivement. Et le "système de rotations" (dont l'explication fut, malheureusement, à peine esquissée par Marx) "favorise" le trop riche, qui, possède, cependant, toute liberté, de le courber vers un maximum de répartition. Le fait qu'il ne le fasse que rarement (vos "handicaps" comme dans les courses hippiques, très cher) le déshonore définitivement: c'est tout le contraire d'un bon citoyen, c'est, plutôt, un être peu recommandable, infréquentable. Ses "rotations" positives se font au détriment des "rotations" négatives: quelques exercices de topologie peuvent rectifier ces dissymétries…L'abondance des solutions rayonne (n'en donner que très peu – juste pour entrouvrir ce que les cœurs pourront poursuivre – pour ne pas permettre ce "ne changer que les mots" (qu'ils nomment "récupérations" mais qui représentent juste des copies de ces idées "vives" dès que contextualisées!) : le salaire de fin de mois se gonflerait des gains de rotations (qui, actuellement, se voient détournés par son "débiteur", son patron quelque il  soit!) comme participation à une topologie économisatrice (puisqu'elle nous "économise" les dangers d'une Economie purement sommatrice!) . Encore, la clarification du "coefficient multiplicateur" des banques à mieux répartir entre ses clients : s'il était véridique que les dépôts fassent les crédits, obligation absolue de payer  des gains, les comptes courants positifs (sources des "prêts" dont les banques détourneraient les intérêts collectifs à leur seul profit !). En cas de refus entêté et clairement injustifiable, des banques, nous aurions la preuve juridique que "les prêts soient bien scripturaux"…La corne d'abondance s'entrevoit mais ne se dit pas trop… </w:t>
      </w:r>
    </w:p>
    <w:p>
      <w:pPr>
        <w:pStyle w:val="Normal"/>
        <w:jc w:val="both"/>
        <w:rPr/>
      </w:pPr>
      <w:r>
        <w:rPr/>
        <w:t xml:space="preserve">      </w:t>
      </w:r>
      <w:r>
        <w:rPr/>
        <w:t>Ayant observé les clignotements lumineux de ces binarismes grossiers, le capitaliste cinglé (il se croit malin mais il ne sème, vu globalement, que le chaos – faut stopper ce fauteur de troubles!) va même en rajouter à ses "rotations" positives. Ainsi, les hypermarchés ne sont pas des commerces véritables mais, plutôt, des circuits bancaires jamais précisément décrits: avec leurs navrantes mendicités de ne payer qu'à 60 jours (avant cela durait 90), ils vivent sur le dos de leurs fournisseurs (nettement plus "petits", la métaphore en rajoute du sens, non ?). Pendant ce temps, ce circuit financier (improprement nommé grande distribution) fait "tourner" l'argent non payé au "fournisseur", et qui "ne lui appartient donc pas" (carambouille, bascule) et, grâce aux intérêts produits, peut "payer" ce fournisseur "avec une partie de l'argent de celui-ci". La géométrie vous dessine, clairement, les axes des tromperies : le fournisseur "se règle lui-même à lui-même", le pauvre, par son compte bancaire immobilisé, ne peut participer autrement que comme victime au système des rotations. A chaque tour, cela représente peu mais la masse globalisée devient énorme: or, à aucun moment elle "n'appartient" aux profiteurs (le seul sens réaliste de ce mot demeure "exploiteur", usurpateur, pique-assiette..), ils en "profitent" mais n'ont jamais créé le "circuit" . Qui ne leur appartient donc pas. Rien n'est loyal dans ce système et les dirigeants restent, définitivement, compromis. Puisqu'ils participent de l'escroquerie sur l'escroquerie, sur l'escroquerie…</w:t>
      </w:r>
    </w:p>
    <w:p>
      <w:pPr>
        <w:pStyle w:val="Normal"/>
        <w:jc w:val="both"/>
        <w:rPr/>
      </w:pPr>
      <w:r>
        <w:rPr/>
        <w:t xml:space="preserve">        </w:t>
      </w:r>
      <w:r>
        <w:rPr/>
        <w:t>Les circuits s'avèrent, topologiquement, inter-connectés: prélèvements et intérêts se côtoient. Utiliser, si cruellement en plus, la dissymétrie topologique pour écraser moralement, humilier affectivement, les réels "créditeurs" de ce système dont vous "profitez" à plein (objectivement, tout le monde – sauf la minorité riche – a "intérêt" à quitter ce système: ça ne peut être que mieux!) – vous arrache votre masque et laisse à nu la toute hideur de votre inhumanité. Le capitalisme n'est relayé que par "la lie de l'Humanité" !!!</w:t>
      </w:r>
    </w:p>
    <w:p>
      <w:pPr>
        <w:pStyle w:val="Normal"/>
        <w:jc w:val="both"/>
        <w:rPr/>
      </w:pPr>
      <w:r>
        <w:rPr/>
        <w:t xml:space="preserve">        </w:t>
      </w:r>
      <w:r>
        <w:rPr/>
        <w:t xml:space="preserve">De saisir, entièrement, tous ces mécanismes (somme toute sommaires!) qui ont fait du capitalisme </w:t>
      </w:r>
      <w:r>
        <w:rPr>
          <w:u w:val="single"/>
        </w:rPr>
        <w:t>le règne généralisé des mesquineries</w:t>
      </w:r>
      <w:r>
        <w:rPr/>
        <w:t>, ne peut que, du même mouvement, nous sortir de l'incommunicabilité et nous conduire vers l'inébranlable certitude que "tout" ne peut être que mieux que cet affligeant "ça"…en regardant "plus bas que terre".</w:t>
      </w:r>
    </w:p>
    <w:p>
      <w:pPr>
        <w:pStyle w:val="Normal"/>
        <w:jc w:val="both"/>
        <w:rPr/>
      </w:pPr>
      <w:r>
        <w:rPr/>
      </w:r>
    </w:p>
    <w:p>
      <w:pPr>
        <w:pStyle w:val="Normal"/>
        <w:jc w:val="both"/>
        <w:rPr/>
      </w:pPr>
      <w:r>
        <w:rPr>
          <w:i/>
          <w:iCs/>
        </w:rPr>
        <w:t>Conclusion d'étape</w:t>
      </w:r>
      <w:r>
        <w:rPr/>
        <w:t>: Einstein clarifiait, qu'en général, ce qui est vrai reste simple. Plus facile à exposer. De nombreuses solutions semblent à notre portée, dans la simplicité confondante de tendre la main et de saisir du tangible. De se retourner dans nos vies et, en quelques actes aisés, les changer radicalement ces vies. Ainsi, soit le capitalisme représente un tel bon système que de ne pas le propager devient criminel: généralisation des systèmes de rotations avec rémunérations des comptes positifs, partages des intérêts avec ces "dépôts qui font les crédits", bouclier fiscal pour les pauvres et le carnet des impôts indirects où les + 50 % de versés se voient restitués etc. Bref, symétrisations des avantages illégitimes des trop riches. Revenus d'existence (puisque le travail est un "droit républicain" illégalement traité par le chômage), créations d'activités "sans encore de noms formulés", fermeture des Bourses par imputation de gangstérisme pour toute spéculation et création d'organismes d'investissements sans spéculations. Bref, fin de l'irresponsabilité destructrice de la puérilité capitaliste. Plus de privatisation des bénéfices et de socialisation des pertes (leur sinistre escroquerie s'effondre!), ringardisation de tous leurs concepts farfelus. L'économie, cette non-science refusant "la falsifiabilité" de Karl Popper, ramenée "à la Raison": comme au 18 ème siècle, elle n'est plus qu'un "sous système" de "l'économie de la Nature". L'économie humaine doit, vertement, n'obéir qu'aux seules lois de la Nature, de sa préservation, de ses équilibres et de sa connaissance intime. Pour résumer grandement. Ces quelques lignes deviennent la preuve intellectuelle, que tout capitalisme est, définitivement, aboli. Faute de bases intellectuelles solides. De sens des responsabilités sérieux; Et d'ancrages dans le réel. C'est bien fini: passons à autre chose!</w:t>
      </w:r>
    </w:p>
    <w:p>
      <w:pPr>
        <w:pStyle w:val="Normal"/>
        <w:jc w:val="both"/>
        <w:rPr/>
      </w:pPr>
      <w:r>
        <w:rPr/>
      </w:r>
    </w:p>
    <w:p>
      <w:pPr>
        <w:pStyle w:val="Normal"/>
        <w:jc w:val="both"/>
        <w:rPr/>
      </w:pPr>
      <w:r>
        <w:rPr/>
      </w:r>
    </w:p>
    <w:p>
      <w:pPr>
        <w:pStyle w:val="Normal"/>
        <w:jc w:val="both"/>
        <w:rPr/>
      </w:pPr>
      <w:r>
        <w:rPr>
          <w:b/>
          <w:bCs/>
          <w:sz w:val="28"/>
        </w:rPr>
        <w:t xml:space="preserve">V -  </w:t>
      </w:r>
      <w:r>
        <w:rPr>
          <w:b/>
          <w:bCs/>
          <w:sz w:val="28"/>
          <w:u w:val="single"/>
        </w:rPr>
        <w:t>L'esprit pratique ça se pratique !!! La liste des solutions à notre portée</w:t>
      </w:r>
    </w:p>
    <w:p>
      <w:pPr>
        <w:pStyle w:val="Normal"/>
        <w:jc w:val="both"/>
        <w:rPr>
          <w:b/>
          <w:b/>
          <w:bCs/>
          <w:sz w:val="28"/>
          <w:u w:val="single"/>
        </w:rPr>
      </w:pPr>
      <w:r>
        <w:rPr>
          <w:b/>
          <w:bCs/>
          <w:sz w:val="28"/>
          <w:u w:val="single"/>
        </w:rPr>
      </w:r>
    </w:p>
    <w:p>
      <w:pPr>
        <w:pStyle w:val="Normal"/>
        <w:jc w:val="both"/>
        <w:rPr/>
      </w:pPr>
      <w:r>
        <w:rPr>
          <w:sz w:val="28"/>
        </w:rPr>
        <w:t xml:space="preserve">     </w:t>
      </w:r>
      <w:r>
        <w:rPr/>
        <w:t>Les conformismes des gauches et d'extrêmes gauches rejaillissent en d'autant plus de conséquences masquées, que quasiment personne ne veut s'y remettre en question. Le pire de ces effets se montre comme ne pas saisir les dénouements à notre portée. Faute d'en avoir pris conscience, de s'y être formé, de multiplier les expériences, d'en débattre quotidiennement, de s'y entraîner collectivement. De vivre déjà tout entier, matériellement ou, au minimum, dans le partage des mentalités, ce que leur choix social dessine. Les conformismes des gauches et d'extrêmes gauches préfèrent stationner dans des généralités inaccessibles, sans les vivre qui plus est, et donc sans concret de proximité. Beaucoup aimerait œuvrer mais, faute de pouvoir atteindre une prise sur son réel proche, se décourage trop rapidement. Or du pratique il y a abondance et du tangible. Il ne suffit que de le pratiquer pour que cela devienne toujours plus pratique…</w:t>
      </w:r>
    </w:p>
    <w:p>
      <w:pPr>
        <w:pStyle w:val="Normal"/>
        <w:jc w:val="both"/>
        <w:rPr/>
      </w:pPr>
      <w:r>
        <w:rPr/>
        <w:t xml:space="preserve">  </w:t>
      </w:r>
    </w:p>
    <w:p>
      <w:pPr>
        <w:pStyle w:val="Normal"/>
        <w:jc w:val="both"/>
        <w:rPr/>
      </w:pPr>
      <w:r>
        <w:rPr/>
        <w:t xml:space="preserve">            </w:t>
      </w:r>
      <w:r>
        <w:rPr/>
        <w:tab/>
        <w:t xml:space="preserve">       </w:t>
      </w:r>
      <w:r>
        <w:rPr>
          <w:u w:val="single"/>
        </w:rPr>
        <w:t>Que veut dire de moins en moins savent encore lire ?</w:t>
      </w:r>
    </w:p>
    <w:p>
      <w:pPr>
        <w:pStyle w:val="Normal"/>
        <w:jc w:val="both"/>
        <w:rPr/>
      </w:pPr>
      <w:r>
        <w:rPr/>
      </w:r>
    </w:p>
    <w:p>
      <w:pPr>
        <w:pStyle w:val="Normal"/>
        <w:jc w:val="both"/>
        <w:rPr/>
      </w:pPr>
      <w:r>
        <w:rPr/>
        <w:t xml:space="preserve">      </w:t>
      </w:r>
      <w:r>
        <w:rPr/>
        <w:t>Les taux d'analphabétisme baissent donc plus de personnes savent lire qu'hier. Pourquoi alors avancer que toujours moins savent lire ? Cela frise les cheveux de l'incohérence! Pas du tout si vous vous placez dans l'orbe "d'inter legere", lire entre, de la pénétrante et perspicace intelligence (inter-legere): dans ce contexte, lire n'est plus ânonner, les "originaux" restent préférés aux photocopies, les impostures s'évaporent, plus de rôles, suivre ne peut y apparaître comme précéder ; le conformiste se montre, sans cesse, dépendant, annexe, résultant, découlant, subordonné, procédant de l'anticonformisme (pas un seul exemple contraire!). Et les persécutions des anti-conformistes par ces si illégitimes conformistes (néoténies) fermement refusées. Que de navrants échecs que ces success stories. Dans ce cas d'économie pratique: pourquoi gaspiller autant de conformismes puisque seul l'anticonformiste possède le mode d'emploi? L'esprit pratique se connaît en se pratiquant!</w:t>
      </w:r>
    </w:p>
    <w:p>
      <w:pPr>
        <w:pStyle w:val="Normal"/>
        <w:jc w:val="both"/>
        <w:rPr/>
      </w:pPr>
      <w:r>
        <w:rPr/>
        <w:t xml:space="preserve">      </w:t>
      </w:r>
      <w:r>
        <w:rPr/>
        <w:t xml:space="preserve">Lisons donc: le document, le livre, réunissent la métaphore qui peut participer de l'élucidation finale. "Le discours parfait" provient de la volonté de réunifier les textes en évitant les "nœuds borroméens" du durcissement insoluble majeur (leurs auteurs). Vous omettez leurs auteurs, vous enlevez leurs noms, les livres participent, soudain, à une apothéose de perfection: leurs discours étayés les uns par les autres se surpassent tous. Le tout supplante les parties. L'épiphanie devient permanente. Pratiquant ce "discours parfait" depuis toujours, je peux clarifier que l'expérience demeure somptueuse (et non pré-somptueuse!), ainsi que les autres approches du littéraire paraissent ternes, sans saveur, à côté de la plaque, sur une autre planète, jamais dans l'époque qu'il faut. Une Société qui n'est pas, avec ferveur, tournée, sans cesse, vers les solutions, ne mérite pas d'être prolongée. La puérile crispation bourgeoise sur "l'auteur" (comme profit), une fois de plus, à tout salopé, gâché, dilapidé, englouti, rendu inutilisable. Et "pour rien": sous le règne médiocre du bourgeois "tout le monde (même lui) est perdant". Bref, sans auteur "bourgeoisé" l'intelligence se lie fortement. Pour le plus grand bien de tous. Et, puissamment, se lit. Comment pratiquer mieux? Aucun mot n'est rendu "intouchable" par un désastreux usage qui nous précéderait. L'usage qu'en ferait une critique déconsidérée </w:t>
      </w:r>
      <w:r>
        <w:rPr>
          <w:b/>
          <w:bCs/>
        </w:rPr>
        <w:t>d'empêcher</w:t>
      </w:r>
      <w:r>
        <w:rPr/>
        <w:t xml:space="preserve"> tout usage nouveau, du seul fait que ce "mot" fut, dans un autre contexte, bestialement utilisé, ne peut nous intéresser. La critique reste un poids que les pionniers doivent traîner. Aussi, pratiquer, comme déborder d'esprit pratique, chasse un autre usage que nous avons déjà oublié. Pas vous ?</w:t>
      </w:r>
    </w:p>
    <w:p>
      <w:pPr>
        <w:pStyle w:val="Normal"/>
        <w:jc w:val="both"/>
        <w:rPr>
          <w:u w:val="single"/>
        </w:rPr>
      </w:pPr>
      <w:r>
        <w:rPr>
          <w:u w:val="single"/>
        </w:rPr>
      </w:r>
    </w:p>
    <w:p>
      <w:pPr>
        <w:pStyle w:val="Normal"/>
        <w:jc w:val="both"/>
        <w:rPr>
          <w:u w:val="single"/>
        </w:rPr>
      </w:pPr>
      <w:r>
        <w:rPr>
          <w:u w:val="single"/>
        </w:rPr>
        <w:t>Concrètement ? Fin de "l'imprécation des noms" comme un "circuit" lourd, coûteux, contre-productif, périmé et passéiste, etc. qui dessert, complètement, la culture</w:t>
      </w:r>
    </w:p>
    <w:p>
      <w:pPr>
        <w:pStyle w:val="Normal"/>
        <w:jc w:val="both"/>
        <w:rPr>
          <w:u w:val="single"/>
        </w:rPr>
      </w:pPr>
      <w:r>
        <w:rPr>
          <w:u w:val="single"/>
        </w:rPr>
      </w:r>
    </w:p>
    <w:p>
      <w:pPr>
        <w:pStyle w:val="Normal"/>
        <w:jc w:val="both"/>
        <w:rPr/>
      </w:pPr>
      <w:r>
        <w:rPr/>
        <w:t xml:space="preserve">      </w:t>
      </w:r>
      <w:r>
        <w:rPr/>
        <w:t>L'esprit de géométrie possède "l'œil sphérique". Vous comprenez à quel point la "vraie" pensée s'inscrit dans le corporel, fonctionne très physiquement. Et que, a contrario, l'abstraction (pensée desséchée et non corporifiée) rende si inhumain. L'œil sait détecter les bons angles d'optique optée, les points "de" vues prolifiques. Et leur inversions… Pour l'écrit</w:t>
      </w:r>
      <w:r>
        <w:rPr>
          <w:u w:val="single"/>
        </w:rPr>
        <w:t xml:space="preserve"> au lieu de veiller à la meilleure diffusion possible</w:t>
      </w:r>
      <w:r>
        <w:rPr/>
        <w:t xml:space="preserve">, nombre de regards s'égarent dans l'impasse d'obstruction des auteurs (l'auteur qui cache, masque son œuvre n'est-ce pas idiotement le contraire de ce qu'il voulut?). Ces êtres devenus tellement aliénés qu'ils </w:t>
      </w:r>
      <w:r>
        <w:rPr>
          <w:sz w:val="22"/>
        </w:rPr>
        <w:t>FUIENT</w:t>
      </w:r>
      <w:r>
        <w:rPr/>
        <w:t xml:space="preserve"> toute solution (puisque les "impliquant") ne peuvent plus exercer aucune responsabilité. Outre qu'un regard "collectif" (intéressé pour le grand nombre, désintéressé pour lui-même) semble infiniment plus fertile. Donc</w:t>
      </w:r>
      <w:r>
        <w:rPr>
          <w:u w:val="single"/>
        </w:rPr>
        <w:t xml:space="preserve"> veiller à la meilleure diffusion possible</w:t>
      </w:r>
      <w:r>
        <w:rPr/>
        <w:t xml:space="preserve">? Pas du tout: partout et en tous domaines, le capitalisme atteint les sommets d'irréalismes. Le circuit "d'auteurs" opacifie la diffusion des savoirs. L'alourdit exagérément par des tas </w:t>
      </w:r>
      <w:r>
        <w:rPr>
          <w:b/>
          <w:bCs/>
        </w:rPr>
        <w:t>de détours inutiles</w:t>
      </w:r>
      <w:r>
        <w:rPr/>
        <w:t>. Le conduit dans de nombreuses impasses. L'embourbe dans l'insoluble (sauf si vous quittez, à juste titre, le cadre d'aliénation). Bref, très rarement, faire vraiment connaître les livres, en échange d'un puéril tintamarre sur les écriveurs. Voir n'est toujours pas savoir, l'obstinée folie des télés demeure de ne toujours pas admettre cette évidence (soit le concret d'une Société "bloquée" qui a cassé toutes les issues - qui n'est pas aliéné voit, clairement, les "bloqués", mais la structure maniaque de ceux-ci les aveugle toujours plus à ne faire la leçon qu'aux autres au lieu de se rectifier eux-mêmes!). Le totémisme animiste sur l'écrivain (vous le voyez et, sans lire une page, une onde se transfèrerait sur vous, ainsi, vous "comprenez" tout, magiquement!) aurait dû disqualifier qui y chute: le crampon sur persister dans la situation sans issue demeure leur réponse. Illustration de la structure de " l'anticommunication ". Cette Société abêtie, irréaliste, chimérique, incompétente doit cesser. Ces mêmes personnes (les seuls "ploucs" arriérés actuels!) usent de nombreux "coupes-conversations" pour détruire tout dialogue, tout futur dans l'espace imaginatif commun. Détruisant, comme de vrais voyous, tout accès aux concrets. Leurs dictons s'analysent comme entièrement mégalo-maniaques, avec l'immobilisme comme "la" solution pour "sortir" (?) de la crise: un dessin svp! Bref, un fiasco personnel intégral passant pour un prétendu "winner". Et, pourtant, paradent-ils encore: des esprits sains les voient tels qu'ils sont mais "l'essai d'intoxication volontaire" demeure une douloureuse expérience qui mérite un point final. C'est eux l'anticommunication, point barre! point barbare!</w:t>
      </w:r>
    </w:p>
    <w:p>
      <w:pPr>
        <w:pStyle w:val="Normal"/>
        <w:jc w:val="both"/>
        <w:rPr/>
      </w:pPr>
      <w:r>
        <w:rPr/>
        <w:t xml:space="preserve">       </w:t>
      </w:r>
      <w:r>
        <w:rPr/>
        <w:t xml:space="preserve">Aussi, n'est-il pas plus que révoltant et scandaleux de voir nombre d'esprits prétendus de gauche encourager et renforcer l'anticommunication? S'inscrire, contre tout bon sens, dans le circuit lourd et obsolète de faire connaître "la" littérature par la pipolisation des écrivains. Ils se disent de gauche et fonctionnent, dans leur réalité, à droite! En ajoutant une cruauté illimitée (les faux de gauche surpassent en férocité contre les vrais de gauche tout droitier!) contre qui fonctionne en collectif: les conformismes de gauche font infiniment de mal à la culture. Leurs dégâts s'annoncent massifs. Fort heureusement que la santé se vit par la réelle simplicité intérieure: les solutions sont toutes à notre portée. Certains d'entre nous sont nettement en avance? Et alors, ce n'est pas avoir tort que de précéder. Par contre c'est fortement avoir tort que d'étaler la mauvaise volonté de qui ne veut même pas faire l'effort de vérifier leurs trouvailles. Ca ça commence à puer. Tendre la main et saisir les solutions  appartient à qui la main n'est pas retenue par des arrières-pensées inavouables, des intérêts sordides qui vous font perdre le cœur donc les chemins de vérités, des jalousies, désinformations et diffamations. Rappelons que ces "arrêtés" se privent, eux-mêmes, de presque tout le réel, qu'ils n'accéderont jamais aux souveraines sensualités. Juste aux grossières gloutonneries nommées hédonistes: plaisir reste une quantité donc très très limitée, tandis que joie se montre inépuisable qualité, infiniment renouvelée. Le filon est inépuisable, n'en déplaise à la SGDL. Aussi, n'est-il pas devenu encore plus révoltant et scandaleux de voir nombre d'esprits prétendus de gauche protéger, défendre, relayer et favoriser l'anticommunication? En empêchant </w:t>
      </w:r>
      <w:r>
        <w:rPr>
          <w:u w:val="single"/>
        </w:rPr>
        <w:t>la meilleure et plus gigantesque diffusion possible.</w:t>
      </w:r>
      <w:r>
        <w:rPr/>
        <w:t xml:space="preserve"> En évitant l'inscription collective dans le "discours parfait" (les écrits sans les auteurs). Leurs trahisons semblent complètes...</w:t>
      </w:r>
    </w:p>
    <w:p>
      <w:pPr>
        <w:pStyle w:val="Normal"/>
        <w:jc w:val="both"/>
        <w:rPr/>
      </w:pPr>
      <w:r>
        <w:rPr/>
        <w:t xml:space="preserve">      </w:t>
      </w:r>
    </w:p>
    <w:p>
      <w:pPr>
        <w:pStyle w:val="Normal"/>
        <w:jc w:val="both"/>
        <w:rPr/>
      </w:pPr>
      <w:r>
        <w:rPr>
          <w:u w:val="single"/>
        </w:rPr>
        <w:t xml:space="preserve">Abolir le circuit des auteurs : le remplacer par l'unanime diffusion c'est augmenter par 100 </w:t>
      </w:r>
      <w:r>
        <w:rPr/>
        <w:tab/>
        <w:tab/>
        <w:tab/>
        <w:tab/>
      </w:r>
      <w:r>
        <w:rPr>
          <w:u w:val="single"/>
        </w:rPr>
        <w:t>l'impact de la culture</w:t>
      </w:r>
    </w:p>
    <w:p>
      <w:pPr>
        <w:pStyle w:val="Normal"/>
        <w:jc w:val="both"/>
        <w:rPr>
          <w:u w:val="single"/>
        </w:rPr>
      </w:pPr>
      <w:r>
        <w:rPr>
          <w:u w:val="single"/>
        </w:rPr>
      </w:r>
    </w:p>
    <w:p>
      <w:pPr>
        <w:pStyle w:val="Normal"/>
        <w:jc w:val="both"/>
        <w:rPr/>
      </w:pPr>
      <w:r>
        <w:rPr/>
        <w:t xml:space="preserve">        </w:t>
      </w:r>
      <w:r>
        <w:rPr/>
        <w:t xml:space="preserve">Notre impossibilité à trahir augmente d'autant. De "tradere", 1080, qui signifie "livrer", clair que le livre dé-livre de ces stupides ornières. S'il y a "sort" c'est bien pour qu'on s'en "sorte", non? Sort = sortie! Ne vous avions-nous pas signalé que la "fin" c'est très fin et que, majoritairement, les esprits "raffinés" primeront? Les grossiers hédonistes n'ont aucune chance: leurs regards ne sont pas utilement maillés. Leur "échappe" quasiment tout. Jamais ils ne percevront que les points finaux risquent d'être, aussi, les points finauds. La finesse, qui permet d'appréhender les finalités des fins, appartient entièrement aux esprits géométriques, à ces êtres ultra modernes, ruisselants de sensations sensationnelles, d'émotions savoureuses, de gigantesques sentiments et de pensées toutes de champagnes. Le capitalisme devient ce qui se prive de quasiment tout ce réel, tout en se profilant dans l'extrême barbarie d'empêcher la liberté des autres. Par sordides parasitismes: il ne "crée aucune richesse" il les dévalise toutes. Un des rares systèmes </w:t>
      </w:r>
      <w:r>
        <w:rPr>
          <w:i/>
          <w:iCs/>
        </w:rPr>
        <w:t>entièrement</w:t>
      </w:r>
      <w:r>
        <w:rPr/>
        <w:t xml:space="preserve"> "maniaque" qui ne "supporte" pas, compulsivement, que nous puissions ne pas avoir "besoin" de lui, que nous puissions, en franche plénitude, vivre ouvertement hors de ses crocs empoisonnés. Ce capitalisme n'a rien à offrir de fin, ce qui ne peut qu'annoncer sa fin. Finance s'inscrivit, dès son origine, dans sa terminaison et résultat: </w:t>
      </w:r>
      <w:r>
        <w:rPr>
          <w:u w:val="single"/>
        </w:rPr>
        <w:t>financien</w:t>
      </w:r>
      <w:r>
        <w:rPr/>
        <w:t>!!! Inefficace. Trop collé à sa fin. Trop ancien, appelé, de ce fait, à finir. Fin qui rassemble résultat et but poursuivi en devient chute finale pour le seul financier (l'esprit désastreusement compulsif). La fin resplendit de toute la beauté imaginable: nulles splendides finitions ailleurs que dans leurs "fins"…La diction du dictionnaire, le comble de l'esprit de finesse qui ne peut finir de dé-finir, allié à l'esprit de géométrie, avec la plus gigantesque métaphore spatiale connue (le langage), en a déjà ouvert les portes aux seuls émancipés de ce nouveau millénaire.</w:t>
      </w:r>
    </w:p>
    <w:p>
      <w:pPr>
        <w:pStyle w:val="Normal"/>
        <w:jc w:val="both"/>
        <w:rPr/>
      </w:pPr>
      <w:r>
        <w:rPr/>
        <w:t xml:space="preserve">      </w:t>
      </w:r>
      <w:r>
        <w:rPr/>
        <w:t>Simplicités: vous avez largué les inutiles "circuits d'auteurs" et tous les relais, amplificateurs, massificateurs, escales d'escalades collectives, surgissent. Déjà "gagné", au moins, 8 mois et tant de gaspillages inefficaces. Quelle Société anti-réaliste! Ce détour sans aucune nécessité, rarement au service du texte mais du seul auteur, alourdi de la vitrine exagérée des parasites du sens, forme une boucle superflue. S'en passer rend les écrits instantanés, font donc "gagner" de précieux mois. Qui prétend "gagner" de l'argent nous faisait donc tout "perdre" (il ne savait rien à gagner). Plus rien d'alambiqué, de tordu, d'embrouillé, de tortueux, de confus – comme le dérisoire circuit pour les apparences. La corne d'abondance: free the words, gratuits les mots, rends tes (les) mots gratuits, free taxes, duty free, droits gratuits et pas "libres", chacun donnant ce qu'il veut. Non duty free , c'est pas de droits, donc droits gratuits. Free the words traverse tous les "détours à guichets sans nécessité" collective, sinon le détournement pour l'illégale minorité. Buts et méthodes en un seul mot (free). Et pas make the words free, libères les mots: ils se sont émancipés depuis longtemps. Free the words foisonne en pièces jointes de courriels, listes de diffusions "exportées", playlists, cd ou cd-r, photocopies, courriers pour "boîtes à lettres" devenues "boîtes à pub" etc. (ne pas trop renseigner ces cons qui se croient dominants et puissants (alors que la preuve de l'inverse réside dans le seul fait qu'ils aient "besoin" de nous et nous pas d'eux!) etc). Un exemple de la diffusion maxima au lieu du vieillot circuit des noms! Multipliez vos initiatives. Le paysage global de la société vient de se métamorphoser, voyez vous-même: livre et libre même racine étymologie, le livre rend libre, il délivre. Il gratte la gratitude. La gratitude se trouve dans le gratuit. Ne restait (pour l'universalisation de la "première des bonnes nouvelles" qui vont déferler sans cesse!) qu'à le livrer le livre: "livrer" 980, liberare, libérer, dégager. Le livre, malgré tout, libère ou ne libère pas les mots. Tous les livres seraient en livrée. Il aura suffi de leurs seules apparitions (et à paraître "le soleil est paru"!) et tout se vit désincarcéré, débarrassé, débloqué, délié, dépêtré, affranchi, dénoué etc. dégagé Les imposteurs tous dégagés. Les dégager semble avoir tout libéré, puisque, du même élan, vous obtenez…</w:t>
      </w:r>
    </w:p>
    <w:p>
      <w:pPr>
        <w:pStyle w:val="Normal"/>
        <w:jc w:val="both"/>
        <w:rPr/>
      </w:pPr>
      <w:r>
        <w:rPr/>
        <w:t xml:space="preserve">       </w:t>
      </w:r>
      <w:r>
        <w:rPr/>
        <w:t>Effondrement des "prix" littéraires, délivré par des personnes indignes de les décerner (sans honnêteté intellectuelle, don de discernement du chemin qu'il faut parcourir pour arriver à écrire ceci, protection des genèses etc.), tant ils se montrent engloutis d'incompétences (assujettissement non argumenté aux seuls chiffres, vision anti-démocratique de l'acte de transmettre, etc.). Cette monotonie basée sur le minable "star system" – préféré munir une seule personne de 10 millions $, plutôt que 1000 talents de 100 000 $ chaque, parce "qu'il reste plus facile de "contrôler" 1 que mille". Cette basse assertion signe que les putrides du "star system" "n'aiment pas les gens", ne veulent pas leur bien, juste les entuber le plus de fois possibles. Pourquoi leur accorder, alors, encore une seconde d'attention? Du balai les "prix" (étrangement nommés!) littéraires. Terminées les photos pleine page: du texte mis en page afin de "créer des ponts" (non des murs!) entre les humains. Obsolète toute la ringarde quincaillerie: éloges plus qu'exagérés, éreintements stipendiés. La critique ne peut servir qu'à rendre plus intelligent, plus ouvert, plus humain: non plus chuter dans ces poussiéreuses jalousies remâchées et jamais dites (sauf par ces déloyaux "billards en trois bandes" copiés des services secrets). Discrédités des "présentateurs" tellement passéistes (et jamais présents "à" l'intelligence!)que, de leur nom supposé, ne demeure plus que –teurs. Ils voulaient tourner les écrivains en clowns ils n'ont pu montrer que leurs risibles méchancetés (sans chemins collectifs à offrir!).etc. Inutile de s'appesantir: en quelques simples actions vous venez de mettre bas tout leur piteux édifice. Les écrivains en ressortent empanachés de ce geste-art-martial et tous leurs "parasites" en jaillissent franchement odieux. Un nouveau monde se crée en actes (pratiques+mentalités) déterminés (et donc déterminants), résolus (et donc résolvants), décidés (et donc décidants). Inutile de clamer qu'il est impossible sans qu'il y ait d'espace en vous pour l'accueillir.</w:t>
      </w:r>
    </w:p>
    <w:p>
      <w:pPr>
        <w:pStyle w:val="Normal"/>
        <w:jc w:val="both"/>
        <w:rPr/>
      </w:pPr>
      <w:r>
        <w:rPr/>
      </w:r>
    </w:p>
    <w:p>
      <w:pPr>
        <w:pStyle w:val="Normal"/>
        <w:jc w:val="both"/>
        <w:rPr/>
      </w:pPr>
      <w:r>
        <w:rPr/>
        <w:tab/>
        <w:t xml:space="preserve">     </w:t>
      </w:r>
      <w:r>
        <w:rPr>
          <w:u w:val="single"/>
        </w:rPr>
        <w:t>Résultat de cette civilisation: incapacité absolue à repérer les génies!</w:t>
      </w:r>
    </w:p>
    <w:p>
      <w:pPr>
        <w:pStyle w:val="Normal"/>
        <w:jc w:val="both"/>
        <w:rPr/>
      </w:pPr>
      <w:r>
        <w:rPr/>
        <w:t xml:space="preserve">      </w:t>
      </w:r>
    </w:p>
    <w:p>
      <w:pPr>
        <w:pStyle w:val="Normal"/>
        <w:jc w:val="both"/>
        <w:rPr/>
      </w:pPr>
      <w:r>
        <w:rPr/>
        <w:t xml:space="preserve">           </w:t>
      </w:r>
      <w:r>
        <w:rPr/>
        <w:t xml:space="preserve">Vous vous rendez compte les mêmes moyens, efforts, surfaces médiatiques déployées, relais et épaulements propagés, entraides en expansions, renforcements, multiplications des forces et des leviers, prolongations des tâches par d'autres, poursuites de vos apports par d'autres apports etc. – que dans le "circuit d'auteurs" délaissé pour irréalisme, inefficacité, lourdeur, embouteillages et parasitages des circonférences etc. et, surtout, utopie (les "atopies", vrai terme du "sens" placé dans utopie). En effet, la littérature glacée, congelée, stoppée, en "l'auteur", se plaçait dans les seuls enfantillages, le minoritarisme, les négligences irresponsables envers la collectivité. </w:t>
      </w:r>
      <w:r>
        <w:rPr>
          <w:b/>
          <w:bCs/>
        </w:rPr>
        <w:t>Tant de moyens pour si peu de résultats</w:t>
      </w:r>
      <w:r>
        <w:rPr/>
        <w:t xml:space="preserve">: les génies passent, ouvertement, à travers ces grossièretés, pire se voient, "machinalement" (sans volonté dirigée mais par les effets vicieux d'un système alourdi d'inefficacité centraliste), persécutés parce que "originaux", sans modèle préalable, sans objet référent préexistant. En informatique, les moteurs de recherche ne savent trouver que du préexistant, or le génie c'est du sans comparaison. Justement, original = sans modèle, puisque c'est lui le modèle, vu qu'un original offre beaucoup de photocopies (et aucune photocopie un seul original: en boucle sur dupliquer! compliquer!). Cette perte massive du sens (directionnel) de la réalité signe que ces cerveaux "néoténiques" sont en train de suicider la civilisation. Le génie reste sans précédent, sans modèle, sans copie préalable, sans référence, sans aucune antécédence (et donc le "monde à l'envers" où le non génial "détecterait" le génie reste plus qu'impossible, leurre, erreur, aberration!!!): impossible de le "formater", de le mouler - bref, aucune machine ne peut le discerner. Aussi, les esprits machinaux, routiniers… Pouvez-vous garder un seul gramme de respect lorsque vous pigez que les "dirigeants" se sont rendus, sciemment, inaccessibles à toute irruption du génie, du radicalement nouveau, du tout-solutionnable? N'est-ce pas la limpide posture du méchant cancre? "Changer de cadre mental" dessine bien "de nouveau aimer le génie et annihiler ses persécuteurs", non? Résultat de cette civilisation: incapacité absolue à repérer les génies devenue leur fossile destruction machinale. Donc suicide par excès d'utopie (jamais là où elle se voit prétendue être!) et de mauvaises fois ou volontés entêtées. Cette attitude "médiatique" représente, seule, une utopie: </w:t>
      </w:r>
      <w:r>
        <w:rPr>
          <w:u w:val="single"/>
        </w:rPr>
        <w:t>tout pour la diffusion maximale des œuvres figure le meilleur "hommage" qui se puisse rendre à un écrivain</w:t>
      </w:r>
      <w:r>
        <w:rPr/>
        <w:t>. N'écrit-il pas pour être lu au maximum? Non pas pour que l'on regarde, sans cesse, sous ses chaussettes, à la recherche d'un fluide impossible à "chosifier", matérialiser telle une pilule de "compréhension instantanée"…Ces "circuits d'auteurs", ces imprécations de noms d'auteur qui empêchent de lire le texte - stoppent beaucoup trop les genèses de compréhensions collectives. Ces vieilleries immatures deviennent un sérieux danger pour la Société. N'est-ce pas la pire des régressions que d'ânonner, de bêtifier, de scander le nom d'un écrivain plutôt que de le lire? Ce circuit entièrement voué au nom de l'auteur vient de prouver qu'il était le comble de l'irréalisme et de l'incompétence. De combien de siècles a-t-il retardé l'Evolution? Les diffusions maximalisées (collecter le collectif) ne peuvent, a contrario, qu'augmenter les élucidations fédératrices: de persister à maintenir l'existant, lorsqu'il est obsolète, ceci reste la vraie utopie. Quel est-il cet urgent, de le produire sans le dire ou de le dire sans le produire? Désolé! pour les gogos de "la culture lointaine qui vous fait piétiner tous vos voisin-e-s et même ce génie que vous espériez dans cette culture même" – fini ces "circuits d'auteurs"…Dire un nom d'auteur, comme magie, vous désigne comme roi des cons. Et c'est irrémédiable. Vous n'êtes plus dans le coup.</w:t>
      </w:r>
    </w:p>
    <w:p>
      <w:pPr>
        <w:pStyle w:val="Normal"/>
        <w:jc w:val="both"/>
        <w:rPr/>
      </w:pPr>
      <w:r>
        <w:rPr/>
        <w:t xml:space="preserve">        </w:t>
      </w:r>
      <w:r>
        <w:rPr/>
        <w:t>Ailleurs…Partout, le tout pour les diffusions à propagations maximums…</w:t>
      </w:r>
    </w:p>
    <w:p>
      <w:pPr>
        <w:pStyle w:val="Normal"/>
        <w:jc w:val="both"/>
        <w:rPr/>
      </w:pPr>
      <w:r>
        <w:rPr/>
        <w:t xml:space="preserve">        </w:t>
      </w:r>
      <w:r>
        <w:rPr/>
        <w:t xml:space="preserve">Découvrir que ce sont des citoyens qui se prétendent de gauche qui font "durer" cet encombrant système anti-diffusion- demeure une expérience nauséeuse. Ils se monopolisent le "discours" et, avec une déloyauté alarmante, tentent de discréditer (sans argument aucun, juste à coups de répétitions – outrageusement "offertes" par le système) qui fonctionne, clairement, bien plus à gauche qu'eux. Très illégitime et illégal que de se draper du mot "gauche" lorsque l'on fuit toute vérification, toute  demande justifiée de comptes. Ce qu'ils font aux autres ils ne désirent guère la parité actée ; qu'en retour, ils reçoivent un identique traitement, ils ne le supporteraient pas. Comment? Depuis le temps que nous savons qu'un Charlie hebdo se vautre dans le "marketing" (ces cons veulent cela, on va leur donner!) sans plus aucune conviction sur la plus petite virgule, qu'ils impriment – nous pouvons élargir. Voguez vers la "décroissance" vous verrez décroître votre respect: ils s'accaparent (trop cher pour la Terre!) toute la vitrine écrite (ce qui peut porter à la méfiance sur leur volontés démocratiques). Ce qui compte n'est plus "le discours parfait" (émancipé du détour nom d'auteur!) à propager, faire circuler, vite, bien et large, mais leurs seules confiscations. Ils "produisent" sans que cela "se produise". Détournements et centralismes sont, souvent, surpris à faire la paire. Nul de ces étranges personnages ne veut "le meilleur pour tout le monde", la plus grande efficacité (sens de la formule allié à iconoclastie contre les conformismes, par exemple), l'horizon le mieux atteint, le "sens" des écrits rendu hyper réaliste; Et guerre de mouvement supplante guerre de position mais, évidemment, les immobilistes et figeants du "circuit d'auteurs" s'effondrent (et les circuits de diffusion avec) dans l'inefficiente guerre de position. Nos (dé)porte-paroles autoproclamés fourvoient, dévoient et égarent, ainsi, tout le potentiel d'émancipation. Si ce n'était qu'un (grave) défaut de perception qu'ils s'attellent, avec nous, pour mettre bas le médusant "circuit des auteurs" (un des ingrédients essentiels du blocage de la Société!). Chacun son tour (et sans plus de jalousies) de briller et, puis, lorsque sa parole se présente comme moins percutante que celle de "x" laissez "x" faire flamber le collectif. La communauté vivant en permanence le "meilleur" en tout. Aisé donc de mettre à bas le capitalisme "réel" lorsque vous avez, précédemment (sage sagesse! en lieu de sagesse glacée en vitrine!), </w:t>
      </w:r>
      <w:r>
        <w:rPr>
          <w:u w:val="single"/>
        </w:rPr>
        <w:t>changé de mentalité</w:t>
      </w:r>
      <w:r>
        <w:rPr/>
        <w:t>. Puisque, au sujet du capitalisme "fantasmé" – garant de l'illégitime accaparement de ces (dé)porte-paroles, soi-disant "de gauche", qui forment un des derniers (et si étrange!) bastions de la survie du système. Ils écrivent pour abolir le système de telle façon qu'il ne puisse qu'encore plus durer en l'état. Vive les écrivains qui ouvrent la porte à tout le monde au lieu de barrer l'entrée et de confisquer la "pièce commune"! Vive celles et ceux qui augmentent l'intelligence de tous au lieu de ne survivre (à part!) que par désinformations et diffamations! Tirant toutes les couvertures à eux seuls! Vive l'émancipation collective et à bas la réussite individuelle (lorsqu'elle fonctionne "sans nous voire contre nous"!).</w:t>
      </w:r>
    </w:p>
    <w:p>
      <w:pPr>
        <w:pStyle w:val="Normal"/>
        <w:jc w:val="both"/>
        <w:rPr/>
      </w:pPr>
      <w:r>
        <w:rPr/>
        <w:t xml:space="preserve">          </w:t>
      </w:r>
      <w:r>
        <w:rPr/>
        <w:t xml:space="preserve">Lire comme, uniquement, proférer, lancer une liste de noms devient trace de la plus grande fumisterie de tous les temps. Qui ne "sait pas lire" s'y octroyait l'illégalité d'empêcher qui sait écrire de "diffuser". Diffuser, transmettre les textes est seul moderne. Tout le reste étouffe d'obsolescence rance. La </w:t>
      </w:r>
      <w:r>
        <w:rPr>
          <w:i/>
          <w:iCs/>
        </w:rPr>
        <w:t>concurrence</w:t>
      </w:r>
      <w:r>
        <w:rPr/>
        <w:t xml:space="preserve"> s'y voyait vantée, faussement pour "faire baisser les prix". Cécité (faux angle de vue). Vous venez de piger que la légèreté du "tout diffusion" supplante 1 000 fois la lourdeur empêtrée du circuit-rien-pour-le-texte-tout-pour-l'auteur. Cette fausse </w:t>
      </w:r>
      <w:r>
        <w:rPr>
          <w:i/>
          <w:iCs/>
        </w:rPr>
        <w:t>concurrence</w:t>
      </w:r>
      <w:r>
        <w:rPr/>
        <w:t xml:space="preserve"> augmente "les coûts" réels, les coûts supportés par la communauté: en général, le Privé fait augmenter tous les prix (le dumping social n'est que très temporaire et ne possède pour unique visée que de sauter au-dessus des prix antérieurs!). Il suffit de considérer:</w:t>
      </w:r>
    </w:p>
    <w:p>
      <w:pPr>
        <w:pStyle w:val="Normal"/>
        <w:jc w:val="both"/>
        <w:rPr/>
      </w:pPr>
      <w:r>
        <w:rPr/>
      </w:r>
    </w:p>
    <w:p>
      <w:pPr>
        <w:pStyle w:val="Normal"/>
        <w:jc w:val="both"/>
        <w:rPr/>
      </w:pPr>
      <w:r>
        <w:rPr/>
        <w:tab/>
        <w:tab/>
      </w:r>
      <w:r>
        <w:rPr>
          <w:u w:val="single"/>
        </w:rPr>
        <w:t>…"leur" Privé: un inutile et encombrant circuit supplémentaire?</w:t>
      </w:r>
    </w:p>
    <w:p>
      <w:pPr>
        <w:pStyle w:val="Normal"/>
        <w:jc w:val="both"/>
        <w:rPr>
          <w:u w:val="single"/>
        </w:rPr>
      </w:pPr>
      <w:r>
        <w:rPr>
          <w:u w:val="single"/>
        </w:rPr>
      </w:r>
    </w:p>
    <w:p>
      <w:pPr>
        <w:pStyle w:val="Normal"/>
        <w:jc w:val="both"/>
        <w:rPr/>
      </w:pPr>
      <w:r>
        <w:rPr/>
        <w:t xml:space="preserve">      </w:t>
      </w:r>
      <w:r>
        <w:rPr/>
        <w:t>"Leurs" marges sont constitués "des commissions versées aux apporteurs (de 14 à 20 %, voire 25 % pour ces assureurs)" p. 260, dans "Assurances, mode d'emploi à l'usage des incrédules – Gérard Morgal, Golias, 2006", où vous découvrez que ce commerce, qui vous vole votre intime, n'est que du "gain", sans déontologie juridique aucune, dont le "profit" n'augmente que si diminue le "coût des sinistres" (la mauvaise volonté à verser ce "qui vous est contractuellement dû" prédomine). L'intermédiaire, courtier ou autres, touche "au minimum 16 % du montant de "votre" prime d'assurances". Tandis qu'il vous "plaint" pour l'augmentation de cette prime, il empoche, donc, simultanément, une partie de cette augmentation (p. 253). Une ribambelle de "bienfaits" de la concurrence (Galbraith décrit, pertinemment, le capitalisme comme le refus de toute concurrence avec comme but oligopolistique de fixer ses propres prix, sans passer, évidemment, devant aucune "loi d'offre et de demande" (dérégulée !)) - se clarifie dès la moindre recherche dans votre quotidien. Le bénéfice collectif du "profit" semble très illusoire Quelle vertu autre que le plus grand gaspillage des ressources et des moyens. Si tant de vertus pourquoi pas une réelle concurrence dans les œuvres diffusées: quasiment toutes le même moule, donc guère de diversité par la concurrence. Idem pour l'info, même moule aucun avantage sinon moutonnier tout le monde copie qui copie copie etc.</w:t>
      </w:r>
    </w:p>
    <w:p>
      <w:pPr>
        <w:pStyle w:val="Normal"/>
        <w:jc w:val="both"/>
        <w:rPr/>
      </w:pPr>
      <w:r>
        <w:rPr/>
        <w:t xml:space="preserve">         </w:t>
      </w:r>
      <w:r>
        <w:rPr/>
        <w:t xml:space="preserve">L'acharnement à privatiser s'habillant, effrontément, de la sournoise "motivation" de sauver le Public (de quoi? de lui-même?), devient seconde preuve contre ce privé. "Ils se font fort de rétablir en moins d'une décennie la </w:t>
      </w:r>
      <w:r>
        <w:rPr>
          <w:b/>
          <w:bCs/>
        </w:rPr>
        <w:t>rentabilité</w:t>
      </w:r>
      <w:r>
        <w:rPr/>
        <w:t xml:space="preserve"> de l'énorme gâteau de la Sécurité Sociale" de 150 milliards d'€uros" p. 261 (ibid). Comme s'il y avait besoin de "rentabilité" dans ce domaine. Juste d'un adulte équilibre des comptes, non? Là où se voit " réparti " (c'est à dire "non réparti"!) ce gâteau, ils se le monopolisent et ils appellent cela "rentabilité" (s'approprier ce qui est à tous). Donc nulle rentabilité "supérieure" puisque, sur plusieurs années, le "surcoût" causé par les énormes rémunérations, stock options, primes à la traditure, etc et etc;, va diminuer d'autant "ce qui vous est dû" tout en augmentant vos primes, cotisations, contributions. Où est la "rentabilité" de dépecer ce qui existait très bien, pour tous, sans rentabilité ? Aucune: en quelques années, </w:t>
      </w:r>
      <w:r>
        <w:rPr>
          <w:b/>
          <w:bCs/>
        </w:rPr>
        <w:t xml:space="preserve">ils ont ajouté </w:t>
      </w:r>
      <w:r>
        <w:rPr/>
        <w:t xml:space="preserve">de nombreux surcoûts ! La prochaine fois que quelqu'un vous dira que la concurrence fait baisser les prix (la vraie oui! pas celle-ci!) rappelez-vous tous ces surcoûts…Et osez, d'accord, concurrence partout alors, dans les conversations - nationalisons les conversations des télés, prenons notre part etc. – dans les livres – plus de monopoles "conformistes", le tout diffusion - etc. Et, en tous les domaines, vous vous apercevrez, à le pratiquer, que le privé a "supprimé toute concurrence"! Bizarre aveuglement collectif non ? </w:t>
      </w:r>
      <w:r>
        <w:rPr>
          <w:u w:val="single"/>
        </w:rPr>
        <w:t>Quand même s'ils s'acharnent tant à "privatiser" c'est que c'est "déjà" rentable et qu'ils vont "voler cette rentabilité" (pas d'autre mot!) pour eux seuls!</w:t>
      </w:r>
      <w:r>
        <w:rPr/>
        <w:t xml:space="preserve"> La prochaine fois qu'ils diront "privatisation" dites-vous c'est "déjà" rentable, pas touche; Et, s'ils voulaient "sauver" ce public qu'ils "souscrivent", généreusement, à ces aides directes de la générosité, non?  Etc.</w:t>
      </w:r>
    </w:p>
    <w:p>
      <w:pPr>
        <w:pStyle w:val="Normal"/>
        <w:jc w:val="both"/>
        <w:rPr/>
      </w:pPr>
      <w:r>
        <w:rPr/>
        <w:t xml:space="preserve">             </w:t>
      </w:r>
      <w:r>
        <w:rPr/>
        <w:t>Tout est dans lire, le saviez-vous? "Ne lisent-ils ni leurs statistiques ni leur presse spécialisée? Il semble que non et qu'en France, durant les 50 dernières années, ils se soient contentés de se rassasier de primes rondelettes" (Assurances, mode d'emploi pour les incrédules, Gérard Morgal, éditions Golias, p. 179). Plus que les vrais écrivains pour se taper les lectures auxquelles ces "experts" (non élus!) ne procèdent plus du tout. Tout cela pour une vision avachie du monde : ne rien faire que de bloquer toute la société (mais son futur!) juste pour se fourvoyer dans cette seule "activité" de l'inactivité pétrifiante du "profit". Ce blocus importun se voit doublé d'une conception infantile: ils osent appeler "réalistes" ces comportements de claires "</w:t>
      </w:r>
      <w:r>
        <w:rPr>
          <w:b/>
          <w:bCs/>
        </w:rPr>
        <w:t>dépendances</w:t>
      </w:r>
      <w:r>
        <w:rPr/>
        <w:t>" (aux grands esprits de résoudre, aux assurés de se laisser pressurer…etc). Les deux attitudes reposant sur "ne rien savoir des conséquences de ces irresponsabilités": oser nommer de "réaliste" le comportement qui ne veut rien "savoir sur le réel" lui-même, n'est pas du tout "réaliste"."Réalistes", par contre, qui sait que "manipuler des symboles" n'a rien à voir avec penser (Marc Jeannerod - La nature de l'esprit, Odile Jacob 2002 p.18). Le profit moyen des assurances = "les frais généraux engendrés par la branche d'assurance + le coût global des sinistres payés + les commissions versées aux apporteurs (de 14 à 20 % en moyenne) + le taux de rentabilité fixé chaque année par les directions" (…) "à noter, qu'en général, ce taux de rentabilité est élevé, pouvant aller de 20 à 40 % dans cette branche couramment dénommée: maladie ou assurances de personnes" (p. 260 ibid.). Comme dans l'équation "le coût ces sinistres" devient la seule variable sur laquelle ces obtus entêtés vont s'acharner – renier la norme juridique pour que les assurances ne soient que commerces (hors juridique) sinon pour utiliser les circuits de la justice à seules fins de semer leurs injustices, de faire clairement des affaires tordues. Tout ne s'effondre que la déchéance de "centres de profits" alors que pas un seul raisonnement n'a pu rendre respectable le si infantile profit (combien coûte-t-il globalement? Tiens! Plus que le "supposé" et solipsiste profit lui-même! alors tutelle sur qui délire "profits" ?)</w:t>
      </w:r>
    </w:p>
    <w:p>
      <w:pPr>
        <w:pStyle w:val="Normal"/>
        <w:jc w:val="both"/>
        <w:rPr/>
      </w:pPr>
      <w:r>
        <w:rPr/>
        <w:t xml:space="preserve">         </w:t>
      </w:r>
      <w:r>
        <w:rPr/>
        <w:t>Encore, oui, avec ces esprits "le privé c'est la concurrence", nous payons deux fois, oui. Une catastrophe pour nous, des subventions ou participations sont rapidement obtenues, pour eux, avec notre argent! Nous allons participer 2 fois à l'addition: en qualité d'assurés toujours sur-augmentés, puis de citoyens et nous ne serons jamais tenus au courant des recours juridiques que leurs services "contentieux" entreprendront contre les Etats, les administrations" (Assurances, mode d'emploi pour les incrédules, Gérard Morgal, éditions Golias, p. 245). Illégalement, les assurances qui ne "garantissent plus vraiment les risques" mais raflent le maximum en augmentant les risques systémiques. Si les médias publiaient les jugements, arrêts ou décisions qui feraient apparaître les assureurs comme partie civile et qui, à ce titre, sont encore parfois indemnisées" (p. 245 ibid) - nous aurions une plus claire vue de leurs impostures. Qu'ont-ils fait sinon avoir empoché les primes d'assurances sans rien rembourser: oui ou non est-ce délit?  Les médias n'ont divulgué, dans un langage, sans aucune prise possible où agripper le réel, que tartines de généralités et de paillettes des procès nationaux ou internationaux retentissants (ou bien leurs "infos" qui ne servent strictement à rien: tandis qu'une analyse des jugements alors là "hyper que ça sert!")</w:t>
      </w:r>
    </w:p>
    <w:p>
      <w:pPr>
        <w:pStyle w:val="Normal"/>
        <w:jc w:val="both"/>
        <w:rPr/>
      </w:pPr>
      <w:r>
        <w:rPr/>
        <w:t xml:space="preserve">       </w:t>
      </w:r>
      <w:r>
        <w:rPr/>
        <w:t>Qui a vu une seule fois sa prime baisser? Productivité augmente, coût baissent, mais primes augmentent toujours: où est l'anomalie? Les bénéfices des assurances et de la grande distribution sont "colossaux" parce qu'ils ne "font plus leurs métiers du tout". Ils ne font que de la finance: ça a l'air plus facile que ça en a l'air. Réduction de l'espace mental à une seule obsession, plus indifférence inhumaine aux autres (qui se tordent dans la complexité – au regard de votre seul simplisme – de la qualité des produits et de multiples autres critères). Si la finance l'emportait, alors, ce serait uniquement par son aliénée désinvolture par rapport aux conséquences et enchaînements systémiques de ses non-choix: la finance ce qui représente le manque de sérieux insurpassable. Seul commentaire passe-partout des assurances, le "pour assumer nos responsabilités et faire face à nos garanties"... Lisez et vous n'y trouvez que faux et usages de faux, non respect des règles contractuelles, rétentions d'informations créant des déséquilibres contractuels, indices variables de 3 à 8 % par an (tricheurs aux tarifications), insertions dans le contrat de nombreuses clauses jamais utilisées (+ de 60 % n'usent jamais du "recours juridique") mais bien acquittées,  non paiement des garanties réglées par les primes, "thésaurisant sur le dos des victimes des contrats et des tiers de tous ordres, ignorants volontairement leurs droits desservis" (en moyenne n'est proposée que la moitié de la somme effectivement due!). Expertises bidonnées "avec injonction à conclure dans le sens de leurs intérêts" (p. 204) ;"jamais les assureurs reviennent à un amoindrissement des primes quand leurs marges bénéficiaires redeviennent normales soit à 15 % et plus" (Assurances, mode d'emploi pour les incrédules, Gérard Morgal, éditions Golias, p. 148). Pures irresponsabilités et attaques directes de l'avenir de la Société. Ce privé qui encombre les couloirs de la Justice devrait donc bifurquer par ses cellules…</w:t>
      </w:r>
    </w:p>
    <w:p>
      <w:pPr>
        <w:pStyle w:val="Normal"/>
        <w:jc w:val="both"/>
        <w:rPr/>
      </w:pPr>
      <w:r>
        <w:rPr/>
        <w:t xml:space="preserve">         </w:t>
      </w:r>
      <w:r>
        <w:rPr/>
        <w:t xml:space="preserve">Toujours le même but inavouable (mais clairement dessiné dans la pratique quotidienne!), "indemniser le moins possible", sortir indemne d'indemniser… Seul commentaire passe-partout des assurances, le "pour assumer nos responsabilités et faire face à nos garanties"... </w:t>
      </w:r>
    </w:p>
    <w:p>
      <w:pPr>
        <w:pStyle w:val="Normal"/>
        <w:jc w:val="both"/>
        <w:rPr/>
      </w:pPr>
      <w:r>
        <w:rPr/>
        <w:t xml:space="preserve">        </w:t>
      </w:r>
      <w:r>
        <w:rPr/>
        <w:t xml:space="preserve">Privatiser les pertes est-ce bien assumer leurs responsabilités? Quant aux garanties, faire durer en moyenne 2 ans, le "paiement de ce qui est effectivement dû" avec démarches d'intimidations, d'abus de faiblesse et quasiment toutes les délinquances, appelle au "que sont nos garanties contre la grande délinquance du privé?". Nous protéger, en priorité, d'eux! "Il faut le savoir: dans les compagnies d'assurances, plus on monte dans la hiérarchie bureaucratique, moins on en fait" (p. 242) alors Claude Bébéar, d'Axa osant " les grands patrons (nagent?) ne sont jamais trop payés " se plante: les grands patrons sont </w:t>
      </w:r>
      <w:r>
        <w:rPr>
          <w:u w:val="single"/>
        </w:rPr>
        <w:t>toujours</w:t>
      </w:r>
      <w:r>
        <w:rPr/>
        <w:t xml:space="preserve"> trop payés, ils pèsent trop sur les coûts avec leur mentalité corporatiste archaïque. Ils sont causes structurelles du chômage. Ils "jouent avec l'argent des autres" cela reste carrément inexcusable (leur arrogant discours ne s'en ressent même pas) </w:t>
      </w:r>
    </w:p>
    <w:p>
      <w:pPr>
        <w:pStyle w:val="Normal"/>
        <w:jc w:val="both"/>
        <w:rPr/>
      </w:pPr>
      <w:r>
        <w:rPr/>
      </w:r>
    </w:p>
    <w:p>
      <w:pPr>
        <w:pStyle w:val="Normal"/>
        <w:jc w:val="both"/>
        <w:rPr/>
      </w:pPr>
      <w:r>
        <w:rPr>
          <w:i/>
          <w:iCs/>
        </w:rPr>
        <w:t>Conclusion d'étape</w:t>
      </w:r>
      <w:r>
        <w:rPr/>
        <w:t>: tout devient simple. Fin de la profération des noms et la diffusion culturelle s'allège grandement, se répand sérieusement, devient nettement efficace. Nous venions juste d'abandonner une vieillerie, une voie sans issue: dire des noms au lieu de lire des textes. L'anticommunication vient de recevoir le "choc en retour" qui va effondrer ce repaire de mauvaises fois et de mauvaises volontés, d'esprits pervers n'aimant que le désarroi et la souffrance des autres. Bref, les ennemis du genre humain auront permis les premiers pas de l'Humanité (vu, unie, de la surface de la lune en 1969, mais toujours pas constituée!) vers son unification. La vraie diffusion et les communications saines et honnêtes devaient, inéluctablement, la précéder...</w:t>
      </w:r>
    </w:p>
    <w:p>
      <w:pPr>
        <w:pStyle w:val="Normal"/>
        <w:jc w:val="both"/>
        <w:rPr/>
      </w:pPr>
      <w:r>
        <w:rPr/>
      </w:r>
    </w:p>
    <w:p>
      <w:pPr>
        <w:pStyle w:val="Normal"/>
        <w:jc w:val="both"/>
        <w:rPr>
          <w:b/>
          <w:b/>
          <w:bCs/>
          <w:sz w:val="28"/>
        </w:rPr>
      </w:pPr>
      <w:r>
        <w:rPr>
          <w:b/>
          <w:bCs/>
          <w:sz w:val="28"/>
        </w:rPr>
      </w:r>
    </w:p>
    <w:p>
      <w:pPr>
        <w:pStyle w:val="Normal"/>
        <w:jc w:val="both"/>
        <w:rPr/>
      </w:pPr>
      <w:r>
        <w:rPr>
          <w:b/>
          <w:bCs/>
          <w:sz w:val="28"/>
        </w:rPr>
        <w:t xml:space="preserve">VI -    </w:t>
      </w:r>
      <w:r>
        <w:rPr>
          <w:b/>
          <w:bCs/>
          <w:sz w:val="28"/>
          <w:u w:val="single"/>
        </w:rPr>
        <w:t xml:space="preserve">Toute vraie relation reste simple: préférez conversations à </w:t>
      </w:r>
      <w:r>
        <w:rPr>
          <w:sz w:val="28"/>
        </w:rPr>
        <w:t xml:space="preserve"> </w:t>
        <w:tab/>
        <w:t xml:space="preserve"> </w:t>
        <w:tab/>
      </w:r>
      <w:r>
        <w:rPr>
          <w:b/>
          <w:bCs/>
          <w:sz w:val="28"/>
          <w:u w:val="single"/>
        </w:rPr>
        <w:t>communications,  dialogues à interactivités, échanges à infos etc.</w:t>
      </w:r>
      <w:r>
        <w:rPr/>
        <w:t xml:space="preserve"> </w:t>
      </w:r>
    </w:p>
    <w:p>
      <w:pPr>
        <w:pStyle w:val="Normal"/>
        <w:jc w:val="both"/>
        <w:rPr/>
      </w:pPr>
      <w:r>
        <w:rPr/>
      </w:r>
    </w:p>
    <w:p>
      <w:pPr>
        <w:pStyle w:val="Normal"/>
        <w:jc w:val="both"/>
        <w:rPr/>
      </w:pPr>
      <w:r>
        <w:rPr/>
        <w:tab/>
        <w:t xml:space="preserve">La "société de communication"s'est noyée dans l'incommunicabilité qu'elle a répandue. La "société de l'information" s'est embourbée dans l'informe, le difforme, le contrefait, le déformé: un savoir planté dans le seul voir perd toute profondeur. Donc tout jugement, faculté d'analyses et de synthèses, discernement, appréciation, estimation, évaluation: bref, toute pensée de fond. Ses "complications", qui semblent rendre impraticables toutes solutions, proviennent, uniquement, de ses refus maladifs d'expliquer </w:t>
      </w:r>
      <w:r>
        <w:rPr>
          <w:sz w:val="22"/>
        </w:rPr>
        <w:t>ET</w:t>
      </w:r>
      <w:r>
        <w:rPr/>
        <w:t xml:space="preserve"> de s'impliquer. La régression néoténique a atteint la majorité. Nous ne sommes pas obligés de les suivre. Ils ont tort massivement et presque tout le temps. </w:t>
      </w:r>
      <w:r>
        <w:rPr>
          <w:sz w:val="22"/>
          <w:u w:val="single"/>
        </w:rPr>
        <w:t>DONC</w:t>
      </w:r>
      <w:r>
        <w:rPr/>
        <w:t xml:space="preserve"> qui a raison en avance, même peu nombreux, a sacrément raison. Qui osera, aujourd'hui, dire l'inverse? Nous vivons, pleinement, le "monde nouveau" dès que nous décrivons la fin de celui-ci!!!</w:t>
      </w:r>
    </w:p>
    <w:p>
      <w:pPr>
        <w:pStyle w:val="Normal"/>
        <w:jc w:val="both"/>
        <w:rPr/>
      </w:pPr>
      <w:r>
        <w:rPr/>
      </w:r>
    </w:p>
    <w:p>
      <w:pPr>
        <w:pStyle w:val="Normal"/>
        <w:jc w:val="both"/>
        <w:rPr/>
      </w:pPr>
      <w:r>
        <w:rPr/>
        <w:tab/>
        <w:t xml:space="preserve">                          </w:t>
      </w:r>
      <w:r>
        <w:rPr>
          <w:u w:val="single"/>
        </w:rPr>
        <w:t>Apprendre pour ne rien partager…</w:t>
      </w:r>
    </w:p>
    <w:p>
      <w:pPr>
        <w:pStyle w:val="Normal"/>
        <w:jc w:val="both"/>
        <w:rPr/>
      </w:pPr>
      <w:r>
        <w:rPr/>
        <w:tab/>
        <w:tab/>
      </w:r>
    </w:p>
    <w:p>
      <w:pPr>
        <w:pStyle w:val="Normal"/>
        <w:jc w:val="both"/>
        <w:rPr/>
      </w:pPr>
      <w:r>
        <w:rPr/>
        <w:t xml:space="preserve">           </w:t>
      </w:r>
      <w:r>
        <w:rPr/>
        <w:t>Robert Reich, dans "L'économie globalisée" (Economica 1992), en ce chapitre sur "la formation des manipulateurs de symboles" (dont les plus récentes expériences scientifiques ont (dé)montré que "</w:t>
      </w:r>
      <w:r>
        <w:rPr>
          <w:b/>
          <w:bCs/>
        </w:rPr>
        <w:t>manipuler des symboles ce n'est pas penser</w:t>
      </w:r>
      <w:r>
        <w:rPr/>
        <w:t xml:space="preserve">" – alors que avons crucialement besoin de "vrais penseurs", pas d'eux, de ces magasiniers d'images!) avait alerté sur </w:t>
      </w:r>
      <w:r>
        <w:rPr>
          <w:i/>
          <w:iCs/>
        </w:rPr>
        <w:t>le crétinisme états-unien</w:t>
      </w:r>
      <w:r>
        <w:rPr/>
        <w:t xml:space="preserve"> (qui "se rend visible" lorsque vous y trouvez  plus d'1/3 d'obèses des années après!). "Ne vous parlez pas! N'échangez pas vos notes! N'aidez pas votre voisin! Ici, encore, on pense que le plus efficace est de pouvoir évaluer les performances individuelles" (pp.16 et 17). Alors que Galbraith avait montré que "la concurrence n'existe pas réellement dans le règne des multinationales" persister, ainsi, si aveuglément et de si obtus entêtement, dans cet acharnement "irréaliste" (alors que tout prouve que coopération et mutualisme créent les résultats les plus probants!) n'a plus produit que des "arriérés émotionnels" (Q.E.). "Les sciences sont typiquement visitées selon une route tracée à l'avance, commençant au début du livre ou de la série en cours et se terminant à la conclusion. Les étudiants (en démocratie) n'ont pratiquement jamais la possibilité d'explorer le terrain par eux-mêmes" (ibid.) Ce grave manque d'esprit pratique "ignore" (le comble du non-savoir) "l'autre monde" qui rend possible "d'explorer systématiquement un ensemble de possibilités et de résultats et, ensuite, les tester par sauts intuitifs en les opposant à des hypothèses antérieures " (ibid.). Tout "réalisme" concret a fui ces esprits s'autoproclamant "réalistes". Puisqu'ils n'apprennent jamais "que les problèmes peuvent habituellement être redéfinis selon l'endroit d'où l'on regarde dans </w:t>
      </w:r>
      <w:r>
        <w:rPr>
          <w:u w:val="single"/>
        </w:rPr>
        <w:t>un vaste système de forces, de variables et de résultats, et que des relations inattendues et des solutions potentielles peuvent être découvertes</w:t>
      </w:r>
      <w:r>
        <w:rPr/>
        <w:t xml:space="preserve"> en prenant du recul" (ibid.) Robert Reich vient de nous offrir  une excellente définition de la démocratie. Apprend-on la démocratie à l'école, ce qui semble raisonnable? Pas du tout, vous n'apercevez que l'imposition d'un centralisme sans aucun débat et dont la "gadoue insensée" n'aboutit qu'à un irréalisme généralisé. La hiérarchie obtient les plus grands gaspillages humains, tant qu'une démonstration rigoureuse de ses bienfaits n'est pas apportée.  </w:t>
      </w:r>
    </w:p>
    <w:p>
      <w:pPr>
        <w:pStyle w:val="Normal"/>
        <w:jc w:val="both"/>
        <w:rPr/>
      </w:pPr>
      <w:r>
        <w:rPr/>
        <w:t xml:space="preserve">    </w:t>
      </w:r>
      <w:r>
        <w:rPr/>
        <w:t xml:space="preserve">Robert Reich, dans "L'économie globalisée" (un des rares ouvrages réellement réfléchi sur le sujet!) redresse la situation: "l'éducation d'un courtier stratégique en herbe implique le perfectionnement de 4 facultés fondamentales: l'aptitude à l'abstraction, à la pensée en terme de système, à l'expérimentation et au travail en équipe " (ibid pp. 16 et 17) Pour l'expérimentation et au travail en équipe nous avons perçu à quel point ces 2 fondamentaux sont interdits. Pourquoi? "Quelque soit la nature de ce qui est communiqué, la leçon fondamentale reste la même: c'est quelqu'un d'autre qui a la responsabilité d'interpréter et de donner un sens à ce tourbillon de données, d'évènements te de sensations qui nous entourent". Cette grotesque trahison de tous les devoirs d'éducation (apprendre" la pensée en terme de système" comme cité plus haut, lâchement abandonné pour l'irresponsabilité systémique: le capitalisme ne "veut rien savoir" de "son coût réel" et de "l'ampleur de ses conséquences destructrices")- n'est plus combattue que par les anti-conformistes transversaux. Le vrai écrivain obtient une valeur d'émancipation maxima. Puisque l'anti-éducation officielle propose, partout, un tableau de désolations (plus " d'aptitude à l'abstraction", avec esprit de synthèse, manquant si gravement à nos Sociétés). Bref, un fiasco total sur le programme minima de formation des héritiers…"Offrant des faits et des chiffres sous formes de bouchées d'histoires, de géographie, de biologie et d'économie, comme si chacune de ces disciplines était distincte et non reliée aux autres". Coupant de toute progression de raisonnements (apprendre à </w:t>
      </w:r>
      <w:r>
        <w:rPr>
          <w:b/>
          <w:bCs/>
        </w:rPr>
        <w:t>comporter</w:t>
      </w:r>
      <w:r>
        <w:rPr/>
        <w:t xml:space="preserve"> son savoir!) comme de toute possibilité de discernement. Saccageant barbarement les cerveaux – ce qui condamne le système qui (clair délinquant!) se le permet.  C'est que Robert Reich, ancien ministre du travail de Clinton-I, se montre, aussi, perspicace écrivain: "le marché n'a pas été créé par Dieu au cours des 6 premiers jours (…)c'est une création humaine, </w:t>
      </w:r>
      <w:r>
        <w:rPr>
          <w:u w:val="single"/>
        </w:rPr>
        <w:t>la somme changeante d'un ensemble de jugements à propos des droits et des responsabilités de chacun</w:t>
      </w:r>
      <w:r>
        <w:rPr/>
        <w:t xml:space="preserve"> ". Cette somme changeante d'un ensemble de jugements à propos des droits et des responsabilités de chacun – devrait former le socle de toutes les décisions collectives? Que non point! "Les juges et les législateurs, aussi bien que les fonctionnaires, modifient, et adaptent sans fin, les règles du jeu, d'ordinaire de façon tacite, souvent sans en avoir l'intention ; ils agissent toujours sous l'œil vigilant, et quelquefois sous la direction d'intérêts qui sont directement concernés par les résultats de décisions particulières.  Dans la mesure où la rhétorique décrit le problème comme celui d'un choix suprême entre intervention gouvernementale et marché, elle trouble notre jugement." (ibid.) Ces "ponts entre tous les savoirs" illustre, ici, un savoir physique, une sensualité perçue en direct par un ministre parmi d'arrogants fats. Cette irremplaçable approche nous permet de charger d'émotions et d'affects toute construction mentale (multipliant les grilles de vérification!). C'est qu'à cause de la déraison capitaliste, la Société fonctionne dans l'inconscience la plus risquée. Rien n'est explicité, élucidé, précisé, formulé: tout demeure dans le flou impraticable et l'inaction suicidaire. Aux esprits lucides de produire des contre-feux.  </w:t>
      </w:r>
    </w:p>
    <w:p>
      <w:pPr>
        <w:pStyle w:val="Normal"/>
        <w:jc w:val="both"/>
        <w:rPr/>
      </w:pPr>
      <w:r>
        <w:rPr/>
        <w:t xml:space="preserve">        </w:t>
      </w:r>
      <w:r>
        <w:rPr/>
        <w:t>Nous venons de "globaliser" comment de dangereux irresponsables dirigeants ont salopé, sali, pollué le fonctionnement réel de l'intelligence. Désormais, penseurs et écrivains nettoient leurs écuries d'Augias. La majorité de ces incompétents dirigeants semble, d'ors et déjà, devoir être mis sous tutelle…Le mouvement unifié de la pensée, après des décennies d'interruption, peut désormais reprendre son cours...</w:t>
      </w:r>
    </w:p>
    <w:p>
      <w:pPr>
        <w:pStyle w:val="Normal"/>
        <w:jc w:val="both"/>
        <w:rPr/>
      </w:pPr>
      <w:r>
        <w:rPr/>
        <w:t xml:space="preserve">        </w:t>
      </w:r>
      <w:r>
        <w:rPr>
          <w:u w:val="single"/>
        </w:rPr>
        <w:t>Là où il y a des problèmes, là le navrant système prospère – barrant la voie aux solutions:</w:t>
      </w:r>
    </w:p>
    <w:p>
      <w:pPr>
        <w:pStyle w:val="Normal"/>
        <w:jc w:val="both"/>
        <w:rPr/>
      </w:pPr>
      <w:r>
        <w:rPr/>
        <w:tab/>
        <w:tab/>
      </w:r>
      <w:r>
        <w:rPr>
          <w:u w:val="single"/>
        </w:rPr>
        <w:t>pour lui, il ne doit y avoir que des problèmes que des problèmes</w:t>
      </w:r>
      <w:r>
        <w:rPr/>
        <w:t>…</w:t>
      </w:r>
    </w:p>
    <w:p>
      <w:pPr>
        <w:pStyle w:val="Normal"/>
        <w:jc w:val="both"/>
        <w:rPr/>
      </w:pPr>
      <w:r>
        <w:rPr/>
      </w:r>
    </w:p>
    <w:p>
      <w:pPr>
        <w:pStyle w:val="Normal"/>
        <w:jc w:val="both"/>
        <w:rPr/>
      </w:pPr>
      <w:r>
        <w:rPr/>
        <w:t xml:space="preserve">         </w:t>
      </w:r>
      <w:r>
        <w:rPr/>
        <w:t xml:space="preserve">Vous vous installez trop facilement dans une nouvelle ornière de pensée. Il avait fallu, tant l'anticommunication a répandu ses poisons, user de la visibilité la plus partagée. Livres = auteurs. Enlevez le nom de l'auteur du livre, vous obtenez un net soulagement de toutes les contraintes, les obstructions, comme des réticences inter-individuelles. C'était pour la puissance de la démonstration! Mais, économiquement, ce n'est pas l'écrivain le problème: la manière dont les arriérés financiers l'ont énucléé pour rendre tous les écrits acéphales, demeure la problématique de fond. Il n'est que de parcourir "Les nouveaux intellos précaires" d'Anne et Marine Rambach – Stock 2009) pour vérifier les immenses dégâts causés par les archaïques et strictement incompétents financiers. Ainsi, n'est-il plus accordé "une minute" (p. 202) aux textes- le comble de la puérile incompétence: les "bénévoles" sous rémunérés (ex-éditeurs) doivent y travailler </w:t>
      </w:r>
      <w:r>
        <w:rPr>
          <w:i/>
          <w:iCs/>
        </w:rPr>
        <w:t>chez eux</w:t>
      </w:r>
      <w:r>
        <w:rPr/>
        <w:t xml:space="preserve">. Tout le temps de travail se voit consacré à des réunions générées par les ex- ou futures fusions-acquistions. </w:t>
      </w:r>
      <w:r>
        <w:rPr>
          <w:b/>
          <w:bCs/>
        </w:rPr>
        <w:t>Le problème vient du fait que des intrus grossiers et destructeurs ont fait irruption dans la culture</w:t>
      </w:r>
      <w:r>
        <w:rPr/>
        <w:t>, y imposant leurs gamineries-qui-coûtent-si-chères-à-tout-le-monde. Jamais de ces "pour qui se prennent-ils?" alors que rien n'est réfléchi, circonspect ou argumenté dans ces "plans" qu'ils infligent barbarement: demandez-vous pourquoi vous n'usez de  ces "pour qui se prennent-ils?" que "contre" de brillants analystes, de sagaces synthétiseurs ou d'écrivains si pratiques, jamais contre ces arrogants fossiles qui, "en plus", s'octroient" des 200 000 plus de richesses mensuelles que les autres. Ce que ne perpètrent jamais ces brillants analystes, de sagaces synthétiseurs ou d'écrivains si pratiques (dont la civilisation a un cruel besoin) et qui "ne se prennent" que pour eux-mêmes…</w:t>
      </w:r>
    </w:p>
    <w:p>
      <w:pPr>
        <w:pStyle w:val="Normal"/>
        <w:jc w:val="both"/>
        <w:rPr/>
      </w:pPr>
      <w:r>
        <w:rPr/>
        <w:t xml:space="preserve">       </w:t>
      </w:r>
      <w:r>
        <w:rPr/>
        <w:t xml:space="preserve">Combien de milliards d'humains vont enrager (ou souffrir exagérément – tout dépend de leur positionnement vers l'action) lorsqu'ils s'apercevront que 80 % au moins de toutes les "activités" de notre Société d'anticommunication </w:t>
      </w:r>
      <w:r>
        <w:rPr>
          <w:u w:val="single"/>
        </w:rPr>
        <w:t>étaient des "inactivités"</w:t>
      </w:r>
      <w:r>
        <w:rPr/>
        <w:t>, des pétrifications médusantes, des immobilismes effarés, des enlisements, des barrages, des obstructions, des obstacles, des embarras, des verrouillages? Bref, piétiner sur place, tout bloquer, figer, coaguler, congeler: plus rien ne bouge là où la description osait "tout bouge". Les destructeurs et vrais délinquants se trouvent, massivement, aux sommets irresponsables de notre civilisation…Les grands esprits (qui existent toujours mais subissent de plein fouet l'effondrement collectif), pendant ce temps, continuent d'être hyper constructifs (eux seuls sont "positifs" en actes! en paroles, cela reste peu probant!)…Synonymes, réalistes, rationnels ou pragmatiques. Ils produisent et, quel que soit le lieu où ça a lieu, de telle façon que"cela se produise". Ils créent, conçoivent, génèrent, engendrent. Leurs méthodes se cumulent puisqu'ils désirent les solutions et que le "tout court terme" ne veut vivre qu'en parasites sur les problèmes et catastrophes. "Leurs" cercles vicieux semblent devenus tels, que le capitalisme ne survit plus qu'en auto-destructions, en catastrophes permanentes, en explosions de perturbations ou en désordres à la chaîne. Là où il y a des problèmes, là il prospère. Son cycle est, clairement, descendant, finissant, décadent, putréfiant. Tout n'y décrit que le déclin et la corruption (de ne "fonctionner" que dans les négativités signe la pente morbide!). Cependant, rien ni personne n'oblige à avancer comme eux!!!</w:t>
      </w:r>
    </w:p>
    <w:p>
      <w:pPr>
        <w:pStyle w:val="Normal"/>
        <w:jc w:val="both"/>
        <w:rPr/>
      </w:pPr>
      <w:r>
        <w:rPr/>
        <w:t xml:space="preserve">         </w:t>
      </w:r>
      <w:r>
        <w:rPr/>
        <w:t>La Société d'anticommunication n'est qu'une incessante perte de temps. Toutes ses méthodes s'avèrent donc fausses. Pléthores d'autres formules existent: bien peu les ont expérimentées. Ecouter tous les avis, se faire du miel de toutes les opinions. Tout être, à un moment ou un autre, détient le summum de l'intelligence collective. Ne pas en profiter devient le sommet de la bêtise, à laquelle s'adonnent les médias. Qui rate, journellement, plus de 85 % du réel. Un être "médiatique", qui ne vit que le sort commun en ce qui concerne l'intelligence collective, risque de mettre plusieurs mois avant de frôler ce qui, victorieusement, se clame 2 rues plus loin…le grand esprit écoute tout le monde et ne perd, donc, jamais rien. Le cercle de l'intelligence supérieur à tout point de vue fermé. Au lieu de se cantonner dans une seule opinion encerclée (ce que pratiquent, malheureusement, les anti-progressistes des gauches et d'extrêmes gauches!) – multiplier les opinions. Toujours en mouvement, en flexibilités non contraignantes, en mobilités émancipatrices ou en déplacements qui "déplacent", meuvent et désoclent tant de choses. Et, si vous obtenez la grâce de la liberté d'avoir parcouru, physiquement et sensuellement, toutes les opinions, vous parvenez à ce "cercle magique de l'intelligence incarnée" que si peu désirent ardemment.</w:t>
      </w:r>
    </w:p>
    <w:p>
      <w:pPr>
        <w:pStyle w:val="Normal"/>
        <w:jc w:val="both"/>
        <w:rPr/>
      </w:pPr>
      <w:r>
        <w:rPr/>
      </w:r>
    </w:p>
    <w:p>
      <w:pPr>
        <w:pStyle w:val="Normal"/>
        <w:jc w:val="both"/>
        <w:rPr/>
      </w:pPr>
      <w:r>
        <w:rPr/>
        <w:tab/>
        <w:t xml:space="preserve">  </w:t>
      </w:r>
      <w:r>
        <w:rPr>
          <w:u w:val="single"/>
        </w:rPr>
        <w:t>Les conformismes des gauches et des extrêmes gauches comment ça fonctionne?</w:t>
      </w:r>
    </w:p>
    <w:p>
      <w:pPr>
        <w:pStyle w:val="Normal"/>
        <w:jc w:val="both"/>
        <w:rPr>
          <w:u w:val="single"/>
        </w:rPr>
      </w:pPr>
      <w:r>
        <w:rPr>
          <w:u w:val="single"/>
        </w:rPr>
      </w:r>
    </w:p>
    <w:p>
      <w:pPr>
        <w:pStyle w:val="Normal"/>
        <w:jc w:val="both"/>
        <w:rPr/>
      </w:pPr>
      <w:r>
        <w:rPr/>
        <w:tab/>
        <w:t xml:space="preserve">  Nous avons bien parcouru la convergence des faits et dysfonctionnements qui ne trouvent de rationnelles explications que dans les ravages causés par les très illégitimes conformismes des gauches et des extrêmes gauches. S'ajoute à l'observation que la principale activité de ces conservatismes s'étale comme se brailler de gauche, et, parallèlement, d'expulser le maximum d'autres de cette réalité. Idées de gauche, pratiques de droite. Ces conservatismes immobilisateurs ne font que radoter des leçons qui n'ont plus cours, qui ne sont plus rattachées à la réalité. Un seul débat ouvert prouverait qu'ils n'ont jamais "réfléchi", pensé, traversé et sillonné ce qu'ils disent (à la manière des "petits chefs" qui n'usent de leur maigre pouvoir que pour nuire aux autres!). Visitons quelques unes de leurs impostures:</w:t>
      </w:r>
    </w:p>
    <w:p>
      <w:pPr>
        <w:pStyle w:val="Normal"/>
        <w:jc w:val="both"/>
        <w:rPr/>
      </w:pPr>
      <w:r>
        <w:rPr/>
        <w:t>-les gauches et extrêmes gauches, verbalement, semblent unanimes pour la protection des services publics, leur sauvegarde fait l'unanimité. Concrètement? Pour les services publics- à condition que personne n'y travaille!! Les poncifs les plus éculés sur les "fonctionnaires" prouvent que ces gauches et  extrêmes gauches ne "défendent" pas vraiment les services publics. Fonctionnellement, ils les attaquent plutôt. Ce qui est dramatique. L'amalgame vicieux et sournois Etat-services publics rend très difficiles toute émancipation collective. Qui en ramasse les bénéfices? Songez aux soutiens inattendus et massifs des théories libertaires pour le capitalisme sauvage "dérégulé". La réussite totale d'un versant de l'anarchisme c'est bien ce capitaliste sans Etat, et, verbalement, contre l'Etat. Anarchiste plus "réussi" vous ne trouvez pas. Les catastrophes, apportées par les conformistes des gauches et des extrêmes gauches, jaillissent du seul fait qu'ils ne "pensent jamais ce qu'ils disent"…</w:t>
      </w:r>
    </w:p>
    <w:p>
      <w:pPr>
        <w:pStyle w:val="Normal"/>
        <w:jc w:val="both"/>
        <w:rPr/>
      </w:pPr>
      <w:r>
        <w:rPr/>
        <w:t>-la pauvreté heureuse, avancent certains écologistes. A condition que vous ne soyez pas, visiblement, heureux. Enthousiastes, énergiques, exubérants à souhait. Si expansifs et abondants: bref, "enchantés" de votre sort. Clair qu'être pauvre, à vous regarder, c'est la joie, la joie prospère. Et que nul riche ne pourra jamais irradier de tant de bonheur. Comme pour les services publics, vous représentez la "réussite". Pas du tout: la "sobriété heureuse" c'est tirer la gueule, plastronner la tristesse, mariner dans la déréliction, afficher la monotonie atone. Ce mot tordu (comme toute pensée réticente- qui veut faire l'exact inverse de ce qu'elle dit!) signe qu'il ne faut surtout pas être heureux. S'il croise un bienheureux, aux joyeux yeux, vérifiez bien toutes les tentatives sournoises et dissimulées, du "sobre heureux", pour détruire le bonheur simple du "pauvre réussi"…</w:t>
      </w:r>
    </w:p>
    <w:p>
      <w:pPr>
        <w:pStyle w:val="Normal"/>
        <w:jc w:val="both"/>
        <w:rPr/>
      </w:pPr>
      <w:r>
        <w:rPr/>
        <w:t xml:space="preserve"> </w:t>
      </w:r>
      <w:r>
        <w:rPr/>
        <w:t>-tout ce qui unitaire se montre bestialement piétiné par ces robots à slogans inutiles. Unitaire, pour eux, c'est se rétrécir à leur secteur de secte sans issue. Unitaire, c'est, magiquement, tout diviser et opposer, comme eux. Rétrécissements qui ne servent, clairement, que les pouvoirs en place. Surprenant non? Verbalement, ils haussent et hissent qu'ils combattent ces pouvoirs ; fonctionnellement, ils les renforcent. Et affaiblissent, durablement, leur camp. Sinon pourquoi les forces émancipatrices et progressistes perdent, scrupuleusement, depuis 30 ans ? Ce sont bien les conformismes des gauches et des extrêmes gauches qui alimentent tous ces évitables échecs. Comme si les pouvoirs avaient foutu, entre les jambes, des émancipés, tous ces irréalistes entêtés…Une vraie pensée de gauche existe, croyez-vous qu'elle soit diffusée? (nous avons vu que les auteurs "diffusés" étaient les barbares ennemis de la "vraie diffusion de gauche", plus attachés à leur nom sans issue qu'à tout collectif!). Leur "camp" ils le voient comment ces conformistes des gauches et des extrêmes gauches? Juste à camper sur leurs positions sans aucun rapport avec le réel. Comment si la pensée unitaire avait explosé en morceaux de pensée (les stupides et contre-productifs "partis de gauche" et " à la gauche de la gauche "- cette nouvelle ânerie qui nous oblige à passer à la gauche de la gauche de la gauche de la gauche de la gauche de la gauche…) s'annihilant les uns les autres. Une unité globale les renforcerait les uns les autres: croyez-vous que ces fantaisistes puissent parvenir à un peu de raison et d'efficacité? Ne pas vouloir la plus vaste unité possible prouve bien que vous n'êtes pas de gauche, ni d'extrême gauche. C'est clair: gauche=unité. Toutes les pensées, les sentiments, les forces ne doivent plus que s'assembler, s'associer, s'allier, se coaliser, se fédérer. Que pourrait être la gauche la plus unifiée possible? N.R.V. qui existe depuis 1997. Croyez-vous qu'ils écoutaient? Noir Rouge Vert. Ecologiquement unitaires: comment parvenir à une civilisation qui fasse passer les intérêts de la planète, donc du rationnel, du raisonnable, de la globale unification, pour absolument tout le monde – avant les intérêts particuliers si destructeurs et socialement non préférables – sans un minimum de communisme, une société très socialisée? Comment? Le système des taxes, comme seule politique globale des "verts", les profile tels les ennemis des gens. Valeurs non partagées: ils agissent comme profs face à des cancres. Ils prennent à la droite la lourdeur des taxes au lieu d'empêcher à la racine que ces taxes ne deviennent (accumulations des négligences irresponsables capitalistes!) de dernier recours. Les verts tel élitisme qui "impose" (par ce qu'impose la taxe!) sans partager les mêmes vécus que la majorité? N.R.V. les accoutumerait au socialement préférable, à la culture de l'écoute et des débats, à la base des solidarités expérimentées par les solidarités de base. Les communistes (sens très large hors P.C.) gagneraient, par contre, à se décoller, déscotcher, désincarcérer du productivisme irréfléchi et assassin de l'avenir, et à tourner ses justes valeurs au secours de la planète. Les expériences collectivistes (hors sens communisme politique) ont tellement été des réussites, quels que soient les contextes, qu'il a toujours fallu des guerres ou d'illégales violences pour y mettre fin. Un collectivisme libertaire s'est déjà, légèrement, dessiné (rouge et noir). L'alternative (à quoi?) rouge verte a surgie comme d'un songe ignorant l'existant. A condition qu'il oublie sa contre-productive obsession anti-état (ce en quoi les communismes peuvent aider!), la sensibilité libertaire peut achever l'édifice unificateur. Noir et vert existe déjà, mais en discrétion toute. Admettre que l'anti-étatisme datant de plus d'un siècle, siècle sans médias, sans audio-visuel, sans multinationales structurantes, sans Bourses et hedge funds, sans anarchistes capitalistes fonctionnant selon le discours le plus anti-étatique qui soit – ne doit pas primer sur l'abolition prioritaire du capitalisme. Etre anti-état devient être anti-services publics: garder les seconds demande à abolir, en priorité le capitalisme. Protéger les services publics de ses illégales privatisations autorise à ne pas être contre l'état pour être contre l'état! Là où le capitalisme plaide pour absence d'état vaut mieux qu'il dure avec le tout nationalisations. Là où les gouvernements (voire oppositions) oeuvrent pour l'hégémonie-hors-des-lois du capitalisme vaut mieux qu'ils échouent. Le libertaire aurait dû entièrement renouveler sa théorie et ses analyses: en ce sens, N.R.V. peut l'aider.. Ainsi, quel que soit l'angle sous lequel nous revisitons l'actuelle gauche antiunitaire et anti-communicationnelle, nous n'y décelons que non-sens, absurdité, irrationalisme, contre-productivité, auto-destruction, désirs rances d'échecs, égarements, méprises, malentendus, erreurs, irresponsables entêtements, obstinations sans motifs défendables ou acharnements suicidaires. Depuis 1936, le conseil national de la Résistance en 1945, la gauche n'a gagné qu'unie et de fusions de volontés unitaires. Oser que de se rétrécir aux extrêmes gauches morcelées, en minuscules coupures de cheveux en quatre, en tout scindé, divisé – ça fait gagner la gauche, mérite quelques hurlements. Que de sectionner en sous-sections ou se fractionner en fractures de fractions- ne soit autre chose que de l'aliénation, doit être clamé. Prendre la partie pour le tout c'est avoir perdu tout sens des mesures, toute claire vision des choses: évidemment que les forces aux pouvoirs vont inciter les diviseurs à se croire intelligents (alors qu'ils travaillent contre leur camp!) et que ces étranges porteurs d'"Idées de gauche, pratiques de droite", tels des petits chefs vont persécuter les tenants bien rationnels et sensés de l'unité. Qui, eux, souffrent réellement pour la collectivité. Tandis que les suicidaires conformistes arc-boutés contre l'intérêt du plus grand nombre, ne peut souffrir pour ceux dont, structurellement, ils sont les ennemis. Que cela se sache abondamment. En conclusion: le diviseur anti-unitaire ne peut être de gauche et son discours ressemble, de plus en plus, à celui d'un escroc et d'un imposteur. Si nous ne voulons pas régner pourquoi nous diviser?</w:t>
      </w:r>
    </w:p>
    <w:p>
      <w:pPr>
        <w:pStyle w:val="Normal"/>
        <w:jc w:val="both"/>
        <w:rPr/>
      </w:pPr>
      <w:r>
        <w:rPr/>
        <w:t xml:space="preserve">-à visiter nombres de leurs "luttes" ou "thèmes" vous risquez de retrouver la même incohérence mentale, le même chaos entre théorie et pratique allant, chacune, en sens opposés. La simplicité guide bien: ne jamais se laisser englober dans les calendriers des gouvernements. Ce n'est pas dans la précipitation hypocrite que les débats de fond peuvent, utilement, se dérouler. La simplicité guide mieux: par contre, répondre du tac au tac aux méthodes employées, en hiérarchisant fermement (d'abord, le capitalisme, ensuite, les gouvernements). Cela ouvre, un seul exemple, lors des condamnations "pour racolage passif" des prostituées, à demander (décentralisé, sans leader et à rythmes locaux autonomes) que J.C Decaux etc. soient poursuivis "pour racolage passif" (vous vous rendez compte, ma pauvre dame, devant des enfants!- ses photos de déshabillés). Juste, dans le but d'habituer les esprits si c'est vrai pour elles (les prostituées) c'est vrai pour eux (les pubs stipendiées). Bon , est annulée la première poursuite… Le grand délit économique est "bien plus grave" que le petit délit des banlieues: or il serait, illégitimement, épargné au détriment de la très petite délinquance (que seule la mesquinerie de mauvaise foi ose poursuivre!). Méthodes telles "comptages tournés vers le centralisme" des extrêmes gauches, somme toute, assez anti-démocratiques (élections ou manifs pour compter "leurs" forces- donc ce ne sont pas les nôtres!) : donc démocratie participative …à condition de ne pas participer, juste écouter, figés, les cours ex cathedra des "universités populaires". Le manque d'interactivité, qui devrait être chevillé dans ces gauches, parvient à leurs discours exagérément flatteurs du capitalisme (hyper intelligent, indestructible, invincible, "récupérant" tout, rusé et habile (mais sans complot, oh! la la, jamais) etc.). Bref découragement et annulation de soi (devant ce chef d'œuvre de perfection, comment "moi" je vais me dresser?), ou bien désespoir et suicide –comme autre versant de ces (anti)gauches. Alors que des analyses (et une convergence de faits) montrant un capitalisme minable, piteux, rapiat, mesquin, petit, affligeant etc. semble terriblement roboratif, mobilisateur et motivant. Sans vision d'ensemble il représente "l'irréalisme" le plus achevé (la seule utopie actuelle) </w:t>
      </w:r>
      <w:r>
        <w:rPr>
          <w:sz w:val="22"/>
        </w:rPr>
        <w:t>FUYANT TOUT</w:t>
      </w:r>
      <w:r>
        <w:rPr/>
        <w:t>. Fuyant les "coûts réels" de ses gaspillages (coûts des services rendus par la Nature, coûts des destructions de la Terre, coûts des externalités et coûts des "collectivisations des pertes") ; fuyant les conséquences de ses délires (Nature et Société détruite) etc. Le capitalisme tel le système le plus déplorable et raté possible, comme le délire le plus puéril jamais vu: de telles synthèses unifieraient les gauches dans le but d'abolir un système aussi nul et nuisible. Ne pas tendre, de toutes vos fibres, vers l'unité la plus vaste dans ce but "central" signe que vous ne pouvez plus vous prétendre de gauche.</w:t>
      </w:r>
    </w:p>
    <w:p>
      <w:pPr>
        <w:pStyle w:val="Normal"/>
        <w:jc w:val="both"/>
        <w:rPr/>
      </w:pPr>
      <w:r>
        <w:rPr/>
        <w:t>-ne pas vivre, déjà, le système que vous voulez mettre à la place de la déchéance capitaliste, vous démasque comme appartenant à "la gauche du dimanche" (le reste de la semaine vous "fonctionnez" à droite). A partir du moment où tous vos sentiments, vos émotions et vos pensées s'unifient dans le désir de vivre "autrement", pourquoi attendre? Vous vivez déjà "dans" la nouvelle civilisation: et il n'existe aucun exemple de mutation radicale qui n'ai été entraînée par qui vivait, entièrement, le but désiré. Pas de changement sans vous: un discours "de gauche" qui ne vous demande pas de participer aux changements- ne peut qu'être que contre la  transformation. Si vous ne "vivez" pas le changement il ne peut pas parvenir "à sa fin", se réaliser complètement. "Réaliser" (état mental et affectif de présence intégrale) et "réaliser" (accompagner les diverses étapes de la concrétisation entière) le phénomène- c'est le même processus (sous tous ses angles) en cours. Donc, la preuve que vous êtes défricheur, pionnier, novateur, émancipé et progressiste, se trouve où vous jaillissez heureux, enthousiastes, énergiques, passionnés, exubérants à souhait. Si expansifs et abondants: bref, "enchantés" de votre sort. Clair qu'être pauvre, à vous regarder, c'est la joie, la joie prospère. Comme pour les services publics, vous représentez la "réussite". Vous êtes la preuve ultime qu'être de gauche (de cette façon) représente le bonheur suprême. Pouvez-vous en dire autant des conformistes des gauches et des extrêmes gauches? Dont la "conjuration des imbéciles" semble devenu un des principaux obstacles à l'abolition si raisonnable du capitalisme.</w:t>
      </w:r>
    </w:p>
    <w:p>
      <w:pPr>
        <w:pStyle w:val="Normal"/>
        <w:jc w:val="both"/>
        <w:rPr/>
      </w:pPr>
      <w:r>
        <w:rPr/>
        <w:t xml:space="preserve">-les irréalismes les plus touffus se trouvent dans quelle fraction de la Société? La notion d'utopie clive, efficacement, la sagesse des illusions intéressées. Où se trouve, massivement, l'utopie? Plutôt en haut de la Société! En haut des gauches (si cette topologie ne fait pas tiquer!), la chimère? Comment faire partager l'expérience de cette analyse? En sachant, poser un regard neuf sur la routine acéphale des livres "qui se publient" (ceux qui "ne se publient pas" s'avérant, seuls, cruciaux!). Choisissons l'escroquerie au titre "Le pouvoir au peuple - jurys citoyens, tirage au sort et démocratie participative", lorsqu'il s'agit uniquement des miettes de la "démocratie participative", de Yves Sintomer, La découverte- les cahiers libres, mars 2007), afin de visiter ces cercles vicieux où se noie toujours plus l'utopie du "sommet" des gauches. Vous y vérifiez que "dans le jury citoyen, l'information n'est mise à disposition que lorsque celui-ci débute effectivement dans le but de </w:t>
      </w:r>
      <w:r>
        <w:rPr>
          <w:u w:val="single"/>
        </w:rPr>
        <w:t>favoriser l'égalité</w:t>
      </w:r>
      <w:r>
        <w:rPr/>
        <w:t xml:space="preserve"> entre tous les participants" (p. 124) (lorsqu'elle est donnée en amont des travaux des sondages délibératifs). Vous comprenez que cette "vigilance micro-juridique" disparaît, magiquement, lorsque nous sommes dans le macro-juridique: ces financiers non élus et ces médias non élus qui semblent échapper à toute vigilance. Alors qu'ils influent, exagérément sur les décisions civilisationnelles  Résultat des (non)courses, lors des choix aléatoires panachés de choix à quotas (il s'agit, ici, d'être "cultivés"): "sous une forme atténuée, ce sont parfois (2 euphémismes=1 subversion?) les individus de la classe moyenne qui se voient attribuer en priorité cette qualité" (p. 137). Or nous venons de parcourir leur sur-densité toxique (refus de savoir, rejet des responsabilités et des imputations juridiques, obsessions compulsionnelles avec obturations de tous débats, délires économiques et préjugés culturels- en résumé) pour savoir que nul "bon sens" ni culture "globalisée ne siègent chez ces fanatiques. Leur sur-représentation est programmée en "dépit du bon sens". Puisque "devant qui les jurés actuels doivent-ils rendre des comptes, ou pourraient-ils le faire? Pour une part, la dynamique des délibérations pousse à un contrôle mutuel des participants et la personne qui se comporte de façon "irresponsable" se décrédibilise assez vite." (extrait du même "Le pouvoir au peuple, vous croyez?" p. 144). Ce "pont" musical pour, justement, pénétrer ce qui décrédibilise, complètement, cette Société: le fait qu'elle laisse les "irresponsables" (non élus en plus!) "diriger" le monde. C'est à dire les financiers et boursiers ou les"médias fous". "Médias fous" que l'auteur crédite d'une "place centrale dans la vie politique où pèserait de plus en plus la mise en scène télévisuelle" (p. 32. "Le pouvoir au peuple", Yves Sintomer) – soit, en français courant </w:t>
      </w:r>
      <w:r>
        <w:rPr>
          <w:b/>
          <w:bCs/>
        </w:rPr>
        <w:t>ce sont ces médias qui dirigent</w:t>
      </w:r>
      <w:r>
        <w:rPr/>
        <w:t>!!! Comment peut-on encore, alors, être dans un état de droit? "La télévision compte davantage que les congrès de parti (…) Du mode de domination plutôt bureaucratique des appareils, on passerait tendanciellement à celui des médias." (p. 32. ibid). Devant un pouvoir aussi monolithiquement anti-démocratique nous comprenons pourquoi un auteur plane dans la fantaisie d'halluciner sur "Le pouvoir au peuple"… Où ça? Où ça? Clair que "la classe moyenne", aveuglée par son savoir sans mode d'emploi, a perdu toute faculté de raisonner: ici, ce document nous sert de preuve flagrante…</w:t>
      </w:r>
    </w:p>
    <w:p>
      <w:pPr>
        <w:pStyle w:val="Normal"/>
        <w:jc w:val="both"/>
        <w:rPr/>
      </w:pPr>
      <w:r>
        <w:rPr/>
        <w:t xml:space="preserve">  </w:t>
      </w:r>
    </w:p>
    <w:p>
      <w:pPr>
        <w:pStyle w:val="Normal"/>
        <w:jc w:val="both"/>
        <w:rPr/>
      </w:pPr>
      <w:r>
        <w:rPr>
          <w:i/>
          <w:iCs/>
        </w:rPr>
        <w:t>Conclusion d'étape</w:t>
      </w:r>
      <w:r>
        <w:rPr/>
        <w:t xml:space="preserve">: que nous soyons parvenus à montrer l'unanimité médiatique sur la folie enragée et très dangereuse des "marchés financiers" ouvre une série de questions taboues. Rappelez-vous - crises de nerfs, affolements, hurlements, agitations, déséquilibres, vapeurs, hystéries, paniques, bouffées délirantes, exaltations, rumeurs, mimétismes, extravagances, frénésies irrationnelles – pas un mot permettant de croire à la santé mentale ou nerveuse. Nous croyons plutôt nous trouver dans un hôpital psychiatrique qu'au milieu d'adultes pratiquant du sérieux rationnel  De plus, malgré les gesticulations embarrassées des propagandistes du capitalisme, jamais n'apparaît </w:t>
      </w:r>
      <w:r>
        <w:rPr>
          <w:u w:val="single"/>
        </w:rPr>
        <w:t>l'utilité collective</w:t>
      </w:r>
      <w:r>
        <w:rPr/>
        <w:t xml:space="preserve"> de ces finances souffreteuses. Elles </w:t>
      </w:r>
      <w:r>
        <w:rPr>
          <w:b/>
          <w:bCs/>
        </w:rPr>
        <w:t>ne financent jamais l'économie</w:t>
      </w:r>
      <w:r>
        <w:rPr/>
        <w:t xml:space="preserve"> "réelle" vu qu'elles vivent en parasite sur son dos, lui volant, sans cesse, ses richesses réelles contre de la monnaie de singe ("collectivisation des pertes" ou la plus illégale des fausses monnaies?). La question taboue surgit: pourquoi devant l'évidente folie des finances et leur inutilité collective (n'importe quel autre système "d'investissement" à des taux raisonnables avec ferme imputation délictueuse de toute spéculation d'où qu'elle vienne – s'avère nettement plus fiable), les médias qui (aussi follement?) dirigent la planète, abandonne l'avenir de l'Humanité aux mains malades et insensées des finances (à jamais dans le rôle d'enfant turbulent "appelant les poses de limites de l'adulte!). Pourquoi la folie aussi frénétique des médias? Chaque jour, l'équivalent des réserves de changes des banques centrales ou de deux fois le budget annuel d'un pays comme la France, se voit livré à la bestialité du jeu (jouer l'argent des autres) et au gangstérisme indéfendable de la spéculation. S'il y a bien des personnes à qui ne pas confier le destin du monde c'est bien ces financiers figés dans l'adolescence irresponsable, incompétente et inconsciente des conséquences de ce qu'elle fait. Strictement personne (à part les 0,000l62 % de la population mondiale, que représentent ces spéculateurs toujours "remboursés" par les banques centrales) n'a "besoin" du système de la bêtise maximale. Qui laisse encore, un jour de plus, la finance détruire la civilisation, le social ou la nature – ne peut plus figurer chez les adultes. Les questions taboues ne trouvent de réponse "à la hauteur" que dans des esprits adultes. Ainsi, de ne pas percevoir à quel point cette "finance" est minable, une suite d'escroqueries de bas étage, de la très grande délinquance bricolée avec une mentalité de petit délinquant, pitoyables tromperies et navrantes malversations. La finance ou le toujours plus dépité piteux? Sans cesse, nous devons présenter la folie collective sous de nouveaux angles. Voici des financiers qui "attaquent" des pays à coups d'armes de destruction massive (les C.D.S.) sans qu'aucune nécessité naturelle ne se montre. Attaquer: ce sont les clairs ennemis des pays, les plus grands terroristes actuels. Rogues institutions: les institutions voyous. Tous les éléments sont réunis pour cerner les vrais "fauteurs de troubles", les ennemis de l'Humanité. La manière insensée dont la majorité </w:t>
      </w:r>
      <w:r>
        <w:rPr>
          <w:u w:val="single"/>
        </w:rPr>
        <w:t xml:space="preserve">évite </w:t>
      </w:r>
      <w:r>
        <w:rPr/>
        <w:t xml:space="preserve">de se prononcer contre ces dangereux émeutiers que sont les marchés, permet de comprendre nombre de comportements incohérents actuels. Les "financiers" doivent, d'urgence, être soignés. Du moins démis (tutelle ou curatelle juridique) de toute possibilité "d'accéder à l'argent des autres". Leurs pensées de malades (s'ils sont 1 000 fois plus riches en 1 mois "tout va être résolu" signe, abruptement, un enfermement solipsiste) mises avec les "résultats" de leurs prédations (planète en voie de destruction, vie en danger, société démantelée par ces insurgés financiers etc.)- hurle que </w:t>
      </w:r>
      <w:r>
        <w:rPr>
          <w:u w:val="single"/>
        </w:rPr>
        <w:t>s'il y a bien un comportement qu'il faut quitter, immédiatement, c'est celui des financiers fous</w:t>
      </w:r>
      <w:r>
        <w:rPr/>
        <w:t xml:space="preserve">. La survie de la civilisation en dépend. Et toute personne (média, politique, intellectuel traître à sa vocation etc.) qui a "soutenu" cette </w:t>
      </w:r>
      <w:r>
        <w:rPr>
          <w:i/>
          <w:iCs/>
        </w:rPr>
        <w:t>délinquancisation</w:t>
      </w:r>
      <w:r>
        <w:rPr/>
        <w:t xml:space="preserve"> de la Société – se voit, entièrement, disqualifiée. Comment faire confiance à qui a fomenté cette corruption sans issue? Et si une ministre (dans une maigre lueur de compréhension) admet qu'il faille "interdire" les C.D.S., la direction de la santé sociale est bien trouvée. C'est tous les marchés financiers qu'il faut interdire. Revenir à la situation d'avant les années 1980 où "la corbeille était très marginale", selon les termes de de Gaulle. L'esprit adulte reprend, enfin, le destin collectif en main: fin des doubles enfantillages indéfendables (finances et médias aussi déraisonnables l'un que l'autre) à claires fondations antidémocratiques. Impossible de </w:t>
      </w:r>
      <w:r>
        <w:rPr>
          <w:u w:val="single"/>
        </w:rPr>
        <w:t>respecter</w:t>
      </w:r>
      <w:r>
        <w:rPr/>
        <w:t>, encore, cette Société qui a "permis" cette barbarie. L'argent, soudain, se voit "rétréci" et ramené à "sa juste place": que peut-il face à un ouragan? et dans le désert sans eau? ou devant la destruction de la biodiversité lorsque chaque espèce est l'indispensable maillon de l'équilibre global? L'argent n'a jamais été une "valeur" d'adulte- quitter sa frénésie arriérée nous procure un tel soulagement que la guérison de tout nous semble accessible…</w:t>
      </w:r>
    </w:p>
    <w:p>
      <w:pPr>
        <w:pStyle w:val="Normal"/>
        <w:jc w:val="both"/>
        <w:rPr/>
      </w:pPr>
      <w:r>
        <w:rPr/>
        <w:t xml:space="preserve">       </w:t>
      </w:r>
      <w:r>
        <w:rPr/>
        <w:t>D'autant que les aliénations ne peuvent plus se fondre dans la masse, elles explosent toutes de ridicule: "La Nature se met à l'heure de la finance" titre, le 10 mars 2010, Le Monde, tel cet excellent baromètre de l'effondrement intellectuel des classes moyennes. Cet insensé anthropocentrisme (l'homme n'est pas la mesure de toute chose lorsqu'il perd tout "sens des mesures") qui fait anti-fonctionner la Nature comme un humain, cette téléonomie à l'envers qui rend la finalité centripète, participe bien de l'esprit émeutier et insurgé du Monde. Ainsi, foutent-ils leurs incohérences métaphysiques à falsifier les legs des Lumières. Pour les Lumières, "l'économie de la Nature" formait le système englobant incontournable et "l'économie humaine" ordonnançait une sous-catégorisation de cet englobant, entièrement dépendante de la pérennité de l'économie de la Nature. Que de sagesse dans cette "naturalisation" de l'humain (son identité commune?). Le Monde, qui sait cumuler l'incohérence intellectuelle avec le manque frappant de sens pratique, balaie, d'un geste de voyou, cette tradition rationnelle. Que la Nature engloberait les délires irrationnels de la barbarie économique (et pas l'inverse) fait douter du sérieux de ce journal au point qu'il en perd toute fiabilité. Qui peut avoir confiance dans de tels grands délirants? Ainsi, ce qui est le plus réel se trouve, sans cesse, supprimé et effacé par l'arrogance des irréalistes au pouvoir. La Nature ne se mettra jamais à l'heure de la finance. Jamais. D'avoir perdu du temps à formuler cet anti-raisonnement extravagant, ce journal retarde l'urgence qui ouvre que la finance doive se mettre à l'heure impérative de la Nature.</w:t>
      </w:r>
    </w:p>
    <w:p>
      <w:pPr>
        <w:pStyle w:val="Normal"/>
        <w:jc w:val="both"/>
        <w:rPr/>
      </w:pPr>
      <w:r>
        <w:rPr/>
        <w:t xml:space="preserve">        </w:t>
      </w:r>
      <w:r>
        <w:rPr/>
        <w:t>Vous pouvez continuer à décrire la structure dominante de la nouvelle bouffonnerie des effondrés des classes moyennes – les effets des échanges qui changent ne pourront que, durablement, s'amplifier…</w:t>
      </w:r>
    </w:p>
    <w:p>
      <w:pPr>
        <w:pStyle w:val="Normal"/>
        <w:jc w:val="both"/>
        <w:rPr/>
      </w:pPr>
      <w:r>
        <w:rPr/>
        <w:t xml:space="preserve">        </w:t>
      </w:r>
      <w:r>
        <w:rPr/>
        <w:t>Etc.</w:t>
      </w:r>
    </w:p>
    <w:p>
      <w:pPr>
        <w:pStyle w:val="Normal"/>
        <w:jc w:val="both"/>
        <w:rPr/>
      </w:pPr>
      <w:r>
        <w:rPr/>
      </w:r>
    </w:p>
    <w:p>
      <w:pPr>
        <w:pStyle w:val="Normal"/>
        <w:jc w:val="both"/>
        <w:rPr/>
      </w:pPr>
      <w:r>
        <w:rPr/>
        <w:t xml:space="preserve">      </w:t>
      </w:r>
      <w:r>
        <w:rPr/>
        <w:t>Même si cela pouvait paraître trop succinct, nous venons de traverser les mystères de l'anticommunication, de l'anti-information, de l'anti tout (et il est bien apparu que ce sont les soi-disant "dirigeants" les plus virulents anti tout, parce qu'être "pour" le seul argent c'est être pour "rien"!). L'utopie cauchemardesque de l'argent "ignore" les lois de la Nature et son délire sur le "réchauffement climatique" (éloquent que le règne de l'argent "fou" soit aussi celui du mensonge généralisé, de la falsification absolue et de l'impossibilité structurelle de "l'information" fiable?) l'étale chaque jour. "Réchauffement climatique" c'est scandaleux mensonge lorsqu'il s'agit, précisément, d'un "changement climatique" (trop froid, trop chaud, plus rien de tempéré, l'homéostasie de l'atmosphère étant quasiment déréglée – la folie argentée dirait "dérégulée"!), d'un bouleversement complet où nous avons peu de chance de survivre si nous n'abolissons pas le capitalisme comme insoutenable enfantillage. Et vivons l'exact contraire d'aujourd'hui.</w:t>
      </w:r>
    </w:p>
    <w:p>
      <w:pPr>
        <w:pStyle w:val="Normal"/>
        <w:jc w:val="both"/>
        <w:rPr/>
      </w:pPr>
      <w:r>
        <w:rPr/>
      </w:r>
    </w:p>
    <w:p>
      <w:pPr>
        <w:pStyle w:val="Normal"/>
        <w:jc w:val="both"/>
        <w:rPr/>
      </w:pPr>
      <w:r>
        <w:rPr/>
        <w:t xml:space="preserve">      </w:t>
      </w:r>
      <w:r>
        <w:rPr/>
        <w:t xml:space="preserve">L'erreur de Descartes, cet insensé irrationnel qui a produit l'abondance des "crétins émotionnels" actuels, provenait d'un écart de 10° au départ. 10° qui ont abouti à la béance des 300° actuels. L'anticommunication (la destruction de la civilisation par ses dirigeants mêmes) participe de l'inconséquence collective analogue. Ce constat </w:t>
      </w:r>
      <w:r>
        <w:rPr>
          <w:i/>
          <w:iCs/>
        </w:rPr>
        <w:t>exige</w:t>
      </w:r>
      <w:r>
        <w:rPr/>
        <w:t xml:space="preserve"> que nous fassions un virage de 180°, que nous abandonnions, immédiatement, la majorité des comportements dominants et </w:t>
      </w:r>
      <w:r>
        <w:rPr>
          <w:u w:val="single"/>
        </w:rPr>
        <w:t>que nous admettions que médias et finances représentent une folie insoutenable</w:t>
      </w:r>
      <w:r>
        <w:rPr/>
        <w:t xml:space="preserve"> (insustainable madness) qui met en grave danger toute la civilisation. Chance: les 2 sont "immatériels", aucune trace lorsqu'ils se seront évaporés (faute de racines dans le réel!). </w:t>
      </w:r>
    </w:p>
    <w:p>
      <w:pPr>
        <w:pStyle w:val="Normal"/>
        <w:jc w:val="both"/>
        <w:rPr/>
      </w:pPr>
      <w:r>
        <w:rPr/>
        <w:t xml:space="preserve">        </w:t>
      </w:r>
      <w:r>
        <w:rPr/>
        <w:t>Mais…</w:t>
        <w:tab/>
        <w:tab/>
        <w:tab/>
      </w:r>
    </w:p>
    <w:p>
      <w:pPr>
        <w:pStyle w:val="Normal"/>
        <w:jc w:val="both"/>
        <w:rPr/>
      </w:pPr>
      <w:r>
        <w:rPr/>
        <w:t xml:space="preserve">       </w:t>
      </w:r>
      <w:r>
        <w:rPr/>
        <w:t>Dites-nous donc…</w:t>
        <w:tab/>
        <w:t xml:space="preserve"> l'anticommunication ça fonctionne comment?</w:t>
      </w:r>
    </w:p>
    <w:p>
      <w:pPr>
        <w:pStyle w:val="Normal"/>
        <w:jc w:val="both"/>
        <w:rPr/>
      </w:pPr>
      <w:r>
        <w:rPr/>
        <w:t xml:space="preserve">Bill le sait de tout son corps. Vous devez juste franchir la distance mentale, qui appelle un peu de courage et de détermination, qui nous sépare encore de lui. Vous trouvez bien plus d'êtres "dissociés" au sommet de la société qu'à sa base. Sinon ces néfastes hallucinés (dangereux pour eux et pour ceux qu'ils vont croiser!) dont vous pouvez décliner les dérangements par secteurs. Culturel: même si le plus évident génie se trouvait dans leur voisinage, tant qu'il n'est pas marqué (ce génie) par la bestialité approbatrice du centralisme (tant que le centralisme n'a pas dit oui c'est un "vrai" écrivain ou penseur ou…), il va le traiter (ce génie) comme un arriéré. "L'horreur culturelle" (autre versant de "l'horreur économique"), qui s'inscrit dans la servitude volontaire, c'est la propagation obsessionnelle voulue par qui y déchoit. Il ne peut s'empêcher de répandre son échec. Comme toutes ses phrases coupe-conversations, ses généralités démobilisatrices, ses surplombs tueurs d'espoirs. Faute de "comporter" ses idées ou de parcourir, corporellement et sensuellement, ses raisonnements. Politique: alors que toute l'Histoire de l'Humanité (tous pays, tous lieux) démontre que, seuls, les esprits innovateurs et/ou unitaires ont réellement changé les choses, notre conformiste va stagner dans la politique "scolaire" de ressasser les "leçons" et les slogans (sans rien revisiter ni "analyser" par lui-même). Ainsi, va-t-il préférer son groupuscule sans issue au si vaste et si rassembleur N.R.V., reniant les évidences, fuyant le réel: comme un petit chef (contremaître du flicage des esprits) il va œuvrer pour son (notre) effectif ennemi. Mais contre les émancipés. Ce ne serait pas "réaliste" de s'unir mais très de se diviser à l'infini? Qui les aide à rester aussi fols? Social: alors que le rationnel ne peut faire autrement que d'admettre que tout comportement n'est que l'extériorisation d'un état intérieur ; que, donc les mentalités précèdent les conduites, et qu'il demeure bien plus "économique" pour la planète de changer les mentalités (0 €uro) que d'instrumentaliser les "attitudes" (exemples d'U.R.S.S. ou le tout-semblant qui a révélé des coûts collatéraux colossaux!). Vivre, déjà, le monde nouveau que vous désirez mettre à la place de ce système, clairement, voué au déclin proche - semble 1 000 plus rationnel que de "jouer au rôle de gauche" (idées de gauche, pratiques de droites!)…etc. Bref, ces invivables (et si blessants) conformistes ne sont que les reflets aliénés des fous du sommet. Nous les trouvons partout: se dire de gauches ou d'extrêmes gauches a perdu beaucoup de son sens. Nombre d'ennemis fonctionnels et structurels des gauches et des extrêmes gauches se trouvent parmi eux, clamant, verbalement, l'inverse de leurs réelles pratiques. Le comportement révèle la mentalité. Les psychorigides, sans fantaisie apparente, se découvrent frivoles, superficiels et capricieux (sans unité intérieure). Le joyeux (disqualifié voire calomnié par notre sinistre conformiste) se montre extrêmement sérieux dans ses méthodes, ses attentions aux autres et la justesse de ses raisonnements. Pas le conformiste qui ne sait que nuire aux autres lorsqu'ils font "bouger" son monde de poupée…Tout repose dans les mentalités. Le nœud borroméen s'y trouve. Aussi croyez abondamment dans les heureux désintéressés, dans les généreux souriant, dans les passionnés du changement.  </w:t>
      </w:r>
    </w:p>
    <w:p>
      <w:pPr>
        <w:pStyle w:val="Normal"/>
        <w:jc w:val="both"/>
        <w:rPr>
          <w:b/>
          <w:b/>
          <w:bCs/>
        </w:rPr>
      </w:pPr>
      <w:r>
        <w:rPr>
          <w:b/>
          <w:bCs/>
        </w:rPr>
      </w:r>
    </w:p>
    <w:p>
      <w:pPr>
        <w:pStyle w:val="Normal"/>
        <w:jc w:val="both"/>
        <w:rPr>
          <w:b/>
          <w:b/>
          <w:bCs/>
        </w:rPr>
      </w:pPr>
      <w:r>
        <w:rPr>
          <w:b/>
          <w:bCs/>
        </w:rPr>
        <w:t>En forme de conclusion:</w:t>
      </w:r>
    </w:p>
    <w:p>
      <w:pPr>
        <w:pStyle w:val="Normal"/>
        <w:jc w:val="both"/>
        <w:rPr>
          <w:b/>
          <w:b/>
          <w:bCs/>
        </w:rPr>
      </w:pPr>
      <w:r>
        <w:rPr>
          <w:b/>
          <w:bCs/>
        </w:rPr>
      </w:r>
    </w:p>
    <w:p>
      <w:pPr>
        <w:pStyle w:val="Normal"/>
        <w:jc w:val="both"/>
        <w:rPr/>
      </w:pPr>
      <w:r>
        <w:rPr/>
        <w:tab/>
        <w:tab/>
      </w:r>
      <w:r>
        <w:rPr>
          <w:u w:val="single"/>
        </w:rPr>
        <w:t>Individualisme fort = champ d'action politique très restreint</w:t>
      </w:r>
    </w:p>
    <w:p>
      <w:pPr>
        <w:pStyle w:val="Normal"/>
        <w:jc w:val="both"/>
        <w:rPr>
          <w:u w:val="single"/>
        </w:rPr>
      </w:pPr>
      <w:r>
        <w:rPr>
          <w:u w:val="single"/>
        </w:rPr>
      </w:r>
    </w:p>
    <w:p>
      <w:pPr>
        <w:pStyle w:val="Normal"/>
        <w:jc w:val="both"/>
        <w:rPr/>
      </w:pPr>
      <w:r>
        <w:rPr/>
        <w:t xml:space="preserve">      </w:t>
      </w:r>
      <w:r>
        <w:rPr/>
        <w:t>La majorité de ces "réalistes" (que vous venez d'apprendre à vérifier "complètement irréalistes"!) viralisent la civilisation de leurs flagrantes impossibilités. Ainsi, osent-ils que plus on est divisé-e-s, plus on est forts. Gonflant les chiffres de leur parti jusqu'à leur faire croire qu'il est plus "important" que tout. Première aliénation: ils prennent la partie pour le tout, le détail pour l'essentiel, la périphérie pour le centre. Contrepoison: tout ce qui est unitaire, unifiant, réunissant, ouvrant, englobant, incluant. Ensuite, donnez-leur n'importe quelle série de chiffres, ils gaspilleront, stupidement, le potentiel. Voyons les chiffres des élections: des journaux assez fantaisistes (comme Le Monde) en fournissent de bons tableaux (mais, jamais, un seul commentaire sérieux, qui tienne la route). 2009: un peu plus de 45 millions d'adultes (+ 18 ans) prenez les chiffes du "parti majoritaire" (sic) vous obtenez –  9,62 % - Les autres à l'avenant: P.S. un peu plus de 7 %, verts plus de 4 %…vous trouvez que c'est "sérieux" cette minorisation inquiétante, célébrée par les "médias fous" comme des "victoires". Manquée la prise de conscience que, plus de 55 % des adultes rejettent l'offre politique, que le plus grand parti de France (non inscrits, abstentions et votes blancs) n'est jamais "écouté", ni même, visibilisé. Ce qui se montre franchement anti-démocratique. Seconde aliénation: quelle que soit la réalité présentée, ils seront toujours à côté, hors du coup ; ils s'auto-excluent déjà de tout ce qui reste adulte. Contrepoison: ouvrir au maximum tous les débats, diffuser les textes pas les auteurs, parler avec "tout le monde", n'essayer de convaincre que les non convaincus (le tribalisme intellectuel ne représente qu'un enfantillage- manipuler les symboles n'est pas penser!)…</w:t>
      </w:r>
    </w:p>
    <w:p>
      <w:pPr>
        <w:pStyle w:val="Normal"/>
        <w:jc w:val="both"/>
        <w:rPr/>
      </w:pPr>
      <w:r>
        <w:rPr/>
        <w:t xml:space="preserve">      </w:t>
      </w:r>
      <w:r>
        <w:rPr/>
        <w:t>L'inversion totalitaire peut donner une fermeture qui est déjà, manifestement, en cours. Tout ce qu'il y a de plus difficile, de plus sérieux, de plus adulte, de plus responsable, de plus collectif, se voit étouffé par les puérilités irréalistes: une gauche non unitaire c'est de la haute fantaisie, c'est suicidaire tout comme un net refus de succès. Ces délires ne sont jamais traités comme tels. Ce qui ouvriraient des questions comme ces exaltés refus d'unités qui avantagent-ils, ces "marginalisés" politiques (hallucinés comme "majoritaires" par les médias fous) pour qui roulent-ils etc.? Préférer n'importe quel minuscule parti (le P.S. ne dépassera plus jamais 10 % de la population adulte totale: s'entêter dans cette marginalité, en se croyant "hégémonique", signe la perte de toutes les facultés intellectuelles – les médias forment de l'anti-pensée non?) à l'immense unité (la vraie gauche c'est plus ou moins de 75 % de la population adulte totale oui ou non?) – nécessite un changement de mentalité. Ainsi, les unitaires, les penseurs, les vrais écrivains, les bénévoles etc. qui représentent le meilleur de la Société, se voient calomniés et asservis par les "financiers". Or financiers c'est activité très facile, à la portée de quasiment n'importe qui: ça ne demande pas de grandes qualités plutôt beaucoup de défauts tels incompétences au collectif, inaptitudes à la perception des conséquences systémiques de ses actes et décisions, insensibilités aux autres, grandes cruautés, pensées très néoténiques…etc.). Le "réalisme" du financier se montre comme une fuite permanente devant le réel, un collier d'irresponsabilités, une inaptitude à répondre de ses actes: une posture infantile qu'un adulte (le service public, le contribuable, le penseur…etc) doit toujours réparer, couvrir. Sacrifier pensée, collectivité pour un tel échec individuel (financier= vie ratée!) c'est trop!</w:t>
      </w:r>
    </w:p>
    <w:p>
      <w:pPr>
        <w:pStyle w:val="Normal"/>
        <w:jc w:val="both"/>
        <w:rPr/>
      </w:pPr>
      <w:r>
        <w:rPr/>
        <w:t xml:space="preserve">          </w:t>
      </w:r>
    </w:p>
    <w:p>
      <w:pPr>
        <w:pStyle w:val="Normal"/>
        <w:jc w:val="both"/>
        <w:rPr/>
      </w:pPr>
      <w:r>
        <w:rPr/>
        <w:t>Plus votre individualisme est fort, plus votre champ d'action politique est restreint. Vous vous préférez au réalisme globalisant. Et, si vous aviez une "réussite individuelle" ce serait un échec collectif. Mettant des murs partout là où devraient se trouver des ponts. Vous prenez "toute la place " du nous. Le Je mets le nous à genoux. Vous vous rendez perdant. Faisant peu de place, dans votre cœur, aux autres, vous ne pouvez impulser aucune action rassembleuse. Laissant peu d'espace au réalisme unitaire, vous aidez les pouvoirs illégitimes (archi minoritaires) à agir comme s'ils étaient majoritaires. Vous agrandissez tellement votre "importance" qu'elle n'importe plus rien et c'est le n'importe quoi! Si vous propagez le tous-des-rois actuels au lieu du égalité-en-pratique, sûr que vous créer des espaces "privatisés" (vous-même privé de tous les autres!) qui ne permet plus aucune place au Public. Plus traître que vous à la réPublique on ne trouvera pas. Et si "l'air du temps" était aux privatisations c'est bien que vos espaces intérieurs accumulés y incitent. Les impostures se démasquent d'elles-mêmes (se dire de gauche et "être" à droite). Si le Public (collectifs, biens communs, partages, mutualisations, unités etc.) se voient illégitimement (pour une pensée réaliste adulte) grignotés par des privatisations insensées (car sans visions ni buts communs et collectifs, justement!) – c'est bien que cela se passe ainsi en chacun de nous. Rejet insensé du collectif et repli, sans issue et sans but, sur soi. L'individualisme exagéré prend bien la place de la Raison. La raison représente l'espace du partage des idées. Avec des blockhaus à la place des têtes où peut se "construire" cet espace des idées. Et dans une ville, montrez nous les "espaces publics". Vous êtes devenus tellement inaptes au réel que vous ne savez plus que les infrastructures reflètent les superstructures. Que donc la ville du tout privatisé nous "prive", nous dépossède et nous confisque de tout "public". Les mentalités tendent à refléter ce qui les entoure: n'est-ce pas ce que nous venons d'expérimenter. Seuls les arriérés médiatiques ne "reconnaissent" plus le réel, non? Pour eux, plus aucune phrase sage ne se partage: pour "sortie" regardez les jeux télévisés, ne pensez plus, laissez-vous immobiliser par les spectacles, empêchez tout large débat public, plus vous dites des banalités inutiles et impraticables plus vous seriez "intelligents"…etc. Soyez comme cela (toujours plus frivoles!) et "tout" se résoudra. Et dire qu'ils se postulent élites ces escrocs au coaching! Le naufrage moral et mental des classes moyennes étale sa généralisation. Si vous ne voulez pas régner pourquoi vous diviser? Si vous ne désirez qu'abolir ce système pourquoi vous perdez-vous dans des labyrinthes inutiles de "différences" (1 seule devient, alors, plus "importante" que 100 ressemblances!!!) rendant "ennemis" qui vous ressemble et "ami" qui vous désignez comme "ennemi" dans votre action routinière.  Nous nous n'avions pas quitté la ro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ind w:left="1134" w:hanging="567"/>
        <w:rPr>
          <w:rFonts w:ascii="Arial Narrow" w:hAnsi="Arial Narrow" w:cs="Arial"/>
          <w:sz w:val="32"/>
        </w:rPr>
      </w:pPr>
      <w:r>
        <w:rPr>
          <w:rFonts w:cs="Arial" w:ascii="Arial Narrow" w:hAnsi="Arial Narrow"/>
          <w:sz w:val="32"/>
        </w:rPr>
        <w:tab/>
        <w:t>L' ANTICOMMUNICATION COMMENT CA FONCTIONNE ?</w:t>
      </w:r>
    </w:p>
    <w:p>
      <w:pPr>
        <w:pStyle w:val="Normal"/>
        <w:jc w:val="both"/>
        <w:rPr>
          <w:rFonts w:ascii="Arial Narrow" w:hAnsi="Arial Narrow" w:cs="Arial"/>
          <w:sz w:val="32"/>
        </w:rPr>
      </w:pPr>
      <w:r>
        <w:rPr>
          <w:rFonts w:cs="Arial" w:ascii="Arial Narrow" w:hAnsi="Arial Narrow"/>
          <w:sz w:val="32"/>
        </w:rPr>
      </w:r>
    </w:p>
    <w:p>
      <w:pPr>
        <w:pStyle w:val="Normal"/>
        <w:rPr/>
      </w:pPr>
      <w:r>
        <w:rPr/>
        <w:tab/>
        <w:t xml:space="preserve"> </w:t>
        <w:tab/>
        <w:tab/>
        <w:tab/>
        <w:tab/>
      </w:r>
      <w:r>
        <w:rPr>
          <w:u w:val="single"/>
        </w:rPr>
        <w:t xml:space="preserve">Genèses </w:t>
      </w:r>
    </w:p>
    <w:p>
      <w:pPr>
        <w:pStyle w:val="Normal"/>
        <w:rPr>
          <w:u w:val="single"/>
        </w:rPr>
      </w:pPr>
      <w:r>
        <w:rPr>
          <w:u w:val="single"/>
        </w:rPr>
      </w:r>
    </w:p>
    <w:p>
      <w:pPr>
        <w:pStyle w:val="Normal"/>
        <w:jc w:val="both"/>
        <w:rPr/>
      </w:pPr>
      <w:r>
        <w:rPr>
          <w:b/>
          <w:bCs/>
          <w:sz w:val="28"/>
        </w:rPr>
        <w:t xml:space="preserve">I -  </w:t>
      </w:r>
      <w:r>
        <w:rPr>
          <w:b/>
          <w:bCs/>
          <w:sz w:val="28"/>
          <w:u w:val="single"/>
        </w:rPr>
        <w:t xml:space="preserve">La volonté de ne pas savoir : ou la vraie "ignorance"pétrie de mauvais   </w:t>
      </w:r>
      <w:r>
        <w:rPr>
          <w:b/>
          <w:bCs/>
          <w:sz w:val="28"/>
        </w:rPr>
        <w:tab/>
        <w:tab/>
        <w:tab/>
        <w:tab/>
        <w:tab/>
      </w:r>
      <w:r>
        <w:rPr>
          <w:b/>
          <w:bCs/>
          <w:sz w:val="28"/>
          <w:u w:val="single"/>
        </w:rPr>
        <w:t xml:space="preserve">vouloir           </w:t>
      </w:r>
    </w:p>
    <w:p>
      <w:pPr>
        <w:pStyle w:val="Normal"/>
        <w:jc w:val="both"/>
        <w:rPr/>
      </w:pPr>
      <w:r>
        <w:rPr/>
        <w:tab/>
        <w:tab/>
        <w:tab/>
      </w:r>
    </w:p>
    <w:p>
      <w:pPr>
        <w:pStyle w:val="Normal"/>
        <w:rPr/>
      </w:pPr>
      <w:r>
        <w:rPr/>
        <w:tab/>
        <w:tab/>
        <w:tab/>
        <w:t xml:space="preserve"> </w:t>
        <w:tab/>
      </w:r>
      <w:r>
        <w:rPr>
          <w:u w:val="single"/>
        </w:rPr>
        <w:t>Les faits écartés</w:t>
      </w:r>
    </w:p>
    <w:p>
      <w:pPr>
        <w:pStyle w:val="Normal"/>
        <w:jc w:val="both"/>
        <w:rPr/>
      </w:pPr>
      <w:r>
        <w:rPr/>
        <w:tab/>
        <w:tab/>
      </w:r>
      <w:r>
        <w:rPr>
          <w:u w:val="single"/>
        </w:rPr>
        <w:t xml:space="preserve">Destruction de leur espace psychique : leur peu d'exigences envers </w:t>
      </w:r>
    </w:p>
    <w:p>
      <w:pPr>
        <w:pStyle w:val="Normal"/>
        <w:jc w:val="both"/>
        <w:rPr/>
      </w:pPr>
      <w:r>
        <w:rPr/>
        <w:tab/>
        <w:tab/>
        <w:t xml:space="preserve">      </w:t>
      </w:r>
      <w:r>
        <w:rPr>
          <w:u w:val="single"/>
        </w:rPr>
        <w:t xml:space="preserve">eux-mêmes met en danger la survie de l'Humanité         </w:t>
      </w:r>
    </w:p>
    <w:p>
      <w:pPr>
        <w:pStyle w:val="Normal"/>
        <w:jc w:val="both"/>
        <w:rPr/>
      </w:pPr>
      <w:r>
        <w:rPr/>
        <w:t xml:space="preserve"> </w:t>
      </w:r>
      <w:r>
        <w:rPr/>
        <w:tab/>
        <w:tab/>
        <w:tab/>
        <w:t xml:space="preserve">  </w:t>
      </w:r>
      <w:r>
        <w:rPr>
          <w:u w:val="single"/>
        </w:rPr>
        <w:t>Zooms sur leur vie quotidienne…</w:t>
      </w:r>
    </w:p>
    <w:p>
      <w:pPr>
        <w:pStyle w:val="Normal"/>
        <w:jc w:val="both"/>
        <w:rPr/>
      </w:pPr>
      <w:r>
        <w:rPr/>
        <w:tab/>
        <w:tab/>
      </w:r>
      <w:r>
        <w:rPr>
          <w:u w:val="single"/>
        </w:rPr>
        <w:t xml:space="preserve">Où trône l'anomalie ? Dans ce qui va se retourner contre eux ?  </w:t>
      </w:r>
    </w:p>
    <w:p>
      <w:pPr>
        <w:pStyle w:val="Normal"/>
        <w:jc w:val="both"/>
        <w:rPr/>
      </w:pPr>
      <w:r>
        <w:rPr/>
        <w:t xml:space="preserve">   </w:t>
      </w:r>
      <w:r>
        <w:rPr/>
        <w:tab/>
        <w:tab/>
        <w:tab/>
        <w:t xml:space="preserve">   </w:t>
      </w:r>
      <w:r>
        <w:rPr>
          <w:u w:val="single"/>
        </w:rPr>
        <w:t>Ils sont donc gravement atteints…</w:t>
      </w:r>
    </w:p>
    <w:p>
      <w:pPr>
        <w:pStyle w:val="Normal"/>
        <w:jc w:val="both"/>
        <w:rPr>
          <w:i/>
          <w:i/>
          <w:iCs/>
          <w:u w:val="single"/>
        </w:rPr>
      </w:pPr>
      <w:r>
        <w:rPr>
          <w:i/>
          <w:iCs/>
          <w:u w:val="single"/>
        </w:rPr>
      </w:r>
    </w:p>
    <w:p>
      <w:pPr>
        <w:pStyle w:val="Normal"/>
        <w:jc w:val="both"/>
        <w:rPr/>
      </w:pPr>
      <w:r>
        <w:rPr>
          <w:i/>
          <w:iCs/>
        </w:rPr>
        <w:t>Conclusion d'étape</w:t>
      </w:r>
      <w:r>
        <w:rPr/>
        <w:t>:</w:t>
      </w:r>
    </w:p>
    <w:p>
      <w:pPr>
        <w:pStyle w:val="Normal"/>
        <w:jc w:val="both"/>
        <w:rPr/>
      </w:pPr>
      <w:r>
        <w:rPr/>
      </w:r>
    </w:p>
    <w:p>
      <w:pPr>
        <w:pStyle w:val="Normal"/>
        <w:jc w:val="both"/>
        <w:rPr/>
      </w:pPr>
      <w:r>
        <w:rPr>
          <w:b/>
          <w:bCs/>
          <w:sz w:val="28"/>
        </w:rPr>
        <w:t xml:space="preserve">II -   </w:t>
      </w:r>
      <w:r>
        <w:rPr>
          <w:b/>
          <w:bCs/>
          <w:sz w:val="28"/>
          <w:u w:val="single"/>
        </w:rPr>
        <w:t>Trop riches, tous crispés sur leurs archaïques "acquis" corporatistes</w:t>
      </w:r>
    </w:p>
    <w:p>
      <w:pPr>
        <w:pStyle w:val="Normal"/>
        <w:jc w:val="both"/>
        <w:rPr>
          <w:b/>
          <w:b/>
          <w:bCs/>
          <w:sz w:val="28"/>
          <w:u w:val="single"/>
        </w:rPr>
      </w:pPr>
      <w:r>
        <w:rPr>
          <w:b/>
          <w:bCs/>
          <w:sz w:val="28"/>
          <w:u w:val="single"/>
        </w:rPr>
      </w:r>
    </w:p>
    <w:p>
      <w:pPr>
        <w:pStyle w:val="Normal"/>
        <w:jc w:val="both"/>
        <w:rPr/>
      </w:pPr>
      <w:r>
        <w:rPr/>
        <w:tab/>
        <w:t xml:space="preserve">  </w:t>
        <w:tab/>
        <w:tab/>
      </w:r>
      <w:r>
        <w:rPr>
          <w:u w:val="single"/>
        </w:rPr>
        <w:t>...Et plus encore que nous le croyions…</w:t>
      </w:r>
    </w:p>
    <w:p>
      <w:pPr>
        <w:pStyle w:val="Normal"/>
        <w:jc w:val="both"/>
        <w:rPr/>
      </w:pPr>
      <w:r>
        <w:rPr/>
        <w:tab/>
        <w:tab/>
      </w:r>
      <w:r>
        <w:rPr>
          <w:u w:val="single"/>
        </w:rPr>
        <w:t>Capitalisme, le plus grand idéalisme n'ayant jamais existé …</w:t>
      </w:r>
    </w:p>
    <w:p>
      <w:pPr>
        <w:pStyle w:val="Normal"/>
        <w:jc w:val="both"/>
        <w:rPr/>
      </w:pPr>
      <w:r>
        <w:rPr/>
        <w:tab/>
      </w:r>
      <w:r>
        <w:rPr>
          <w:u w:val="single"/>
        </w:rPr>
        <w:t>Sans fous du roi on devient fou : "leur" machine à "s'auto"- rendre fous (sans nous) !</w:t>
      </w:r>
    </w:p>
    <w:p>
      <w:pPr>
        <w:pStyle w:val="Normal"/>
        <w:jc w:val="both"/>
        <w:rPr/>
      </w:pPr>
      <w:r>
        <w:rPr/>
        <w:tab/>
        <w:tab/>
        <w:tab/>
        <w:t xml:space="preserve">        </w:t>
      </w:r>
      <w:r>
        <w:rPr>
          <w:u w:val="single"/>
        </w:rPr>
        <w:t>La finance comme maladie</w:t>
      </w:r>
    </w:p>
    <w:p>
      <w:pPr>
        <w:pStyle w:val="Normal"/>
        <w:jc w:val="both"/>
        <w:rPr/>
      </w:pPr>
      <w:r>
        <w:rPr/>
        <w:tab/>
      </w:r>
      <w:r>
        <w:rPr>
          <w:u w:val="single"/>
        </w:rPr>
        <w:t>Le processus médias-finances, finances-médias, à qui rendra le plus fou l'autre</w:t>
      </w:r>
    </w:p>
    <w:p>
      <w:pPr>
        <w:pStyle w:val="Normal"/>
        <w:jc w:val="both"/>
        <w:rPr/>
      </w:pPr>
      <w:r>
        <w:rPr/>
        <w:tab/>
      </w:r>
      <w:r>
        <w:rPr>
          <w:u w:val="single"/>
        </w:rPr>
        <w:t>Les déréalisés (qui se croient "tendance") créent partout l'immobilisme suicidaire</w:t>
      </w:r>
    </w:p>
    <w:p>
      <w:pPr>
        <w:pStyle w:val="Normal"/>
        <w:jc w:val="both"/>
        <w:rPr/>
      </w:pPr>
      <w:r>
        <w:rPr/>
        <w:tab/>
        <w:tab/>
        <w:tab/>
        <w:t xml:space="preserve">   </w:t>
      </w:r>
      <w:r>
        <w:rPr>
          <w:u w:val="single"/>
        </w:rPr>
        <w:t>Le décodeur de "leur" monde irresponsable</w:t>
      </w:r>
    </w:p>
    <w:p>
      <w:pPr>
        <w:pStyle w:val="Normal"/>
        <w:jc w:val="both"/>
        <w:rPr>
          <w:i/>
          <w:i/>
          <w:iCs/>
        </w:rPr>
      </w:pPr>
      <w:r>
        <w:rPr>
          <w:i/>
          <w:iCs/>
        </w:rPr>
      </w:r>
    </w:p>
    <w:p>
      <w:pPr>
        <w:pStyle w:val="Normal"/>
        <w:jc w:val="both"/>
        <w:rPr/>
      </w:pPr>
      <w:r>
        <w:rPr>
          <w:i/>
          <w:iCs/>
        </w:rPr>
        <w:t>Conclusion d'étape</w:t>
      </w:r>
      <w:r>
        <w:rPr/>
        <w:t>:</w:t>
      </w:r>
    </w:p>
    <w:p>
      <w:pPr>
        <w:pStyle w:val="Normal"/>
        <w:jc w:val="both"/>
        <w:rPr/>
      </w:pPr>
      <w:r>
        <w:rPr/>
        <w:tab/>
        <w:tab/>
        <w:tab/>
      </w:r>
    </w:p>
    <w:p>
      <w:pPr>
        <w:pStyle w:val="Normal"/>
        <w:jc w:val="both"/>
        <w:rPr/>
      </w:pPr>
      <w:r>
        <w:rPr>
          <w:b/>
          <w:bCs/>
          <w:sz w:val="28"/>
        </w:rPr>
        <w:t xml:space="preserve">III -    </w:t>
      </w:r>
      <w:r>
        <w:rPr>
          <w:b/>
          <w:bCs/>
          <w:sz w:val="28"/>
          <w:u w:val="single"/>
        </w:rPr>
        <w:t xml:space="preserve">Une ère sans communication : pourquoi donc l'ensemble de la Société      </w:t>
      </w:r>
      <w:r>
        <w:rPr>
          <w:sz w:val="28"/>
        </w:rPr>
        <w:tab/>
        <w:t xml:space="preserve"> </w:t>
      </w:r>
      <w:r>
        <w:rPr>
          <w:b/>
          <w:bCs/>
          <w:sz w:val="28"/>
          <w:u w:val="single"/>
        </w:rPr>
        <w:t>censure l'intelligence</w:t>
      </w:r>
      <w:r>
        <w:rPr>
          <w:b/>
          <w:bCs/>
          <w:sz w:val="28"/>
        </w:rPr>
        <w:t xml:space="preserve"> ?</w:t>
      </w:r>
    </w:p>
    <w:p>
      <w:pPr>
        <w:pStyle w:val="Normal"/>
        <w:jc w:val="both"/>
        <w:rPr/>
      </w:pPr>
      <w:r>
        <w:rPr/>
        <w:t xml:space="preserve">      </w:t>
      </w:r>
      <w:r>
        <w:rPr/>
        <w:tab/>
        <w:tab/>
        <w:tab/>
      </w:r>
    </w:p>
    <w:p>
      <w:pPr>
        <w:pStyle w:val="Normal"/>
        <w:jc w:val="both"/>
        <w:rPr/>
      </w:pPr>
      <w:r>
        <w:rPr/>
        <w:tab/>
        <w:tab/>
        <w:tab/>
        <w:tab/>
      </w:r>
      <w:r>
        <w:rPr>
          <w:u w:val="single"/>
        </w:rPr>
        <w:t>La parole "privatisée"</w:t>
      </w:r>
    </w:p>
    <w:p>
      <w:pPr>
        <w:pStyle w:val="Normal"/>
        <w:jc w:val="both"/>
        <w:rPr/>
      </w:pPr>
      <w:r>
        <w:rPr/>
        <w:tab/>
        <w:tab/>
        <w:tab/>
      </w:r>
      <w:r>
        <w:rPr>
          <w:u w:val="single"/>
        </w:rPr>
        <w:t>Parole "publique" ou l'esprit de géométrie</w:t>
      </w:r>
    </w:p>
    <w:p>
      <w:pPr>
        <w:pStyle w:val="Normal"/>
        <w:jc w:val="both"/>
        <w:rPr/>
      </w:pPr>
      <w:r>
        <w:rPr/>
        <w:tab/>
        <w:tab/>
        <w:t xml:space="preserve">       </w:t>
      </w:r>
      <w:r>
        <w:rPr>
          <w:u w:val="single"/>
        </w:rPr>
        <w:t>La pensée ne fonctionne pas du tout comme un "récit"</w:t>
      </w:r>
    </w:p>
    <w:p>
      <w:pPr>
        <w:pStyle w:val="Normal"/>
        <w:rPr>
          <w:i/>
          <w:i/>
          <w:iCs/>
          <w:u w:val="single"/>
        </w:rPr>
      </w:pPr>
      <w:r>
        <w:rPr>
          <w:i/>
          <w:iCs/>
          <w:u w:val="single"/>
        </w:rPr>
      </w:r>
    </w:p>
    <w:p>
      <w:pPr>
        <w:pStyle w:val="Normal"/>
        <w:rPr/>
      </w:pPr>
      <w:r>
        <w:rPr>
          <w:i/>
          <w:iCs/>
        </w:rPr>
        <w:t>Conclusion d'étape</w:t>
      </w:r>
      <w:r>
        <w:rPr/>
        <w:t>:</w:t>
      </w:r>
    </w:p>
    <w:p>
      <w:pPr>
        <w:pStyle w:val="Normal"/>
        <w:jc w:val="both"/>
        <w:rPr/>
      </w:pPr>
      <w:r>
        <w:rPr/>
      </w:r>
    </w:p>
    <w:p>
      <w:pPr>
        <w:pStyle w:val="Normal"/>
        <w:jc w:val="both"/>
        <w:rPr/>
      </w:pPr>
      <w:r>
        <w:rPr>
          <w:b/>
          <w:bCs/>
          <w:sz w:val="28"/>
        </w:rPr>
        <w:t xml:space="preserve">IV -   </w:t>
      </w:r>
      <w:r>
        <w:rPr>
          <w:b/>
          <w:bCs/>
          <w:sz w:val="28"/>
          <w:u w:val="single"/>
        </w:rPr>
        <w:t xml:space="preserve">Revisiter d'urgence tous les concepts économiques : plus aucun ne se     </w:t>
      </w:r>
      <w:r>
        <w:rPr>
          <w:sz w:val="28"/>
        </w:rPr>
        <w:tab/>
        <w:t xml:space="preserve"> </w:t>
      </w:r>
      <w:r>
        <w:rPr>
          <w:b/>
          <w:bCs/>
          <w:sz w:val="28"/>
          <w:u w:val="single"/>
        </w:rPr>
        <w:t>trouve dans le réel</w:t>
      </w:r>
    </w:p>
    <w:p>
      <w:pPr>
        <w:pStyle w:val="Normal"/>
        <w:jc w:val="both"/>
        <w:rPr/>
      </w:pPr>
      <w:r>
        <w:rPr/>
        <w:t xml:space="preserve">        </w:t>
      </w:r>
    </w:p>
    <w:p>
      <w:pPr>
        <w:pStyle w:val="Normal"/>
        <w:jc w:val="both"/>
        <w:rPr/>
      </w:pPr>
      <w:r>
        <w:rPr/>
        <w:tab/>
      </w:r>
      <w:r>
        <w:rPr>
          <w:u w:val="single"/>
        </w:rPr>
        <w:t>Une course hippique sans "handicaps" reste non équitable : la vraie Economie le sait !</w:t>
      </w:r>
    </w:p>
    <w:p>
      <w:pPr>
        <w:pStyle w:val="Normal"/>
        <w:jc w:val="both"/>
        <w:rPr/>
      </w:pPr>
      <w:r>
        <w:rPr/>
        <w:t xml:space="preserve">        </w:t>
      </w:r>
      <w:r>
        <w:rPr/>
        <w:tab/>
        <w:tab/>
        <w:tab/>
      </w:r>
      <w:r>
        <w:rPr>
          <w:u w:val="single"/>
        </w:rPr>
        <w:t>Le profit comme le concept le plus infantile de tous les temps</w:t>
      </w:r>
    </w:p>
    <w:p>
      <w:pPr>
        <w:pStyle w:val="Normal"/>
        <w:jc w:val="both"/>
        <w:rPr/>
      </w:pPr>
      <w:r>
        <w:rPr/>
        <w:t xml:space="preserve">        </w:t>
      </w:r>
      <w:r>
        <w:rPr/>
        <w:tab/>
        <w:t xml:space="preserve">      </w:t>
        <w:tab/>
      </w:r>
      <w:r>
        <w:rPr>
          <w:u w:val="single"/>
        </w:rPr>
        <w:t>Le capitalisme, seul, nous ramène à l'âge des cavernes et à la bougie</w:t>
      </w:r>
    </w:p>
    <w:p>
      <w:pPr>
        <w:pStyle w:val="Normal"/>
        <w:jc w:val="both"/>
        <w:rPr/>
      </w:pPr>
      <w:r>
        <w:rPr/>
        <w:t xml:space="preserve">        </w:t>
      </w:r>
      <w:r>
        <w:rPr/>
        <w:tab/>
        <w:t xml:space="preserve">       </w:t>
        <w:tab/>
        <w:tab/>
        <w:tab/>
        <w:t xml:space="preserve"> </w:t>
      </w:r>
      <w:r>
        <w:rPr>
          <w:u w:val="single"/>
        </w:rPr>
        <w:t>Le monde à l'endroit</w:t>
      </w:r>
    </w:p>
    <w:p>
      <w:pPr>
        <w:pStyle w:val="Normal"/>
        <w:jc w:val="both"/>
        <w:rPr/>
      </w:pPr>
      <w:r>
        <w:rPr/>
        <w:tab/>
        <w:t xml:space="preserve">     </w:t>
        <w:tab/>
        <w:t xml:space="preserve"> </w:t>
      </w:r>
      <w:r>
        <w:rPr>
          <w:u w:val="single"/>
        </w:rPr>
        <w:t>Seul le  génie semble généreux et générant, sans arrière-pensée</w:t>
      </w:r>
    </w:p>
    <w:p>
      <w:pPr>
        <w:pStyle w:val="Normal"/>
        <w:jc w:val="both"/>
        <w:rPr/>
      </w:pPr>
      <w:r>
        <w:rPr/>
        <w:t xml:space="preserve">       </w:t>
      </w:r>
      <w:r>
        <w:rPr/>
        <w:tab/>
        <w:tab/>
        <w:t xml:space="preserve"> </w:t>
        <w:tab/>
        <w:tab/>
      </w:r>
      <w:r>
        <w:rPr>
          <w:u w:val="single"/>
        </w:rPr>
        <w:t>Les systèmes de rotations</w:t>
      </w:r>
    </w:p>
    <w:p>
      <w:pPr>
        <w:pStyle w:val="Normal"/>
        <w:jc w:val="both"/>
        <w:rPr/>
      </w:pPr>
      <w:r>
        <w:rPr/>
        <w:tab/>
      </w:r>
      <w:r>
        <w:rPr>
          <w:u w:val="single"/>
        </w:rPr>
        <w:t>Le capitalisme est une "croyance" : seuls les gogos "croient" encore en cette utopie</w:t>
      </w:r>
    </w:p>
    <w:p>
      <w:pPr>
        <w:pStyle w:val="Normal"/>
        <w:rPr/>
      </w:pPr>
      <w:r>
        <w:rPr>
          <w:i/>
          <w:iCs/>
        </w:rPr>
        <w:t>Conclusion d'étape</w:t>
      </w:r>
      <w:r>
        <w:rPr/>
        <w:t>:</w:t>
      </w:r>
    </w:p>
    <w:p>
      <w:pPr>
        <w:pStyle w:val="Normal"/>
        <w:jc w:val="both"/>
        <w:rPr/>
      </w:pPr>
      <w:r>
        <w:rPr>
          <w:b/>
          <w:bCs/>
          <w:sz w:val="28"/>
        </w:rPr>
        <w:t xml:space="preserve">V -  </w:t>
      </w:r>
      <w:r>
        <w:rPr>
          <w:b/>
          <w:bCs/>
          <w:sz w:val="28"/>
          <w:u w:val="single"/>
        </w:rPr>
        <w:t>L'esprit pratique ça se pratique !!! La liste des solutions à notre portée</w:t>
      </w:r>
    </w:p>
    <w:p>
      <w:pPr>
        <w:pStyle w:val="Normal"/>
        <w:jc w:val="both"/>
        <w:rPr/>
      </w:pPr>
      <w:r>
        <w:rPr/>
        <w:t xml:space="preserve">            </w:t>
      </w:r>
      <w:r>
        <w:rPr/>
        <w:tab/>
        <w:tab/>
      </w:r>
    </w:p>
    <w:p>
      <w:pPr>
        <w:pStyle w:val="Normal"/>
        <w:jc w:val="both"/>
        <w:rPr/>
      </w:pPr>
      <w:r>
        <w:rPr/>
        <w:tab/>
        <w:tab/>
        <w:tab/>
      </w:r>
      <w:r>
        <w:rPr>
          <w:u w:val="single"/>
        </w:rPr>
        <w:t>Que veut dire de moins en moins savent encore lire ?</w:t>
      </w:r>
    </w:p>
    <w:p>
      <w:pPr>
        <w:pStyle w:val="Normal"/>
        <w:jc w:val="both"/>
        <w:rPr/>
      </w:pPr>
      <w:r>
        <w:rPr/>
        <w:tab/>
      </w:r>
      <w:r>
        <w:rPr>
          <w:u w:val="single"/>
        </w:rPr>
        <w:t xml:space="preserve">Concrètement ? Fin de "l'imprécation des noms" comme un "circuit" lourd, coûteux, </w:t>
      </w:r>
      <w:r>
        <w:rPr/>
        <w:tab/>
      </w:r>
      <w:r>
        <w:rPr>
          <w:u w:val="single"/>
        </w:rPr>
        <w:t>contre-productif, périmé et passéiste, etc. qui dessert, complètement, la culture</w:t>
      </w:r>
    </w:p>
    <w:p>
      <w:pPr>
        <w:pStyle w:val="Normal"/>
        <w:jc w:val="both"/>
        <w:rPr/>
      </w:pPr>
      <w:r>
        <w:rPr/>
        <w:t xml:space="preserve">       </w:t>
      </w:r>
      <w:r>
        <w:rPr/>
        <w:tab/>
        <w:tab/>
      </w:r>
      <w:r>
        <w:rPr>
          <w:u w:val="single"/>
        </w:rPr>
        <w:t>Abolir le circuit des auteurs : le remplacer par l'unanime diffusion c'est</w:t>
      </w:r>
      <w:r>
        <w:rPr/>
        <w:t xml:space="preserve"> </w:t>
        <w:tab/>
        <w:tab/>
        <w:tab/>
        <w:tab/>
      </w:r>
      <w:r>
        <w:rPr>
          <w:u w:val="single"/>
        </w:rPr>
        <w:t>augmenter par</w:t>
      </w:r>
      <w:r>
        <w:rPr/>
        <w:tab/>
      </w:r>
      <w:r>
        <w:rPr>
          <w:u w:val="single"/>
        </w:rPr>
        <w:t>100 l'impact de la culture</w:t>
      </w:r>
    </w:p>
    <w:p>
      <w:pPr>
        <w:pStyle w:val="Normal"/>
        <w:jc w:val="both"/>
        <w:rPr/>
      </w:pPr>
      <w:r>
        <w:rPr/>
        <w:tab/>
        <w:tab/>
      </w:r>
      <w:r>
        <w:rPr>
          <w:u w:val="single"/>
        </w:rPr>
        <w:t>Résultat de cette civilisation: incapacité absolue à repérer les génies!</w:t>
      </w:r>
    </w:p>
    <w:p>
      <w:pPr>
        <w:pStyle w:val="Normal"/>
        <w:jc w:val="both"/>
        <w:rPr/>
      </w:pPr>
      <w:r>
        <w:rPr/>
        <w:tab/>
        <w:tab/>
      </w:r>
      <w:r>
        <w:rPr>
          <w:u w:val="single"/>
        </w:rPr>
        <w:t>…"leur" Privé: un inutile et encombrant circuit supplémentaire?</w:t>
      </w:r>
    </w:p>
    <w:p>
      <w:pPr>
        <w:pStyle w:val="Normal"/>
        <w:jc w:val="both"/>
        <w:rPr>
          <w:i/>
          <w:i/>
          <w:iCs/>
          <w:u w:val="single"/>
        </w:rPr>
      </w:pPr>
      <w:r>
        <w:rPr>
          <w:i/>
          <w:iCs/>
          <w:u w:val="single"/>
        </w:rPr>
      </w:r>
    </w:p>
    <w:p>
      <w:pPr>
        <w:pStyle w:val="Normal"/>
        <w:jc w:val="both"/>
        <w:rPr>
          <w:b/>
          <w:b/>
          <w:bCs/>
          <w:sz w:val="28"/>
        </w:rPr>
      </w:pPr>
      <w:r>
        <w:rPr>
          <w:i/>
          <w:iCs/>
        </w:rPr>
        <w:t>Conclusion d'étape</w:t>
      </w:r>
      <w:r>
        <w:rPr/>
        <w:t>:</w:t>
      </w:r>
    </w:p>
    <w:p>
      <w:pPr>
        <w:pStyle w:val="Normal"/>
        <w:jc w:val="both"/>
        <w:rPr>
          <w:b/>
          <w:b/>
          <w:bCs/>
          <w:sz w:val="28"/>
        </w:rPr>
      </w:pPr>
      <w:r>
        <w:rPr>
          <w:b/>
          <w:bCs/>
          <w:sz w:val="28"/>
        </w:rPr>
      </w:r>
    </w:p>
    <w:p>
      <w:pPr>
        <w:pStyle w:val="Normal"/>
        <w:jc w:val="both"/>
        <w:rPr/>
      </w:pPr>
      <w:r>
        <w:rPr>
          <w:b/>
          <w:bCs/>
          <w:sz w:val="28"/>
        </w:rPr>
        <w:t xml:space="preserve">VI -    </w:t>
      </w:r>
      <w:r>
        <w:rPr>
          <w:b/>
          <w:bCs/>
          <w:sz w:val="28"/>
          <w:u w:val="single"/>
        </w:rPr>
        <w:t xml:space="preserve">Toute vraie relation reste simple: préférez conversations à </w:t>
      </w:r>
      <w:r>
        <w:rPr>
          <w:sz w:val="28"/>
        </w:rPr>
        <w:t xml:space="preserve"> </w:t>
        <w:tab/>
        <w:t xml:space="preserve"> </w:t>
        <w:tab/>
      </w:r>
      <w:r>
        <w:rPr>
          <w:b/>
          <w:bCs/>
          <w:sz w:val="28"/>
          <w:u w:val="single"/>
        </w:rPr>
        <w:t>communications,  dialogues à interactivités, échanges à infos etc.</w:t>
      </w:r>
      <w:r>
        <w:rPr/>
        <w:t xml:space="preserve"> </w:t>
      </w:r>
    </w:p>
    <w:p>
      <w:pPr>
        <w:pStyle w:val="Normal"/>
        <w:jc w:val="both"/>
        <w:rPr>
          <w:u w:val="single"/>
        </w:rPr>
      </w:pPr>
      <w:r>
        <w:rPr>
          <w:u w:val="single"/>
        </w:rPr>
      </w:r>
    </w:p>
    <w:p>
      <w:pPr>
        <w:pStyle w:val="Normal"/>
        <w:jc w:val="both"/>
        <w:rPr/>
      </w:pPr>
      <w:r>
        <w:rPr/>
        <w:tab/>
        <w:tab/>
        <w:t xml:space="preserve">                          </w:t>
      </w:r>
      <w:r>
        <w:rPr>
          <w:u w:val="single"/>
        </w:rPr>
        <w:t>Apprendre pour ne rien partager…</w:t>
      </w:r>
    </w:p>
    <w:p>
      <w:pPr>
        <w:pStyle w:val="Normal"/>
        <w:jc w:val="both"/>
        <w:rPr/>
      </w:pPr>
      <w:r>
        <w:rPr/>
        <w:t xml:space="preserve">        </w:t>
      </w:r>
      <w:r>
        <w:rPr>
          <w:u w:val="single"/>
        </w:rPr>
        <w:t>Là où il y a des problèmes, là le navrant système prospère – barrant la voie aux solutions:</w:t>
      </w:r>
    </w:p>
    <w:p>
      <w:pPr>
        <w:pStyle w:val="Normal"/>
        <w:jc w:val="both"/>
        <w:rPr/>
      </w:pPr>
      <w:r>
        <w:rPr/>
        <w:tab/>
        <w:tab/>
      </w:r>
      <w:r>
        <w:rPr>
          <w:u w:val="single"/>
        </w:rPr>
        <w:t>Pour lui, il ne doit y avoir que des problèmes que des problèmes</w:t>
      </w:r>
      <w:r>
        <w:rPr/>
        <w:t>…</w:t>
      </w:r>
    </w:p>
    <w:p>
      <w:pPr>
        <w:pStyle w:val="Normal"/>
        <w:jc w:val="both"/>
        <w:rPr/>
      </w:pPr>
      <w:r>
        <w:rPr/>
        <w:tab/>
        <w:t xml:space="preserve">     </w:t>
      </w:r>
      <w:r>
        <w:rPr>
          <w:u w:val="single"/>
        </w:rPr>
        <w:t>Les conformismes des gauches et des extrêmes gauches comment ça fonctionne?</w:t>
      </w:r>
    </w:p>
    <w:p>
      <w:pPr>
        <w:pStyle w:val="Normal"/>
        <w:jc w:val="both"/>
        <w:rPr>
          <w:i/>
          <w:i/>
          <w:iCs/>
          <w:u w:val="single"/>
        </w:rPr>
      </w:pPr>
      <w:r>
        <w:rPr>
          <w:i/>
          <w:iCs/>
          <w:u w:val="single"/>
        </w:rPr>
      </w:r>
    </w:p>
    <w:p>
      <w:pPr>
        <w:pStyle w:val="Normal"/>
        <w:jc w:val="both"/>
        <w:rPr/>
      </w:pPr>
      <w:r>
        <w:rPr>
          <w:i/>
          <w:iCs/>
        </w:rPr>
        <w:t>Conclusion d'étape</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forme de conclusion:</w:t>
      </w:r>
    </w:p>
    <w:p>
      <w:pPr>
        <w:pStyle w:val="Normal"/>
        <w:jc w:val="both"/>
        <w:rPr>
          <w:b/>
          <w:b/>
          <w:bCs/>
        </w:rPr>
      </w:pPr>
      <w:r>
        <w:rPr>
          <w:b/>
          <w:bCs/>
        </w:rPr>
      </w:r>
    </w:p>
    <w:p>
      <w:pPr>
        <w:pStyle w:val="Normal"/>
        <w:jc w:val="both"/>
        <w:rPr/>
      </w:pPr>
      <w:r>
        <w:rPr/>
        <w:tab/>
        <w:tab/>
      </w:r>
      <w:r>
        <w:rPr>
          <w:u w:val="single"/>
        </w:rPr>
        <w:t>Individualisme fort = champ d'action politique très restre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GILBERT GUINGANT</w:t>
      </w:r>
    </w:p>
    <w:p>
      <w:pPr>
        <w:pStyle w:val="Normal"/>
        <w:rPr>
          <w:rFonts w:ascii="Arial" w:hAnsi="Arial" w:cs="Arial"/>
          <w:sz w:val="20"/>
          <w:szCs w:val="20"/>
        </w:rPr>
      </w:pPr>
      <w:r>
        <w:rPr>
          <w:rFonts w:cs="Arial" w:ascii="Arial" w:hAnsi="Arial"/>
        </w:rPr>
        <w:t>54 RUE DE PEN AR STANG</w:t>
      </w:r>
    </w:p>
    <w:p>
      <w:pPr>
        <w:pStyle w:val="Normal"/>
        <w:rPr>
          <w:rFonts w:ascii="Arial" w:hAnsi="Arial" w:cs="Arial"/>
          <w:sz w:val="20"/>
          <w:szCs w:val="20"/>
        </w:rPr>
      </w:pPr>
      <w:r>
        <w:rPr>
          <w:rFonts w:cs="Arial" w:ascii="Arial" w:hAnsi="Arial"/>
        </w:rPr>
        <w:t>29000 – QUIMPER</w:t>
      </w:r>
    </w:p>
    <w:p>
      <w:pPr>
        <w:pStyle w:val="Normal"/>
        <w:rPr>
          <w:rFonts w:ascii="Arial" w:hAnsi="Arial" w:cs="Arial"/>
          <w:sz w:val="20"/>
          <w:szCs w:val="20"/>
        </w:rPr>
      </w:pPr>
      <w:r>
        <w:rPr>
          <w:rFonts w:cs="Arial" w:ascii="Arial" w:hAnsi="Arial"/>
        </w:rPr>
        <w:t>02.98.90.72.17.</w:t>
      </w:r>
    </w:p>
    <w:p>
      <w:pPr>
        <w:pStyle w:val="Normal"/>
        <w:rPr>
          <w:rFonts w:ascii="Arial" w:hAnsi="Arial" w:cs="Arial"/>
          <w:sz w:val="20"/>
          <w:szCs w:val="20"/>
        </w:rPr>
      </w:pPr>
      <w:r>
        <w:rPr>
          <w:rFonts w:cs="Arial" w:ascii="Arial" w:hAnsi="Arial"/>
        </w:rPr>
        <w:t>mail : gun555@hotmail.f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tab/>
      </w:r>
      <w:r>
        <w:rPr>
          <w:rFonts w:cs="Arial" w:ascii="Arial" w:hAnsi="Arial"/>
          <w:u w:val="single"/>
        </w:rPr>
        <w:t>L'ANTICOMMUNICATION COMMENT CA FONCTIONNE?</w:t>
      </w:r>
      <w:r>
        <w:rPr>
          <w:rFonts w:cs="Arial" w:ascii="Arial" w:hAnsi="Arial"/>
        </w:rPr>
        <w:t xml:space="preserve"> (ess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Thèmes :   économie, politique, anthropologie, droit, psychologie et sociologie</w:t>
      </w:r>
    </w:p>
    <w:p>
      <w:pPr>
        <w:pStyle w:val="Normal"/>
        <w:rPr>
          <w:rFonts w:ascii="Arial" w:hAnsi="Arial" w:cs="Arial"/>
          <w:sz w:val="20"/>
          <w:szCs w:val="20"/>
        </w:rPr>
      </w:pPr>
      <w:r>
        <w:rPr>
          <w:rFonts w:cs="Arial" w:ascii="Arial" w:hAnsi="Arial"/>
        </w:rPr>
        <w:tab/>
        <w:t xml:space="preserve">        méthodologies, changements de paradigmes</w:t>
      </w:r>
    </w:p>
    <w:p>
      <w:pPr>
        <w:pStyle w:val="Normal"/>
        <w:rPr>
          <w:rFonts w:ascii="Arial" w:hAnsi="Arial" w:cs="Arial"/>
          <w:sz w:val="20"/>
          <w:szCs w:val="20"/>
        </w:rPr>
      </w:pPr>
      <w:r>
        <w:rPr>
          <w:rFonts w:cs="Arial" w:ascii="Arial" w:hAnsi="Arial"/>
        </w:rPr>
        <w:t xml:space="preserve">moyens  :   universitaire, grand lecteur, autres activités (artiste peintre, musicien, </w:t>
        <w:tab/>
        <w:t xml:space="preserve">        théâtre), rencontres de nombreux groupes sociaux, synthèses</w:t>
      </w:r>
    </w:p>
    <w:p>
      <w:pPr>
        <w:pStyle w:val="Normal"/>
        <w:rPr>
          <w:rFonts w:ascii="Arial" w:hAnsi="Arial" w:cs="Arial"/>
          <w:sz w:val="20"/>
          <w:szCs w:val="20"/>
        </w:rPr>
      </w:pPr>
      <w:r>
        <w:rPr>
          <w:rFonts w:cs="Arial" w:ascii="Arial" w:hAnsi="Arial"/>
        </w:rPr>
        <w:tab/>
        <w:t xml:space="preserve">        faits et logiques, connaissances et respects des diversités, vers d'autres   </w:t>
        <w:tab/>
        <w:t xml:space="preserve">        questionnements, recherches de nouveaux paradigmes et nouveaux </w:t>
        <w:tab/>
        <w:t xml:space="preserve">        concepts (topologie de l'économi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ab/>
        <w:tab/>
        <w:tab/>
        <w:tab/>
        <w:tab/>
        <w:tab/>
        <w:tab/>
        <w:t>Madame ou Monsieur</w:t>
      </w:r>
    </w:p>
    <w:p>
      <w:pPr>
        <w:pStyle w:val="Normal"/>
        <w:rPr>
          <w:rFonts w:ascii="Arial" w:hAnsi="Arial" w:cs="Arial"/>
          <w:szCs w:val="20"/>
        </w:rPr>
      </w:pPr>
      <w:r>
        <w:rPr>
          <w:rFonts w:cs="Arial" w:ascii="Arial" w:hAnsi="Arial"/>
        </w:rPr>
        <w:t>Bonjour,</w:t>
      </w:r>
    </w:p>
    <w:p>
      <w:pPr>
        <w:pStyle w:val="Normal"/>
        <w:jc w:val="both"/>
        <w:rPr>
          <w:rFonts w:ascii="Arial" w:hAnsi="Arial" w:cs="Arial"/>
        </w:rPr>
      </w:pPr>
      <w:r>
        <w:rPr>
          <w:rFonts w:cs="Arial" w:ascii="Arial" w:hAnsi="Arial"/>
        </w:rPr>
        <w:t>Etudes jusqu'au CAPES de l'époque, abandon en cours d'année pour aller poursuivre à l'Institut d'histoire sociale à Amsterdam. Autres méthodologies : d'où début de nombreux cursus dans des disciplines différentes (utilisées pour les livres).</w:t>
      </w:r>
    </w:p>
    <w:p>
      <w:pPr>
        <w:pStyle w:val="Normal"/>
        <w:jc w:val="both"/>
        <w:rPr>
          <w:rFonts w:ascii="Arial" w:hAnsi="Arial" w:cs="Arial"/>
        </w:rPr>
      </w:pPr>
      <w:r>
        <w:rPr>
          <w:rFonts w:cs="Arial" w:ascii="Arial" w:hAnsi="Arial"/>
        </w:rPr>
        <w:t>Le versus intellectuel complété par du travail d'artiste peintre à Bruxelles. Rues et galeries. Mais, aussi, danse théâtre musique (sur Jamendo Luxembourg).</w:t>
      </w:r>
    </w:p>
    <w:p>
      <w:pPr>
        <w:pStyle w:val="Normal"/>
        <w:jc w:val="both"/>
        <w:rPr>
          <w:rFonts w:ascii="Arial" w:hAnsi="Arial" w:cs="Arial"/>
        </w:rPr>
      </w:pPr>
      <w:r>
        <w:rPr>
          <w:rFonts w:cs="Arial" w:ascii="Arial" w:hAnsi="Arial"/>
        </w:rPr>
        <w:t xml:space="preserve">Ensuite, (sans abandonner ces voies) participations à des associations et collectifs (ce qui permet de vérifier les théories sur le terrain et inverse feed-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qui viennent, habituellement, lors de surgissement de non routinier – mais, ici, qui sont décalées, intentionnellement, vers l'exhaustif :</w:t>
      </w:r>
    </w:p>
    <w:p>
      <w:pPr>
        <w:pStyle w:val="Normal"/>
        <w:jc w:val="both"/>
        <w:rPr>
          <w:rFonts w:ascii="Arial" w:hAnsi="Arial" w:cs="Arial"/>
          <w:szCs w:val="20"/>
        </w:rPr>
      </w:pPr>
      <w:r>
        <w:rPr>
          <w:rFonts w:cs="Arial" w:ascii="Arial" w:hAnsi="Arial"/>
        </w:rPr>
        <w:t>Pourquoi est-ce que les possibles iraient en diminuant et que des profils d'êtres qui nous soulevèrent dans nos passés ne pourraient plus jamais émerger ?</w:t>
      </w:r>
    </w:p>
    <w:p>
      <w:pPr>
        <w:pStyle w:val="Normal"/>
        <w:jc w:val="both"/>
        <w:rPr>
          <w:rFonts w:ascii="Arial" w:hAnsi="Arial" w:cs="Arial"/>
          <w:szCs w:val="20"/>
        </w:rPr>
      </w:pPr>
      <w:r>
        <w:rPr>
          <w:rFonts w:cs="Arial" w:ascii="Arial" w:hAnsi="Arial"/>
        </w:rPr>
        <w:t>Pourquoi n'y aurait-il pas des humains qui, fonctionnant tout à fait hors des conformismes, auraient atteint une certaine objectivité, une intelligence impersonnelle, une claire plénitude, se soient ouverts à de nouvelles techniques (la topologie de l'économie qui permet, entre autre, de contextualiser "les systèmes de rotations" etc) et soient, ainsi, plus capables d'un rendu du collectif plus crédible ?</w:t>
      </w:r>
    </w:p>
    <w:p>
      <w:pPr>
        <w:pStyle w:val="Normal"/>
        <w:jc w:val="both"/>
        <w:rPr>
          <w:rFonts w:ascii="Arial" w:hAnsi="Arial" w:cs="Arial"/>
          <w:sz w:val="22"/>
          <w:szCs w:val="20"/>
        </w:rPr>
      </w:pPr>
      <w:r>
        <w:rPr>
          <w:rFonts w:cs="Arial" w:ascii="Arial" w:hAnsi="Arial"/>
        </w:rPr>
        <w:t>Pourquoi le surprenant ne nous parviendrait-il plus ? etc.</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t xml:space="preserve">Atouts: </w:t>
      </w:r>
    </w:p>
    <w:p>
      <w:pPr>
        <w:pStyle w:val="Normal"/>
        <w:jc w:val="both"/>
        <w:rPr>
          <w:rFonts w:ascii="Arial" w:hAnsi="Arial" w:cs="Arial"/>
          <w:szCs w:val="20"/>
        </w:rPr>
      </w:pPr>
      <w:r>
        <w:rPr>
          <w:rFonts w:cs="Arial" w:ascii="Arial" w:hAnsi="Arial"/>
        </w:rPr>
        <w:t>le plus vient du fait de jouxter les raisonnements exigeants et les expériences de terrain, tout en utilisant le plus largement possible, tous les autres écrits existants. Ce qui crée un maillage dense allié à de la sensualité d'écriture. Et, au bout du compte, une réelle aide à la réflexion de fonds. Le fait de ne pouvoir résumer plus avant pourrait être preuve de la profondeur de la réflexion lovée dans cet humble écri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ab/>
        <w:t>Seriez- vous dans les pourquoi, que nous y verrions plutôt des comment. Comment se fait-il qu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tab/>
        <w:tab/>
        <w:tab/>
        <w:tab/>
        <w:tab/>
        <w:t xml:space="preserve">    </w:t>
      </w:r>
      <w:r>
        <w:rPr>
          <w:rFonts w:cs="Arial" w:ascii="Arial" w:hAnsi="Arial"/>
        </w:rPr>
        <w:t>Vous receviez nos salutations</w:t>
      </w: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2:00Z</dcterms:created>
  <dc:creator>Préfecture du Finistère</dc:creator>
  <dc:description/>
  <cp:keywords/>
  <dc:language>en-US</dc:language>
  <cp:lastModifiedBy>tuan</cp:lastModifiedBy>
  <dcterms:modified xsi:type="dcterms:W3CDTF">2010-03-12T09:19:00Z</dcterms:modified>
  <cp:revision>7</cp:revision>
  <dc:subject/>
  <dc:title/>
</cp:coreProperties>
</file>