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9072" w:leader="none"/>
        </w:tabs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OUPE-CRITERIUM DEPARTEMENTAL </w:t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9072" w:leader="none"/>
        </w:tabs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</w:rPr>
        <w:t>CADETS M/F</w:t>
      </w:r>
    </w:p>
    <w:p>
      <w:pPr>
        <w:pStyle w:val="Normal"/>
        <w:jc w:val="both"/>
        <w:rPr/>
      </w:pPr>
      <w:r>
        <w:rPr>
          <w:b/>
        </w:rPr>
        <w:t>DIMANCHE 20 MARS 2016</w:t>
        <w:tab/>
        <w:tab/>
        <w:tab/>
        <w:tab/>
        <w:t>Lieu : PLOUZA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</w:rPr>
        <w:t>Nombre de surfaces de compétition :</w:t>
      </w:r>
      <w:r>
        <w:rPr>
          <w:bCs/>
        </w:rPr>
        <w:t xml:space="preserve">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lub organisateur : SEIBUK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Responsable de la Commission Sportive :</w:t>
      </w:r>
      <w:r>
        <w:rPr/>
        <w:t xml:space="preserve"> Béatrice Rubeaux Grandin et Nicolas Cloteau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Responsable d’arbitrage : Calefeter Philipp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Responsable des commissaires sportifs :  Ravallec Henr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aisie informatique</w:t>
      </w:r>
      <w:r>
        <w:rPr/>
        <w:t xml:space="preserve"> : Didier Decourt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0"/>
        </w:rPr>
      </w:pPr>
      <w:r>
        <w:rPr>
          <w:b/>
        </w:rPr>
        <w:t xml:space="preserve">Pesées :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>09H00-9H30</w:t>
        <w:tab/>
      </w:r>
      <w:r>
        <w:rPr/>
        <w:t>Coupe – Critérium départemental Cadets :  -46kg, -50kg,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>10H00-10H30</w:t>
        <w:tab/>
      </w:r>
      <w:r>
        <w:rPr/>
        <w:t>Coupe – Critérium départemental Cadets : -55 kg, -60 kg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>11H30-12H00</w:t>
        <w:tab/>
      </w:r>
      <w:r>
        <w:rPr/>
        <w:t>Coupe – Critérium départemental Cadets : -66 kg, -73 kg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 xml:space="preserve">12H30-13H00    </w:t>
        <w:tab/>
      </w:r>
      <w:r>
        <w:rPr/>
        <w:t>Coupe – Critérium départemental Cadets :  -81 kg, -90 kg,+90 kg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>13H30-14H00</w:t>
        <w:tab/>
      </w:r>
      <w:r>
        <w:rPr/>
        <w:t>Coupe – Critérium départemental Cadettes :  -44kg, -48 kg, -52 kg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>14h30-15H00</w:t>
      </w:r>
      <w:r>
        <w:rPr/>
        <w:t xml:space="preserve">   </w:t>
        <w:tab/>
        <w:t>Coupe – Critérium départemental Cadettes :  -57kg, -63 kg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>15H00-15H30</w:t>
      </w:r>
      <w:r>
        <w:rPr/>
        <w:t xml:space="preserve">   </w:t>
        <w:tab/>
        <w:t>Coupe – Critérium départemental Cadettes :  -70 kg, +70 kg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jc w:val="both"/>
        <w:rPr/>
      </w:pPr>
      <w:r>
        <w:rPr>
          <w:b/>
          <w:color w:val="FF0000"/>
          <w:u w:val="single"/>
        </w:rPr>
        <w:t>Les inscriptions se feront par internet. Voir les modalités d’inscriptions sur le site internet du départ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8:00Z</dcterms:created>
  <dc:creator>grandin bea</dc:creator>
  <dc:description/>
  <cp:keywords/>
  <dc:language>en-US</dc:language>
  <cp:lastModifiedBy>link</cp:lastModifiedBy>
  <cp:lastPrinted>2014-11-08T00:12:00Z</cp:lastPrinted>
  <dcterms:modified xsi:type="dcterms:W3CDTF">2016-03-08T09:03:00Z</dcterms:modified>
  <cp:revision>4</cp:revision>
  <dc:subject/>
  <dc:title/>
</cp:coreProperties>
</file>