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ste des fournitures pour la rentrée 2013/2014  </w:t>
      </w:r>
    </w:p>
    <w:p>
      <w:pPr>
        <w:pStyle w:val="Heading"/>
        <w:rPr/>
      </w:pPr>
      <w:r>
        <w:rPr/>
        <w:t>Classe de CM2 / Melle FOR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i/>
          <w:iCs/>
          <w:sz w:val="22"/>
          <w:szCs w:val="22"/>
          <w:u w:val="single"/>
        </w:rPr>
        <w:t>Pour la classe 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Dans la trousse :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szCs w:val="22"/>
        </w:rPr>
        <w:t>colle en stic, gomme, crayon gris, taille crayon, 2 feutres velleda, 4 stylos bille (pas de stylos feutres à encre) bleu, rouge, noir, vert, un compas, ciseaux à bouts ronds, un surligneur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 agenda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 tablier (pour les activités manuelles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e ardoise velleda + chiffon pour ardoise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une calculatrice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ègle plate 30 cm (non pliable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feutres et crayons de couleur (dans une autre trousse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1 classeur 21x29,7 à couverture souple petits anneaux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1 gros classeur 21x29,7 (choix libre) avec intercalaires (au moins 4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1 paquet de copies doubles grands carreaux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1 paquet de feuilles simples blanches perforées grands carreaux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1 paquet de pochettes plastiques pour classeur 21x29,7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1 chemise élastique à rabats (de préférence en plastique) pour les bulletins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i/>
          <w:iCs/>
          <w:sz w:val="22"/>
          <w:szCs w:val="22"/>
          <w:u w:val="single"/>
        </w:rPr>
        <w:t>outils non obligatoires mais très utiles à la maison pour le travail personnel</w:t>
      </w:r>
      <w:r>
        <w:rPr>
          <w:rFonts w:eastAsia="Batang;바탕" w:cs="Batang;바탕" w:ascii="Batang;바탕" w:hAnsi="Batang;바탕"/>
          <w:sz w:val="22"/>
          <w:szCs w:val="22"/>
        </w:rPr>
        <w:t> :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 dictionnaire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un bescherelle  </w:t>
      </w:r>
    </w:p>
    <w:p>
      <w:pPr>
        <w:pStyle w:val="Heading"/>
        <w:rPr>
          <w:rFonts w:ascii="Batang;바탕" w:hAnsi="Batang;바탕" w:eastAsia="Batang;바탕" w:cs="Batang;바탕"/>
          <w:sz w:val="16"/>
          <w:szCs w:val="22"/>
        </w:rPr>
      </w:pPr>
      <w:r>
        <w:rPr>
          <w:rFonts w:eastAsia="Batang;바탕" w:cs="Batang;바탕"/>
          <w:sz w:val="16"/>
          <w:szCs w:val="22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Liste des fournitures pour la rentrée 2012/2013  </w:t>
      </w:r>
    </w:p>
    <w:p>
      <w:pPr>
        <w:pStyle w:val="Heading"/>
        <w:rPr/>
      </w:pPr>
      <w:r>
        <w:rPr/>
        <w:t>Classe de CM2 / Melle FOR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i/>
          <w:iCs/>
          <w:sz w:val="22"/>
          <w:szCs w:val="22"/>
          <w:u w:val="single"/>
        </w:rPr>
        <w:t>Pour la classe 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Dans la trousse :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szCs w:val="22"/>
        </w:rPr>
        <w:t>colle en stic, gomme, crayon gris, taille crayon, 2 feutres velleda, 4 stylos bille (pas de stylos feutres à encre) bleu, rouge, noir, vert, un compas, ciseaux à bouts ronds, un surligneur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 agenda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 tablier (pour les activités manuelles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e ardoise velleda + chiffon pour ardoise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une calculatrice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ègle plate 30 cm (non pliable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feutres et crayons de couleur (dans une autre trousse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1 classeur 21x29,7 à couverture souple petits anneaux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1 gros classeur 21x29,7 (choix libre) avec intercalaires (au moins 4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1 paquet de copies doubles grands carreaux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1 paquet de feuilles simples blanches perforées grands carreaux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1 paquet de pochettes plastiques pour classeur 21x29,7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1 chemise élastique à rabats (de préférence en plastique) pour les bulletins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i/>
          <w:iCs/>
          <w:sz w:val="22"/>
          <w:szCs w:val="22"/>
          <w:u w:val="single"/>
        </w:rPr>
        <w:t>outils non obligatoires mais très utiles à la maison pour le travail personnel</w:t>
      </w:r>
      <w:r>
        <w:rPr>
          <w:rFonts w:eastAsia="Batang;바탕" w:cs="Batang;바탕" w:ascii="Batang;바탕" w:hAnsi="Batang;바탕"/>
          <w:sz w:val="22"/>
          <w:szCs w:val="22"/>
        </w:rPr>
        <w:t> :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n dictionnaire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un bescherelle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lineRule="auto" w:line="360"/>
      <w:ind w:left="567" w:right="567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45:00Z</dcterms:created>
  <dc:creator>Audrey</dc:creator>
  <dc:description/>
  <cp:keywords/>
  <dc:language>en-US</dc:language>
  <cp:lastModifiedBy>Audrey</cp:lastModifiedBy>
  <cp:lastPrinted>2012-06-28T10:39:00Z</cp:lastPrinted>
  <dcterms:modified xsi:type="dcterms:W3CDTF">2013-07-04T14:20:00Z</dcterms:modified>
  <cp:revision>9</cp:revision>
  <dc:subject/>
  <dc:title>Liste des fournitures pour la rentrée 2009/2010  </dc:title>
</cp:coreProperties>
</file>