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6"/>
          <w:szCs w:val="36"/>
        </w:rPr>
        <w:t xml:space="preserve">      </w:t>
      </w:r>
      <w:r>
        <w:rPr>
          <w:sz w:val="36"/>
          <w:szCs w:val="36"/>
        </w:rPr>
        <w:t>Pour une sortie de crise positive</w:t>
      </w:r>
    </w:p>
    <w:p>
      <w:pPr>
        <w:pStyle w:val="Normal"/>
        <w:jc w:val="both"/>
        <w:rPr>
          <w:sz w:val="36"/>
          <w:szCs w:val="36"/>
        </w:rPr>
      </w:pPr>
      <w:r>
        <w:rPr>
          <w:sz w:val="36"/>
          <w:szCs w:val="36"/>
        </w:rPr>
      </w:r>
    </w:p>
    <w:p>
      <w:pPr>
        <w:pStyle w:val="Normal"/>
        <w:jc w:val="both"/>
        <w:rPr/>
      </w:pPr>
      <w:r>
        <w:rPr/>
      </w:r>
    </w:p>
    <w:p>
      <w:pPr>
        <w:pStyle w:val="Normal"/>
        <w:jc w:val="both"/>
        <w:rPr/>
      </w:pPr>
      <w:r>
        <w:rPr/>
        <w:t xml:space="preserve">               </w:t>
      </w:r>
      <w:r>
        <w:rPr/>
        <w:t xml:space="preserve">Articuler la construction autogestionnaire                     </w:t>
      </w:r>
    </w:p>
    <w:p>
      <w:pPr>
        <w:pStyle w:val="Normal"/>
        <w:jc w:val="both"/>
        <w:rPr/>
      </w:pPr>
      <w:r>
        <w:rPr/>
        <w:t xml:space="preserve">                     </w:t>
      </w:r>
      <w:r>
        <w:rPr/>
        <w:t>avec le dépérissement de l’E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t xml:space="preserve">                        </w:t>
      </w:r>
      <w:r>
        <w:rPr>
          <w:sz w:val="36"/>
          <w:szCs w:val="36"/>
        </w:rPr>
        <w:t xml:space="preserve">   </w:t>
      </w:r>
      <w:r>
        <w:rPr>
          <w:sz w:val="36"/>
          <w:szCs w:val="36"/>
        </w:rPr>
        <w:t>Jean-Pierre Lefebvre</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8"/>
          <w:szCs w:val="48"/>
        </w:rPr>
      </w:pPr>
      <w:r>
        <w:rPr>
          <w:sz w:val="48"/>
          <w:szCs w:val="48"/>
        </w:rPr>
        <w:t xml:space="preserve">           </w:t>
      </w:r>
    </w:p>
    <w:p>
      <w:pPr>
        <w:pStyle w:val="Normal"/>
        <w:jc w:val="both"/>
        <w:rPr/>
      </w:pPr>
      <w:r>
        <w:rPr>
          <w:sz w:val="48"/>
          <w:szCs w:val="48"/>
        </w:rPr>
        <w:t xml:space="preserve">       </w:t>
      </w:r>
      <w:r>
        <w:rPr>
          <w:sz w:val="48"/>
          <w:szCs w:val="48"/>
        </w:rPr>
        <w:t xml:space="preserve">Pour une sortie de crise              </w:t>
      </w:r>
    </w:p>
    <w:p>
      <w:pPr>
        <w:pStyle w:val="Normal"/>
        <w:jc w:val="both"/>
        <w:rPr>
          <w:sz w:val="48"/>
          <w:szCs w:val="48"/>
        </w:rPr>
      </w:pPr>
      <w:r>
        <w:rPr>
          <w:sz w:val="48"/>
          <w:szCs w:val="48"/>
        </w:rPr>
        <w:t xml:space="preserve">                  </w:t>
      </w:r>
      <w:r>
        <w:rPr>
          <w:sz w:val="48"/>
          <w:szCs w:val="48"/>
        </w:rPr>
        <w:t>positive :</w:t>
      </w:r>
    </w:p>
    <w:p>
      <w:pPr>
        <w:pStyle w:val="Normal"/>
        <w:jc w:val="both"/>
        <w:rPr/>
      </w:pPr>
      <w:r>
        <w:rPr/>
        <w:t xml:space="preserve">                        </w:t>
      </w:r>
    </w:p>
    <w:p>
      <w:pPr>
        <w:pStyle w:val="Normal"/>
        <w:jc w:val="both"/>
        <w:rPr/>
      </w:pPr>
      <w:r>
        <w:rPr/>
      </w:r>
    </w:p>
    <w:p>
      <w:pPr>
        <w:pStyle w:val="Normal"/>
        <w:jc w:val="both"/>
        <w:rPr/>
      </w:pPr>
      <w:r>
        <w:rPr/>
        <w:t xml:space="preserve">               </w:t>
      </w:r>
      <w:r>
        <w:rPr/>
        <w:t xml:space="preserve">Articuler la construction autogestionnaire </w:t>
      </w:r>
    </w:p>
    <w:p>
      <w:pPr>
        <w:pStyle w:val="Normal"/>
        <w:jc w:val="both"/>
        <w:rPr/>
      </w:pPr>
      <w:r>
        <w:rPr/>
        <w:t xml:space="preserve">                        </w:t>
      </w:r>
      <w:r>
        <w:rPr/>
        <w:t>avec le dépérissement de l’E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L’HARMATT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 xml:space="preserve">                       </w:t>
      </w:r>
      <w:r>
        <w:rPr>
          <w:sz w:val="32"/>
          <w:szCs w:val="32"/>
        </w:rPr>
        <w:t>Introduction</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té 2008 : les agences de notation, exclusivement américaines, attribuent des notes royales à toutes les grandes banques US, ainsi qu’aux hedge funds, les cotations boursières sont au zénith. Elles n’ont détecté aucun signe de dérive mortelle des marchés financiers qui sont « libres » depuis Reagan et Thatcher en 1989. La masse de monnaie du monde est 30 fois supérieure au total des PIB, produisant un enrichissement sans cause par sa seule circulation parasitaire. Kerviel et Madoff sont la partie émergée de l’iceberg, le système boursier planétaire et opaque repose sur les mêmes tricheries ! Sarkozy qui a promu DSK au FMI avec l’accord de Wall Street, flotte comme lui sur cette réalité escroque. Ils gèrent leur classe dominante, celle des grands intérêts financiers. L’invention de produits virtuels, algébriquement hyper-sophistiqués, qui font de l’argent sur des prêts hasardeux, sans aucune contrepartie ni en fonds propres ni en marchandises produites, (bonus, CDS, LBO, subprimes, titrisations et paradis fiscaux du joyeux mélange avec l’argent sale) les laisse de marbre. Le taux de plus value traditionnel, fondé sur l’exploitation de la force de travail, elle-même origine de toute richesse véritable, ne cesse de diminuer du fait de la mécanisation croissante de la force de travail, du remplacement du capital vivant par du capital constant. Pour freiner cette tendance irrémédiable à la chute des profits, l’exploitation des salariés sous payés du Sud n’est plus suffisante ni aux USA la planche à billets verts et la vente aux Chinois du déficit, il faut donc inventer sans cesse d’autres moyens pour généraliser l’escroquerie algébrique et alimenter le tonneau sans fond. L’essentiel est de ne pas se faire pincer et pour les banques, d’atteindre la dimension du</w:t>
      </w:r>
      <w:r>
        <w:rPr>
          <w:i/>
        </w:rPr>
        <w:t> trop-grand-pour-être-mis-en-faillite</w:t>
      </w:r>
      <w:r>
        <w:rPr/>
        <w:t>.</w:t>
      </w:r>
    </w:p>
    <w:p>
      <w:pPr>
        <w:pStyle w:val="Normal"/>
        <w:jc w:val="both"/>
        <w:rPr/>
      </w:pPr>
      <w:r>
        <w:rPr/>
      </w:r>
    </w:p>
    <w:p>
      <w:pPr>
        <w:pStyle w:val="Normal"/>
        <w:jc w:val="both"/>
        <w:rPr/>
      </w:pPr>
      <w:r>
        <w:rPr/>
        <w:t xml:space="preserve">   </w:t>
      </w:r>
      <w:r>
        <w:rPr/>
        <w:t>Septembre 2008 : La bulle spéculative éclate. Les traders s’affolent. Les bourses et le dollar s’effondrent. La surconsommation artificielle américaine, payée par le reste du monde notamment par les prolétaires chinois, devient visible à l’œil nu dans ses déficits publics et privés, comme le rôle abusif du dollar comme monnaie de singe des échanges internationaux qui permet aux USA d’entretenir leur niveau de vie et leur super état, gendarme mondial du capitalisme : CIA, Pentagone, OTAN, Irak, Afghanistan, Israël, etc., une militarisation qui, en retour, garantit la valeur du  dollar ! La moitié du budget discrétionnaire de l’Etat US est mangé par les dépenses militaires.</w:t>
      </w:r>
    </w:p>
    <w:p>
      <w:pPr>
        <w:pStyle w:val="Normal"/>
        <w:jc w:val="both"/>
        <w:rPr/>
      </w:pPr>
      <w:r>
        <w:rPr/>
        <w:t xml:space="preserve">   </w:t>
      </w:r>
      <w:r>
        <w:rPr/>
        <w:t xml:space="preserve">Panique : les gouvernements volent au secours du système financier international qui est menacé d’un  collapsus fatal. Par centaines de milliards, l’argent public est injecté dans le système sanguin qui devait s’autoréguler tout seul, le sauvant cette fois encore de la crise cardiaque. Selon la recette : privatisation des profits, socialisation des pertes. Mais ce sont les Etats qui sont désormais guettés par le collapsus ! Sarkozy et les autres clament : </w:t>
      </w:r>
      <w:r>
        <w:rPr>
          <w:i/>
        </w:rPr>
        <w:t>nous allons moraliser le capitalisme</w:t>
      </w:r>
      <w:r>
        <w:rPr/>
        <w:t> ! Les truands s’intronisent juge de paix.</w:t>
      </w:r>
    </w:p>
    <w:p>
      <w:pPr>
        <w:pStyle w:val="Normal"/>
        <w:jc w:val="both"/>
        <w:rPr/>
      </w:pPr>
      <w:r>
        <w:rPr/>
        <w:t xml:space="preserve"> </w:t>
      </w:r>
    </w:p>
    <w:p>
      <w:pPr>
        <w:pStyle w:val="Normal"/>
        <w:jc w:val="both"/>
        <w:rPr/>
      </w:pPr>
      <w:r>
        <w:rPr/>
        <w:t xml:space="preserve">    </w:t>
      </w:r>
      <w:r>
        <w:rPr/>
        <w:t xml:space="preserve">Ecoutons Stiglitz, prix Nobel d’économie, keynésien convaincu, rien moins que gauchiste. Dans son ouvrage </w:t>
      </w:r>
      <w:r>
        <w:rPr>
          <w:i/>
        </w:rPr>
        <w:t>Le triomphe de la cupidité</w:t>
      </w:r>
      <w:r>
        <w:rPr/>
        <w:t xml:space="preserve"> (LLL, 2010), il tente de vendre les solutions de Roosevelt qui datent de la première crise de 1929, celles d’une intervention généralisée de l’Etat. Léger problème : il oublie de rappeler qu’il a fallu la guerre de 39/45 pour en finir vraiment avec la crise économique, à quel prix de sang et de destructions puis le prolongement de la guerre froide pour en éviter le retour ! Le keynésianisme vainqueur sur les ruines du monde a alors fonctionné sous hégémonie US en encadrant relativement la spoliation capitaliste en laissant des miettes de plus value au salariat. En 1989, l’effondrement soviétique autorise la vague hyperlibérale : plus besoin d’Etat, le marché (</w:t>
      </w:r>
      <w:r>
        <w:rPr>
          <w:i/>
        </w:rPr>
        <w:t>libre et sans contrainte !</w:t>
      </w:r>
      <w:r>
        <w:rPr/>
        <w:t>) allait s’autoréguler, grâce à la fiction de l’équilibre obtenu par l’addition statistique d’individus, tous parfaits consommateurs, autonomes et informés ! Ca ne marche évidemment pas car la publicité, la compétition aveugle, les lobbies, le court-termisme, l’obligation d’une marge minimum de 15%, l’opacité des casinos boursiers forcément haussiers désinforment et poussent au gonflement d’une bulle financière gigantesque dont la logique boursière est d’exploser tôt ou tard.</w:t>
      </w:r>
    </w:p>
    <w:p>
      <w:pPr>
        <w:pStyle w:val="Normal"/>
        <w:jc w:val="both"/>
        <w:rPr/>
      </w:pPr>
      <w:r>
        <w:rPr/>
        <w:t xml:space="preserve">  </w:t>
      </w:r>
    </w:p>
    <w:p>
      <w:pPr>
        <w:pStyle w:val="Normal"/>
        <w:jc w:val="both"/>
        <w:rPr/>
      </w:pPr>
      <w:r>
        <w:rPr/>
        <w:t xml:space="preserve">   </w:t>
      </w:r>
      <w:r>
        <w:rPr/>
        <w:t>L’analyse détaillée par Stiglitz des remèdes utilisés par les Etats depuis 2008 conclut qu’il s’agit d’autant de cautères sur jambes de bois. Ils n’ont touché réellement à aucune des tares du système, ni aux titrisations, ni à la spéculation immobilière, ni aux paradis fiscaux, ni à la faiblesse des fonds propres, ni au délire des agences de notation, ni à celui des bonus, etc. Les marchés, à peine renfloués avec l’argent des salariés, sont aussitôt repartis à la hausse spéculative des valeurs bancaires quand les valeurs industrielles continuent de chuter au Nord avec l’emploi et les délocalisations. Les Bourses retournent au seul fondement de leur activité : la spéculation haussière jusqu’à l’éclatement des bulles.</w:t>
      </w:r>
    </w:p>
    <w:p>
      <w:pPr>
        <w:pStyle w:val="Normal"/>
        <w:jc w:val="both"/>
        <w:rPr/>
      </w:pPr>
      <w:r>
        <w:rPr/>
        <w:t xml:space="preserve">   </w:t>
      </w:r>
      <w:r>
        <w:rPr/>
        <w:t>L’erreur de Stiglitz c’est d’omettre que, même si les Etats capitalistes avaient la volonté de réguler, d’encadrer la sphère financière, ils ne pourraient le faire qu’au prix d’un alourdissement illimité d’une bureaucratie d’Etat aussi impavide et parasitaire que totalement inefficace face aux marchés financiers. Force est, aujourd’hui, de trouver autre chose : si globalement Siglitz dit bien ce qu’on devrait faire, l’outil pour appliquer et contrôler ses remèdes au mal ne peut se situer ailleurs que dans l’organisation institutionnelle d’une intervention directe des citoyens concernés si on veut éviter le mal symétrique, celui de la lourdeur et de l’enlisement bureaucratiques. Les services de l’Etat ont un prix. Ceux de la France coûtent trop cher : 7 points de PIB de plus que ses voisins européens ! Un gouvernement socialiste, fût-il dirigé par Besancenot et Mélenchon, devrait équilibrer les comptes, financer les retraites, la sécu, les HLM : l’excès des dividendes ne pourrait servir qu’une fois, sous peine du retour d’une inflation à deux chiffres, comme chez Chavez.</w:t>
      </w:r>
    </w:p>
    <w:p>
      <w:pPr>
        <w:pStyle w:val="Normal"/>
        <w:jc w:val="both"/>
        <w:rPr/>
      </w:pPr>
      <w:r>
        <w:rPr/>
      </w:r>
    </w:p>
    <w:p>
      <w:pPr>
        <w:pStyle w:val="Normal"/>
        <w:jc w:val="both"/>
        <w:rPr/>
      </w:pPr>
      <w:r>
        <w:rPr/>
        <w:t xml:space="preserve">   </w:t>
      </w:r>
      <w:r>
        <w:rPr/>
        <w:t xml:space="preserve">Juin 2010 : les bourses s’effondrent à nouveau, ce qui était prévisible. L’ultime barrage qui a enrayé un moment la catastrophe financière, celui des Etats, se fissure, attaqué par ceux-là même qui viennent d’être sauvés avec l’argent public et qui assassinent dès lors tranquillement leur bienfaiteur ! Hors l’Etat, il n’y aura plus d’autre protection ! Les agences de notation, payées par les banques pourries pour leur attribuer de bonnes notes trichées, spéculent cette fois contre l’Euro, contre les Etats et les peuples qui ont dû subventionner leur folie spéculative. Elles dégradent exagérément la note de l’Etat grec, avant celles de l’Irlande, de l’Espagne, du Portugal, de la Grande Bretagne, etc. ! Certes la Grèce vivait au dessus de ses moyens, grâce aux conseils de truquage de Goldman Sachs, mais son déficit atteint 7,6 % de son PIB  contre 6,5 pour l’union européenne et 7,4 pour la France, son déficit cumulé est  certes de 145 % de son PIB mais l’Italie atteint 118 % ! Merkel et </w:t>
      </w:r>
      <w:r>
        <w:rPr>
          <w:i/>
        </w:rPr>
        <w:t>DSK c’est exquis</w:t>
      </w:r>
      <w:r>
        <w:rPr/>
        <w:t xml:space="preserve"> infligent à la Grèce, pour des raisons électorales allemandes, un remède de cheval qui va achever le malade : des prêts à des taux trop élevés et une rigueur drastique qui vont précipiter la récession et empêcher tout redémarrage de son économie qui pourrait seul lui permettre de payer à terme ses emprunts et juguler peu à peu son déficit ! </w:t>
      </w:r>
    </w:p>
    <w:p>
      <w:pPr>
        <w:pStyle w:val="Normal"/>
        <w:jc w:val="both"/>
        <w:rPr/>
      </w:pPr>
      <w:r>
        <w:rPr/>
      </w:r>
    </w:p>
    <w:p>
      <w:pPr>
        <w:pStyle w:val="Normal"/>
        <w:jc w:val="both"/>
        <w:rPr/>
      </w:pPr>
      <w:r>
        <w:rPr/>
        <w:t xml:space="preserve">   </w:t>
      </w:r>
      <w:r>
        <w:rPr/>
        <w:t>La spéculation s’en prend à l’Euro, seul capable, appuyé sur le PIB européen (trois fois celui de la Chine) de fonder avec les monnaies du BRIC et des souverains le socle nouveau d’une monnaie mondiale stable, capable de rationaliser les échanges monétaires en mettant un terme à la dangereuse fiction d’un dollar surévalué et ambigu, porteur d’un conflit d’intérêt aveuglant ! Les gagnants - très provisoires - sont les USA, encouragés à poursuivre dans la voie périlleuse et fictionnelle de fausse superpuissance.</w:t>
      </w:r>
    </w:p>
    <w:p>
      <w:pPr>
        <w:pStyle w:val="Normal"/>
        <w:jc w:val="both"/>
        <w:rPr/>
      </w:pPr>
      <w:r>
        <w:rPr/>
        <w:t xml:space="preserve"> </w:t>
      </w:r>
    </w:p>
    <w:p>
      <w:pPr>
        <w:pStyle w:val="Normal"/>
        <w:jc w:val="both"/>
        <w:rPr/>
      </w:pPr>
      <w:r>
        <w:rPr/>
        <w:t xml:space="preserve">   </w:t>
      </w:r>
      <w:r>
        <w:rPr/>
        <w:t>Même M. Wolf, friedmannien reconverti à Keynes après 2008, déclare dans le Monde du 4 mai 2010 que :</w:t>
      </w:r>
      <w:r>
        <w:rPr>
          <w:i/>
        </w:rPr>
        <w:t xml:space="preserve"> les agences de notation qui assurent un service public devraient être financées par un impôt général</w:t>
      </w:r>
      <w:r>
        <w:rPr/>
        <w:t>…</w:t>
      </w:r>
    </w:p>
    <w:p>
      <w:pPr>
        <w:pStyle w:val="Normal"/>
        <w:jc w:val="both"/>
        <w:rPr>
          <w:i/>
          <w:i/>
        </w:rPr>
      </w:pPr>
      <w:r>
        <w:rPr>
          <w:i/>
        </w:rPr>
        <w:t xml:space="preserve">  </w:t>
      </w:r>
      <w:r>
        <w:rPr>
          <w:i/>
        </w:rPr>
        <w:t>Le rôle des grands établissements financiers est de toute évidence problématique : ils sont tout à la fois des casinos et  les plus gros joueurs… et si les choses tournent mal ce sont eux qui tirent avantage de la responsabilité limitée et qui sont les premiers bénéficiaires des plans de sauvetage des gouvernements. C’est là la garantie assurée de nouvelles catastrophes…</w:t>
      </w:r>
    </w:p>
    <w:p>
      <w:pPr>
        <w:pStyle w:val="Normal"/>
        <w:jc w:val="both"/>
        <w:rPr>
          <w:i/>
          <w:i/>
        </w:rPr>
      </w:pPr>
      <w:r>
        <w:rPr/>
        <w:t xml:space="preserve">   </w:t>
      </w:r>
      <w:r>
        <w:rPr/>
        <w:t>Il rejoint Stiglitz </w:t>
      </w:r>
      <w:r>
        <w:rPr>
          <w:i/>
        </w:rPr>
        <w:t>: il faut que l’Etat élargisse sa mission…</w:t>
      </w:r>
      <w:r>
        <w:rPr/>
        <w:t xml:space="preserve"> à l’image de la Suède qui pratique des taux d’imposition élevés pour financer sa politique sociale exemplaire. </w:t>
      </w:r>
    </w:p>
    <w:p>
      <w:pPr>
        <w:pStyle w:val="Normal"/>
        <w:jc w:val="both"/>
        <w:rPr/>
      </w:pPr>
      <w:r>
        <w:rPr>
          <w:i/>
        </w:rPr>
        <w:t xml:space="preserve">     </w:t>
      </w:r>
      <w:r>
        <w:rPr>
          <w:i/>
        </w:rPr>
        <w:t>Les actionnaires privés opèrent par le biais d’intermédiaires financiers… les services publics par le biais d’institutions publiques … Les deux systèmes se caractérisent par d’importants problèmes dus à la séparation entre propriété et contrôle…</w:t>
      </w:r>
      <w:r>
        <w:rPr/>
        <w:t>ou bien à une propriété hors de tout contrôle.</w:t>
      </w:r>
    </w:p>
    <w:p>
      <w:pPr>
        <w:pStyle w:val="Normal"/>
        <w:jc w:val="both"/>
        <w:rPr>
          <w:i/>
          <w:i/>
        </w:rPr>
      </w:pPr>
      <w:r>
        <w:rPr>
          <w:i/>
        </w:rPr>
      </w:r>
    </w:p>
    <w:p>
      <w:pPr>
        <w:pStyle w:val="Normal"/>
        <w:jc w:val="both"/>
        <w:rPr/>
      </w:pPr>
      <w:r>
        <w:rPr>
          <w:i/>
        </w:rPr>
        <w:t xml:space="preserve">   </w:t>
      </w:r>
      <w:r>
        <w:rPr>
          <w:i/>
        </w:rPr>
        <w:t>Les décideurs ne supportent par le coût des erreurs et ne reçoivent pas non plus les avantages des succès…</w:t>
      </w:r>
      <w:r>
        <w:rPr/>
        <w:t xml:space="preserve">Cette phrase de Stiglitz est pour le moins équivoque, les salariés qui produisent tout ne décident rien et sont les seuls à payer pour les erreurs de ceux qui décident pour eux, qu’ils soient industriels ou financiers (souvent confondus en une seule personne). C’est bien là le fond du problème que Joseph Stiglitz ne veut (ne peut) percevoir. Il se situe  moins entre les traders et les actionnaires qu’entre les propriétaires de moyens de production et ceux qu’ils exploitent. </w:t>
      </w:r>
    </w:p>
    <w:p>
      <w:pPr>
        <w:pStyle w:val="Normal"/>
        <w:jc w:val="both"/>
        <w:rPr/>
      </w:pPr>
      <w:r>
        <w:rPr/>
      </w:r>
    </w:p>
    <w:p>
      <w:pPr>
        <w:pStyle w:val="Normal"/>
        <w:jc w:val="both"/>
        <w:rPr/>
      </w:pPr>
      <w:r>
        <w:rPr/>
        <w:t xml:space="preserve">   </w:t>
      </w:r>
      <w:r>
        <w:rPr/>
        <w:t>L’Etat n’est jamais neutre, il est ainsi que le rappelait Nicos Poulantzas (</w:t>
      </w:r>
      <w:r>
        <w:rPr>
          <w:i/>
        </w:rPr>
        <w:t>l’état, le pouvoir, le socialisme</w:t>
      </w:r>
      <w:r>
        <w:rPr/>
        <w:t xml:space="preserve">, PUF, 1978), la matrice spatiotemporelle, le lieu institutionnalisé de « l’équilibre déséquilibré » de la lutte des classes, celui des compromis successifs entre les uns et les autres mais où les dominants gardent toujours solidement le manche en main pour perpétuer et accentuer l’exploitation et la division du travail. Polanyi a démontré comment, même à ses débuts du XIXe siècle, le capitalisme sauvage anglais s’était installé et avait réalisé son accumulation primitive grâce à une intervention forcenée de l’Etat central. Le propre de l’Etat est de générer les excroissances bureaucratiques qui aggravent les difficultés qui pèsent sur les salariés. </w:t>
      </w:r>
    </w:p>
    <w:p>
      <w:pPr>
        <w:pStyle w:val="Normal"/>
        <w:jc w:val="both"/>
        <w:rPr/>
      </w:pPr>
      <w:r>
        <w:rPr/>
        <w:t xml:space="preserve">   </w:t>
      </w:r>
      <w:r>
        <w:rPr>
          <w:i/>
        </w:rPr>
        <w:t>Les marchés sont inefficaces mais les Etats le sont encore plus,</w:t>
      </w:r>
      <w:r>
        <w:rPr/>
        <w:t xml:space="preserve"> c’est l’argument des libéraux et leur critique de l’Etat n’est pas fausse de fond en comble.</w:t>
      </w:r>
      <w:r>
        <w:rPr>
          <w:i/>
        </w:rPr>
        <w:t xml:space="preserve"> Toute cette logique est spécieuse et propose des choix fallacieux</w:t>
      </w:r>
      <w:r>
        <w:rPr/>
        <w:t>.</w:t>
      </w:r>
      <w:r>
        <w:rPr>
          <w:i/>
        </w:rPr>
        <w:t xml:space="preserve"> Nous n’avons pas le choix, nous devons avoir une forme quelconque d’action collective…</w:t>
      </w:r>
      <w:r>
        <w:rPr/>
        <w:t>reconnaît Stiglitz.</w:t>
      </w:r>
    </w:p>
    <w:p>
      <w:pPr>
        <w:pStyle w:val="Normal"/>
        <w:jc w:val="both"/>
        <w:rPr/>
      </w:pPr>
      <w:r>
        <w:rPr>
          <w:i/>
        </w:rPr>
        <w:t xml:space="preserve">  </w:t>
      </w:r>
      <w:r>
        <w:rPr>
          <w:i/>
        </w:rPr>
        <w:t>Le seul barrage contre ces abus, les libéralités inouïes au bénéfice des secteurs financiers est le processus démocratique…Pouvons-nous espérer, nous les citoyens, que des lois seront votées pour démanteler les banques-trop-grandes-pour-faire-faillite, trop grandes pour être gérées si ces dernières versent  des contributions de campagne trop-grandes–pour-être-ignorées ?</w:t>
      </w:r>
      <w:r>
        <w:rPr/>
        <w:t xml:space="preserve">  Quelle démocratie ? Celle qui fait voter pour un Président qui s’engage à gauche  pour, une fois élu, poursuivre dans l’ornière conservatrice et  financiarisée de son prédécesseur, comme Obama jusqu’à présent ? Quelle intervention étatique ? Celle des grands commis qui siègent indifféremment à Wall Street ou à Washington, ceux de l’ENA et du Corps des Ponts qui pantouflent dans les ministères ou les conseils d’administration du CAC 40 ?</w:t>
      </w:r>
    </w:p>
    <w:p>
      <w:pPr>
        <w:pStyle w:val="Normal"/>
        <w:jc w:val="both"/>
        <w:rPr/>
      </w:pPr>
      <w:r>
        <w:rPr>
          <w:i/>
        </w:rPr>
        <w:t xml:space="preserve">   </w:t>
      </w:r>
      <w:r>
        <w:rPr>
          <w:i/>
        </w:rPr>
        <w:t>Aujourd’hui nous devons inventer un nouveau capitalisme…</w:t>
      </w:r>
      <w:r>
        <w:rPr/>
        <w:t xml:space="preserve"> Ne faudrait-il pas plutôt, au vu de l’obsolescence accomplie du système marchand, élaborer un nouveau modèle de socialisme ?</w:t>
      </w:r>
    </w:p>
    <w:p>
      <w:pPr>
        <w:pStyle w:val="Normal"/>
        <w:jc w:val="both"/>
        <w:rPr>
          <w:i/>
          <w:i/>
        </w:rPr>
      </w:pPr>
      <w:r>
        <w:rPr>
          <w:i/>
        </w:rPr>
      </w:r>
    </w:p>
    <w:p>
      <w:pPr>
        <w:pStyle w:val="Normal"/>
        <w:jc w:val="both"/>
        <w:rPr/>
      </w:pPr>
      <w:r>
        <w:rPr>
          <w:i/>
        </w:rPr>
        <w:t xml:space="preserve">  </w:t>
      </w:r>
      <w:r>
        <w:rPr>
          <w:i/>
        </w:rPr>
        <w:t>Nous n’avons pas le choix : si nous voulons rétablir une prospérité durable, nous avons besoin  d’un nouvel ensemble de contrôles sociaux fondés sur la confiance entre toutes les composantes de notre société, entre les citoyens et l’Etat…</w:t>
      </w:r>
      <w:r>
        <w:rPr/>
        <w:t>dit encore Stiglitz mais, sans l’intervention organisée des citoyens à la source, cela demeurera un vœu pieux.</w:t>
      </w:r>
    </w:p>
    <w:p>
      <w:pPr>
        <w:pStyle w:val="Normal"/>
        <w:jc w:val="both"/>
        <w:rPr/>
      </w:pPr>
      <w:r>
        <w:rPr/>
      </w:r>
    </w:p>
    <w:p>
      <w:pPr>
        <w:pStyle w:val="Normal"/>
        <w:jc w:val="both"/>
        <w:rPr>
          <w:i/>
          <w:i/>
        </w:rPr>
      </w:pPr>
      <w:r>
        <w:rPr/>
        <w:t xml:space="preserve">   </w:t>
      </w:r>
      <w:r>
        <w:rPr/>
        <w:t xml:space="preserve">Nicos Poulantzas lui répondait trente ans plus tôt en évoquant </w:t>
      </w:r>
      <w:r>
        <w:rPr>
          <w:i/>
        </w:rPr>
        <w:t>la fin des illusions keynésiennes d’un capitalisme rationalisé, organisé et planifié, ayant entre autres réussi, par le biais d’un engagement tendanciellement illimité de l’Etat dans l’économie, à juguler ou à gérer ses propres crises…</w:t>
      </w:r>
    </w:p>
    <w:p>
      <w:pPr>
        <w:pStyle w:val="Normal"/>
        <w:jc w:val="both"/>
        <w:rPr>
          <w:i/>
          <w:i/>
        </w:rPr>
      </w:pPr>
      <w:r>
        <w:rPr>
          <w:i/>
        </w:rPr>
      </w:r>
    </w:p>
    <w:p>
      <w:pPr>
        <w:pStyle w:val="Normal"/>
        <w:jc w:val="both"/>
        <w:rPr/>
      </w:pPr>
      <w:r>
        <w:rPr>
          <w:i/>
        </w:rPr>
        <w:t xml:space="preserve">    </w:t>
      </w:r>
      <w:r>
        <w:rPr>
          <w:i/>
        </w:rPr>
        <w:t>L’Etat est en quelque sorte pris à son propre piège… : il ne peut désormais ni reculer ni avancer, ni s’abstenir ni contrôler le noyau central de l’économie…A la place d’un Etat omnipotent, c’est plutôt à un Etat le dos au mur et face à un fossé que l’on a affaire…</w:t>
      </w:r>
    </w:p>
    <w:p>
      <w:pPr>
        <w:pStyle w:val="Normal"/>
        <w:jc w:val="both"/>
        <w:rPr>
          <w:i/>
          <w:i/>
        </w:rPr>
      </w:pPr>
      <w:r>
        <w:rPr>
          <w:i/>
        </w:rPr>
        <w:t xml:space="preserve">   </w:t>
      </w:r>
      <w:r>
        <w:rPr>
          <w:i/>
        </w:rPr>
        <w:t>L’Etat n’existe qu’à condition que soit garanti le noyau dur des rapports de production capitalistes, assurant l’exploitation de la classe ouvrière et des masses populaires c’est-à-dire l’exclusion de celles-ci des pouvoirs réels sur les moyens de production…</w:t>
      </w:r>
    </w:p>
    <w:p>
      <w:pPr>
        <w:pStyle w:val="Normal"/>
        <w:jc w:val="both"/>
        <w:rPr>
          <w:i/>
          <w:i/>
        </w:rPr>
      </w:pPr>
      <w:r>
        <w:rPr>
          <w:i/>
        </w:rPr>
      </w:r>
    </w:p>
    <w:p>
      <w:pPr>
        <w:pStyle w:val="Normal"/>
        <w:jc w:val="both"/>
        <w:rPr/>
      </w:pPr>
      <w:r>
        <w:rPr/>
        <w:t xml:space="preserve">   </w:t>
      </w:r>
      <w:r>
        <w:rPr/>
        <w:t xml:space="preserve">La seule confiance qui désormais s’impose c’est celle des salariés dans leur propre intervention directe, à la source, dans les affaires de l’économie et de l’Etat.  </w:t>
      </w:r>
    </w:p>
    <w:p>
      <w:pPr>
        <w:pStyle w:val="Normal"/>
        <w:jc w:val="both"/>
        <w:rPr/>
      </w:pPr>
      <w:r>
        <w:rPr/>
        <w:t xml:space="preserve">   </w:t>
      </w:r>
      <w:r>
        <w:rPr/>
        <w:t>Il n’est pas envisageable qu’un énorme bégaiement historique fasse dépendre la fin de la crise d’un nouveau conflit mondial (prêt de s’enflammer en Israël, au Pakistan, en Iran, en Géorgie, en Chine totalitaire, etc.), pas davantage d’une longue période trentenaire d’austérité des salariés pour payer les frasques des spéculateurs qui dictent leur volonté cyniquement escroque à des gouvernements obéissants.</w:t>
      </w:r>
    </w:p>
    <w:p>
      <w:pPr>
        <w:pStyle w:val="Normal"/>
        <w:jc w:val="both"/>
        <w:rPr/>
      </w:pPr>
      <w:r>
        <w:rPr/>
        <w:t xml:space="preserve"> </w:t>
      </w:r>
    </w:p>
    <w:p>
      <w:pPr>
        <w:pStyle w:val="Normal"/>
        <w:jc w:val="both"/>
        <w:rPr/>
      </w:pPr>
      <w:r>
        <w:rPr/>
        <w:t xml:space="preserve">   </w:t>
      </w:r>
      <w:r>
        <w:rPr/>
        <w:t>Encore un effort, M Stiglitz, cet ensemble de contrôles s’appelle l’autogestion, le contrôle vivant exercé par la base des citoyens sur tous les niveaux de la politique et de l’économie. L’histoire n’est pas bloquée, il lui reste à élaborer une forme de propriété sociale des moyens de production qui ne soit pas étatique, bureaucratique mais qui invente l’articulation entre une autogestion active de la base citoyenne et la transformation démocratique d’un Etat en voie de dépérissement.</w:t>
      </w:r>
    </w:p>
    <w:p>
      <w:pPr>
        <w:pStyle w:val="Normal"/>
        <w:jc w:val="both"/>
        <w:rPr/>
      </w:pPr>
      <w:r>
        <w:rPr/>
      </w:r>
    </w:p>
    <w:p>
      <w:pPr>
        <w:pStyle w:val="Normal"/>
        <w:jc w:val="both"/>
        <w:rPr/>
      </w:pPr>
      <w:r>
        <w:rPr/>
      </w:r>
    </w:p>
    <w:p>
      <w:pPr>
        <w:pStyle w:val="Normal"/>
        <w:jc w:val="both"/>
        <w:rPr/>
      </w:pPr>
      <w:r>
        <w:rPr/>
        <w:t>La réponse mièvre du PS</w:t>
      </w:r>
    </w:p>
    <w:p>
      <w:pPr>
        <w:pStyle w:val="Normal"/>
        <w:jc w:val="both"/>
        <w:rPr/>
      </w:pPr>
      <w:r>
        <w:rPr/>
      </w:r>
    </w:p>
    <w:p>
      <w:pPr>
        <w:pStyle w:val="Normal"/>
        <w:jc w:val="both"/>
        <w:rPr/>
      </w:pPr>
      <w:r>
        <w:rPr/>
        <w:t xml:space="preserve">   </w:t>
      </w:r>
      <w:r>
        <w:rPr/>
        <w:t xml:space="preserve">Les institutions françaises passent hélas par l’élection présidentielle, l’envers exact du profit annoncé, le contraire d’un processus démocratique. Ce sont les grands médias qui manipulent le vote des Français. Ils ont ainsi artificiellement fabriqué, sondages à l’appui, la madone  royale des sondages, imposée en 2007 au PS. Après sa défaite annoncée de loin, celui-ci a évité de justesse le pire et, avec Martine Aubry et Benoît Hamon, mis la barre un peu plus à gauche. Beaucoup reste à faire ! Après avoir, quelques mois avant la crise, répudié toute référence au socialisme et publié un manifeste en faveur de l’éternel retour du capitalisme, ils rapetassent le programme liquidateur sans convaincre. Christian Paul, </w:t>
      </w:r>
      <w:r>
        <w:rPr>
          <w:i/>
        </w:rPr>
        <w:t>président du laboratoire des idées du parti socialiste</w:t>
      </w:r>
      <w:r>
        <w:rPr/>
        <w:t xml:space="preserve">, écrit dans le Monde :    </w:t>
      </w:r>
    </w:p>
    <w:p>
      <w:pPr>
        <w:pStyle w:val="Normal"/>
        <w:jc w:val="both"/>
        <w:rPr>
          <w:i/>
          <w:i/>
        </w:rPr>
      </w:pPr>
      <w:r>
        <w:rPr/>
        <w:t xml:space="preserve">  </w:t>
      </w:r>
      <w:r>
        <w:rPr>
          <w:i/>
        </w:rPr>
        <w:t>Nous devons réguler et adoucir la société qui émerge, échapper à la dictature du court terme et parler d’un dessein de civilisation, d’un nouveau modèle contre la crise…</w:t>
      </w:r>
    </w:p>
    <w:p>
      <w:pPr>
        <w:pStyle w:val="Normal"/>
        <w:jc w:val="both"/>
        <w:rPr>
          <w:i/>
          <w:i/>
        </w:rPr>
      </w:pPr>
      <w:r>
        <w:rPr>
          <w:i/>
        </w:rPr>
      </w:r>
    </w:p>
    <w:p>
      <w:pPr>
        <w:pStyle w:val="Normal"/>
        <w:jc w:val="both"/>
        <w:rPr>
          <w:i/>
          <w:i/>
        </w:rPr>
      </w:pPr>
      <w:r>
        <w:rPr>
          <w:i/>
        </w:rPr>
        <w:t xml:space="preserve">  </w:t>
      </w:r>
      <w:r>
        <w:rPr>
          <w:i/>
        </w:rPr>
        <w:t>La troisième révolution industrielle met le salarié devant l’écran, elle permet que les savoirs deviennent un bien commun…l’espoir d’une nouvelle renaissance prépare des citoyens plus autonomes à une démocratie de haute intensité…</w:t>
      </w:r>
    </w:p>
    <w:p>
      <w:pPr>
        <w:pStyle w:val="Normal"/>
        <w:jc w:val="both"/>
        <w:rPr>
          <w:i/>
          <w:i/>
        </w:rPr>
      </w:pPr>
      <w:r>
        <w:rPr>
          <w:i/>
        </w:rPr>
      </w:r>
    </w:p>
    <w:p>
      <w:pPr>
        <w:pStyle w:val="Normal"/>
        <w:jc w:val="both"/>
        <w:rPr/>
      </w:pPr>
      <w:r>
        <w:rPr/>
        <w:t xml:space="preserve">  </w:t>
      </w:r>
      <w:r>
        <w:rPr>
          <w:i/>
        </w:rPr>
        <w:t>Il faut réinventer l’action publique, faire de la gestion un préalable… pour un nouveau partage des richesses…, une revalorisation du travail, une progressivité de l’impôt, un plafonnement des écarts de richesses (de un à vingt), des régulations qui combattent la voracité d’un système financier, une sécurité sociale professionnelle, un Etat investisseur social…il faut parier pour une société créative…marier  les énergies innovantes, celle des salariés, des entrepreneurs, des chercheurs…</w:t>
      </w:r>
    </w:p>
    <w:p>
      <w:pPr>
        <w:pStyle w:val="Normal"/>
        <w:jc w:val="both"/>
        <w:rPr>
          <w:i/>
          <w:i/>
        </w:rPr>
      </w:pPr>
      <w:r>
        <w:rPr>
          <w:i/>
        </w:rPr>
        <w:t xml:space="preserve">   </w:t>
      </w:r>
    </w:p>
    <w:p>
      <w:pPr>
        <w:pStyle w:val="Normal"/>
        <w:jc w:val="both"/>
        <w:rPr/>
      </w:pPr>
      <w:r>
        <w:rPr/>
        <w:t xml:space="preserve">   </w:t>
      </w:r>
      <w:r>
        <w:rPr/>
        <w:t>L’analyse des débats du PS par  Jean-Michel Normand (Le Monde, 30/ 4/10) introduit quelques traits de gauche plus précis :</w:t>
      </w:r>
    </w:p>
    <w:p>
      <w:pPr>
        <w:pStyle w:val="Normal"/>
        <w:jc w:val="both"/>
        <w:rPr/>
      </w:pPr>
      <w:r>
        <w:rPr>
          <w:i/>
        </w:rPr>
        <w:t xml:space="preserve">   </w:t>
      </w:r>
      <w:r>
        <w:rPr>
          <w:i/>
        </w:rPr>
        <w:t>Le changement profond de modèle de société est nécessaire…</w:t>
      </w:r>
      <w:r>
        <w:rPr/>
        <w:t>il faut</w:t>
      </w:r>
      <w:r>
        <w:rPr>
          <w:i/>
        </w:rPr>
        <w:t xml:space="preserve"> s’intéresser au long terme plutôt qu’au court terme…au bien-être plutôt qu’à l’avoir… à la solidarité plutôt qu’à l’individualité…à  une échelle de salaires de 1 à 20 dans les entreprises nationales </w:t>
      </w:r>
      <w:r>
        <w:rPr/>
        <w:t xml:space="preserve">– et dans les autres ? A Ceralep, sauvée de la délocalisation par l’autogestion, l’échelle des salaires est de 1 à 3 et ça marche ! Mais, recul historique, le PS abandonne la RTT qui devrait pourtant dans une économie assainie constituer l’objectif essentiel du progrès productif. Important : </w:t>
      </w:r>
      <w:r>
        <w:rPr>
          <w:i/>
        </w:rPr>
        <w:t>Généraliser la présence des salariés dans les conseils de surveillance des entreprises</w:t>
      </w:r>
      <w:r>
        <w:rPr/>
        <w:t>… Mais présence symbolique ou droit de veto contre les orientations antisociales, les délocalisations, la spéculation, etc. ? Arnaud Montebourg (</w:t>
      </w:r>
      <w:r>
        <w:rPr>
          <w:i/>
        </w:rPr>
        <w:t>Des idées et des rêves</w:t>
      </w:r>
      <w:r>
        <w:rPr/>
        <w:t>, Flammarion, novembre 2010), produit un réquisitoire pertinent sur le système capitaliste vieillissant, sur ses intolérables inégalités , les primes aux rentiers et héritiers, la catastrophe écologique imminente, l’urgence d’une réindustrialisation intelligente de la France, etc. Quel dommage que la montagne critique n’accouche que d’une souris rose et verte et que  ses propositions gouvernementales avancées et sérieuses  n’aillent pas jusqu'au bout  en se donnant les moyens : l’amorce d’une démocratie autogestionnaire, seule garante de la réalisation de ses souhaits généreux. Sa VIe République semble abandonnée, se limitant à l’abandon du présidentialisme, pour revenir aux jeux  parlementaires de la IVe ?</w:t>
      </w:r>
    </w:p>
    <w:p>
      <w:pPr>
        <w:pStyle w:val="Normal"/>
        <w:jc w:val="both"/>
        <w:rPr/>
      </w:pPr>
      <w:r>
        <w:rPr/>
        <w:t xml:space="preserve">  </w:t>
      </w:r>
    </w:p>
    <w:p>
      <w:pPr>
        <w:pStyle w:val="Normal"/>
        <w:jc w:val="both"/>
        <w:rPr/>
      </w:pPr>
      <w:r>
        <w:rPr/>
        <w:t xml:space="preserve">   </w:t>
      </w:r>
      <w:r>
        <w:rPr/>
        <w:t>Tout cela témoigne cependant d’un frémissement à peine perceptible. Mais peut-on moraliser les requins ? Le mot d’ordre général </w:t>
      </w:r>
      <w:r>
        <w:rPr>
          <w:i/>
        </w:rPr>
        <w:t>rassurer les marchés</w:t>
      </w:r>
      <w:r>
        <w:rPr/>
        <w:t xml:space="preserve"> dépasse en fripouillerie l’imagination trader la plus fertile ! Les brigands vous on dévalisé et il faut rassurer les brigands pour qu’ils continuent de le faire en toute impunité ! Se serrer pendant trente ans la ceinture pour combler l’abîme sans fond car les nuisants n’ont pas attendu trois ans pour repartir au casino des bourses et jouer de plus belle ! Les yachts et les Rolex les attendent. La bourse est nocive en soi : elle ne fonctionne qu’à l’augmentation des valeurs, fussent-elles fictives, à la spéculation, au bout, mathématiquement, il y la chute et la bulle éclate ! </w:t>
      </w:r>
    </w:p>
    <w:p>
      <w:pPr>
        <w:pStyle w:val="Normal"/>
        <w:jc w:val="both"/>
        <w:rPr>
          <w:i/>
          <w:i/>
        </w:rPr>
      </w:pPr>
      <w:r>
        <w:rPr>
          <w:i/>
        </w:rPr>
      </w:r>
    </w:p>
    <w:p>
      <w:pPr>
        <w:pStyle w:val="Normal"/>
        <w:jc w:val="both"/>
        <w:rPr>
          <w:i/>
          <w:i/>
        </w:rPr>
      </w:pPr>
      <w:r>
        <w:rPr>
          <w:i/>
        </w:rPr>
        <w:t xml:space="preserve">   </w:t>
      </w:r>
      <w:r>
        <w:rPr>
          <w:i/>
        </w:rPr>
        <w:t>Les turbulences périodiques ont montré l’incapacité des opérateurs, amateurs ou professionnels, à estimer la valeur durable d’un titre de société et la solidité du marché dans son ensemble… Dans les faits, c’est le marché boursier qui présente la plus forte asymétrie d’information…La concurrence apparente qui se manifeste à la bourse soutient une activité transactionnelle qui repose sur une augmentation indéfinie du prix des actions cotées.</w:t>
      </w:r>
    </w:p>
    <w:p>
      <w:pPr>
        <w:pStyle w:val="Normal"/>
        <w:jc w:val="both"/>
        <w:rPr>
          <w:i/>
          <w:i/>
        </w:rPr>
      </w:pPr>
      <w:r>
        <w:rPr>
          <w:i/>
        </w:rPr>
      </w:r>
    </w:p>
    <w:p>
      <w:pPr>
        <w:pStyle w:val="Normal"/>
        <w:jc w:val="both"/>
        <w:rPr/>
      </w:pPr>
      <w:r>
        <w:rPr>
          <w:i/>
        </w:rPr>
        <w:t xml:space="preserve">… </w:t>
      </w:r>
      <w:r>
        <w:rPr>
          <w:i/>
        </w:rPr>
        <w:t xml:space="preserve">la Bourse, étrangère au monde de la production concurrentielle, ne peut apporter de contribution spécifique à la croissance du pouvoir d’achat collectif…les opérateurs financiers les plus performants n’apportent rien au pot commun que forme l’ensemble des activités économiques… </w:t>
      </w:r>
      <w:r>
        <w:rPr/>
        <w:t>(</w:t>
      </w:r>
      <w:r>
        <w:rPr>
          <w:i/>
        </w:rPr>
        <w:t>La trahison des économistes</w:t>
      </w:r>
      <w:r>
        <w:rPr/>
        <w:t>, Jean-Luc Gréau, Gallimard, 2008).</w:t>
      </w:r>
    </w:p>
    <w:p>
      <w:pPr>
        <w:pStyle w:val="Normal"/>
        <w:jc w:val="both"/>
        <w:rPr/>
      </w:pPr>
      <w:r>
        <w:rPr/>
      </w:r>
    </w:p>
    <w:p>
      <w:pPr>
        <w:pStyle w:val="Normal"/>
        <w:jc w:val="both"/>
        <w:rPr/>
      </w:pPr>
      <w:r>
        <w:rPr/>
        <w:t xml:space="preserve">   </w:t>
      </w:r>
      <w:r>
        <w:rPr/>
        <w:t>Les banques et les Bourses ne peuvent être nationalisées comme le demande Besancenot, sous peine de recréer l’usine à gaz bureaucratique de la banque d’Etat, appuyé sur un Gosplan centralisé de type soviétique. Et si tout simplement on fermait les bourses pour les empêcher de nuire ? Et en attendant, qu’on leur appliquait la RTT : un jour puis deux jours de fermeture par semaine ? Les investissements de pointe ? Il reste une énorme armature de banques qui peuvent s’en charger pleinement quand Internet peut informer les investisseurs.</w:t>
      </w:r>
    </w:p>
    <w:p>
      <w:pPr>
        <w:pStyle w:val="Normal"/>
        <w:jc w:val="both"/>
        <w:rPr/>
      </w:pPr>
      <w:r>
        <w:rPr/>
        <w:t xml:space="preserve">  </w:t>
      </w:r>
      <w:r>
        <w:rPr/>
        <w:t>La fermeture des Bourses s’impose comme une décision de salubrité publique. L’invention légale de conseils de surveillance des banques, composés de représentants élus des salariés, des titulaires de compte et d’actionnaires, ceux-ci minoritaires, peut seule arracher leur fonction aux spéculateurs. Pratiquer le contrôle à la source plutôt que créer une usine à gaz bureaucratique de plus, inefficace et ruineuse.</w:t>
      </w:r>
    </w:p>
    <w:p>
      <w:pPr>
        <w:pStyle w:val="Normal"/>
        <w:jc w:val="both"/>
        <w:rPr/>
      </w:pPr>
      <w:r>
        <w:rPr/>
        <w:t xml:space="preserve">   </w:t>
      </w:r>
      <w:r>
        <w:rPr/>
        <w:t xml:space="preserve">Que propose le PS pour progresser dans cette direction, se rapprocher à long terme de la propriété collective des moyens de production qui, seule, permettrait de tarir définitivement la source de la spoliation du travail salarié, seul créateur de richesse, et de vaincre la voracité du système financier ? </w:t>
      </w:r>
    </w:p>
    <w:p>
      <w:pPr>
        <w:pStyle w:val="Normal"/>
        <w:jc w:val="both"/>
        <w:rPr/>
      </w:pPr>
      <w:r>
        <w:rPr/>
      </w:r>
    </w:p>
    <w:p>
      <w:pPr>
        <w:pStyle w:val="Normal"/>
        <w:jc w:val="both"/>
        <w:rPr/>
      </w:pPr>
      <w:r>
        <w:rPr/>
      </w:r>
    </w:p>
    <w:p>
      <w:pPr>
        <w:pStyle w:val="Normal"/>
        <w:jc w:val="both"/>
        <w:rPr/>
      </w:pPr>
      <w:r>
        <w:rPr/>
      </w:r>
    </w:p>
    <w:p>
      <w:pPr>
        <w:pStyle w:val="Normal"/>
        <w:jc w:val="both"/>
        <w:rPr/>
      </w:pPr>
      <w:r>
        <w:rPr/>
        <w:t>Opération DSKCSKI</w:t>
      </w:r>
    </w:p>
    <w:p>
      <w:pPr>
        <w:pStyle w:val="Normal"/>
        <w:jc w:val="both"/>
        <w:rPr/>
      </w:pPr>
      <w:r>
        <w:rPr/>
      </w:r>
    </w:p>
    <w:p>
      <w:pPr>
        <w:pStyle w:val="Normal"/>
        <w:jc w:val="both"/>
        <w:rPr/>
      </w:pPr>
      <w:r>
        <w:rPr/>
        <w:t xml:space="preserve">   </w:t>
      </w:r>
      <w:r>
        <w:rPr/>
        <w:t xml:space="preserve">Relançant la vielle pub chocolatée d’avant guerre, </w:t>
      </w:r>
      <w:r>
        <w:rPr>
          <w:i/>
        </w:rPr>
        <w:t>Eleska c’est exquis</w:t>
      </w:r>
      <w:r>
        <w:rPr/>
        <w:t>, le Nouvel Obs., après la comète Royal, lance une nouvelle fusée, avec l’émergence stellaire de DSK. Les sondés de droite l’appuient fort évidemment, faussant la compétition avec d’autres candidats de gauche. C’est peu de dire que nous doutons de sa capacité de mener à bien un quelconque programme salvateur. Lui-même, une des plus grosses fortunes de France, a été choisi par Sarkozy et accepté par les USA pour gérer les affaires de la finance internationale dans un FMI dont on sait comment ses remèdes excellèrent à tuer les malades des premières crises, dragons asiatiques ou Argentine. C’est lui qui aujourd’hui rassure les marchés en imposant l’effondrement social à la Grèce par des crédits d’un taux de trois points plus élevés que ce qu’ils lui coûtent, sans un mot contre les scandaleuses agences de notation et qui exige un plan d’austérité assassin, en attendant que Sarkozy l’étende à la France, comme Fillon vient d’en annoncer les prémisses. Gageons que DSK pourrait faire siennes les phrases pieuses du </w:t>
      </w:r>
      <w:r>
        <w:rPr>
          <w:i/>
        </w:rPr>
        <w:t>laboratoire d’idées PS</w:t>
      </w:r>
      <w:r>
        <w:rPr/>
        <w:t xml:space="preserve"> sans vraies idées et mettre en pratique exactement le contraire, comme ses prédécesseurs à la tête du PS en ont pris de tout temps la très mauvaise habitude. A commencer par son fondateur, Léon Blum dont les débuts de carrière furent éloquents : secrétaire de Jaurès lors de l’affaire Dreyfus, il quitte tôt la politique pour la critique d’art et les pantoufles du Conseil d’Etat. Jaurès assassiné en 1914 pour son opposition à la guerre, il reprend aussitôt du service. Pour prolonger le combat pacifiste de son mentor ? Pas du tout, pour lui tourner le dos et entrer au gouvernement de « défense nationale », jusqu’en 1918, avec des millions de morts dont les fusillés socialistes de Verdun ! Certes, il symbolisa aussi le Front Populaire mais pour finir dans la non-intervention en Espagne ! En Allemagne, les socio démocrates, après avoir mené la guerre impérialiste, assassinèrent leur ancienne camarade de parti Rosa Luxemburg en 1918.</w:t>
      </w:r>
    </w:p>
    <w:p>
      <w:pPr>
        <w:pStyle w:val="Normal"/>
        <w:jc w:val="both"/>
        <w:rPr/>
      </w:pPr>
      <w:r>
        <w:rPr/>
        <w:t xml:space="preserve">  </w:t>
      </w:r>
      <w:r>
        <w:rPr/>
        <w:t xml:space="preserve">Passons sur Guy Mollet qui avait encore la vraie fausse excuse du stalinisme pour poursuivre ses honteuses guerres coloniales. Evoquons Mitterrand pour constater comment ce Fregoli bourgeois, passé par toutes les couleurs de l’arc-en-ciel politicien, de Pétain à Marx, a contré les orientations salutaires de mai 68, autogestion et dépérissement de l’Etat qui de 70 à 80 s’étaient emparées de l’ensemble des formations de gauche pour, avec la complicité du stalinien Marchais, s’engager dans une étatisation accentuée de l’économie et de la politique françaises afin, dès 1983, d’opérer un superbe virage de 180 ° à droite pour les mettre comme jamais au service exclusif de la grande bourgeoisie ! Quelle garantie peut apporter aux salariés exploités la fuite éperdue des pigeons socialistes vers les écuelles sarkozystes, faut-il énumérer la longue litanie des arrivistes, des Bockel, Attali, Rocard, Lang, Besson, jusqu’à DSK lui-même, la soupe est exquise, avec rarement la condamnation claire des instances nationales ! Sans verser dans un antisocialisme dogmatique et stérile, comment s’étonner qu’aux régionales, une majorité d’électeurs populaires se soit réfugiée dans l’abstention voire le vote Le Pen ? Le cynisme arriviste a des limites. Ramener l’électorat populaire à une démocratie sociale et active nécessitera d’autres moyens que les phrases lénifiantes sur le </w:t>
      </w:r>
      <w:r>
        <w:rPr>
          <w:i/>
        </w:rPr>
        <w:t>care </w:t>
      </w:r>
      <w:r>
        <w:rPr/>
        <w:t xml:space="preserve"> de Martine Aubry. Il faudrait organiser les conditions de leur intervention directe en politique, le contrôle démocratique permanent par eux-mêmes, à tous les échelons économiques et politiques, engager l’autogestion pour juguler la malfaisance capitaliste. A commencer par la base dévoyée de l’édifice démocratique, les municipalités, aujourd’hui fabriques de potentats immuables assis sur leur matelas bureaucratique et qui se dupliquent aux niveaux départementaux, régionaux, nationaux, encalaminant toute avancée anticapitaliste significative.</w:t>
      </w:r>
    </w:p>
    <w:p>
      <w:pPr>
        <w:pStyle w:val="Normal"/>
        <w:jc w:val="both"/>
        <w:rPr/>
      </w:pPr>
      <w:r>
        <w:rPr/>
      </w:r>
    </w:p>
    <w:p>
      <w:pPr>
        <w:pStyle w:val="Normal"/>
        <w:jc w:val="both"/>
        <w:rPr/>
      </w:pPr>
      <w:r>
        <w:rPr/>
      </w:r>
    </w:p>
    <w:p>
      <w:pPr>
        <w:pStyle w:val="Normal"/>
        <w:jc w:val="both"/>
        <w:rPr/>
      </w:pPr>
      <w:r>
        <w:rPr/>
        <w:t>Nicos Poulantzas : une analyse précieuse de l’Etat</w:t>
      </w:r>
    </w:p>
    <w:p>
      <w:pPr>
        <w:pStyle w:val="Normal"/>
        <w:jc w:val="both"/>
        <w:rPr/>
      </w:pPr>
      <w:r>
        <w:rPr/>
      </w:r>
    </w:p>
    <w:p>
      <w:pPr>
        <w:pStyle w:val="Normal"/>
        <w:jc w:val="both"/>
        <w:rPr/>
      </w:pPr>
      <w:r>
        <w:rPr/>
        <w:t xml:space="preserve">    </w:t>
      </w:r>
      <w:r>
        <w:rPr/>
        <w:t xml:space="preserve">En 1978, juste avant l’effondrement idéologique marcho-mitterrandien, Nicos Poulantzas publiait </w:t>
      </w:r>
      <w:r>
        <w:rPr>
          <w:i/>
        </w:rPr>
        <w:t>l’Etat, le pouvoir, le socialisme</w:t>
      </w:r>
      <w:r>
        <w:rPr/>
        <w:t xml:space="preserve"> (PUF). Ouvrage remarquable qui fait un point rigoureux sur les théories marxistes de l’Etat et pointe ses insuffisances y compris chez les classiques. Il les prolonge dans le droit fil de l’expérience de mai 68. Ce texte, trente ans après, n’a pas pris une ride, comme si l’histoire s’était gelée pendant tout ce temps et qu’elle venait de se réveiller soudain avec la crise. Il pointe l’erreur fondamentale de Lénine, critiquée par Rosa Luxembourg dès 1918 : faire table rase de l’Etat bourgeois et lui substituer l’édifice des soviets de base, moins la liberté d’expression conquise par les masses au cours du siècle précédent, il va réaliser la prophétie de Bakounine, se transformer en dictature du parti, de sa nomenklatura puis en celle de son chef, dangereux paranoïaque.</w:t>
      </w:r>
    </w:p>
    <w:p>
      <w:pPr>
        <w:pStyle w:val="Normal"/>
        <w:jc w:val="both"/>
        <w:rPr/>
      </w:pPr>
      <w:r>
        <w:rPr/>
      </w:r>
    </w:p>
    <w:p>
      <w:pPr>
        <w:pStyle w:val="Normal"/>
        <w:jc w:val="both"/>
        <w:rPr/>
      </w:pPr>
      <w:r>
        <w:rPr/>
        <w:t>Extraits :</w:t>
      </w:r>
    </w:p>
    <w:p>
      <w:pPr>
        <w:pStyle w:val="Normal"/>
        <w:jc w:val="both"/>
        <w:rPr/>
      </w:pPr>
      <w:r>
        <w:rPr>
          <w:i/>
        </w:rPr>
        <w:t xml:space="preserve">    </w:t>
      </w:r>
      <w:r>
        <w:rPr>
          <w:i/>
        </w:rPr>
        <w:t>L’Etat constitue l’unité politique de la classe dominante. Il remplit ce rôle d’organisation et d’unification de la bourgeoisie, du bloc au pouvoir… c’est la condensation matérielle d’un rapport de forces entre classes et fonctions de classes.  L’Etat instaure le rapport particulier entre l’histoire et le territoire… entre la matrice spatiale et la matrice temporelle impliquées par le rapport de production et la division sociale du travail…</w:t>
      </w:r>
    </w:p>
    <w:p>
      <w:pPr>
        <w:pStyle w:val="Normal"/>
        <w:jc w:val="both"/>
        <w:rPr>
          <w:i/>
          <w:i/>
        </w:rPr>
      </w:pPr>
      <w:r>
        <w:rPr>
          <w:i/>
        </w:rPr>
      </w:r>
    </w:p>
    <w:p>
      <w:pPr>
        <w:pStyle w:val="Normal"/>
        <w:jc w:val="both"/>
        <w:rPr/>
      </w:pPr>
      <w:r>
        <w:rPr/>
        <w:t>Le socialisme :</w:t>
      </w:r>
    </w:p>
    <w:p>
      <w:pPr>
        <w:pStyle w:val="Normal"/>
        <w:jc w:val="both"/>
        <w:rPr>
          <w:i/>
          <w:i/>
        </w:rPr>
      </w:pPr>
      <w:r>
        <w:rPr>
          <w:i/>
        </w:rPr>
      </w:r>
    </w:p>
    <w:p>
      <w:pPr>
        <w:pStyle w:val="Normal"/>
        <w:jc w:val="both"/>
        <w:rPr>
          <w:i/>
          <w:i/>
        </w:rPr>
      </w:pPr>
      <w:r>
        <w:rPr>
          <w:i/>
        </w:rPr>
        <w:t xml:space="preserve">   </w:t>
      </w:r>
      <w:r>
        <w:rPr>
          <w:i/>
        </w:rPr>
        <w:t>Il ne saurait s’agir d’une transformation étatiste de l’appareil d’Etat mais d’une transformation de l’appareil d’Etat allant dans le sens du dépérissement de l’Etat.</w:t>
      </w:r>
    </w:p>
    <w:p>
      <w:pPr>
        <w:pStyle w:val="Normal"/>
        <w:jc w:val="both"/>
        <w:rPr>
          <w:i/>
          <w:i/>
        </w:rPr>
      </w:pPr>
      <w:r>
        <w:rPr>
          <w:i/>
        </w:rPr>
        <w:t xml:space="preserve">   </w:t>
      </w:r>
      <w:r>
        <w:rPr>
          <w:i/>
        </w:rPr>
        <w:t>Il ne s’agit pas de faire la synthèse entre les deux traditions du mouvement populaire, l’étatiste et l’autogestionnaire, qu’il faudrait coller ensemble. Il s’agit de se situer dans une perspective globale du dépérissement de l’Etat, perspective qui comporte deux processus articulés : la transformation de l’Etat et le déploiement de la démocratie directe à la base.</w:t>
      </w:r>
    </w:p>
    <w:p>
      <w:pPr>
        <w:pStyle w:val="Normal"/>
        <w:jc w:val="both"/>
        <w:rPr>
          <w:i/>
          <w:i/>
        </w:rPr>
      </w:pPr>
      <w:r>
        <w:rPr>
          <w:i/>
        </w:rPr>
      </w:r>
    </w:p>
    <w:p>
      <w:pPr>
        <w:pStyle w:val="Normal"/>
        <w:jc w:val="both"/>
        <w:rPr>
          <w:i/>
          <w:i/>
        </w:rPr>
      </w:pPr>
      <w:r>
        <w:rPr>
          <w:i/>
        </w:rPr>
        <w:t xml:space="preserve">  </w:t>
      </w:r>
      <w:r>
        <w:rPr>
          <w:i/>
        </w:rPr>
        <w:t>Sans ce mouvement déployé et actif des masses populaires… rien ne pourra empêcher la social démocratisation de l’expérience…</w:t>
      </w:r>
    </w:p>
    <w:p>
      <w:pPr>
        <w:pStyle w:val="Normal"/>
        <w:jc w:val="both"/>
        <w:rPr>
          <w:i/>
          <w:i/>
        </w:rPr>
      </w:pPr>
      <w:r>
        <w:rPr>
          <w:i/>
        </w:rPr>
        <w:t xml:space="preserve">   </w:t>
      </w:r>
      <w:r>
        <w:rPr>
          <w:i/>
        </w:rPr>
        <w:t>On ne peut se contenter de modifications sommaires de l’appareil d’Etat, il faut procéder à des ruptures profondes</w:t>
      </w:r>
    </w:p>
    <w:p>
      <w:pPr>
        <w:pStyle w:val="Normal"/>
        <w:jc w:val="both"/>
        <w:rPr>
          <w:i/>
          <w:i/>
        </w:rPr>
      </w:pPr>
      <w:r>
        <w:rPr>
          <w:i/>
        </w:rPr>
        <w:t xml:space="preserve">   </w:t>
      </w:r>
      <w:r>
        <w:rPr>
          <w:i/>
        </w:rPr>
        <w:t>Il faut une articulation réussie entre une démarche représentative transformée et la démocratie directe à la base… contre l’étatisme bureaucratique des experts…</w:t>
      </w:r>
    </w:p>
    <w:p>
      <w:pPr>
        <w:pStyle w:val="Normal"/>
        <w:jc w:val="both"/>
        <w:rPr>
          <w:i/>
          <w:i/>
        </w:rPr>
      </w:pPr>
      <w:r>
        <w:rPr>
          <w:i/>
        </w:rPr>
      </w:r>
    </w:p>
    <w:p>
      <w:pPr>
        <w:pStyle w:val="Normal"/>
        <w:jc w:val="both"/>
        <w:rPr/>
      </w:pPr>
      <w:r>
        <w:rPr/>
      </w:r>
    </w:p>
    <w:p>
      <w:pPr>
        <w:pStyle w:val="Normal"/>
        <w:jc w:val="both"/>
        <w:rPr/>
      </w:pPr>
      <w:r>
        <w:rPr/>
        <w:t xml:space="preserve">Jean-Pierre Faye et la crise de </w:t>
      </w:r>
      <w:r>
        <w:rPr>
          <w:i/>
        </w:rPr>
        <w:t>l’économie narrative</w:t>
      </w:r>
      <w:r>
        <w:rPr/>
        <w:t>.</w:t>
      </w:r>
    </w:p>
    <w:p>
      <w:pPr>
        <w:pStyle w:val="Normal"/>
        <w:jc w:val="both"/>
        <w:rPr/>
      </w:pPr>
      <w:r>
        <w:rPr/>
      </w:r>
    </w:p>
    <w:p>
      <w:pPr>
        <w:pStyle w:val="Normal"/>
        <w:jc w:val="both"/>
        <w:rPr/>
      </w:pPr>
      <w:r>
        <w:rPr/>
        <w:t xml:space="preserve">   </w:t>
      </w:r>
      <w:r>
        <w:rPr/>
        <w:t xml:space="preserve">Dans un bref et passionnant essai, </w:t>
      </w:r>
      <w:r>
        <w:rPr>
          <w:i/>
        </w:rPr>
        <w:t>La crise, la bulle et l’avenir</w:t>
      </w:r>
      <w:r>
        <w:rPr/>
        <w:t xml:space="preserve">, (Hermann, 2010), le philosophe introduit comme parallèle et accompagnement aux deux crises financières 1929/ 2008, celle de </w:t>
      </w:r>
      <w:r>
        <w:rPr>
          <w:i/>
        </w:rPr>
        <w:t xml:space="preserve">l’économie narrative. </w:t>
      </w:r>
      <w:r>
        <w:rPr/>
        <w:t>Lisez : le grand effondrement idéologique qui a précédé, accompagné la crise de 1929, sous la forme des totalitarismes hitlérien et stalinien. Il réfléchit à la seconde crise mondiale, la nôtre, qui ne concerne pas que les finances mais est bien une crise générale du capitalisme, comme l’affirmait le sociologue Wallerstein dans le Monde. Crise écologique, productive, énergétique, sociale, militaire, etc., avec deux issues envisageables : un progrès dans un socialisme nouveau ou bien une régression dans des formes totalitaires inédites qui aggravent l’inégalité et liquident rationalité et démocratie. L’idéologie est sollicitée pour produire ces différentes utopies (ou dystopies).</w:t>
      </w:r>
    </w:p>
    <w:p>
      <w:pPr>
        <w:pStyle w:val="Normal"/>
        <w:jc w:val="both"/>
        <w:rPr/>
      </w:pPr>
      <w:r>
        <w:rPr/>
      </w:r>
    </w:p>
    <w:p>
      <w:pPr>
        <w:pStyle w:val="Normal"/>
        <w:jc w:val="both"/>
        <w:rPr>
          <w:i/>
          <w:i/>
        </w:rPr>
      </w:pPr>
      <w:r>
        <w:rPr/>
        <w:t xml:space="preserve">   </w:t>
      </w:r>
      <w:r>
        <w:rPr/>
        <w:t xml:space="preserve">Rappelant la découverte par Kondratiev des crises cycliques du capitalisme, il s’interroge : </w:t>
      </w:r>
      <w:r>
        <w:rPr>
          <w:i/>
        </w:rPr>
        <w:t>Quelle est l’étrange logique qui a conduit, au milieu de la grande dépression, l’un des peuples les plus chargés de culture et de science dans le bourbier sans espoir de la plus monstrueuse et la plus cruelle des idéologies ?</w:t>
      </w:r>
    </w:p>
    <w:p>
      <w:pPr>
        <w:pStyle w:val="Normal"/>
        <w:jc w:val="both"/>
        <w:rPr/>
      </w:pPr>
      <w:r>
        <w:rPr/>
        <w:t xml:space="preserve">   </w:t>
      </w:r>
      <w:r>
        <w:rPr/>
        <w:t>Il souligne le rôle des grands intellectuels, Jünger, Schmitt mais surtout Heidegger dans ce basculement délétère dans le national-socialisme (la jeune élite intellectuelle allemande adhéra massivement aux SS, dont Gunther Grass et Benoît XVI) :</w:t>
      </w:r>
    </w:p>
    <w:p>
      <w:pPr>
        <w:pStyle w:val="Normal"/>
        <w:jc w:val="both"/>
        <w:rPr>
          <w:i/>
          <w:i/>
        </w:rPr>
      </w:pPr>
      <w:r>
        <w:rPr>
          <w:i/>
        </w:rPr>
        <w:t xml:space="preserve">   </w:t>
      </w:r>
      <w:r>
        <w:rPr>
          <w:i/>
        </w:rPr>
        <w:t>La crise le pousse</w:t>
      </w:r>
      <w:r>
        <w:rPr/>
        <w:t xml:space="preserve"> (Heidegger) </w:t>
      </w:r>
      <w:r>
        <w:rPr>
          <w:i/>
        </w:rPr>
        <w:t>dans « les merveilleuses mains du Führer » et va lui faire voir « l’être » dans la « race », le Rassesein, l’être-race, cette invasion du pire  Heidegger qui, dès 1931, décrit sa résolution en faveur des mesures d’arrestation et d’assassinat prévus par le « Document » découvert dans les affaires du SS Werner Best à l’hôtel Boxheimer…</w:t>
      </w:r>
    </w:p>
    <w:p>
      <w:pPr>
        <w:pStyle w:val="Normal"/>
        <w:jc w:val="both"/>
        <w:rPr>
          <w:i/>
          <w:i/>
        </w:rPr>
      </w:pPr>
      <w:r>
        <w:rPr>
          <w:i/>
        </w:rPr>
      </w:r>
    </w:p>
    <w:p>
      <w:pPr>
        <w:pStyle w:val="Normal"/>
        <w:jc w:val="both"/>
        <w:rPr/>
      </w:pPr>
      <w:r>
        <w:rPr>
          <w:i/>
        </w:rPr>
        <w:t xml:space="preserve">   </w:t>
      </w:r>
      <w:r>
        <w:rPr>
          <w:i/>
        </w:rPr>
        <w:t>En 1932, Karl Schmidt prononce une conférence devant une assemblée des maîtres de l’économie réelle » sur le thème « de l’économie saine dans un Etat fort…»</w:t>
      </w:r>
    </w:p>
    <w:p>
      <w:pPr>
        <w:pStyle w:val="Normal"/>
        <w:jc w:val="both"/>
        <w:rPr/>
      </w:pPr>
      <w:r>
        <w:rPr/>
        <w:t xml:space="preserve">   </w:t>
      </w:r>
      <w:r>
        <w:rPr/>
        <w:t>Un an après plusieurs centaines de députés nazis</w:t>
      </w:r>
      <w:r>
        <w:rPr>
          <w:i/>
        </w:rPr>
        <w:t xml:space="preserve">  réalisent l’Etat total </w:t>
      </w:r>
      <w:r>
        <w:rPr/>
        <w:t>(d’où)</w:t>
      </w:r>
      <w:r>
        <w:rPr>
          <w:i/>
        </w:rPr>
        <w:t xml:space="preserve"> seulement peut surgir une « révolution » également totale... </w:t>
      </w:r>
    </w:p>
    <w:p>
      <w:pPr>
        <w:pStyle w:val="Normal"/>
        <w:jc w:val="both"/>
        <w:rPr/>
      </w:pPr>
      <w:r>
        <w:rPr>
          <w:i/>
        </w:rPr>
        <w:t xml:space="preserve"> </w:t>
      </w:r>
      <w:r>
        <w:rPr/>
        <w:t>Heidegger</w:t>
      </w:r>
      <w:r>
        <w:rPr>
          <w:i/>
        </w:rPr>
        <w:t xml:space="preserve"> exige dès 1934, l’extermination totale de « l’ennemi de l’intérieur », </w:t>
      </w:r>
      <w:r>
        <w:rPr/>
        <w:t xml:space="preserve">l’Asiatische, lisez le Juif. </w:t>
      </w:r>
    </w:p>
    <w:p>
      <w:pPr>
        <w:pStyle w:val="Normal"/>
        <w:jc w:val="both"/>
        <w:rPr/>
      </w:pPr>
      <w:r>
        <w:rPr/>
        <w:t xml:space="preserve">  </w:t>
      </w:r>
      <w:r>
        <w:rPr/>
        <w:t xml:space="preserve">Cinq ans plus tard, </w:t>
      </w:r>
      <w:r>
        <w:rPr>
          <w:i/>
        </w:rPr>
        <w:t>la machine économique hitlérienne ne peut plus continuer à faire illusion, elle doit maintenant répondre par la guerre ou ne plus répondre de rien…</w:t>
      </w:r>
    </w:p>
    <w:p>
      <w:pPr>
        <w:pStyle w:val="Normal"/>
        <w:jc w:val="both"/>
        <w:rPr/>
      </w:pPr>
      <w:r>
        <w:rPr>
          <w:i/>
        </w:rPr>
        <w:t xml:space="preserve">   </w:t>
      </w:r>
      <w:r>
        <w:rPr>
          <w:i/>
        </w:rPr>
        <w:t>Le tissage d’une économie narrative, tressée de l’économie réelle peut contribuer à refaire le tissu international du monde...</w:t>
      </w:r>
    </w:p>
    <w:p>
      <w:pPr>
        <w:pStyle w:val="Normal"/>
        <w:jc w:val="both"/>
        <w:rPr>
          <w:i/>
          <w:i/>
        </w:rPr>
      </w:pPr>
      <w:r>
        <w:rPr>
          <w:i/>
        </w:rPr>
        <w:t xml:space="preserve">   </w:t>
      </w:r>
      <w:r>
        <w:rPr>
          <w:i/>
        </w:rPr>
        <w:t>L’économie racontée serait donc une « langue légère », qui s’envole… qui anticipe sur les mouvements dans ladite « langue des marchandises » comme la nomme Marx, la langue lourde…</w:t>
      </w:r>
    </w:p>
    <w:p>
      <w:pPr>
        <w:pStyle w:val="Normal"/>
        <w:jc w:val="both"/>
        <w:rPr>
          <w:i/>
          <w:i/>
        </w:rPr>
      </w:pPr>
      <w:r>
        <w:rPr>
          <w:i/>
        </w:rPr>
        <w:t xml:space="preserve">  </w:t>
      </w:r>
      <w:r>
        <w:rPr>
          <w:i/>
        </w:rPr>
        <w:t>Le mouvement perpétuel de l’anticipation se traduit aujourd’hui par le jeu des traders et des bonus, à mi-chemin entre l’écriture automatique du surréalisme et le gang des vols à main armée…</w:t>
      </w:r>
    </w:p>
    <w:p>
      <w:pPr>
        <w:pStyle w:val="Normal"/>
        <w:jc w:val="both"/>
        <w:rPr>
          <w:i/>
          <w:i/>
        </w:rPr>
      </w:pPr>
      <w:r>
        <w:rPr>
          <w:i/>
        </w:rPr>
      </w:r>
    </w:p>
    <w:p>
      <w:pPr>
        <w:pStyle w:val="Normal"/>
        <w:jc w:val="both"/>
        <w:rPr>
          <w:i/>
          <w:i/>
        </w:rPr>
      </w:pPr>
      <w:r>
        <w:rPr>
          <w:i/>
        </w:rPr>
        <w:t>La remise en marche de l’économie américaine est appuyée sur le même déchaînement des risques spéculatifs… qui avaient défait la tentative rooseveltienne de régulation financière…</w:t>
      </w:r>
    </w:p>
    <w:p>
      <w:pPr>
        <w:pStyle w:val="Normal"/>
        <w:jc w:val="both"/>
        <w:rPr>
          <w:i/>
          <w:i/>
        </w:rPr>
      </w:pPr>
      <w:r>
        <w:rPr>
          <w:i/>
        </w:rPr>
      </w:r>
    </w:p>
    <w:p>
      <w:pPr>
        <w:pStyle w:val="Normal"/>
        <w:jc w:val="both"/>
        <w:rPr/>
      </w:pPr>
      <w:r>
        <w:rPr/>
        <w:t xml:space="preserve">  </w:t>
      </w:r>
      <w:r>
        <w:rPr/>
        <w:t xml:space="preserve">En 2002 lors d’un colloque à la TGB, on a présenté… </w:t>
      </w:r>
      <w:r>
        <w:rPr>
          <w:i/>
        </w:rPr>
        <w:t>l’influence considérable de Heidegger</w:t>
      </w:r>
      <w:r>
        <w:rPr/>
        <w:t xml:space="preserve"> (« le plus grand philosophe du siècle ! ») </w:t>
      </w:r>
      <w:r>
        <w:rPr>
          <w:i/>
        </w:rPr>
        <w:t>sur les penseurs français comme le récit d’une conquête…</w:t>
      </w:r>
    </w:p>
    <w:p>
      <w:pPr>
        <w:pStyle w:val="Normal"/>
        <w:jc w:val="both"/>
        <w:rPr/>
      </w:pPr>
      <w:r>
        <w:rPr/>
        <w:t xml:space="preserve">  </w:t>
      </w:r>
      <w:r>
        <w:rPr/>
        <w:t>Un participant a pu y déclarer que</w:t>
      </w:r>
      <w:r>
        <w:rPr>
          <w:i/>
        </w:rPr>
        <w:t xml:space="preserve"> … notre intégrité intellectuelle nous oblige à nous demander si le national-socialisme ne représente pas la réponse authentique à la question de savoir comment nous devons vivre… </w:t>
      </w:r>
      <w:r>
        <w:rPr/>
        <w:t>( !!!)</w:t>
      </w:r>
    </w:p>
    <w:p>
      <w:pPr>
        <w:pStyle w:val="Normal"/>
        <w:jc w:val="both"/>
        <w:rPr>
          <w:i/>
          <w:i/>
        </w:rPr>
      </w:pPr>
      <w:r>
        <w:rPr>
          <w:i/>
        </w:rPr>
        <w:t>…</w:t>
      </w:r>
      <w:r>
        <w:rPr>
          <w:i/>
        </w:rPr>
        <w:t>Cette file de consentement à la terreur brune nous introduit non pas au secret de la métaphysique mais  au plus secret de la plus grande tragédie politique, philosophique de l’histoire…</w:t>
      </w:r>
    </w:p>
    <w:p>
      <w:pPr>
        <w:pStyle w:val="Normal"/>
        <w:jc w:val="both"/>
        <w:rPr/>
      </w:pPr>
      <w:r>
        <w:rPr/>
        <w:t xml:space="preserve">   </w:t>
      </w:r>
      <w:r>
        <w:rPr/>
        <w:t xml:space="preserve">Faye évoque la deuxième guerre d’Irak de Bush </w:t>
      </w:r>
      <w:r>
        <w:rPr>
          <w:i/>
        </w:rPr>
        <w:t xml:space="preserve">qui a eu pour effet de créer un monstre politico-économique </w:t>
      </w:r>
      <w:r>
        <w:rPr/>
        <w:t>et depuis, sur l’autre face, le président iranien fondamentaliste accueillant le révisionniste Faurisson à Téhéran.</w:t>
      </w:r>
    </w:p>
    <w:p>
      <w:pPr>
        <w:pStyle w:val="Normal"/>
        <w:jc w:val="both"/>
        <w:rPr/>
      </w:pPr>
      <w:r>
        <w:rPr/>
        <w:t xml:space="preserve">    </w:t>
      </w:r>
      <w:r>
        <w:rPr/>
        <w:t>Il manque sans doute, pour la symétrie de ces propos prémonitoires, une analyse de la politique d’apartheid israélien qui, en poursuivant la dernière guerre coloniale du XXe siècle, cette fois contre le peuple palestinien au nom de la fiction idéologique d’une Terre promise dont Shlomo Sand (</w:t>
      </w:r>
      <w:r>
        <w:rPr>
          <w:i/>
        </w:rPr>
        <w:t>Comment le peuple juif fut inventé, Flammarion, essais, 2010)</w:t>
      </w:r>
      <w:r>
        <w:rPr/>
        <w:t xml:space="preserve"> a révélé l’inanité historique, nourrit parallèlement la fascisation d’un certain monde arabe en renouant avec nombre des méthodes de leurs anciens bourreaux, dans un retournement politique et éthique à la mesure de la nouvelle tragédie sociétale traversée par l’humanité.</w:t>
      </w:r>
    </w:p>
    <w:p>
      <w:pPr>
        <w:pStyle w:val="Normal"/>
        <w:jc w:val="both"/>
        <w:rPr/>
      </w:pPr>
      <w:r>
        <w:rPr/>
        <w:t xml:space="preserve">  </w:t>
      </w:r>
      <w:r>
        <w:rPr/>
        <w:t>Evoquons le réveil européen des extrêmes droites nationalistes, Italie, Autriche, Hollande, Belgique, France, Suède, etc.</w:t>
      </w:r>
    </w:p>
    <w:p>
      <w:pPr>
        <w:pStyle w:val="Normal"/>
        <w:jc w:val="both"/>
        <w:rPr/>
      </w:pPr>
      <w:r>
        <w:rPr/>
        <w:t xml:space="preserve">   </w:t>
      </w:r>
      <w:r>
        <w:rPr/>
        <w:t>Il manque également l’évocation du totalitarisme chinois qui perdure et inquiète, malgré la caution maoïste-pauliniste (!) de Badiou. Sans verser dans le péril jaune et sans désespérer de la grandeur du peuple chinois ni sous-estimer ses premières luttes sociales, la stagnation autoritaire des institutions chinoises interroge quand leurs capitalistes font leur entrée au comité central du PC. Si 20 % de la population est sortie du sous développement millénaire, des millions de paysans chinois attendent encore leur « libération » d’un travail en usine sous payé. Ces heureux nouveaux salariés sont stockés dans des gratte-ciel qui font table rase des traditions d’urbanité et d’échanges sociaux de la Chine, créant une situation auprès de laquelle les problèmes insolubles de nos grands ensembles risquent de faire figure d’épiphénomènes.</w:t>
      </w:r>
    </w:p>
    <w:p>
      <w:pPr>
        <w:pStyle w:val="Normal"/>
        <w:jc w:val="both"/>
        <w:rPr/>
      </w:pPr>
      <w:r>
        <w:rPr/>
        <w:t xml:space="preserve">   </w:t>
      </w:r>
      <w:r>
        <w:rPr/>
        <w:t>La moindre velléité de contestation durement réprimée, les télés et Internet dûment censurés, ainsi que le chauvinisme croissant, rendent très problématique une évolution démocratique à terme.</w:t>
      </w:r>
    </w:p>
    <w:p>
      <w:pPr>
        <w:pStyle w:val="Normal"/>
        <w:jc w:val="both"/>
        <w:rPr/>
      </w:pPr>
      <w:r>
        <w:rPr/>
        <w:t xml:space="preserve">  </w:t>
      </w:r>
    </w:p>
    <w:p>
      <w:pPr>
        <w:pStyle w:val="Normal"/>
        <w:jc w:val="both"/>
        <w:rPr/>
      </w:pPr>
      <w:r>
        <w:rPr/>
        <w:t xml:space="preserve">   </w:t>
      </w:r>
      <w:r>
        <w:rPr/>
        <w:t>Force est de s’interroger sur des manifestations brutales d’obscurantisme dans des zones politiques où on les attendrait le moins. Il en est ainsi de la lamentable démolition du quartier expérimental de 440 superbes HLM en gradins jardins des Poètes à Pierrefitte. Malgré l’opposition unanime des habitants, la prise de conscience de l’intelligentsia architecturale et un référé du tribunal administratif de Montreuil qui l’interdisait en novembre, un second jugement l’autorisait en février. Au moment où la crise du logement social sévit comme jamais, l’ensemble de la classe politique et des médias nationaux a porté cette mauvaise action. Sans l’intervention d’un leader de la gauche radicale, le député Patrick Braouezec, la réhabilitation (quinze fois moins chère) eût été choisie. Ce cas d’école mérite d’être finement étudié, il renvoie à des questions de société, à l’effondrement idéologique, simultané à la crise comme à la totale dérive bureaucratique des institutions municipales.</w:t>
      </w:r>
    </w:p>
    <w:p>
      <w:pPr>
        <w:pStyle w:val="Normal"/>
        <w:jc w:val="both"/>
        <w:rPr/>
      </w:pPr>
      <w:r>
        <w:rPr/>
      </w:r>
    </w:p>
    <w:p>
      <w:pPr>
        <w:pStyle w:val="Normal"/>
        <w:jc w:val="both"/>
        <w:rPr/>
      </w:pPr>
      <w:r>
        <w:rPr/>
        <w:t xml:space="preserve">   </w:t>
      </w:r>
      <w:r>
        <w:rPr/>
        <w:t xml:space="preserve">Un livre collectif auquel j’ai participé, </w:t>
      </w:r>
      <w:r>
        <w:rPr>
          <w:i/>
        </w:rPr>
        <w:t>L’autogestion hier aujourd’hui demain,</w:t>
      </w:r>
      <w:r>
        <w:rPr/>
        <w:t xml:space="preserve"> est paru chez Syllepse. Il fait un recensement exhaustif des théories et expériences autogestionnaires de 1792 à Ceralep en 2005. Il met l’accent sur le foisonnement des formes, les succès et insuccès, insistant sur les plus récentes, notamment en Amérique latine. Il rappelle comment, en 1967, si personne ne parlait d’autogestion, de 1970 à 1980, tous les partis de gauche l’avaient peu prou repris dans leur programme, avant que Mitterrand et Marchais ne la jettent aux orties : réponse aux pessimistes qui aujourd’hui refusent l’autogestion parce que « personne n’y croit » !</w:t>
      </w:r>
    </w:p>
    <w:p>
      <w:pPr>
        <w:pStyle w:val="Normal"/>
        <w:jc w:val="both"/>
        <w:rPr/>
      </w:pPr>
      <w:r>
        <w:rPr/>
        <w:t xml:space="preserve">  </w:t>
      </w:r>
      <w:r>
        <w:rPr/>
        <w:t xml:space="preserve">L’ouvrage ne clôt aucune direction de réflexion mais permet de creuser les interrogations vitales. </w:t>
      </w:r>
    </w:p>
    <w:p>
      <w:pPr>
        <w:pStyle w:val="Normal"/>
        <w:jc w:val="both"/>
        <w:rPr/>
      </w:pPr>
      <w:r>
        <w:rPr/>
      </w:r>
    </w:p>
    <w:p>
      <w:pPr>
        <w:pStyle w:val="Normal"/>
        <w:jc w:val="both"/>
        <w:rPr/>
      </w:pPr>
      <w:r>
        <w:rPr/>
        <w:t xml:space="preserve">    </w:t>
      </w:r>
      <w:r>
        <w:rPr/>
        <w:t>L’état idéologique déliquescent de la gauche, radicale ou pas, décourage nombre de militants. Sortir du capitalisme mais comment et pour quoi ? La formidable complexité des mécanismes de production et d’échange, si elle ne doit pas effrayer et démobiliser les militants, interroge sur chacun de ses mécanismes : que faut-il en changer, que faut il garder ? Table rase ou réforme ? Par quoi remplacer, avec quelles priorités ? Le capitalisme, avec la crise de 2008 (redoublée par la crise écologique et celle des énergies) a sans doute atteint un point de non retour. Cela ne peut faire oublier que pendant 50 ans les retombées sociales de ce système inégalitaire a profité à des centaines de millions d’êtres humains ni qu’il tire aujourd’hui les BRIC du sous développement, ce que le « socialisme réel », par en haut, par l’étatisation, n’avait su faire.</w:t>
      </w:r>
    </w:p>
    <w:p>
      <w:pPr>
        <w:pStyle w:val="Normal"/>
        <w:jc w:val="both"/>
        <w:rPr/>
      </w:pPr>
      <w:r>
        <w:rPr/>
        <w:t xml:space="preserve">   </w:t>
      </w:r>
      <w:r>
        <w:rPr/>
        <w:t>La préoccupation dirimante, de même niveau que la liquidation des tares capitalistes, est donc de garder du système tous ses paramètres d’efficacité productive, de dynamisme, par rapport aux monstrueux exemples de régression  bureaucratique disponibles sur la totalité de la planète lors du siècle précédent.</w:t>
      </w:r>
    </w:p>
    <w:p>
      <w:pPr>
        <w:pStyle w:val="Normal"/>
        <w:jc w:val="both"/>
        <w:rPr/>
      </w:pPr>
      <w:r>
        <w:rPr/>
      </w:r>
    </w:p>
    <w:p>
      <w:pPr>
        <w:pStyle w:val="Normal"/>
        <w:jc w:val="both"/>
        <w:rPr/>
      </w:pPr>
      <w:r>
        <w:rPr/>
      </w:r>
    </w:p>
    <w:p>
      <w:pPr>
        <w:pStyle w:val="Normal"/>
        <w:jc w:val="both"/>
        <w:rPr/>
      </w:pPr>
      <w:r>
        <w:rPr/>
        <w:t xml:space="preserve"> </w:t>
      </w:r>
      <w:r>
        <w:rPr/>
        <w:t>Les points faibles du capitalisme français.</w:t>
      </w:r>
    </w:p>
    <w:p>
      <w:pPr>
        <w:pStyle w:val="Normal"/>
        <w:jc w:val="both"/>
        <w:rPr/>
      </w:pPr>
      <w:r>
        <w:rPr/>
      </w:r>
    </w:p>
    <w:p>
      <w:pPr>
        <w:pStyle w:val="Normal"/>
        <w:jc w:val="both"/>
        <w:rPr/>
      </w:pPr>
      <w:r>
        <w:rPr/>
        <w:t>Il convient d’énumérer d’abord les points communs à la sphère mondiale.</w:t>
      </w:r>
    </w:p>
    <w:p>
      <w:pPr>
        <w:pStyle w:val="Normal"/>
        <w:jc w:val="both"/>
        <w:rPr/>
      </w:pPr>
      <w:r>
        <w:rPr/>
      </w:r>
    </w:p>
    <w:p>
      <w:pPr>
        <w:pStyle w:val="Normal"/>
        <w:jc w:val="both"/>
        <w:rPr/>
      </w:pPr>
      <w:r>
        <w:rPr/>
        <w:t>I  Nous avons abordé plus haut  comment le système financier crève sa bulle et s’affole dans le monde entier sans autre solution qu’une intervention urgente et massive de l’Etat, si longtemps décrié. Depuis deux ans, ils n’ont mis en place aucune des réformes nécessaires pour une régularisation à long terme. La raison est évidente : l’Etat n’est que le bras armé du CAC 40, du marché. L’interpénétration entre politiques de droite, hauts fonctionnaires de l’Etat et actionnaires des banques est patente. Fait aggravant, les remèdes étatiques à court terme aggravent la situation à long terme : l’alourdissement du parasitisme de la bureaucratie étatique pèse sur le taux de profit.</w:t>
      </w:r>
    </w:p>
    <w:p>
      <w:pPr>
        <w:pStyle w:val="Normal"/>
        <w:jc w:val="both"/>
        <w:rPr/>
      </w:pPr>
      <w:r>
        <w:rPr/>
      </w:r>
    </w:p>
    <w:p>
      <w:pPr>
        <w:pStyle w:val="Normal"/>
        <w:jc w:val="both"/>
        <w:rPr/>
      </w:pPr>
      <w:r>
        <w:rPr/>
        <w:t>II   L’accroissement des richesses est constante, autre chose étant leur critère d’utilité réelle. Il résulte de l’injection de plus en plus directe de la connaissance dans les processus de production. Mais le système est incapable de diminuer l’inégalité sociale sur la planète, bien au contraire. Les salariés ont de plus en plus de mal à bénéficier des retombées de la productivité générale. Le système obsolète est impuissant à diminuer l’exclusion des plus pauvres, y compris dans ses zones les plus riches, encourageant ainsi la montée des violences sociétales.</w:t>
      </w:r>
    </w:p>
    <w:p>
      <w:pPr>
        <w:pStyle w:val="Normal"/>
        <w:jc w:val="both"/>
        <w:rPr/>
      </w:pPr>
      <w:r>
        <w:rPr/>
      </w:r>
    </w:p>
    <w:p>
      <w:pPr>
        <w:pStyle w:val="Normal"/>
        <w:jc w:val="both"/>
        <w:rPr/>
      </w:pPr>
      <w:r>
        <w:rPr/>
        <w:t>III   Le monde en vient à l’impossibilité de négliger désormais le coût écologique dans les prix de revient de la production, sous peine pour l’humanité de ruiner son environnement et de disparaître comme nombre d’autres civilisations du passé. Loin de constituer ce que des irresponsables nomment la deuxième chance du capitalisme, les coûts de l’écologie sont un nouveau facteur de diminution du taux de profit, aggravant la contradiction principale qui mine le système capitaliste à sa phase agonisante.</w:t>
      </w:r>
    </w:p>
    <w:p>
      <w:pPr>
        <w:pStyle w:val="Normal"/>
        <w:jc w:val="both"/>
        <w:rPr/>
      </w:pPr>
      <w:r>
        <w:rPr/>
        <w:t xml:space="preserve">   </w:t>
      </w:r>
      <w:r>
        <w:rPr/>
        <w:t>La disparition annoncée des énergies fossiles agit dans le même sens.</w:t>
      </w:r>
    </w:p>
    <w:p>
      <w:pPr>
        <w:pStyle w:val="Normal"/>
        <w:jc w:val="both"/>
        <w:rPr/>
      </w:pPr>
      <w:r>
        <w:rPr/>
      </w:r>
    </w:p>
    <w:p>
      <w:pPr>
        <w:pStyle w:val="Normal"/>
        <w:jc w:val="both"/>
        <w:rPr/>
      </w:pPr>
      <w:r>
        <w:rPr/>
        <w:t>IV   De la même manière que les autres « cigales »  du Nord, (USA, Gde Bretagne, Italie, Espagne, etc.), les capitalistes français ne parviennent pas à maintenir une industrie exportatrice, contrairement aux « fourmis » allemandes, scandinaves ou chinoises. Leur nature même d’agents capitalistes leur fait rechercher les taux de profits immédiatement rémunérateurs dans les bas salaires du Sud. Ils abandonnent ainsi tout souci d’intérêt national ou de long terme. Les remèdes de cheval de DSK et de Merkel aggravent la peine : l’austérité drastique imposée aux salariés européens - provoquée en dernier ressort par la spéculation des actionnaires - accélère la récession et empêche tout retour à la normale. L’espoir faussement annoncé de s’aligner sur les normes de rentabilité germanique est fallacieux : l’Allemagne ne peut s’enrichir que de la faiblesse des « cigales », si chacun rattrape le leader, personne n’exportera plus. Le créneau de la machine outil est difficilement récupérable par les patrons français, faibles en PME exportatrices et qui n’investissent que dans les domaines de la facilité : tourisme, vin, luxe, bâtiment, supermarchés, etc. Le Grand Paris d’une Défense concurrent de la City est surtout un pari anachronique et ridicule, l’avenir n’est certes pas aux spéculateurs ! Demain, inexorablement, les BRIC se passeront de la technologie des fourmis du Nord en liquidant leur industrie si celle-ci n’instaure pas la seule protection qui soit : outre un protectionnisme raisonné contre le dumping social des BRIC, le contrôle direct de salariés qui luttent pour la survivance de leur industrie nationale en réinvestissant dans les chaînons manquants des consommations de base. Ils pourront dépasser la concurrence mortelle en augmentant la productivité par l’automation généralisée, la diminution du capital variable, créant en même temps une spécialité précieusement exportable. La récupération du temps gagné sera investi dans la RTT et de nouveaux modèles de consommation fondés sur l’être et la culture plus que sur l’avoir et la daube médiatique : pas d’autres solutions à terme que la construction d’un nouveau modèle de société, écologique, cultivé et autogestionnaire, assorti d’un nouvel urbanisme  empathique.</w:t>
      </w:r>
    </w:p>
    <w:p>
      <w:pPr>
        <w:pStyle w:val="Normal"/>
        <w:jc w:val="both"/>
        <w:rPr/>
      </w:pPr>
      <w:r>
        <w:rPr/>
      </w:r>
    </w:p>
    <w:p>
      <w:pPr>
        <w:pStyle w:val="Normal"/>
        <w:jc w:val="both"/>
        <w:rPr/>
      </w:pPr>
      <w:r>
        <w:rPr/>
        <w:t xml:space="preserve">V    Le facteur typiquement français est le colbertisme, la lourdeur traditionnelle de l’appareil d’Etat bureaucratique à tous ses niveaux : national, départemental, régional, municipal, dans la santé, l’urbanisme, etc. Cette dérive suicidaire a connu une accélération sans précédent avec l’impasse  mitterrandienne : Il fallait écarter les salariés de la solution vitale de l’autogestion, qui, dans les années 70, s’emparait de larges milieux (jusque chez les gaullistes). Il fallait  renforcer les tares rédhibitoires de notre idiosyncrasie, le cancer bureaucratique, en proposant à une minorité de salariés cette fausse et précaire solution de protection salariale contre le chômage et l’exploitation. Les effectifs ont partout explosé en même temps que les dysfonctionnements se multipliaient au même rythme. Le combat des salariés a été largement dévoyé, nombre de syndicats et de militants radicaux se transformant en courroies de transmission des lobbies bureaucratiques avec un mot d’ordre unique et imbécile : développons les services publics ! Le NPA dit : </w:t>
      </w:r>
      <w:r>
        <w:rPr>
          <w:i/>
        </w:rPr>
        <w:t>Créons un Gosplan, une banque d’Etat unique</w:t>
      </w:r>
      <w:r>
        <w:rPr/>
        <w:t xml:space="preserve">, </w:t>
      </w:r>
      <w:r>
        <w:rPr>
          <w:i/>
        </w:rPr>
        <w:t>embauchons demain un million de fonctionnaires,</w:t>
      </w:r>
      <w:r>
        <w:rPr/>
        <w:t xml:space="preserve"> quand il faudrait au contraire leur substituer partout des entités autogestionnaires légères, contractualisées, dynamiques, animées par un marché régulé.</w:t>
      </w:r>
    </w:p>
    <w:p>
      <w:pPr>
        <w:pStyle w:val="Normal"/>
        <w:jc w:val="both"/>
        <w:rPr/>
      </w:pPr>
      <w:r>
        <w:rPr/>
        <w:t xml:space="preserve">   </w:t>
      </w:r>
      <w:r>
        <w:rPr/>
        <w:t>Tels sont les points faibles particuliers du capitalisme français qui pourraient en faire, sous réserve de conditions subjectives plus favorables - une théorie efficiente du passage au socialisme autogestionnaire appropriée par la gauche - le maillon faible de l’impérialisme où une solution socialiste viable puisse se frayer son long chemin difficultueux.</w:t>
      </w:r>
    </w:p>
    <w:p>
      <w:pPr>
        <w:pStyle w:val="Normal"/>
        <w:jc w:val="both"/>
        <w:rPr/>
      </w:pPr>
      <w:r>
        <w:rPr/>
      </w:r>
    </w:p>
    <w:p>
      <w:pPr>
        <w:pStyle w:val="Normal"/>
        <w:jc w:val="both"/>
        <w:rPr/>
      </w:pPr>
      <w:r>
        <w:rPr/>
      </w:r>
    </w:p>
    <w:p>
      <w:pPr>
        <w:pStyle w:val="Normal"/>
        <w:jc w:val="both"/>
        <w:rPr/>
      </w:pPr>
      <w:r>
        <w:rPr/>
        <w:t>L’autogestion est la solution, si elle devient le bien de la majorité du salariat.</w:t>
      </w:r>
    </w:p>
    <w:p>
      <w:pPr>
        <w:pStyle w:val="Normal"/>
        <w:jc w:val="both"/>
        <w:rPr/>
      </w:pPr>
      <w:r>
        <w:rPr/>
      </w:r>
    </w:p>
    <w:p>
      <w:pPr>
        <w:pStyle w:val="Normal"/>
        <w:jc w:val="both"/>
        <w:rPr/>
      </w:pPr>
      <w:r>
        <w:rPr/>
        <w:t xml:space="preserve">   </w:t>
      </w:r>
      <w:r>
        <w:rPr/>
        <w:t xml:space="preserve">Le problème essentiel est aujourd’hui de convaincre les Français de la supériorité économique des solutions autogestionnaires, leur supériorité en matière de finance,  d’écologie, d’égalité et de culture apparaissant évidente. La responsabilité historique des intellectuels et des partis de gauche est de ce point de vue considérable. </w:t>
      </w:r>
    </w:p>
    <w:p>
      <w:pPr>
        <w:pStyle w:val="Normal"/>
        <w:jc w:val="both"/>
        <w:rPr/>
      </w:pPr>
      <w:r>
        <w:rPr/>
        <w:t xml:space="preserve">  </w:t>
      </w:r>
      <w:r>
        <w:rPr/>
        <w:t xml:space="preserve">La crainte, fondée dans les années 1970/80, était que l’autogestion ne débouchât sur un laxisme généralisé et donc sur une chute de la production et du niveau de vie global, y compris celui acquis par les salariés durant les trente glorieuses de croissance globale et concédé par le keynésianisme. La dispersion des variantes contradictoires revendiquées par les multiples fractions de la gauche, influencées par un proudhonisme soit réformiste, soit gauchiste, y a largement contribué. C’est l’hyper-libéralisme, au nom d’un « réalisme » frauduleux qui a pu triompher idéologiquement de l’autogestion, sur la base du dévoiement des idéaux de mai 68 opéré par l’alliance réactionnaire Marchais-Mitterrand fondée sur l’aggravation de pesanteur  bureaucratique, gage d’immobilisme. A la limite, les hyper-libéraux prétendaient réaliser une meilleure « autogestion » que les libertaires grâce à la décision d’achat de chacun s’exprimant globalement par un marché </w:t>
      </w:r>
      <w:r>
        <w:rPr>
          <w:i/>
        </w:rPr>
        <w:t>libre et sans contraintes</w:t>
      </w:r>
      <w:r>
        <w:rPr/>
        <w:t xml:space="preserve"> ! Les échecs de l’autogestion yougoslave ont apporté de l’eau à ce moulin, le maintien du parti Etat unique et hyper-centralisé  dans un pays globalement sous-développé ne créant pas les meilleures conditions de son succès. On mesure avec la crise financière de 2008 l’ampleur de cette aberration libérale. </w:t>
      </w:r>
    </w:p>
    <w:p>
      <w:pPr>
        <w:pStyle w:val="Normal"/>
        <w:jc w:val="both"/>
        <w:rPr/>
      </w:pPr>
      <w:r>
        <w:rPr/>
        <w:t xml:space="preserve">   </w:t>
      </w:r>
    </w:p>
    <w:p>
      <w:pPr>
        <w:pStyle w:val="Normal"/>
        <w:jc w:val="both"/>
        <w:rPr/>
      </w:pPr>
      <w:r>
        <w:rPr/>
        <w:t xml:space="preserve">   </w:t>
      </w:r>
      <w:r>
        <w:rPr/>
        <w:t xml:space="preserve">En 2010, tout est à reprendre au sein même de la gauche radicale. La question essentielle, c’est comment ne pas perdre les acquis du capitalisme tout en résorbant ses tares intrinsèques. </w:t>
      </w:r>
    </w:p>
    <w:p>
      <w:pPr>
        <w:pStyle w:val="Normal"/>
        <w:jc w:val="both"/>
        <w:rPr/>
      </w:pPr>
      <w:r>
        <w:rPr/>
        <w:t xml:space="preserve">   </w:t>
      </w:r>
      <w:r>
        <w:rPr/>
        <w:t>Où, dans le modèle autogestionnaire, trouver l’organisation, la discipline militaire, l’énergie qui la sous tend, le dynamisme, l’esprit de création ? L’effort solidaire peut s’ébrécher, la routine s’installer, l’assoupissement gagner les masses fatiguées de trop d’effervescence démocratique. Aucune garantie d’élévation du niveau de vie et de meilleure répartition ne peut être avancée si la production des biens consommables essentiels dérape, s’enlise. Il faut réexaminer les conditions du </w:t>
      </w:r>
      <w:r>
        <w:rPr>
          <w:i/>
        </w:rPr>
        <w:t>socialisme réel</w:t>
      </w:r>
      <w:r>
        <w:rPr/>
        <w:t> et bureaucratique où ces facteurs solidaires et positifs existaient relativement mais où la production et le niveau de vie se sont traînés derrière ceux de l’occident jusqu’à la chute du Mur. Il faut analyser de sang froid les conditions de production de biens et de services à l’occident dans les parcelles contrôlées par l’Etat : l’honnêteté intellectuelle ne peut cacher le constat alarmant sur les dysfonctionnements récurrents, le parasitisme de nombre de ces entités subventionnées par l’argent public sans aucune contrainte de rentabilité, aucune sanction du marché, toujours sauvées de justesse par le travail exemplaire de quelques personnalités exceptionnelles, grâce auxquelles la société ne proteste pas trop fort, sauf désormais en refusant d’aller voter ou de se syndicaliser. Discours de droite ? Non, discours objectif. Pour aller de l’avant, il faut connaître ses propres défauts, ses propres fragilités.</w:t>
      </w:r>
    </w:p>
    <w:p>
      <w:pPr>
        <w:pStyle w:val="Normal"/>
        <w:jc w:val="both"/>
        <w:rPr/>
      </w:pPr>
      <w:r>
        <w:rPr/>
      </w:r>
    </w:p>
    <w:p>
      <w:pPr>
        <w:pStyle w:val="Normal"/>
        <w:jc w:val="both"/>
        <w:rPr/>
      </w:pPr>
      <w:r>
        <w:rPr/>
        <w:t xml:space="preserve">  </w:t>
      </w:r>
      <w:r>
        <w:rPr/>
        <w:t>Dans autogestion il ne faut jamais omettre le second concept, la gestion, la gouvernance, l’efficacité. Toute production, fût-elle de services, fut-elle capitaliste ou autogestionnaire, a un coût, un bilan dépenses-recettes, même la santé a naturellement un prix. Pourquoi faire des cadeaux aux lobbies médicaux et pharmaceutiques en surpayant emballages et publicités plutôt que ne rembourser que les génériques qui ont la même composition chimique, le même effet ? Autre chose est de s’assurer que ce prix de revient permette l’accession de tous aux soins. Ce qui ramène à un problème classique de répartition, réglable par un RMI et un RMA dont l’écart devrait diminuer régulièrement. Un gouvernement qui se proposerait de mettre en œuvre l’autogestion en France devrait aussi équilibrer les retraites, la sécurité sociale, les budgets des collectivités, ne pas dépenser plus que les impôts ne lui rapportent, telle devrait être la loi absolue. Tout bilan économique doit être équilibré sous peine de faillite à terme, que le marché soit socialiste ou capitaliste : c’est un truisme.</w:t>
      </w:r>
    </w:p>
    <w:p>
      <w:pPr>
        <w:pStyle w:val="Normal"/>
        <w:jc w:val="both"/>
        <w:rPr/>
      </w:pPr>
      <w:r>
        <w:rPr/>
      </w:r>
    </w:p>
    <w:p>
      <w:pPr>
        <w:pStyle w:val="Normal"/>
        <w:jc w:val="both"/>
        <w:rPr/>
      </w:pPr>
      <w:r>
        <w:rPr/>
        <w:t xml:space="preserve">    </w:t>
      </w:r>
      <w:r>
        <w:rPr/>
        <w:t>Le problème principal de l’autogestion est donc la création, au fur et à mesure de l’abandon de la PPMP (propriété privée des moyens de production), d’une énergie de substitution, de règles disciplinaires, de dispositifs favorables à la créativité  supérieurs à ceux du capitalisme qu’on veut remplacer. Il n’en va pas de soi. Certes les exemples très partiels de coopératives qui occupent un secteur non négligeable de la production, démontrent la viabilité des solutions solidaires, sinon leur supériorité. Le fait qu’il ne s’étende pas ne constitue pas en soi un argument : à l’évidence, la classe dominante et son instrument étatique découragent toute extension. Cela souligne seulement la nécessité d’une double approche par le haut et par le bas, mesures législatives nationales et volonté populaire dans les usines et les quartiers pour passer d’une forme à l’autre avec longtemps un double pouvoir, une lutte de classe vive, des inventions, des adaptations, des avancées, des reculs.</w:t>
      </w:r>
    </w:p>
    <w:p>
      <w:pPr>
        <w:pStyle w:val="Normal"/>
        <w:jc w:val="both"/>
        <w:rPr/>
      </w:pPr>
      <w:r>
        <w:rPr/>
      </w:r>
    </w:p>
    <w:p>
      <w:pPr>
        <w:pStyle w:val="Normal"/>
        <w:jc w:val="both"/>
        <w:rPr/>
      </w:pPr>
      <w:r>
        <w:rPr/>
        <w:t xml:space="preserve">   </w:t>
      </w:r>
      <w:r>
        <w:rPr/>
        <w:t>Il convient donc d’affirmer pour très longtemps le maintien d’un marché socialiste libre et sans contrainte, le libre jeu de la concurrence qui incite à la rigueur des gestions, où gisent pour longtemps les conditions naturelles d’une vérité des prix et d’une valeur d’usage répondant à des besoins profonds. Une Scop doit aussi pouvoir faire faillite. Le problème de la bonne gouvernance (acceptée cette fois par le personnel) lui sera sans cesse posé.</w:t>
      </w:r>
    </w:p>
    <w:p>
      <w:pPr>
        <w:pStyle w:val="Normal"/>
        <w:jc w:val="both"/>
        <w:rPr/>
      </w:pPr>
      <w:r>
        <w:rPr/>
      </w:r>
    </w:p>
    <w:p>
      <w:pPr>
        <w:pStyle w:val="Normal"/>
        <w:jc w:val="both"/>
        <w:rPr/>
      </w:pPr>
      <w:r>
        <w:rPr/>
        <w:t xml:space="preserve">   </w:t>
      </w:r>
      <w:r>
        <w:rPr/>
        <w:t>La contrepartie nécessaire du libre marché, c’est son encadrement par des actions persévérantes, politiques et économiques qui en éliminent tout ce qui réduit sa compétitivité réelle : la publicité (et le lobbying) en premier lieu qui doit être progressivement découragée (par exemple par l’impôt) car  elle fausse le marché par sa fabrication d’une valeur d’échange usurpée en décalage progressif avec la valeur d’usage. Celle-ci doit être vérifiée par des ONG  plurielles analysant objectivement les qualités réelles des produits proposés. En complément, une pédagogie de la consommation devrait affiner lentement le goût des gens et le basculement à long terme vers l’être, la culture plutôt que l’avoir, le gadget et la débilité mercantile.</w:t>
      </w:r>
    </w:p>
    <w:p>
      <w:pPr>
        <w:pStyle w:val="Normal"/>
        <w:jc w:val="both"/>
        <w:rPr/>
      </w:pPr>
      <w:r>
        <w:rPr/>
        <w:t xml:space="preserve">   </w:t>
      </w:r>
      <w:r>
        <w:rPr/>
        <w:t>La phalange si clairsemée des autogestionnaires, ferment précieux d’une solution inespérée aux apories, devrait donc se débarrasser de toute référence à une planification centrale, cette métastase incompréhensible du Gosplan soviétique, générateur d’incurie et de sous-développement crasse. Fût-elle démocratiquement élaborée. Une politique nationale économique et sociale sera toujours nécessaire pour encourager les grands axes d’un développement rationnel, fondé sur la recherche d’un bien-être hédoniste et partagé, après leur confrontation aux sanctions d’une opinion dûment informée. La consultation chaque année des citoyens sur les chiffres détaillés des productions individualisées par objet est ou bien définitivement bureaucratique et laxiste ou bien destinée à se fourvoyer dans des discussions oiseuses et infinies qui s’achèveraient sur un imbroglio impossible à débroussailler. Elle serait rapidement promise à retomber dans le premier cas de figure, les délégués élus étant substitués par une nouvelle bureaucratie pour décider de l’indécidable sur le modèle soviétique que l’histoire a condamné. A partir du moment où ce sont les entreprises autogérées qui décident à la source des productions, le marché peut perdre bon nombre de ses caractéristiques prédatrices.</w:t>
      </w:r>
    </w:p>
    <w:p>
      <w:pPr>
        <w:pStyle w:val="Normal"/>
        <w:jc w:val="both"/>
        <w:rPr/>
      </w:pPr>
      <w:r>
        <w:rPr/>
      </w:r>
    </w:p>
    <w:p>
      <w:pPr>
        <w:pStyle w:val="Normal"/>
        <w:jc w:val="both"/>
        <w:rPr/>
      </w:pPr>
      <w:r>
        <w:rPr/>
      </w:r>
    </w:p>
    <w:p>
      <w:pPr>
        <w:pStyle w:val="Normal"/>
        <w:jc w:val="both"/>
        <w:rPr/>
      </w:pPr>
      <w:r>
        <w:rPr/>
        <w:t>Séminaire des Alternatifs</w:t>
      </w:r>
    </w:p>
    <w:p>
      <w:pPr>
        <w:pStyle w:val="Normal"/>
        <w:jc w:val="both"/>
        <w:rPr/>
      </w:pPr>
      <w:r>
        <w:rPr/>
      </w:r>
    </w:p>
    <w:p>
      <w:pPr>
        <w:pStyle w:val="Normal"/>
        <w:jc w:val="both"/>
        <w:rPr/>
      </w:pPr>
      <w:r>
        <w:rPr/>
        <w:t xml:space="preserve">   </w:t>
      </w:r>
      <w:r>
        <w:rPr/>
        <w:t xml:space="preserve">Le séminaire des 5 et 6 juin 2010 des Alternatifs, seule phalange à creuser le dur et courageux sillon de la théorie autogestionnaire, a débouché sur une problématique riche mais dont le compte-rendu semble un peu séparé des réalités politiques contemporaines. La discussion sur la double direction des entreprises autogérées, à la fois par le conseil des salariés et par un </w:t>
      </w:r>
      <w:r>
        <w:rPr>
          <w:i/>
        </w:rPr>
        <w:t>conseil d’orientation</w:t>
      </w:r>
      <w:r>
        <w:rPr/>
        <w:t xml:space="preserve"> émanant des collectivités locales, si j’ai bien compris, me paraît une voie de recherche quelque peu chimérique. En l’absence d’une réforme autogestionnaire des municipalités fondée sur l’institutionnalisation souveraine des comités de quartiers (un élu pour deux cents citoyens), l’introduction des mandarins et de la bureaucratie municipale actuels (départementale, régionales, etc.) dans les rouages économiques fait craindre le pire pour qui a pratiqué longuement (par exemple dans l’économie mixte) le laxisme et l’incompétence crasse générés par un tel type d’articulation, comme le prouve aussi l’échec des nationalisations mitterrandiennes.     </w:t>
      </w:r>
    </w:p>
    <w:p>
      <w:pPr>
        <w:pStyle w:val="Normal"/>
        <w:jc w:val="both"/>
        <w:rPr/>
      </w:pPr>
      <w:r>
        <w:rPr/>
        <w:t xml:space="preserve">   </w:t>
      </w:r>
      <w:r>
        <w:rPr/>
        <w:t xml:space="preserve">Les appendices économiques municipaux s’illustrent le plus souvent (urbanisme, etc.) par leur incapacité fréquente à produire quoi que ce soit efficacement. Ne faut-il pas s’en tenir à l’autonomie relative d’une sphère économique en voie de socialisation plutôt qu’à un improbable mélange des genres ? La spécificité économique, celle de la dynamique de développement et du contrôle relatif par le marché et, en amont, par le calcul économique peu à peu libéré des tricheries mercantiles, demeurera longtemps un impératif : les tares générées sous le capitalisme par ce système ne disparaîtront pas d’un seul coup par l’introduction d’une dose d’autogestion dans l’économie, il y aura de toute évidence double pouvoir comme en Catalogne en 1936, l’essentiel est de ne pas laisser dériver cette situation conflictuelle vers les issues catastrophiques ou du laxisme ou de la répression crypto-stalinienne.    </w:t>
      </w:r>
    </w:p>
    <w:p>
      <w:pPr>
        <w:pStyle w:val="Normal"/>
        <w:jc w:val="both"/>
        <w:rPr/>
      </w:pPr>
      <w:r>
        <w:rPr/>
      </w:r>
    </w:p>
    <w:p>
      <w:pPr>
        <w:pStyle w:val="Normal"/>
        <w:jc w:val="both"/>
        <w:rPr/>
      </w:pPr>
      <w:r>
        <w:rPr/>
        <w:t xml:space="preserve">    </w:t>
      </w:r>
      <w:r>
        <w:rPr/>
        <w:t xml:space="preserve">L’arbitre restera le pouvoir législatif, largement démocratisé qui aurait le dernier mot et trancherait après débat dans l’opinion publique des principaux problèmes, y compris économiques, par la loi, pendant une période historique indéterminée. Les possibilités de régression seront inévitables. La lutte de masse tranchera. Ses choix seront appuyés sur l’activité des comités territoriaux et des conseils salariés de base au sein de l’économie bloquant à la source les dérives mercantiles. Comme sur l’économétrie de plus en plus précise et sur le lent basculement, sous l’effet de la pédagogie de médias démocratisés eux aussi, des besoins des masses de l’avoir boulimique vers l’être hédoniste, économe, cultivé et écologiste. C’est pourquoi l’utilisation des comités d’entreprise et l’élargissement par la loi de leurs pouvoirs d’intervention dans l’entreprise demeurent sans doute le mot d’ordre immédiat propre à mobiliser les masses contre les exaction profiteuses et la crise en ouvrant le chemin à la lutte pour d’autres changements vers les dépérissements simultanés de la propriété privée des moyens de production et de l’Etat bureaucratico-capitaliste. </w:t>
      </w:r>
    </w:p>
    <w:p>
      <w:pPr>
        <w:pStyle w:val="Normal"/>
        <w:jc w:val="both"/>
        <w:rPr/>
      </w:pPr>
      <w:r>
        <w:rPr/>
      </w:r>
    </w:p>
    <w:p>
      <w:pPr>
        <w:pStyle w:val="Normal"/>
        <w:jc w:val="both"/>
        <w:rPr/>
      </w:pPr>
      <w:r>
        <w:rPr/>
        <w:t xml:space="preserve">   </w:t>
      </w:r>
      <w:r>
        <w:rPr/>
        <w:t xml:space="preserve">On rejoint ici le débat alternatif sur la priorité à la description de la société autogestionnaire idéale versus à la définition de la période transitoire, les deux sont essentielles mais l’urgence commande de réfléchir à une transition  acceptable par les Français (es) de 2010, l’expérience concrète des masses modifiera sans nul doute et peut être profondément les termes de la définition idéale, utopie provisoire mais cependant indispensable dans ses grands traits. L’autogestion à Barcelone en 1936, c’était l’audace théorique et pratique des anarchistes  mais sur la base d’une victoire électorale de la gauche plurielle. Henri Lefebvre en définissant la réalisation de l’autogestion comme un long processus avait à la fois tort et raison : le moindre progrès initial de l’autogestion nécessite la rupture, l’appui d’un Etat de gauche reposant sur la conviction d’une majorité de citoyens, sinon la classe dominante bloquera le processus comme elle l’a fait pour LIP. Mieux vaut cesser d’être naïf. La génération spontanée des scops par contagion au sein d’un corpus capitaliste jusqu’à occuper la majorité du tissu économique est une pure illusion. Par contre, nul ne sait comment la société autogestionnaire fonctionnera réellement demain, ce qu’elle fera des innombrables caractéristiques techniques maillées par le capitalisme. La gouvernance mathématique, informatique, ramenée à des valeurs d’usage réelles, a de beaux jours devant elle. Il y aura double pouvoir pour une très longue période et la lutte de classe décidera de la poursuite ou non de la transformation révolutionnaire et sous quelle forme. </w:t>
      </w:r>
    </w:p>
    <w:p>
      <w:pPr>
        <w:pStyle w:val="Normal"/>
        <w:jc w:val="both"/>
        <w:rPr/>
      </w:pPr>
      <w:r>
        <w:rPr/>
        <w:t xml:space="preserve">  </w:t>
      </w:r>
    </w:p>
    <w:p>
      <w:pPr>
        <w:pStyle w:val="Normal"/>
        <w:jc w:val="both"/>
        <w:rPr/>
      </w:pPr>
      <w:r>
        <w:rPr/>
        <w:t xml:space="preserve">   </w:t>
      </w:r>
      <w:r>
        <w:rPr/>
        <w:t xml:space="preserve">Autre chose, </w:t>
      </w:r>
      <w:r>
        <w:rPr>
          <w:i/>
        </w:rPr>
        <w:t>l’allocation universelle</w:t>
      </w:r>
      <w:r>
        <w:rPr/>
        <w:t xml:space="preserve"> reste une inconnue de taille, peut-être une pure illusion, peu crédible dans l’opinion d’aujourd’hui avec la crise économique en développement. Le danger de laxisme et d’impéritie est immense. Réalisons par l’autogestion le principe socialiste du </w:t>
      </w:r>
      <w:r>
        <w:rPr>
          <w:i/>
        </w:rPr>
        <w:t>à chacun selon son travail,</w:t>
      </w:r>
      <w:r>
        <w:rPr/>
        <w:t xml:space="preserve"> l’échelle des revenus de un à vingt, le progrès serait déjà infini et maintiendrait un très utile garde fou contre le laxisme, la régression économique et sociale où chacun guette l’échec de l’autogestion. A l’inverse, l’intervention miraculeuse d</w:t>
      </w:r>
      <w:r>
        <w:rPr>
          <w:i/>
        </w:rPr>
        <w:t>’une autorité de planification</w:t>
      </w:r>
      <w:r>
        <w:rPr/>
        <w:t xml:space="preserve"> </w:t>
      </w:r>
      <w:r>
        <w:rPr>
          <w:i/>
        </w:rPr>
        <w:t xml:space="preserve">en cas de désaccord profond et prolongé </w:t>
      </w:r>
      <w:r>
        <w:rPr/>
        <w:t>oscille au pôle opposé vers l’illusion d’une fixation volontariste de chacune des productions de biens de consommation par une autorité centralisée (qu’on rejette par ailleurs !) et qui ressemble trop au Gosplan soviétique, plutôt que d’en laisser le soin au marché encadré d’en haut et régulé d’en bas! Les références à une micro-planification par la base risque d’être pareillement chimériques et déboucher soit sur un laxisme et une confusion sans pareille ou de retourner au point précédent : substitution par la bureaucratie centralisée.</w:t>
      </w:r>
    </w:p>
    <w:p>
      <w:pPr>
        <w:pStyle w:val="Normal"/>
        <w:jc w:val="both"/>
        <w:rPr/>
      </w:pPr>
      <w:r>
        <w:rPr/>
      </w:r>
    </w:p>
    <w:p>
      <w:pPr>
        <w:pStyle w:val="Normal"/>
        <w:jc w:val="both"/>
        <w:rPr>
          <w:i/>
          <w:i/>
        </w:rPr>
      </w:pPr>
      <w:r>
        <w:rPr/>
        <w:t xml:space="preserve">   </w:t>
      </w:r>
      <w:r>
        <w:rPr/>
        <w:t xml:space="preserve">On en revient au débat au sein </w:t>
      </w:r>
      <w:r>
        <w:rPr>
          <w:i/>
        </w:rPr>
        <w:t>de la New Left Review entre Ernest Mandel et différents partisans du socialisme de marché ou de la socialisation du marché</w:t>
      </w:r>
      <w:r>
        <w:rPr/>
        <w:t>, rappelé par Horn et Aguitton (</w:t>
      </w:r>
      <w:r>
        <w:rPr>
          <w:i/>
        </w:rPr>
        <w:t>Solidaires</w:t>
      </w:r>
      <w:r>
        <w:rPr/>
        <w:t xml:space="preserve">). </w:t>
      </w:r>
      <w:r>
        <w:rPr>
          <w:i/>
        </w:rPr>
        <w:t>Si la proposition de Mandel était indiscutablement la plus sympathique, elle n’en était pas moins irréaliste : comment imaginer des assemblées qui délibèreraient en permanence pour décider de la production dans ses moindres détails ? De ce point de vue, les logiciels et savoirs libres permettent de concevoir une production qui échappe aux diverses contraintes de la planification. Il convient de noter  qu’un des inconvénients de la planification démocratique est le vote, vote qui peut être fortement conservateur et rejeter l’innovation. La gratuité permet de résoudre ce dilemme en laissant libre cours à l’innovation.</w:t>
      </w:r>
    </w:p>
    <w:p>
      <w:pPr>
        <w:pStyle w:val="Normal"/>
        <w:jc w:val="both"/>
        <w:rPr/>
      </w:pPr>
      <w:r>
        <w:rPr/>
        <w:t xml:space="preserve">    </w:t>
      </w:r>
      <w:r>
        <w:rPr/>
        <w:t>L’autogestion, l’intervention des masses de la base au sommet, ne sauraient se passer de la rationalité, de l’expertise, de la sélection d’élites au travers d’une délégation de pouvoir irriguée d’informations objectives, dûment contrôlées, vigoureusement encadrées (DSK, Lang, Rocard, etc. devraient être depuis longtemps exclus du PS !), et en amincissement permanent. Et inversement.</w:t>
      </w:r>
    </w:p>
    <w:p>
      <w:pPr>
        <w:pStyle w:val="Normal"/>
        <w:jc w:val="both"/>
        <w:rPr/>
      </w:pPr>
      <w:r>
        <w:rPr/>
      </w:r>
    </w:p>
    <w:p>
      <w:pPr>
        <w:pStyle w:val="Normal"/>
        <w:jc w:val="both"/>
        <w:rPr/>
      </w:pPr>
      <w:r>
        <w:rPr/>
      </w:r>
    </w:p>
    <w:p>
      <w:pPr>
        <w:pStyle w:val="Normal"/>
        <w:jc w:val="both"/>
        <w:rPr/>
      </w:pPr>
      <w:r>
        <w:rPr/>
        <w:t xml:space="preserve">  </w:t>
      </w:r>
      <w:r>
        <w:rPr/>
        <w:t>La bureaucratie, instrument de la classe dominante cherchant sa propre autonomie.</w:t>
      </w:r>
    </w:p>
    <w:p>
      <w:pPr>
        <w:pStyle w:val="Normal"/>
        <w:jc w:val="both"/>
        <w:rPr/>
      </w:pPr>
      <w:r>
        <w:rPr/>
      </w:r>
    </w:p>
    <w:p>
      <w:pPr>
        <w:pStyle w:val="Normal"/>
        <w:jc w:val="both"/>
        <w:rPr/>
      </w:pPr>
      <w:r>
        <w:rPr/>
        <w:t xml:space="preserve">  </w:t>
      </w:r>
      <w:r>
        <w:rPr/>
        <w:t xml:space="preserve">En France, les classes sociales opposées, actionnariat et salariat, s’affrontent depuis un siècle pour la domination de la société, dans un état proche de l’équilibre instable (métastable), 1936, 1945, 1981, 1997. L’affrontement violent est jusqu’alors sans issue pérenne, faute d’un nouveau logiciel sociétal efficient, il risque à terme de faire disparaître la société toute entière. La nature qui a horreur du vide a donc secrété une troisième force, née de l’intervention massive des moyens d’Etat pour juguler vainement les tares rédhibitoires et trop voyantes du système de marché incontrôlé.   </w:t>
      </w:r>
    </w:p>
    <w:p>
      <w:pPr>
        <w:pStyle w:val="Normal"/>
        <w:jc w:val="both"/>
        <w:rPr/>
      </w:pPr>
      <w:r>
        <w:rPr/>
        <w:t xml:space="preserve">   </w:t>
      </w:r>
      <w:r>
        <w:rPr/>
        <w:t xml:space="preserve">L’accroissement numérique de l’Etat bourgeois et de ses fausses solutions bureaucratiques conduit à l’apparition d’une autonomie relative de l’appareil d’Etat qui, coincé entre les intérêts de classes contradictoires en joue l’équilibre à son profit, et voit sa marge de manœuvre s’accroître, ce qui le conduit à privilégier dans ses réponses aux dysfonctionnements de l’usine à gaz, ses propres objectifs autonomes de survie et de prolifération comme administration stérile, à l’image des </w:t>
      </w:r>
      <w:r>
        <w:rPr>
          <w:i/>
        </w:rPr>
        <w:t>banques trop grandes pour être réformées</w:t>
      </w:r>
      <w:r>
        <w:rPr/>
        <w:t xml:space="preserve">. Ce rôle dans la lutte acharnée pour le repartage de la plus value en diminution constante, aggrave in fine les contradictions générales du capitalisme obsolescent.    </w:t>
      </w:r>
    </w:p>
    <w:p>
      <w:pPr>
        <w:pStyle w:val="Normal"/>
        <w:jc w:val="both"/>
        <w:rPr/>
      </w:pPr>
      <w:r>
        <w:rPr/>
        <w:t xml:space="preserve">   </w:t>
      </w:r>
    </w:p>
    <w:p>
      <w:pPr>
        <w:pStyle w:val="Normal"/>
        <w:jc w:val="both"/>
        <w:rPr/>
      </w:pPr>
      <w:r>
        <w:rPr/>
        <w:t xml:space="preserve">   </w:t>
      </w:r>
      <w:r>
        <w:rPr/>
        <w:t xml:space="preserve">Contradictoirement, par son nombre même le sort salarial des fonctionnaires se rapproche de celui de la masse des salariés du privé, malgré les protections historiquement octroyées par ou arrachées à l’Etat patron. Les représentants de la finance en viennent avec Sarkozy à rogner sur cette masse salariale, réponse paniquée à la baisse tendancielle du taux de profit, ils doivent s’attaquer à leur propre outil de domination ! Si des conditions naissent pour qu’une part de la haute bureaucratie étatique se joigne aux combats défensifs du salariat contre les empiètements du capital aux abois, ses objectifs à long terme l’écartent cependant des solutions autogestionnaires qui signifieraient sa disparition comme couche autonome relativement et provisoirement privilégiée, en même temps que serait dépassée de façon dynamique l’aporie sociétale. </w:t>
      </w:r>
    </w:p>
    <w:p>
      <w:pPr>
        <w:pStyle w:val="Normal"/>
        <w:jc w:val="both"/>
        <w:rPr/>
      </w:pPr>
      <w:r>
        <w:rPr/>
      </w:r>
    </w:p>
    <w:p>
      <w:pPr>
        <w:pStyle w:val="Normal"/>
        <w:jc w:val="both"/>
        <w:rPr/>
      </w:pPr>
      <w:r>
        <w:rPr/>
        <w:t xml:space="preserve">   </w:t>
      </w:r>
      <w:r>
        <w:rPr/>
        <w:t>D’où l’importance cruciale du thème corollaire à l’autogestion, celui du dépérissement de l’Etat. Et une difficulté subjective de la lutte anticapitaliste, notamment en France, celle de convaincre les fonctionnaires de base (et la gauche transformatrice) d’abandonner le corporatisme suicidaire pour adopter la perspective d’une réconciliation et l’élévation de leur rôle social au sein d’une autogestion partagée.</w:t>
      </w:r>
    </w:p>
    <w:p>
      <w:pPr>
        <w:pStyle w:val="Normal"/>
        <w:jc w:val="both"/>
        <w:rPr/>
      </w:pPr>
      <w:r>
        <w:rPr/>
      </w:r>
    </w:p>
    <w:p>
      <w:pPr>
        <w:pStyle w:val="Normal"/>
        <w:jc w:val="both"/>
        <w:rPr/>
      </w:pPr>
      <w:r>
        <w:rPr/>
      </w:r>
    </w:p>
    <w:p>
      <w:pPr>
        <w:pStyle w:val="Normal"/>
        <w:jc w:val="both"/>
        <w:rPr/>
      </w:pPr>
      <w:r>
        <w:rPr/>
      </w:r>
    </w:p>
    <w:p>
      <w:pPr>
        <w:pStyle w:val="Normal"/>
        <w:jc w:val="both"/>
        <w:rPr/>
      </w:pPr>
      <w:r>
        <w:rPr/>
        <w:t>Poser les bonnes questions théoriques en répondant à l’actualité brûlante.</w:t>
      </w:r>
    </w:p>
    <w:p>
      <w:pPr>
        <w:pStyle w:val="Normal"/>
        <w:jc w:val="both"/>
        <w:rPr/>
      </w:pPr>
      <w:r>
        <w:rPr/>
      </w:r>
    </w:p>
    <w:p>
      <w:pPr>
        <w:pStyle w:val="Normal"/>
        <w:jc w:val="both"/>
        <w:rPr/>
      </w:pPr>
      <w:r>
        <w:rPr/>
        <w:t xml:space="preserve">   </w:t>
      </w:r>
      <w:r>
        <w:rPr/>
        <w:t>En dehors de la pieuvre financière qui comme partout ailleurs suce sa substance, les points faibles de la France sont l’hypertrophie bureaucratique et l’incapacité à défendre une industrie nationale vivace, technologiquement inventive.</w:t>
      </w:r>
    </w:p>
    <w:p>
      <w:pPr>
        <w:pStyle w:val="Normal"/>
        <w:jc w:val="both"/>
        <w:rPr/>
      </w:pPr>
      <w:r>
        <w:rPr/>
        <w:t xml:space="preserve">   </w:t>
      </w:r>
      <w:r>
        <w:rPr/>
        <w:t>L’autogestion sur ces trois points peut apporter la bonne réponse. Pour éviter le Charybde bureaucratique succédant au Scylla mercantile, le contrôle par les usagers et le personnel des banques des malversations à la source constitue la bonne réponse. Nul, à gauche, même chez les Alternatifs n’a osé proposer au plus fort de la crise ce mot d’ordre immédiat et à long terme : institution par la loi républicaine d’un conseil de surveillance élu par les titulaires de comptes et les employés, pour faire appliquer les réformes de salubrité de Stiglitz qui empêchent le retour des catastrophes et préparent un avenir socialiste non encaserné.</w:t>
      </w:r>
    </w:p>
    <w:p>
      <w:pPr>
        <w:pStyle w:val="Normal"/>
        <w:jc w:val="both"/>
        <w:rPr/>
      </w:pPr>
      <w:r>
        <w:rPr/>
      </w:r>
    </w:p>
    <w:p>
      <w:pPr>
        <w:pStyle w:val="Normal"/>
        <w:jc w:val="both"/>
        <w:rPr/>
      </w:pPr>
      <w:r>
        <w:rPr/>
        <w:t xml:space="preserve">   </w:t>
      </w:r>
      <w:r>
        <w:rPr/>
        <w:t xml:space="preserve">Pour s’opposer aux délocalisations et à la désindustrialisation fatale, le paradigme de Ceralep est exemplaire, l’usine autogérée opposera un front indéfectible aux tentatives de rachat par les fonds de gestion ou au dumping des BRIC. Pour lutter à armes égales, nul autre moyen que l’automation poussée jusqu’à son terme de rentabilité, jointe à  une protection aux frontières. L’échange économique international n’est pas le remède miracle à tous les maux. </w:t>
      </w:r>
    </w:p>
    <w:p>
      <w:pPr>
        <w:pStyle w:val="Normal"/>
        <w:jc w:val="both"/>
        <w:rPr/>
      </w:pPr>
      <w:r>
        <w:rPr/>
      </w:r>
    </w:p>
    <w:p>
      <w:pPr>
        <w:pStyle w:val="Normal"/>
        <w:jc w:val="both"/>
        <w:rPr/>
      </w:pPr>
      <w:r>
        <w:rPr/>
      </w:r>
    </w:p>
    <w:p>
      <w:pPr>
        <w:pStyle w:val="Normal"/>
        <w:jc w:val="both"/>
        <w:rPr/>
      </w:pPr>
      <w:r>
        <w:rPr/>
        <w:t>Une gauche radicale émiettée</w:t>
      </w:r>
    </w:p>
    <w:p>
      <w:pPr>
        <w:pStyle w:val="Normal"/>
        <w:jc w:val="both"/>
        <w:rPr/>
      </w:pPr>
      <w:r>
        <w:rPr/>
      </w:r>
    </w:p>
    <w:p>
      <w:pPr>
        <w:pStyle w:val="Normal"/>
        <w:jc w:val="both"/>
        <w:rPr/>
      </w:pPr>
      <w:r>
        <w:rPr/>
        <w:t xml:space="preserve">   </w:t>
      </w:r>
      <w:r>
        <w:rPr/>
        <w:t xml:space="preserve">Les grenouilles de la gauche radicale sont toujours ridiculement fascinées par l’élection présidentielle antidémocratique. La purulence groupusculaire ne cesse de fermenter en scissions et unions fugaces, chacune d’entre elles se gonflant pour se croire un bœuf ou un éléphant PS !    </w:t>
      </w:r>
    </w:p>
    <w:p>
      <w:pPr>
        <w:pStyle w:val="Normal"/>
        <w:jc w:val="both"/>
        <w:rPr/>
      </w:pPr>
      <w:r>
        <w:rPr/>
        <w:t xml:space="preserve">   </w:t>
      </w:r>
      <w:r>
        <w:rPr/>
        <w:t>Le PC va jusqu’au bout de son agonie bureaucratique en tentant de lancer une candidature autonome! Le NPA voit son audience rétrécir du fait de sa fermeture sectaire et de sa tétanie bureaucratique héritée de Soviets. Mélenchon tente, malgré des troupes clairsemées, de se faire désigner par un PC qui craint mais un peu tard un nouveau syndrome Mitterrand, non sans raison si on en juge sur son livre où se mêlent la phrase violemment révolutionnaire et l’enfermement dans l’étatisme stratégie. Gageons que d’innombrables candidatures vont jaillir encore. Elles sont toutes d’accord sur un objectif essentiel : causer à la télé, préparer la négociation d’un éventuel poste ministériel mais en se privant des outils de la transformation et en se noyant dans la bureaucratisation des services publics ! Rien ne bougera tant que la gauche de la gauche ne se sera pas débarrassée de cette fatale étreinte du boa corporatiste et ne tracera pas une stratégie à long terme qui s’appelle l’autogestion et dont le corollaire est le dépérissement de l’Etat !</w:t>
      </w:r>
    </w:p>
    <w:p>
      <w:pPr>
        <w:pStyle w:val="Normal"/>
        <w:jc w:val="both"/>
        <w:rPr/>
      </w:pPr>
      <w:r>
        <w:rPr/>
      </w:r>
    </w:p>
    <w:p>
      <w:pPr>
        <w:pStyle w:val="Normal"/>
        <w:jc w:val="both"/>
        <w:rPr/>
      </w:pPr>
      <w:r>
        <w:rPr/>
        <w:t xml:space="preserve">   </w:t>
      </w:r>
      <w:r>
        <w:rPr/>
        <w:t>Parmi les bulles activistes, le dernier cri à la mode est la réforme des partis dans la solution miracle du parti-mouvement ! Il y a certes un grand intérêt à ce que dans la pratique politique de construction d’une opposition possiblement victorieuse, le modèle autogestionnaire de transparence démocratique soir expérimenté par les mouvements qui s’en réclament. Les moyens justifient la fin. Il convient de libérer les partis quels qu’ils soient de la pesanteur conformiste du mandarinat électif actuel qui fait dériver sans cesse non seulement le PS mais aussi d’autres formations (jusqu’à Braouezec de la FASE) vers la somnolence irrésistible des dîners d’affaire, l’affaissement devant la finance « réaliste » et la gestion popote du capitalisme agonisant et de son urbanisme délirant. A lire les diverses propositions, on n’est guère séduit par les idées de coordination horizontale ou d’extrême souplesse doctrinale. Il y aura toujours dans une montée révolutionnaire la nécessité d’une organisation cohérente et donc de la désignation de chefs, d’une élite, avec sa contrepartie de contrôle démocratique aussi rigoureuse que possible par la base des adhérents. On peut même parier qu’au delà des déclamations vertueuses, la main sur le cœur, que, confrontés à des possibilités d’imposer leur propre leadership, nombre de démocrates intègres ne reculeront devant aucun des moyens que l’histoire a inventés pour truquer l’expression démocratique : manipulation, charisme, logorrhée, illusion d’un théoricisme terroriste,  répression administrative, etc. Il faut répertorier ces procédés et s’en défendre le mieux possible en instituant des normes institutionnelles qui bloquent autant que faire se peut ces déviations de la démocratie sans se faire trop d’illusion sur l’efficience de ce souci de vigilance révolutionnaire. Les Grecs du Vème siècle avaient inventé des dispositifs comme l’ostracisme empêchant tout retour en politique des tricheurs, ce qui pourrait être médité avec profit au PS par exemple à l’égard de Rocard, Lang, Kuchner, DSK, etc. Aussi bien dans ce qui reste du PC sur sa piteuse manipulation électorale de 2007. Il reste que, confrontés au paroxysme d’une prise de pouvoir imminente, difficile de ne pas recourir à la centralisation et à la discipline pour tendre les forces vers un but hors d’atteinte pour l’amateurisme. Hors ce réalisme, on peut en rester à la joyeuse cohue des Verts, jusqu’à ce que le mariole DCB leur amène avec sa trogne et le succès électoral provisoire, un ciment d’union quasi divin quoique dangereusement doté d’un fort gîte droitier ! Le bouquet appartient au mouvement anarchiste qui prône l’inexistence des chefs mais résout l’aporie en les ensevelissant dans un secret protecteur, absolument hors de tout contrôle démocratique des adhérents ! Toute formation politique sera toujours située dans ses méthodes entre ces deux extrêmes, condamner le nom de parti n’amène strictement rien. C’est regarder le doigt quand il vous montre la lune.</w:t>
      </w:r>
    </w:p>
    <w:p>
      <w:pPr>
        <w:pStyle w:val="Normal"/>
        <w:jc w:val="both"/>
        <w:rPr/>
      </w:pPr>
      <w:r>
        <w:rPr/>
        <w:t xml:space="preserve">    </w:t>
      </w:r>
      <w:r>
        <w:rPr/>
        <w:t>Le seul élément utile pour dépasser la contradiction intrinsèque des modes d’organisation, c’est l’élaboration d’un discours théorique ancré dans la réalité : si l’analyse historique et les propositions sont pertinentes et fournissent les bonnes clés du réel et de son déblocage, la conviction pourra plus aisément s’emparer des masses  pour dégager une saine majorité sur un projet rationnel. La démocratie nécessaire, les formes d’organisation trouveront leur chemin naturel sur la base de l’ouverture la plus grande et de la tolérance au sein d’un rassemblement unique des gens acquis à la transformation dans l’infini foisonnement de leurs nuances politiques. Il en est ainsi aujourd’hui, me semble-t-il, du concept  moderne de l’autogestion et de quelques autres traits de l’analyse particulière de la situation française.</w:t>
      </w:r>
    </w:p>
    <w:p>
      <w:pPr>
        <w:pStyle w:val="Normal"/>
        <w:jc w:val="both"/>
        <w:rPr/>
      </w:pPr>
      <w:r>
        <w:rPr/>
      </w:r>
    </w:p>
    <w:p>
      <w:pPr>
        <w:pStyle w:val="Normal"/>
        <w:jc w:val="both"/>
        <w:rPr/>
      </w:pPr>
      <w:r>
        <w:rPr/>
      </w:r>
    </w:p>
    <w:p>
      <w:pPr>
        <w:pStyle w:val="Normal"/>
        <w:jc w:val="both"/>
        <w:rPr/>
      </w:pPr>
      <w:r>
        <w:rPr/>
        <w:t xml:space="preserve">  </w:t>
      </w:r>
      <w:r>
        <w:rPr/>
        <w:t>Nicos Poulantzas : mener de pair le dépérissement de l’Etat et l’autogestion.</w:t>
      </w:r>
    </w:p>
    <w:p>
      <w:pPr>
        <w:pStyle w:val="Normal"/>
        <w:jc w:val="both"/>
        <w:rPr/>
      </w:pPr>
      <w:r>
        <w:rPr/>
        <w:t xml:space="preserve"> </w:t>
      </w:r>
    </w:p>
    <w:p>
      <w:pPr>
        <w:pStyle w:val="Normal"/>
        <w:jc w:val="both"/>
        <w:rPr/>
      </w:pPr>
      <w:r>
        <w:rPr/>
        <w:t xml:space="preserve">   </w:t>
      </w:r>
      <w:r>
        <w:rPr/>
        <w:t>Laissons la conclusion à Nicos Poulantzas dont les compatriotes, en mai 2010, s’opposent si durement à la catastrophe capitaliste :</w:t>
      </w:r>
    </w:p>
    <w:p>
      <w:pPr>
        <w:pStyle w:val="Normal"/>
        <w:jc w:val="both"/>
        <w:rPr>
          <w:i/>
          <w:i/>
        </w:rPr>
      </w:pPr>
      <w:r>
        <w:rPr>
          <w:i/>
        </w:rPr>
        <w:t xml:space="preserve">  </w:t>
      </w:r>
      <w:r>
        <w:rPr>
          <w:i/>
        </w:rPr>
        <w:t>La bureaucratie d’Etat, sous l’autorité des sommets de l’exécutif, devient non seulement le lieu mais aussi l’acteur principal de l’élaboration de la politique étatique…</w:t>
      </w:r>
    </w:p>
    <w:p>
      <w:pPr>
        <w:pStyle w:val="Normal"/>
        <w:jc w:val="both"/>
        <w:rPr>
          <w:i/>
          <w:i/>
        </w:rPr>
      </w:pPr>
      <w:r>
        <w:rPr>
          <w:i/>
        </w:rPr>
        <w:t>Le secret est le mode structurel de fonctionnement de la bureaucratie d’Etat – le secret bureaucratique – actuellement porté à son paroxysme…</w:t>
      </w:r>
    </w:p>
    <w:p>
      <w:pPr>
        <w:pStyle w:val="Normal"/>
        <w:jc w:val="both"/>
        <w:rPr>
          <w:i/>
          <w:i/>
        </w:rPr>
      </w:pPr>
      <w:r>
        <w:rPr>
          <w:i/>
        </w:rPr>
        <w:t xml:space="preserve">La bureaucratie d’Etat fut toujours l’institution étatique la plus rebelle aux principes de démocratie représentative… </w:t>
      </w:r>
    </w:p>
    <w:p>
      <w:pPr>
        <w:pStyle w:val="Normal"/>
        <w:jc w:val="both"/>
        <w:rPr>
          <w:i/>
          <w:i/>
        </w:rPr>
      </w:pPr>
      <w:r>
        <w:rPr>
          <w:i/>
        </w:rPr>
        <w:t>Si ce centralisme-concentration du pouvoir relève de modifications économico-sociales et politiques, il relève également d’une logique bureaucratique propre : l’étatisme engendre l’étatisme, l’autoritarisme engendre l’autoritarisme…</w:t>
      </w:r>
    </w:p>
    <w:p>
      <w:pPr>
        <w:pStyle w:val="Normal"/>
        <w:jc w:val="both"/>
        <w:rPr>
          <w:i/>
          <w:i/>
        </w:rPr>
      </w:pPr>
      <w:r>
        <w:rPr>
          <w:i/>
        </w:rPr>
        <w:t xml:space="preserve">  </w:t>
      </w:r>
      <w:r>
        <w:rPr>
          <w:i/>
        </w:rPr>
        <w:t>L’étatisme autoritaire ne laisse guère le choix aux partis : ou ils doivent se subordonner à l’administration, ou ils doivent renoncer à y avoir accès…</w:t>
      </w:r>
    </w:p>
    <w:p>
      <w:pPr>
        <w:pStyle w:val="Normal"/>
        <w:jc w:val="both"/>
        <w:rPr>
          <w:i/>
          <w:i/>
        </w:rPr>
      </w:pPr>
      <w:r>
        <w:rPr>
          <w:i/>
        </w:rPr>
        <w:t xml:space="preserve">   </w:t>
      </w:r>
      <w:r>
        <w:rPr>
          <w:i/>
        </w:rPr>
        <w:t>Ainsi, même les ensembles du personnel de l’Etat qui basculent du côté des masses populaires non seulement ne mettent pas en cause la reproduction de la division sociale du travail au sein de l’appareil étatique - la bureaucratisation hiérarchique - mais, raison de plus, ne mettent en général pas en cause la division politique dirigeants-dirigés  incarnée dans l’Etat.</w:t>
      </w:r>
    </w:p>
    <w:p>
      <w:pPr>
        <w:pStyle w:val="Normal"/>
        <w:jc w:val="both"/>
        <w:rPr>
          <w:i/>
          <w:i/>
        </w:rPr>
      </w:pPr>
      <w:r>
        <w:rPr>
          <w:i/>
        </w:rPr>
        <w:t xml:space="preserve">   </w:t>
      </w:r>
      <w:r>
        <w:rPr>
          <w:i/>
        </w:rPr>
        <w:t>Autrement dit, ils ne remettent pas radicalement en cause leur propre place et rôle à l’égard des masses populaires. Rien de plus net que la méfiance profonde que réveillent les initiatives des masses du type autogestionnaire ou démocratie directe dans ces ensembles du personnel d’Etat, par ailleurs favorable à sa démocratisation.</w:t>
      </w:r>
    </w:p>
    <w:p>
      <w:pPr>
        <w:pStyle w:val="Normal"/>
        <w:jc w:val="both"/>
        <w:rPr>
          <w:i/>
          <w:i/>
        </w:rPr>
      </w:pPr>
      <w:r>
        <w:rPr>
          <w:i/>
        </w:rPr>
        <w:t xml:space="preserve">  </w:t>
      </w:r>
      <w:r>
        <w:rPr>
          <w:i/>
        </w:rPr>
        <w:t>Si la bureaucratie d’Etat a également des intérêts propres, ceux de sa place, à défendre… là n’est pas l’essentiel… les privilèges de la fonction publique sont mis en cause pour une partie importante de ce personnel. Mais si cette situation favorise incontestablement sa politisation à gauche, celle-ci semble bien présenter toujours les limites tenant à la charpente matérielle de l’Etat</w:t>
      </w:r>
      <w:r>
        <w:rPr/>
        <w:t xml:space="preserve">. </w:t>
      </w:r>
      <w:r>
        <w:rPr>
          <w:i/>
        </w:rPr>
        <w:t>Toutes choses qui ont une incidence politique quant à une transition vers un socialisme démocratique…</w:t>
      </w:r>
    </w:p>
    <w:p>
      <w:pPr>
        <w:pStyle w:val="Normal"/>
        <w:jc w:val="both"/>
        <w:rPr>
          <w:i/>
          <w:i/>
        </w:rPr>
      </w:pPr>
      <w:r>
        <w:rPr>
          <w:i/>
        </w:rPr>
      </w:r>
    </w:p>
    <w:p>
      <w:pPr>
        <w:pStyle w:val="Normal"/>
        <w:jc w:val="both"/>
        <w:rPr>
          <w:i/>
          <w:i/>
        </w:rPr>
      </w:pPr>
      <w:r>
        <w:rPr>
          <w:i/>
        </w:rPr>
      </w:r>
    </w:p>
    <w:p>
      <w:pPr>
        <w:pStyle w:val="Normal"/>
        <w:jc w:val="both"/>
        <w:rPr/>
      </w:pPr>
      <w:r>
        <w:rPr/>
        <w:t>A méditer par les états majors.</w:t>
      </w:r>
    </w:p>
    <w:p>
      <w:pPr>
        <w:pStyle w:val="Normal"/>
        <w:jc w:val="both"/>
        <w:rPr/>
      </w:pPr>
      <w:r>
        <w:rPr/>
      </w:r>
    </w:p>
    <w:p>
      <w:pPr>
        <w:pStyle w:val="Normal"/>
        <w:jc w:val="both"/>
        <w:rPr/>
      </w:pPr>
      <w:r>
        <w:rPr/>
        <w:t xml:space="preserve">     </w:t>
      </w:r>
      <w:r>
        <w:rPr/>
        <w:t>Les tâches d’un état major pluriel de la gauche rassemblée devraient commencer par l’examen méthodique des réformes immédiates à inscrire dans un programme de gouvernement qui convainquent les masses d’engager de façon à la fois réaliste et audacieuse l’autogestion et l’amincissement des appareils d’Etat, compte tenu des spécificités françaises, en comprimant ainsi l’excessif poids des dépenses publiques. Une amorce d’autogestion dans les entreprises par l’extension des prérogatives des comités d’entreprises, la création de conseils de surveillance des clients et du personnel des banques avec un pouvoir effectif de contrôle de leurs activités essentielles, la mise en sommeil des bourses, l’échelle des revenus de un à dix dans un premier temps, le dépérissement de l’Etat et de la publicité, l’encouragement à la RTT comme cible essentielle du développement. Le corollaire est la réforme de la base institutionnelle de la République tendant à supprimer le mandarinat dans le  mode de représentations des villes car celui-ci corrompt la représentation nationale au sein du  corps législatif, la mairie n’étant qu’une étape vers la députation, protégée par un matelas bureaucratique. L’échelon de base doit devenir le quartier où la délégation de pouvoir se réduise à la taille définie par la sociologie pour une entreprise collective rationnelle : de l’ordre de un élu pour deux  cents électeurs. Le conseil municipal est la réunion des élus de tous les quartiers. La bureaucratie municipale fait place à des entités soit bénévoles soit autogestionnaires au sein du marché. Le maire réélu chaque année, le budget participatif sans triche mais avec des choix réels, etc.</w:t>
      </w:r>
    </w:p>
    <w:p>
      <w:pPr>
        <w:pStyle w:val="Normal"/>
        <w:jc w:val="both"/>
        <w:rPr/>
      </w:pPr>
      <w:r>
        <w:rPr/>
        <w:t xml:space="preserve"> </w:t>
      </w:r>
    </w:p>
    <w:p>
      <w:pPr>
        <w:pStyle w:val="Normal"/>
        <w:jc w:val="both"/>
        <w:rPr/>
      </w:pPr>
      <w:r>
        <w:rPr/>
        <w:t xml:space="preserve">    </w:t>
      </w:r>
      <w:r>
        <w:rPr/>
        <w:t xml:space="preserve">Un </w:t>
      </w:r>
      <w:r>
        <w:rPr>
          <w:i/>
        </w:rPr>
        <w:t>laboratoire des idées socialistes</w:t>
      </w:r>
      <w:r>
        <w:rPr/>
        <w:t xml:space="preserve"> devrait, au XXIe siècle, creuser le sillon de Poulantzas, mener l’étude détaillée des qualités et défauts des brouillons autogestionnaires tels qu’offices d’HLM, économie mixte, journaux à société de rédacteurs, universités, associations 1901, mutuelles, scops, pour y déceler les dispositifs intéressants, les améliorations à inclure, les écueils dont se préserver. La réforme générale de la fonction publique devrait donner aux citoyens de base comme aux personnels le moyen de dynamiser et rentabiliser tous ses rouages en évoluant vers une autogestion adaptée et l’unification du salariat. Détecter dans la complexité de l’usine à gaz étatique toutes les éliminations qui s’imposent, les éléments à conserver, ceux qui méritent réforme pour adhérer à l’intérêt exclusif des salariés. Les spécificités françaises ne devraient être négligées : absolue nécessité des équilibres à retrouver dans la balance des paiements, équilibre du budget de l’Etat et des comptes sociaux, notamment par une fiscalité qui ferait payer les plus riches en récupérant les 9 points de PIB prélevés par l’actionnariat aux salariés en vingt ans. Ce gigantesque chantier d’édification démocratique devrait être poursuivi, au rythme de la volonté populaire et de sa mobilisation entretenue par l’école et les médias, sans solution de continuité, jusqu’à terme, le double dépérissement de la propriété privée des moyens de production et celui de l’Etat. Lequel se résumerait in fine à un gouvernement politique, arbitrant les conflits et édictant les orientations générales de l’économie sociale et écologique et la révision permanente d’une constitution à géométrie variable tendant indéfiniment à perfectionner le modèle démocra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A Marc Jennar et Daniel Bensaïd</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  </w:t>
      </w:r>
      <w:r>
        <w:rPr/>
        <w:t xml:space="preserve">J’ai lu avec beaucoup d’intérêt votre échange sur le NPA.  J’approuve  pleinement cette tentative. Permettez-moi de joindre ma voix, modeste et discordante, celle d’un ex-communiste plus ou moins orthodoxe, de 1950 à 68. </w:t>
      </w:r>
    </w:p>
    <w:p>
      <w:pPr>
        <w:pStyle w:val="Normal"/>
        <w:jc w:val="both"/>
        <w:rPr/>
      </w:pPr>
      <w:r>
        <w:rPr/>
        <w:t xml:space="preserve">  </w:t>
      </w:r>
      <w:r>
        <w:rPr/>
        <w:t>On est frappé à vous lire du peu de distance qui vous sépare. Sur l’écologie, donnons quitus à DB, il s’explique sur son silence, rompu par ailleurs dans moult autres textes. Sur l’altermondialisme et la sociale-démocratie, vous semblez bien proches. La question du centralisme « démocratique » a pris une résonance historique insupportable avec le stalinisme. Il est vrai que Lénine qui pourtant attendait en 1917 le relais d’une révolution allemande qui n’est jamais venue, a subi la juste critique de Rosa Luxemburg en 1917 quant à son peu de souci de la démocratie institutionnalisée. Elle n’en soutenait pas moins l’effort héroïque des Bolcheviks, jusqu’à son assassinat sur  l’ordre du social-démocrate Noske.</w:t>
      </w:r>
    </w:p>
    <w:p>
      <w:pPr>
        <w:pStyle w:val="Normal"/>
        <w:jc w:val="both"/>
        <w:rPr/>
      </w:pPr>
      <w:r>
        <w:rPr/>
        <w:t xml:space="preserve">   </w:t>
      </w:r>
      <w:r>
        <w:rPr/>
        <w:t>En 2008, chacun peut comprendre qu’il faille à la révolution une organisation politique, avec des règles de fonctionnement interne évoluant  entre les deux écueils symétriques de la délégation de pouvoir - trop de démocratie, versus trop de centralisme -. Quand on a dit cela, on a rien dit sauf qu’il n’existe pas de recettes absolues pour éviter l’un et l’autre, ce qui laisse toute la place à l’inquiétude sur l’école de pensée originelle et ce qu’on peut en craindre par simple extrapolation.</w:t>
      </w:r>
    </w:p>
    <w:p>
      <w:pPr>
        <w:pStyle w:val="Normal"/>
        <w:jc w:val="both"/>
        <w:rPr/>
      </w:pPr>
      <w:r>
        <w:rPr/>
        <w:t xml:space="preserve">  </w:t>
      </w:r>
      <w:r>
        <w:rPr/>
        <w:t>Il est évident que le spectacle donné par le mouvement altermondialiste en 2007 interroge sur la difficulté à mettre en oeuvre des pratiques totalement ouvertes sur la seule spontanéité, et un débat infini sur le choix des hommes et des programmes : la prime sera toujours attribuée aux plus beaux parleurs, sans que l’éloquence soit toujours porteuse d’une vision philosophique désintéressée et bouleversante. La synthèse permanente entre tous les points de vue conduit souvent à la pâtée radicale-socialiste d’antan, sans couleur et sans goût. Les socialistes que vous critiquez férocement l’un et l’autre ont donné de magnifiques exemples de ces méthodes et de leur résultat : Hollande les personnifie (ou plutôt sa marionnette des guignols).  Faut-il les imiter ? Faut-il pour autant se murer dans une étroitesse de secte ?</w:t>
      </w:r>
    </w:p>
    <w:p>
      <w:pPr>
        <w:pStyle w:val="Normal"/>
        <w:jc w:val="both"/>
        <w:rPr/>
      </w:pPr>
      <w:r>
        <w:rPr/>
      </w:r>
    </w:p>
    <w:p>
      <w:pPr>
        <w:pStyle w:val="Normal"/>
        <w:jc w:val="both"/>
        <w:rPr/>
      </w:pPr>
      <w:r>
        <w:rPr/>
        <w:t xml:space="preserve">  </w:t>
      </w:r>
      <w:r>
        <w:rPr/>
        <w:t>Pour ma part je voudrais insister sur mes désaccords avec l’un et l’autre. La forme parti est une manière de répétition pour préparer des formes démocratiques de gestion de l’Etat. Les moyens préparent la fin. Comment une démocratie entièrement nouvelle peut être l’outil de transformation sociale radicale, à terme ? On attendrait d’un semblable débat qu’il précise les grands axes de la construction proposée, une fois la dénonciation - facile - de l’hyper-libéralisme et des trahisons sociales-démocrates établie. Quel Etat ? Quelle économie ? Quelle transformation future une gauche radicale devenue majoritaire dans le pays mettrait en œuvre ? Mettra-t-elle en application les 125 points du programme de 2007 ? Catalogue tribunicien qui ressemblait comme un faux frère à feu le programme commun de Marchais-Mitterrand ? Inchiffrable, inapplicable. Le salut sera-t-il, comme le propose Besancenot dans ses tracts, l’embauche demain matin d’un million de fonctionnaires, en plus des cinq millions actuels ? Que ferez-vous du déficit de l’Etat, de la dette, de celui de la sécurité sociale, des caisses de  retraites, etc. ? Des nationalisations comme en 81 ?</w:t>
      </w:r>
    </w:p>
    <w:p>
      <w:pPr>
        <w:pStyle w:val="Normal"/>
        <w:jc w:val="both"/>
        <w:rPr/>
      </w:pPr>
      <w:r>
        <w:rPr/>
      </w:r>
    </w:p>
    <w:p>
      <w:pPr>
        <w:pStyle w:val="Normal"/>
        <w:jc w:val="both"/>
        <w:rPr/>
      </w:pPr>
      <w:r>
        <w:rPr/>
        <w:t xml:space="preserve">   </w:t>
      </w:r>
      <w:r>
        <w:rPr/>
        <w:t>Le stalinisme a représenté pendant un siècle une tentative de construction étatique du socialisme, elle a échoué partout sur le globe. N’est-il pas temps d’en tirer toutes les conclusions ? Ce que disaient déjà les foules de mai 68. Ni chez Jennar, ni chez Bensaïd, je n’ai trouvé le mot d’autogestion, ni a fortiori celui de dépérissement de l’Etat. De quoi sera donc fait votre socialisme ? Quelle première étape franchir dès maintenant qui engage l’avenir dans cette direction et réponde en même temps aux tares les plus offensantes du capital sarkozyen ?</w:t>
      </w:r>
    </w:p>
    <w:p>
      <w:pPr>
        <w:pStyle w:val="Normal"/>
        <w:jc w:val="both"/>
        <w:rPr/>
      </w:pPr>
      <w:r>
        <w:rPr/>
        <w:t xml:space="preserve">   </w:t>
      </w:r>
      <w:r>
        <w:rPr/>
        <w:t>Comment légiférer pour que la démocratie parlementaire cesse d’être retournée par les mandarins de droite et de gauche et leurs techniques publicitaires ? Ne convient-il pas de créer de toute pièce par la loi un échelon nouveau de grands électeurs municipaux, partout un pour deux cents citoyens, dans des comités de quartiers institutionnalisés, pour asseoir les municipalités sur l’activité et le contrôle permanent et  vigilant des citoyens, de plus en plus nombreux à en avoir la capacité critique comme leur  engagement dans les ONG le montre ?</w:t>
      </w:r>
    </w:p>
    <w:p>
      <w:pPr>
        <w:pStyle w:val="Normal"/>
        <w:jc w:val="both"/>
        <w:rPr/>
      </w:pPr>
      <w:r>
        <w:rPr/>
        <w:t xml:space="preserve">  </w:t>
      </w:r>
      <w:r>
        <w:rPr/>
        <w:t xml:space="preserve">La réponse principale à toutes les exactions du grand capital n’est-elle pas à trouver dans une loi immédiate sur l’extension des pouvoirs des comités d’entreprise, conquête de la gauche de 1945 ? N’est-ce pas le lieu privilégié pour contrer à la source les aberrations du système financier et d’exploitation redoublée ? N’est-ce pas plus intéressant que des services publics innombrables qui s’assoupiront sur des lois sociales mollement appliquées jusqu’à ce que la droite revienne, après une inflation monumentale, liquider tous ces progrès, comme elle le fait avec la RTT et le reste (créés aussi avec les « social-traîtres », rappelons-le)? </w:t>
      </w:r>
    </w:p>
    <w:p>
      <w:pPr>
        <w:pStyle w:val="Normal"/>
        <w:jc w:val="both"/>
        <w:rPr/>
      </w:pPr>
      <w:r>
        <w:rPr/>
      </w:r>
    </w:p>
    <w:p>
      <w:pPr>
        <w:pStyle w:val="Normal"/>
        <w:jc w:val="both"/>
        <w:rPr/>
      </w:pPr>
      <w:r>
        <w:rPr/>
        <w:t xml:space="preserve">  </w:t>
      </w:r>
      <w:r>
        <w:rPr/>
        <w:t>En matière d’éducation nationale, ne faut-il qu’accroître les effectifs dans la norme de Jules Ferry ou prôner enfin des méthodes éducatives contemporaines, actives, introduire la psychologie, l’aide personnelle, l’audiovisuel, l’informatique, Internet, le regard sur la vie, les arts vivants et la démocratie des élèves ?</w:t>
      </w:r>
    </w:p>
    <w:p>
      <w:pPr>
        <w:pStyle w:val="Normal"/>
        <w:jc w:val="both"/>
        <w:rPr/>
      </w:pPr>
      <w:r>
        <w:rPr/>
      </w:r>
    </w:p>
    <w:p>
      <w:pPr>
        <w:pStyle w:val="Normal"/>
        <w:jc w:val="both"/>
        <w:rPr/>
      </w:pPr>
      <w:r>
        <w:rPr/>
        <w:t xml:space="preserve">  </w:t>
      </w:r>
      <w:r>
        <w:rPr/>
        <w:t xml:space="preserve">Les grands axes d’un programme de gauche radicale doivent avoir les caractères d’un programme de gouvernement, réaliste, audacieux, crédible, chiffré. Sinon nous ne serons que des tribunicistes, accusés de tout promettre en sachant que nous ne donnerons rien.  </w:t>
      </w:r>
    </w:p>
    <w:p>
      <w:pPr>
        <w:pStyle w:val="Normal"/>
        <w:jc w:val="both"/>
        <w:rPr/>
      </w:pPr>
      <w:r>
        <w:rPr/>
      </w:r>
    </w:p>
    <w:p>
      <w:pPr>
        <w:pStyle w:val="Normal"/>
        <w:jc w:val="both"/>
        <w:rPr/>
      </w:pPr>
      <w:r>
        <w:rPr/>
        <w:t xml:space="preserve"> </w:t>
      </w:r>
      <w:r>
        <w:rPr/>
        <w:t>Ne faut-il pas, sous une forme ou sous une autre, exiger des primaires pour l’élection présidentielle, tant que celle-ci déterminera l’essentiel de la vie politique, afin que la gauche radicale pèse de tout son poids dans le choix d’un candidat qui risque d’être longtemps encore socialiste au second tour ? N’aurait-il mieux valu avoir Mélenchon ou même Dray, camarades trotskistes, que Royal ou Strauss-Kahn? Ce ne serait certes pas une assurance tout risque, tout juste une tierce (anti)collusion.</w:t>
      </w:r>
    </w:p>
    <w:p>
      <w:pPr>
        <w:pStyle w:val="Normal"/>
        <w:jc w:val="both"/>
        <w:rPr/>
      </w:pPr>
      <w:r>
        <w:rPr/>
      </w:r>
    </w:p>
    <w:p>
      <w:pPr>
        <w:pStyle w:val="Normal"/>
        <w:jc w:val="both"/>
        <w:rPr/>
      </w:pPr>
      <w:r>
        <w:rPr/>
        <w:t xml:space="preserve"> </w:t>
      </w:r>
      <w:r>
        <w:rPr/>
        <w:t>On ne peut guère faire confiance à Fabius pour transformer le monde mais on ne le transformera pas ici si peu que ce soit  sans entraîner - comme en 1936, 1945, 1981, 2002, au moins pour des réformes utiles - ses électeurs qui ne sont pas tous  prêts à lire Marx ou Bensaïd demain matin mais qui n’en sont pas moins des salariés comme nous, un peu plus plan-plan, je vous l’accorde. Alors mettez-vous d’accord pour créer ensemble un NPA autogestionnaire qui fasse dépérir l’Etat bourgeois plutôt que le nourrir. Et envisagez d’agir avec audace sur des objectifs réalistes, en fonction de la disposition des forces politiques de l’hexagone et de leurs mouvements possibles.</w:t>
      </w:r>
    </w:p>
    <w:p>
      <w:pPr>
        <w:pStyle w:val="Normal"/>
        <w:jc w:val="both"/>
        <w:rPr/>
      </w:pPr>
      <w:r>
        <w:rPr/>
      </w:r>
    </w:p>
    <w:p>
      <w:pPr>
        <w:pStyle w:val="Normal"/>
        <w:jc w:val="both"/>
        <w:rPr/>
      </w:pPr>
      <w:r>
        <w:rPr/>
        <w:t xml:space="preserve"> </w:t>
      </w:r>
      <w:r>
        <w:rPr/>
        <w:t>Avril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rogramme anticapitaliste ou liquidation des stocks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      </w:t>
      </w:r>
      <w:r>
        <w:rPr/>
        <w:t>De toute part s’entendent les mises en cause courroucées d’un système capitaliste dont la logique fatale conduit la planète à l’implosion. C’est à cet instant que le parti socialiste réussit l’exploit de rassembler une quasi unanimité sur l’abandon de toute stratégie de substitution. Le capitalisme étant décrété éternel, l’histoire s’achève. La tête enfouie dans le sable de la lâcheté politique, il ne sait qu’honorer l’économie de marché, le libéralisme de Delanoë versus le Royal-blairisme. Capitulation, capitulation ! Que font Emmanuelli, Filoche, Mélenchon, Lienemann, Hamon, etc. dans ce fleuve d’eaux vannes ? On croit revoir l’excellent film de Margarethe Von Trotta où Rosa Luxembourg déplore avec Zetkin et Liebknecht l’effondrement socialiste devant la guerre impérialiste en 1914.</w:t>
      </w:r>
    </w:p>
    <w:p>
      <w:pPr>
        <w:pStyle w:val="Normal"/>
        <w:jc w:val="both"/>
        <w:rPr/>
      </w:pPr>
      <w:r>
        <w:rPr/>
        <w:t xml:space="preserve">  </w:t>
      </w:r>
      <w:r>
        <w:rPr/>
        <w:t xml:space="preserve">Ce programme socialiste est à l’exact inverse de ce qu’exige la situation mondiale. Le monde capitaliste prépare une apocalypse programmée : précarisation, paupérisation, mafieux, spectaculaire déferlant, gadgétisation imbécile, dévoiement marchand de la culture, reflux de la création, violence inégalitaire, consumérisme parasitaire, nivellement marchandisé, aliénation déferlante, urbanisation prédatrice, destruction des conditions de survie sur la planète, crise des espèces, de l’eau, de l’air, de l’énergie, réchauffement, immersion des villes côtières, crise alimentaire, démographie non maîtrisée, croissance exponentielle et aveugle et urbanisation surdensifiée, spéculation financière stérile, course à la violence, abêtissement marchand, régressions idéologiques… </w:t>
      </w:r>
    </w:p>
    <w:p>
      <w:pPr>
        <w:pStyle w:val="Normal"/>
        <w:jc w:val="both"/>
        <w:rPr/>
      </w:pPr>
      <w:r>
        <w:rPr/>
        <w:t xml:space="preserve">      </w:t>
      </w:r>
      <w:r>
        <w:rPr/>
        <w:t>Les social-démocraties européennes qui fuient l’imagination révolutionnaire : Allemagne, Italie, Angleterre, Grèce, s’effondrent dans le libéralisme car elles ne présentent aucune issue durable à leurs salariés. En renonçant à toute stratégie d’un changement de société, elles les désarment et les abandonnent à la révolution conservatrice. Le PS, fournisseur de cadres au FMI, à l’OMS, au gouvernement de droite, n’offre d’autre choix de société qu’une variante sociale-libérale du sarkozysme ! Suicidaire. Il est vrai que l’essentiel de la classe politique sort de l’ENA.</w:t>
      </w:r>
    </w:p>
    <w:p>
      <w:pPr>
        <w:pStyle w:val="Normal"/>
        <w:jc w:val="both"/>
        <w:rPr/>
      </w:pPr>
      <w:r>
        <w:rPr/>
      </w:r>
    </w:p>
    <w:p>
      <w:pPr>
        <w:pStyle w:val="Normal"/>
        <w:jc w:val="both"/>
        <w:rPr/>
      </w:pPr>
      <w:r>
        <w:rPr/>
        <w:t xml:space="preserve">   </w:t>
      </w:r>
      <w:r>
        <w:rPr/>
        <w:t>La Scandinavie tire son épingle du jeu : y aurait-il un réformisme qui marche ? Les Suédois ont une industrie exportatrice florissante sur quelques créneaux judicieux où ils excellent, une péréquation sociale sans équivalent au monde, une échelle des revenus décente et surveillée, une aide au tiers monde record, un dépérissement de l’Etat en cours, une démocratie vivante, une culture de bon niveau, etc. Limite : ils gardent le capitalisme, leur réalisme et leur poids modeste les empêchent sans doute d’aller plus avant dans un environnement international uniformément inégalitaire et retardataire. Quand leur gouvernement social-démocrate a voulu étendre les droits des représentants salariés dans les entreprises, les actionnaires ont levé leurs boucliers et les socialistes ont reculé. Ils restent à la merci du retour au pouvoir du parti des actionnaires qui va rogner les protections sociales. A la limite, ils ont nombre des avantages du socialisme démocratique sans la chose durable.</w:t>
      </w:r>
    </w:p>
    <w:p>
      <w:pPr>
        <w:pStyle w:val="Normal"/>
        <w:jc w:val="both"/>
        <w:rPr/>
      </w:pPr>
      <w:r>
        <w:rPr/>
      </w:r>
    </w:p>
    <w:p>
      <w:pPr>
        <w:pStyle w:val="Normal"/>
        <w:jc w:val="both"/>
        <w:rPr/>
      </w:pPr>
      <w:r>
        <w:rPr/>
        <w:t xml:space="preserve">   </w:t>
      </w:r>
      <w:r>
        <w:rPr/>
        <w:t>La France n’a pas le même type de bourgeoisie morale. Les secteurs où ses actionnaires excellent sont rarement stratégiques (luxe, armes, vin, supermarchés, béton…). Une vieille tradition de haine du prolétaire les conduit aux excès dans l’exploitation voire à la provocation, jusqu’à remettre en cause les acquis protecteurs du salariat en matière de temps de travail vieux de cent ans ! Sarkozy accomplit cyniquement sa révolution conservatrice et  bling-bling, avec l’appui des électeurs lepénistes. Les migrants qu’on exploite puis qu’on reconduit ou qu’on réprime sont les nouveaux boucs émissaires ! La police en tue parfois, suscitant les révoltes aveugles des cités et la peur des petits nantis, d’une utilité électorale non démentie. Le CAC 40 procède aux pires coupes sombres et grivèleries que les salariés modestes n’aient jamais connues. Ce cynisme suscite un effondrement médiatique du président, sans doute provisoire. Le silence stratégique de la gauche désarme la riposte. La situation particulière de la France est marquée par deux traditions : un radicalisme révolutionnaire qui pèse toujours bon an mal an 15 % du corps électoral, équilibré et interpénétré par un colberto-bonapartisme, renforcé par 50 ans de stalinisation du mouvement ouvrier qui s’exprime dans le record mondial de la charge publique pesant sur les salariés. La pesanteur étatique engendre un déficit budgétaire supporté par les citoyens. De son côté, le CAC 40 ne peut plus supporter les 52,4 % du PIB mangés par la fonction publique car ces manques à gagner limitent sa collecte furieuse de plus-value. Obnubilé par les luttes défensives des fonctionnaires, un faux radicalisme enlise les perspectives de l’extrême-gauche dans le réformisme étatique, comme l’a noté José Bové : protection ouatée des salariés de la fonction publique plutôt que libération de l’ensemble des prolétaires par l’autogestion, trop fatigante intellectuellement et trop risquée historiquement. La fonctionnarisation, protection réelle des salariés contre l’exploitation, reste fatalement minoritaire. Source de division du salariat, son extension indéfinie est impossible : elle conduirait à la soviétisation totale et à la certitude d’un effondrement dans l’incurie de l’économie administrée. Les tuyaux d’un avenir socialiste sont bouchés par la bureaucratie corporatiste de la FSU.</w:t>
      </w:r>
    </w:p>
    <w:p>
      <w:pPr>
        <w:pStyle w:val="Normal"/>
        <w:jc w:val="both"/>
        <w:rPr/>
      </w:pPr>
      <w:r>
        <w:rPr/>
        <w:t xml:space="preserve">   </w:t>
      </w:r>
    </w:p>
    <w:p>
      <w:pPr>
        <w:pStyle w:val="Normal"/>
        <w:jc w:val="both"/>
        <w:rPr/>
      </w:pPr>
      <w:r>
        <w:rPr/>
        <w:t xml:space="preserve">   </w:t>
      </w:r>
      <w:r>
        <w:rPr/>
        <w:t>Les totalitarismes : Hitler, Mussolini, Staline, Mao, Castro, etc., ont apporté au 20</w:t>
      </w:r>
      <w:r>
        <w:rPr>
          <w:vertAlign w:val="superscript"/>
        </w:rPr>
        <w:t>e</w:t>
      </w:r>
      <w:r>
        <w:rPr/>
        <w:t xml:space="preserve"> siècle la preuve sanglante que la construction du socialisme au moyen d’une étatisation de la société n’était qu’une impasse totalitaire et sanglante. La gauche altermondialiste, la tête dans le sable, n’a rien oublié, rien appris. Besancenot demandait en avril 2008 l’embauche immédiate d’un million de fonctionnaires ! La société n’est pas pour autant condamnée à l’effondrement capitaliste programmé, des solutions socialistes existent, il conviendrait d’oser les expérimenter. </w:t>
      </w:r>
    </w:p>
    <w:p>
      <w:pPr>
        <w:pStyle w:val="Normal"/>
        <w:jc w:val="both"/>
        <w:rPr/>
      </w:pPr>
      <w:r>
        <w:rPr/>
      </w:r>
    </w:p>
    <w:p>
      <w:pPr>
        <w:pStyle w:val="Normal"/>
        <w:jc w:val="both"/>
        <w:rPr/>
      </w:pPr>
      <w:r>
        <w:rPr/>
      </w:r>
    </w:p>
    <w:p>
      <w:pPr>
        <w:pStyle w:val="Normal"/>
        <w:jc w:val="both"/>
        <w:rPr/>
      </w:pPr>
      <w:r>
        <w:rPr/>
        <w:t>Bensaid et Krivine</w:t>
      </w:r>
    </w:p>
    <w:p>
      <w:pPr>
        <w:pStyle w:val="Normal"/>
        <w:jc w:val="both"/>
        <w:rPr/>
      </w:pPr>
      <w:r>
        <w:rPr/>
      </w:r>
    </w:p>
    <w:p>
      <w:pPr>
        <w:pStyle w:val="Normal"/>
        <w:jc w:val="both"/>
        <w:rPr/>
      </w:pPr>
      <w:r>
        <w:rPr/>
        <w:t xml:space="preserve">   </w:t>
      </w:r>
      <w:r>
        <w:rPr/>
        <w:t>Le petit livre de Bensaïd et Krivine sur</w:t>
      </w:r>
      <w:r>
        <w:rPr>
          <w:i/>
        </w:rPr>
        <w:t xml:space="preserve"> 1968</w:t>
      </w:r>
      <w:r>
        <w:rPr/>
        <w:t xml:space="preserve"> (Lignes, mai 2008) a le mérite de rappeler les fondamentaux de la lame de fond populaire qui visait confusément à changer de société, pas seulement à augmenter le SMIG quand nombre de commentateurs intéressés limitent son objet aux seules réformes des mœurs. Sarkozy les dément qui appelle à éradiquer jusqu’au souvenir des conquêtes sociales et libertaires dont il était porteur. Les auteurs se livrent à une analyse concrète de la situation concrète des forces sociales en présence qui est  fort pertinente. Ils pointent l’incapacité du PCF à diriger et accoucher le mouvement de ses possibles, comme le reconnaissait tardivement Roland Leroy en 1998. Néanmoins, la menace de répression militaire n’était pas un leurre, la grève ne pouvait s’éterniser, après quatre semaines sans salaires les grévistes auraient repris fatalement le travail, il fallait ensuite de toute façon gagner les élections, les violences gratuites n’y aidaient pas qui rejetaient les masses du « milieu » vers le « haut » bourgeois  plutôt que vers le « bas » ouvrier, suivant l’analyse rappelée de Lénine sur les caractéristiques d’une situation révolutionnaire. Le vrai retard de mai 68, c’est bien l’accrochage au modèle soviétique  par le canal des nationalisations : le socialisme par l’étatisation outrancière. Curieusement, alors que Henri Lefebvre en fit le sel de son ouvrage écrit à chaud, fin 68, la revendication unificatrice qui pouvait porter en avant le mouvement jusqu’à des conquêtes substantielles, l’autogestion politique et économique, au moins des progrès significatifs dans cette direction, manque étrangement à l’analyse de nos ligueurs. Très bon livre, sinon qu’il lui manque l’essentiel, l’impérieuse nécessité stratégique, l’autogestion et le dépérissement de l’Etat. B et K lorgnent peut-être un peu trop vers les bataillons défensifs des syndicats corporatistes de la fonction publique? Question.</w:t>
      </w:r>
    </w:p>
    <w:p>
      <w:pPr>
        <w:pStyle w:val="Normal"/>
        <w:jc w:val="both"/>
        <w:rPr/>
      </w:pPr>
      <w:r>
        <w:rPr/>
      </w:r>
    </w:p>
    <w:p>
      <w:pPr>
        <w:pStyle w:val="Normal"/>
        <w:jc w:val="both"/>
        <w:rPr/>
      </w:pPr>
      <w:r>
        <w:rPr/>
        <w:t xml:space="preserve">  </w:t>
      </w:r>
      <w:r>
        <w:rPr/>
        <w:t xml:space="preserve">Spectacle affligeant, la gauche radicale s’enferme dans d’interminables luttes intestines et tribales. Elle soigne les conséquences immédiates sans se donner les moyens d’attaquer de front les causes des tares sociétales par une stratégie socialiste, audacieuse et efficace : l’autogestion économique et politique, le dépérissement de l’Etat, le contenu non réalisé de mai 1968. La cacophonie caractérise le foisonnement des sectes issues de toutes les hérésies révolutionnaires du siècle dernier qui n’ont tiré aucun enseignement des échecs accumulés. Personne n’entend l’autre, tout le monde se croit en 1917, se voit en Lénine d’une situation pré-révolutionnaire. Le groupuscule qui vise à s’ériger en leader unique n’est en fait que fasciné par le </w:t>
      </w:r>
      <w:r>
        <w:rPr>
          <w:i/>
        </w:rPr>
        <w:t>spectaculaire</w:t>
      </w:r>
      <w:r>
        <w:rPr/>
        <w:t xml:space="preserve"> présidentiel. Des armées de nano-chefs tribunicistes, pas de doctrine, pas de stratégie sérieuse ! Grâce aux médias bourgeois, Besancenot a une longueur d’avance. Pourra-t-il la transformer en fondation solide d’un nouveau parti anticapitaliste ? Quelles que soient les réserves sur les aspects sectaires ou tribunicistes de la Ligue, c’est aujourd’hui la seule perspective un peu réaliste dans cette direction. L’oukase à l’égard du parti socialiste fait également problème. On peut comprendre l’utilité d’une déformation du bâton réformiste dans la direction opposée, l’esprit de capitulation royal-hollandien  expliquant sinon justifiant une exagération compensatrice de sens opposé. Restent les trente pour cent d’électeurs et les militants socialistes, reste l’histoire des luttes et progrès populaires dans l’hexagone au siècle dernier qui se sont toujours accomplis dans l’union des réformistes avec les révolutionnaires, simple question d’arithmétique. C’est une raison pratique forte pour souhaiter un seul parti à gauche, aussi composite soit-il. Fondatrice, la démocratie athénienne était l’addition de 100 polis jalousement autonomes ! Elle a vaincu les Perses, peuplé la Méditerranée, inventé la république et le rationalisme.</w:t>
      </w:r>
    </w:p>
    <w:p>
      <w:pPr>
        <w:pStyle w:val="Normal"/>
        <w:jc w:val="both"/>
        <w:rPr/>
      </w:pPr>
      <w:r>
        <w:rPr/>
      </w:r>
    </w:p>
    <w:p>
      <w:pPr>
        <w:pStyle w:val="Normal"/>
        <w:jc w:val="both"/>
        <w:rPr/>
      </w:pPr>
      <w:r>
        <w:rPr/>
        <w:t xml:space="preserve">   </w:t>
      </w:r>
      <w:r>
        <w:rPr/>
        <w:t>Le socialisme démocratique n’a nulle part été réellement essayé. Les conditions modernes et entièrement nouvelles d’une diffusion sans précédents des savoirs et des échanges, notamment avec Internet, créent des opportunités qui rendent désormais plus réaliste l’autogestion assortie d’un dépérissement de l’Etat. Garder un marché concurrentiel et compétitif est indispensable aussi bien à la survie et au meilleur partage qu’au maintien d’une créativité efficiente - sous la condition expresse d’une maîtrise des décisions économiques par les salariés eux-mêmes, à la source des profits, dans leur participation effective aux décisions de chaque entreprise, de chaque banque, avec un droit de blocage des décisions. On ne peut laisser aux irresponsables propriétaires de la Générale, d’Airbus, aux maffieux de l’IUMM, d’Elf ou du Lyonnais, aux experts du dégraissage boursier, aux bénéficiaires des primes à la mauvaise gestion, des marchands de blé toujours subventionnés quand le prix de vente augmente, aux niches et  paradis fiscaux qui abritent les rapines, aux bénéficiaires des parachutes dorés, aux inventeurs de hedge funds, ces fausses valeurs boursières, aux empileurs de gratte-ciel stupidement spéculatifs, aux marchands d’armes et de poisons tabagiques ou alcoolisés, aux professionnels de l’abêtissement populaire par la sous-culture kitsch, le sport dopé, les jeux trichés qui surexploitent le pauvres. La seule manière de mettre concrètement un terme à ces exactions, c’est de démocratiser la direction des entreprises et des villes par une autogestion progressive. La République ne peut continuer à leur laisser la liberté de voler le travail d’autrui, d’en jouer au casino financier international, d’imposer une croissance aveugle et suicidaire qui mène rapidement la planète à la ruine. Il faudrait quatre planètes Terre pour assurer aux sept milliards d’humains le niveau de vie américain ! La liberté, la démocratie doivent franchir enfin la porte des entreprises. Le mot d’ordre unificateur de la vraie gauche, immédiat et à long terme ne peut être que le renforcement par la loi des pouvoirs de tous les comités d’entreprise, sur les comptes, la répartition de la plus value, l’échelle des salaires, les options stratégiques et les licenciements. Il faut en même temps accroître régulièrement la fiscalité sur l’héritage des moyens de production, jusqu’à l’extinction des feux du capitalisme, faire dépérir l’aliénation publicitaire, renoncer aux gratte-ciel, désenkyloser l’enseignement jules-ferryste, etc. Mai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GB"/>
        </w:rPr>
      </w:pPr>
      <w:r>
        <w:rPr>
          <w:sz w:val="32"/>
          <w:szCs w:val="32"/>
        </w:rPr>
        <w:t xml:space="preserve"> </w:t>
      </w:r>
      <w:r>
        <w:rPr>
          <w:sz w:val="32"/>
          <w:szCs w:val="32"/>
          <w:lang w:val="en-GB"/>
        </w:rPr>
        <w:t>Castoriadis, Onfray, Badiou, Zizek, Primack, Changeux, Vaneigem…</w:t>
      </w:r>
    </w:p>
    <w:p>
      <w:pPr>
        <w:pStyle w:val="Normal"/>
        <w:jc w:val="both"/>
        <w:rPr>
          <w:sz w:val="32"/>
          <w:szCs w:val="32"/>
          <w:lang w:val="en-GB"/>
        </w:rPr>
      </w:pPr>
      <w:r>
        <w:rPr>
          <w:sz w:val="32"/>
          <w:szCs w:val="3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   </w:t>
      </w:r>
      <w:r>
        <w:rPr/>
        <w:t xml:space="preserve">Il faut lire de Cornélius Castoriadis : </w:t>
      </w:r>
      <w:r>
        <w:rPr>
          <w:i/>
        </w:rPr>
        <w:t>la cité et les lois</w:t>
      </w:r>
      <w:r>
        <w:rPr/>
        <w:t xml:space="preserve"> (Seuil, 2008). Dans ses séminaires de 1983 /1984, il revient sur la démocratie athénienne, en montrant son caractère irremplaçable de création autonome, spécifique, au sein d’un domaine politique, distinct de l’économie sans en être absolument séparé. Comme mise en œuvre d’un télos non pré-écrit, processus d’hominisation, d’auto-construction de l’humanité. Parlant au moment crucial du reniement mitterrandien, de son alignement libéral et anti-mai 68, il établit de multiples parallèles avec les situations contemporaines. Il oppose radicalement la représentation électorale comme dévoiement total de la volonté citoyenne (Rousseau) avec la démocratie directe. Il analyse toutes les facettes du rapport complexe des institutions avec la société civile et la sphère intime. Il souligne l’actualité de thèmes comme la révocabilité des élus, la dokémazie, bannissement des élus corrompus, le tirage au sort des magistrats, le rôle des leaders qu’il ne conteste pas s’ils sont contrôlés, ou des moyens modernes de communications dans un nouveau concept de la démocratie directe (avant même qu’Internet ait pris sa place contemporaine). Il estime possible d’amoindrir sinon d’éliminer l’obstacle, évident mais non absolu, du grand nombre. Il appelle à l’imagination de combinaisons associant démocratie représentative et démocratie directe. Il rappelle les fondamentaux que constitue le poids des pouvoirs économiques sur le dévoiement de la démocratie réelle et celui de l’impossible morale chrétienne (aime celui qui fait le mal) qui nourrit la duplicité des pouvoirs quant il s’agissait pour Périclès de développer l’altruisme et l’empathie comme base d’une démocratie totale. Intransigeante sur l’état réel de l’aliénation capitaliste, sa vision de l’homme est résolument optimiste.</w:t>
      </w:r>
    </w:p>
    <w:p>
      <w:pPr>
        <w:pStyle w:val="Normal"/>
        <w:jc w:val="both"/>
        <w:rPr/>
      </w:pPr>
      <w:r>
        <w:rPr/>
        <w:t xml:space="preserve">   </w:t>
      </w:r>
      <w:r>
        <w:rPr/>
        <w:t>Il apporte nombre d’éléments au problème de fond que nos philosophes devraient mettre sur leur établi neuronal, qui est celui d’une analyse rationnelle du contenu de la délégation de pouvoir. Le constat nietzschéen des différences individuelles de qualité humaine et d’intelligence requiert l’analyse de ce phénomène indispensable à une meilleure structuration démocratique, quand 7 milliards d’êtres humains peuvent difficilement tenir des assemblées générales, fut-ce par Internet. Ne faut-il pas retrouver les structures organiques du vivant, le caractère fractal des tissus sanguins, reproduisant à différentes échelles leur complexité d’irrigation selon le principe d’autosimilarité, où l’information vraie - d’une rationalité empruntée à la science - remplacerait le sang nourricier ? De grands électeurs désignés chaque fois par un nombre limité de citoyens (quelques centaines) de l’échelon de base qui les connaissent, les contrôlent, les remplacent en cas de défaillance, en une pyramide vivante, osmotique, de la base au sommet, jusqu’à une ONU enfin opérative qui se donnerait les moyens de sauver la planète. Comment faire fonctionner la délégation de pouvoir en éliminant ses tares datant du 19</w:t>
      </w:r>
      <w:r>
        <w:rPr>
          <w:vertAlign w:val="superscript"/>
        </w:rPr>
        <w:t>e</w:t>
      </w:r>
      <w:r>
        <w:rPr/>
        <w:t xml:space="preserve"> siècle bourgeois ou de la manipulation spectaculaire qui mutilent les aspirations de la base ? </w:t>
      </w:r>
    </w:p>
    <w:p>
      <w:pPr>
        <w:pStyle w:val="Normal"/>
        <w:jc w:val="both"/>
        <w:rPr/>
      </w:pPr>
      <w:r>
        <w:rPr/>
      </w:r>
    </w:p>
    <w:p>
      <w:pPr>
        <w:pStyle w:val="Normal"/>
        <w:jc w:val="both"/>
        <w:rPr/>
      </w:pPr>
      <w:r>
        <w:rPr/>
        <w:t xml:space="preserve">  </w:t>
      </w:r>
      <w:r>
        <w:rPr/>
        <w:t>Comment, dans des conurbations immenses assurer le respect quotidien du pouvoir, des volontés de la base ? Symétriquement, comment assurer qu’une sélection des meilleurs décideurs empêche que la politique soit ravalée à une moyenne populiste de bas niveau? Dans l’entreprise, comment encadrer la volonté de développement et de profit des actionnaires et des cadres supérieurs sans brimer leur liberté d’initiative, faute de laquelle, elle s’arrêterait de croître, de s’adapter, c’est-à-dire de vivre tout simplement ? Ce ne sont pas forcément des apories. Rien ne s’oppose à l’imagination de solutions inédites, à leur expérimentation, en dehors du carcan médiéval du pouvoir usurpé par l’actionnaire majoritaire ou le haut fonctionnaire à vie, membre éminent du gang historique de la kleptocratie. Pour dire vite, comment réconcilier Nietzsche et Marx ?</w:t>
      </w:r>
    </w:p>
    <w:p>
      <w:pPr>
        <w:pStyle w:val="Normal"/>
        <w:jc w:val="both"/>
        <w:rPr/>
      </w:pPr>
      <w:r>
        <w:rPr/>
        <w:t xml:space="preserve">   </w:t>
      </w:r>
      <w:r>
        <w:rPr/>
        <w:t xml:space="preserve">Comment conférer à cette structuration de la base son effervescence démocratique puis la sauvegarder, en s’appuyant sur de grands médias restitués au contrôle populaire ? La décontaminer de toute manipulation publicitaire, de toute gesticulation tribuniciste ou obscurantiste ? Comment organiser la redescente d’une information non trafiquée pour l’irrigation permanente des comités ? Les moyens techniques de communication surabondent mais ils sont dévoyés par la marchandisation et les matelas bureaucratiques (appareils des élus potentats).   </w:t>
      </w:r>
    </w:p>
    <w:p>
      <w:pPr>
        <w:pStyle w:val="Normal"/>
        <w:jc w:val="both"/>
        <w:rPr/>
      </w:pPr>
      <w:r>
        <w:rPr/>
        <w:t xml:space="preserve">    </w:t>
      </w:r>
      <w:r>
        <w:rPr/>
        <w:t xml:space="preserve">Comment généraliser, dès l’école primaire puis par les médias, la </w:t>
      </w:r>
      <w:r>
        <w:rPr>
          <w:i/>
        </w:rPr>
        <w:t>paideia</w:t>
      </w:r>
      <w:r>
        <w:rPr/>
        <w:t xml:space="preserve"> du siècle de Périclès, la pédagogie civique ? Comment choisir les délégués, fourbir les procédures d’élimination des profiteurs potentiels, quels examens, quels tests, propres à détecter les dangers de la manie appropriative ? Les entreprises savent le faire pour leur recrutement, des critères humanistes pourraient être substitués à ceux de l’obéissance et du mercantilisme.  Par quelle éducation démocratique générale - dès l’école -  faire systématiquement reconnaître à la majorité, à la multitude, la détection puis la protection des artistes authentiques, des poètes rares, des philosophes porteurs d’hédonisme, d’altruisme et de créativité humaine, pour qu’ils inspirent les finalités politiques ? C’est le propos de Vaneigem, constituer une éthique hédoniste et altruiste qui cimente l’édifice social libéré de ses tares inégalitaires, comme le protestantisme avait scellé jadis l’efficience de la bourgeoisie afin qu’elle édifie le tissu industriel et marchand.</w:t>
      </w:r>
    </w:p>
    <w:p>
      <w:pPr>
        <w:pStyle w:val="Normal"/>
        <w:jc w:val="both"/>
        <w:rPr/>
      </w:pPr>
      <w:r>
        <w:rPr/>
      </w:r>
    </w:p>
    <w:p>
      <w:pPr>
        <w:pStyle w:val="Normal"/>
        <w:jc w:val="both"/>
        <w:rPr/>
      </w:pPr>
      <w:r>
        <w:rPr/>
        <w:t xml:space="preserve">   </w:t>
      </w:r>
      <w:r>
        <w:rPr/>
        <w:t>J-P Changeux (</w:t>
      </w:r>
      <w:r>
        <w:rPr>
          <w:i/>
        </w:rPr>
        <w:t>L’homme de vérité</w:t>
      </w:r>
      <w:r>
        <w:rPr/>
        <w:t xml:space="preserve">, Odile Jacob, mars 2008) rappelle comment la Grèce antique vit la naissance conjointe du rationalisme et de la démocratie. Dans l’agora, lieu de débat entre  tous les citoyens et centre de décision de la polis, </w:t>
      </w:r>
      <w:r>
        <w:rPr>
          <w:i/>
        </w:rPr>
        <w:t xml:space="preserve">étaient mises en oeuvre plusieurs des normes non écrites qui représentent aujourd’hui les valeurs de la science, comme le travail en commun, l’universalisme et le scepticisme. </w:t>
      </w:r>
    </w:p>
    <w:p>
      <w:pPr>
        <w:pStyle w:val="Normal"/>
        <w:jc w:val="both"/>
        <w:rPr/>
      </w:pPr>
      <w:r>
        <w:rPr/>
        <w:t xml:space="preserve">  </w:t>
      </w:r>
      <w:r>
        <w:rPr/>
        <w:t>Peut-être serait-il temps que la démarche scientifique rende à son tour ce même service aux normes de l’activité politique !</w:t>
      </w:r>
    </w:p>
    <w:p>
      <w:pPr>
        <w:pStyle w:val="Normal"/>
        <w:jc w:val="both"/>
        <w:rPr/>
      </w:pPr>
      <w:r>
        <w:rPr/>
        <w:t xml:space="preserve">  </w:t>
      </w:r>
      <w:r>
        <w:rPr/>
        <w:t xml:space="preserve">L’Etat séparé, oppressif par nature, doit être profondément désembourbé et transformé, pénétré et fécondé par l’activité populaire quotidienne, recomposé en centrale démocratique des décisions permanentes d’une pyramide vivante des assemblées populaires de base, excluant à terme tout matelas bureaucratique où se noierait leur volonté. Le mandat de député repose neuf fois sur dix sur la possession d’une municipalité. L’édifice municipal urbain, osmose opaque d’élus incontrôlables et de hauts bureaucrates irresponsables et tout-puissants, est à la racine de tout le mal bureaucratique. Les techniques de réélection, basées sur la publicité, le spectaculaire décrit par Debord, bornent le savoir réel des politiques. L’urbanisme est le domaine où la nocivité de l’édifice bureaucratico-démagogique s’affiche crûment : les meilleures avancées sociales et esthétiques de mai 68 (gradin jardin de Renaudie) sont cyniquement démolies par la classe politique obscurantiste UMP, centriste, socialiste, communiste (Pierrefitte les Poètes) contre l’avis unanime des occupants ! </w:t>
      </w:r>
    </w:p>
    <w:p>
      <w:pPr>
        <w:pStyle w:val="Normal"/>
        <w:jc w:val="both"/>
        <w:rPr/>
      </w:pPr>
      <w:r>
        <w:rPr/>
      </w:r>
    </w:p>
    <w:p>
      <w:pPr>
        <w:pStyle w:val="Normal"/>
        <w:jc w:val="both"/>
        <w:rPr/>
      </w:pPr>
      <w:r>
        <w:rPr/>
        <w:t xml:space="preserve">   </w:t>
      </w:r>
      <w:r>
        <w:rPr/>
        <w:t>L’édifice démocratique devrait être recomposé de fond en comble en une structure fractale, autosimilaire, s’appuyant sur des comités de quartier élus et décisionnels, où chaque délégué représente environ 200 électeurs qui le connaissent et le contrôlent en permanence et qu’il informe. La réunion de tous les comités d’une même ville élit chaque année un maire immédiatement révocable. La fonctionnarisation est remplacée progressivement par l’économie mixte et des structures concurrentielles d’autogestion réalisant tous les services de l’Etat, concédés par les directions politiques élues à la proportionnelle à tous les niveaux. Une immense créativité serait dès lors libérée pour engager une entreprise de restructuration de la société jamais vue, pour équilibrer, canaliser la tendance mortifère, chaotique, à l’inflation accumulative de pouvoir et de finance, vouée à conduire l’humanité vers l’imminente catastrophe d’une croissance exponentielle. L’élévation du niveau de savoir populaire permet aujourd’hui comme jamais le fonctionnement d’une telle démocratie, incluant la dimension directe, basiste.</w:t>
      </w:r>
    </w:p>
    <w:p>
      <w:pPr>
        <w:pStyle w:val="Normal"/>
        <w:jc w:val="both"/>
        <w:rPr/>
      </w:pPr>
      <w:r>
        <w:rPr/>
        <w:t xml:space="preserve">  </w:t>
      </w:r>
      <w:r>
        <w:rPr/>
        <w:t>L’autogestion n’est naturellement ni un gadget ni la panacée d’un bonheur hypothétique. Elle n’est ni révolutionnaire ni réformiste. Elle est nécessaire. C’est le degré dans la patience qui pourrait distinguer ces deux courants traditionnels de la gauche. Elle est un des axes de l’hominisation en auto-construction depuis 2 500 ans. L’extrapolation des meilleures périodes historiques les fait converger vers l’extension démocratique et les progrès du rationalisme par le retrait des obscurantismes religieux comme de la déformation mercantile du rationnel en technocratie, au profit des intelligences sensibles des arts et de l’empathie hédoniste. C’est un fleuve à mi parcours qui ne remontera pas à sa source mais dont on ne sait s’il se perdra au désert, au marais, ou se jettera par un delta ou un estuaire dans un océan prometteur.</w:t>
      </w:r>
    </w:p>
    <w:p>
      <w:pPr>
        <w:pStyle w:val="Normal"/>
        <w:jc w:val="both"/>
        <w:rPr/>
      </w:pPr>
      <w:r>
        <w:rPr/>
      </w:r>
    </w:p>
    <w:p>
      <w:pPr>
        <w:pStyle w:val="Normal"/>
        <w:jc w:val="both"/>
        <w:rPr/>
      </w:pPr>
      <w:r>
        <w:rPr/>
        <w:t xml:space="preserve">   </w:t>
      </w:r>
      <w:r>
        <w:rPr/>
        <w:t>La gauche, Gribouille bureaucratique, abandonne à l’extrême-droite sarkozyenne le soin de procéder au dépérissement de l’Etat, inscrit pourtant dans les exigences du développement sociétal. Elle aide ainsi à prolonger artificiellement le règne anachronique de la société d’exploitation et de domination.</w:t>
      </w:r>
    </w:p>
    <w:p>
      <w:pPr>
        <w:pStyle w:val="Normal"/>
        <w:jc w:val="both"/>
        <w:rPr/>
      </w:pPr>
      <w:r>
        <w:rPr/>
        <w:t xml:space="preserve">  </w:t>
      </w:r>
      <w:r>
        <w:rPr/>
        <w:t>Les débris du PCF, après avoir plombé la gauche radicale lors des présidentielles de 2007 en manquant un nouveau rendez-vous historique, choisissent Robert Hue comme philosophe !  D’une même voix que Bidet, Andréani, la FSU et nombre d’altermondialistes, ils clament :</w:t>
      </w:r>
      <w:r>
        <w:rPr>
          <w:i/>
        </w:rPr>
        <w:t> une seule solution l’étatisation,</w:t>
      </w:r>
      <w:r>
        <w:rPr/>
        <w:t xml:space="preserve"> ils n’ont rien appris, rien oublié. Pour eux, Castro est toujours un révolutionnaire voire les hiérarques du PC Chinois ! Ils ne savent que gérer l’épicerie des ultimes écharpes que leur concède le PS.</w:t>
      </w:r>
    </w:p>
    <w:p>
      <w:pPr>
        <w:pStyle w:val="Normal"/>
        <w:jc w:val="both"/>
        <w:rPr/>
      </w:pPr>
      <w:r>
        <w:rPr/>
        <w:t xml:space="preserve">   </w:t>
      </w:r>
      <w:r>
        <w:rPr/>
        <w:t xml:space="preserve">Parmi les philosophes engagés auprès de la gauche radicale, il faut s’arrêter un moment sur Michel Onfray et Alain Badiou, les auteurs les plus lus. </w:t>
      </w:r>
    </w:p>
    <w:p>
      <w:pPr>
        <w:pStyle w:val="Normal"/>
        <w:jc w:val="both"/>
        <w:rPr/>
      </w:pPr>
      <w:r>
        <w:rPr/>
      </w:r>
    </w:p>
    <w:p>
      <w:pPr>
        <w:pStyle w:val="Normal"/>
        <w:jc w:val="both"/>
        <w:rPr/>
      </w:pPr>
      <w:r>
        <w:rPr/>
      </w:r>
    </w:p>
    <w:p>
      <w:pPr>
        <w:pStyle w:val="Normal"/>
        <w:jc w:val="both"/>
        <w:rPr/>
      </w:pPr>
      <w:r>
        <w:rPr/>
        <w:t xml:space="preserve">Michel Onfray, </w:t>
      </w:r>
      <w:r>
        <w:rPr>
          <w:i/>
        </w:rPr>
        <w:t>l’eudémonisme social</w:t>
      </w:r>
    </w:p>
    <w:p>
      <w:pPr>
        <w:pStyle w:val="Normal"/>
        <w:jc w:val="both"/>
        <w:rPr>
          <w:i/>
          <w:i/>
        </w:rPr>
      </w:pPr>
      <w:r>
        <w:rPr>
          <w:i/>
        </w:rPr>
      </w:r>
    </w:p>
    <w:p>
      <w:pPr>
        <w:pStyle w:val="Normal"/>
        <w:jc w:val="both"/>
        <w:rPr/>
      </w:pPr>
      <w:r>
        <w:rPr/>
        <w:t xml:space="preserve">   </w:t>
      </w:r>
      <w:r>
        <w:rPr/>
        <w:t>Utile dénonciateur de deux mille ans de domination de la métaphysique idéaliste et religieuse, démolisseur de l’obéissance kantiste à l’Etat tout puissant comme lointain fourrier du fascisme, révélateur fougueux des matérialismes hédonistes et réprimés, il prend en quelque sorte le relais philosophique du meilleur de l’orthodoxie communiste des années cinquante (</w:t>
      </w:r>
      <w:r>
        <w:rPr>
          <w:i/>
        </w:rPr>
        <w:t xml:space="preserve">les classiques du peuple </w:t>
      </w:r>
      <w:r>
        <w:rPr/>
        <w:t xml:space="preserve">publiaient déjà bon nombre de ces réprouvés matérialistes de l’institution universitaire).    </w:t>
      </w:r>
    </w:p>
    <w:p>
      <w:pPr>
        <w:pStyle w:val="Normal"/>
        <w:jc w:val="both"/>
        <w:rPr/>
      </w:pPr>
      <w:r>
        <w:rPr/>
        <w:t xml:space="preserve">   </w:t>
      </w:r>
      <w:r>
        <w:rPr/>
        <w:t xml:space="preserve">Mais il semble succomber à une certaine ivresse du succès éditorial. Il accable Marx, le calomnie dans de courtes phrases non argumentées d’un psychologisme de caniveau. Non seulement Marx aurait été </w:t>
      </w:r>
      <w:r>
        <w:rPr>
          <w:i/>
        </w:rPr>
        <w:t xml:space="preserve">mauvais orateur mais il est vaniteux, orgueilleux, jaloux, il détruit tous ceux dont il s’approprie les idée… il a des hommes de main… c’est un petit bourgeois honteux de sa pauvreté ! Etc. </w:t>
      </w:r>
      <w:r>
        <w:rPr/>
        <w:t xml:space="preserve"> Quand Marx met en garde contre la fragilité des déterminations du lumpen prolétariat, il en déduit contre toute évidence </w:t>
      </w:r>
      <w:r>
        <w:rPr>
          <w:i/>
        </w:rPr>
        <w:t>qu’il déteste le peuple</w:t>
      </w:r>
      <w:r>
        <w:rPr/>
        <w:t xml:space="preserve"> quand toute sa vie a été consacrée à l’émancipation du salariat! Il lui préfère - c’est son droit - l’idéaliste Proudhon ou Bakounine qui voulut s’emparer de l’association internationale des travailleurs crée par Marx. Dans </w:t>
      </w:r>
      <w:r>
        <w:rPr>
          <w:i/>
        </w:rPr>
        <w:t>Misère de la philosophie,</w:t>
      </w:r>
      <w:r>
        <w:rPr/>
        <w:t xml:space="preserve"> qu’il vaut mieux avoir lu, Marx manie l’ironie contre les théories de Proudhon mais comment ne pas le faire quand celui-ci commet des erreurs arithmétiques grossières pour fonder son propos métaphysique et approximatif sur l’économie, quand il se fourvoie dans l’interprétation des fondateurs de l’économie comme Smith et Ricardo, quand il s’en tient, sur un Hegel mal assimilé, à sa lettre idéaliste, quand il erre politiquement entre la République et Napoléon III ? Tout en critiquant vertement ses errements théoriques,  Marx lui rend cependant hommage à de nombreuses reprises : </w:t>
      </w:r>
      <w:r>
        <w:rPr>
          <w:i/>
        </w:rPr>
        <w:t xml:space="preserve">Proudhon est à Saint Simon et Fourier à peu près ce que Feuerbach est à Hegel… Son style est fortement musclé…il a la manière neuve et hardie de tout dire… l’audace provocante avec laquelle il porte la main sur le sanctuaire économique, les paradoxes spirituels avec lesquels il se moque du plat sens commun bourgeois, sa critique corrosive, son amère ironie, avec ça et là un sentiment de révolte profond et vrai contre les infamies de l’ordre des choses établi, </w:t>
      </w:r>
      <w:r>
        <w:rPr/>
        <w:t>etc.</w:t>
      </w:r>
    </w:p>
    <w:p>
      <w:pPr>
        <w:pStyle w:val="Normal"/>
        <w:jc w:val="both"/>
        <w:rPr/>
      </w:pPr>
      <w:r>
        <w:rPr/>
        <w:t xml:space="preserve">   </w:t>
      </w:r>
      <w:r>
        <w:rPr/>
        <w:t>Une des faiblesses de Marx est d’avoir négligé ou de n’avoir pas eu le temps de traiter à fond la question complexe de l’Etat. De ce point de vue, la critique de Bakounine était prémonitoire qui décrivait comment le parti guide du prolétariat se transformerait en dictature bureaucratique.</w:t>
      </w:r>
    </w:p>
    <w:p>
      <w:pPr>
        <w:pStyle w:val="Normal"/>
        <w:jc w:val="both"/>
        <w:rPr/>
      </w:pPr>
      <w:r>
        <w:rPr/>
        <w:t xml:space="preserve">    </w:t>
      </w:r>
      <w:r>
        <w:rPr/>
        <w:t>Mais les doctrines de Proudhon ou Bakounine n’ont guère eu de meilleur bonheur historique que celles Marx. La négation absolue de l’Etat, son remplacement par le néant est tout autant un non sens, une impasse. Il manquait les moyens tactiques pour passer du capitalisme étatique à la société sans Etat, sans classes.</w:t>
      </w:r>
    </w:p>
    <w:p>
      <w:pPr>
        <w:pStyle w:val="Normal"/>
        <w:jc w:val="both"/>
        <w:rPr/>
      </w:pPr>
      <w:r>
        <w:rPr/>
        <w:t xml:space="preserve">  </w:t>
      </w:r>
      <w:r>
        <w:rPr/>
        <w:t xml:space="preserve">Être </w:t>
      </w:r>
      <w:r>
        <w:rPr>
          <w:i/>
        </w:rPr>
        <w:t>Nietzschéen de gauche,</w:t>
      </w:r>
      <w:r>
        <w:rPr/>
        <w:t xml:space="preserve"> comme se proclame Onfray, a-t-il un sens quand l’annonciateur de la mort de Dieu et l’ennemi de la médiocrité bourgeoise, multiplie en même temps les vitupérations contre le socialisme, la démocratie, la femme et les hommages au darwinisme social, à une mission surhumaine des aristocraties, transmissible par les gènes ? (</w:t>
      </w:r>
      <w:r>
        <w:rPr>
          <w:i/>
        </w:rPr>
        <w:t>La volonté de puissance</w:t>
      </w:r>
      <w:r>
        <w:rPr/>
        <w:t>)</w:t>
      </w:r>
    </w:p>
    <w:p>
      <w:pPr>
        <w:pStyle w:val="Normal"/>
        <w:jc w:val="both"/>
        <w:rPr/>
      </w:pPr>
      <w:r>
        <w:rPr/>
        <w:t xml:space="preserve">   </w:t>
      </w:r>
      <w:r>
        <w:rPr>
          <w:i/>
        </w:rPr>
        <w:t>L’éloge d’une politique minuscule</w:t>
      </w:r>
      <w:r>
        <w:rPr/>
        <w:t>, de Michel Onfray, la réforme de fourmi au moyen de micro-contre-sociétés coopératives, si elle est bien dans le droit fil de l’idéalisme proudhonien, n’apparaît guère à la mesure des enjeux politiques de l’humanité, confrontée au péril majeur de sa disparition, sous l’effet d’un capitalisme délétère. Elle ne devrait pas trop gêner le CAC 40 ni son représentant à l’Elysée, ce fin philosophe.</w:t>
      </w:r>
    </w:p>
    <w:p>
      <w:pPr>
        <w:pStyle w:val="Normal"/>
        <w:jc w:val="both"/>
        <w:rPr/>
      </w:pPr>
      <w:r>
        <w:rPr/>
        <w:t xml:space="preserve"> </w:t>
      </w:r>
    </w:p>
    <w:p>
      <w:pPr>
        <w:pStyle w:val="Normal"/>
        <w:jc w:val="both"/>
        <w:rPr/>
      </w:pPr>
      <w:r>
        <w:rPr/>
        <w:t xml:space="preserve">  </w:t>
      </w:r>
      <w:r>
        <w:rPr/>
        <w:t>Il faut critiquer chez Marx les erreurs historiques (la classe ouvrière messie, l’insistance sur un prétendu caractère scientifique achevé de sa théorie, l’inachèvement (inévitable à son époque) de ses théories économiques, les hésitations sur la théorie de l’Etat, l’oxymoron d’une dictature du prolétariat qui doit supprimer l’Etat, la sous-estimation du rôle autonome du politique en dépit de ses analyses fulgurantes de la situation française (1848 et 1871), mais à l’opposé,  l’incommensurable prolongement du matérialisme des Lumières, la construction du premier mouvement international des opprimés, l’aspiration à appuyer sur la science une théorie des sociétés contemporaines, la découverte de la plus-value, de l’accumulation, de la baisse du taux de profit, des crises cycliques, de la réification, etc., ne peuvent être que reprises, affinées et élargies pour qui voudrait transformer le monde. Son héritage doit être en toute honnêteté intellectuelle, séparé des déformations monstrueuses du diamat du XXe siècle, des dogmatismes et totalitarismes contre-révolutionnaires staliniens, maoïstes, castristes. Lénine lui-même doit être réévalué en fonction de la situation très particulière de la Russie médiévale et policière de 1900, sans excès dans l’hagiographie ni l’indignité. Trotski numéro un et Trotski numéro deux ne peuvent être mis tout à fait dans le même sac. Le théoricien de la contre-révolution stalinienne conserve un vif intérêt, même s’il est vrai qu’il dirigeait l’armée rouge à Cronstadt.</w:t>
      </w:r>
    </w:p>
    <w:p>
      <w:pPr>
        <w:pStyle w:val="Normal"/>
        <w:jc w:val="both"/>
        <w:rPr/>
      </w:pPr>
      <w:r>
        <w:rPr/>
      </w:r>
    </w:p>
    <w:p>
      <w:pPr>
        <w:pStyle w:val="Normal"/>
        <w:jc w:val="both"/>
        <w:rPr/>
      </w:pPr>
      <w:r>
        <w:rPr/>
        <w:t xml:space="preserve">   </w:t>
      </w:r>
      <w:r>
        <w:rPr/>
        <w:t>Michel Onfray débat spectaculairement avec Sarkozy ou co-signe des libelles avec Braouezec, démolisseur d’utopies urbaines à Pierrefitte. Il tente aussi d’exécuter le fantôme de Marx, privant ainsi les opprimés du fond philosophique indispensable à la résistance contre l’horreur économique. Il leur ôte le moyen de comprendre les aberrations historiques qui ont dévoyé le matérialisme moderne vers les monstruosités totalitaires. Il est permis de penser que parfois de grandes intelligences peuvent être mal employées ! Comment reprendre le fond de commerce idéologique du marxisme, du matérialisme, sans pour autant jeter le bébé avec les eaux sales, comme on disait dans les années 68 ?</w:t>
      </w:r>
    </w:p>
    <w:p>
      <w:pPr>
        <w:pStyle w:val="Normal"/>
        <w:jc w:val="both"/>
        <w:rPr/>
      </w:pPr>
      <w:r>
        <w:rPr/>
      </w:r>
    </w:p>
    <w:p>
      <w:pPr>
        <w:pStyle w:val="Normal"/>
        <w:jc w:val="both"/>
        <w:rPr/>
      </w:pPr>
      <w:r>
        <w:rPr/>
      </w:r>
    </w:p>
    <w:p>
      <w:pPr>
        <w:pStyle w:val="Normal"/>
        <w:jc w:val="both"/>
        <w:rPr/>
      </w:pPr>
      <w:r>
        <w:rPr/>
        <w:t>Alain Badiou</w:t>
      </w:r>
    </w:p>
    <w:p>
      <w:pPr>
        <w:pStyle w:val="Normal"/>
        <w:jc w:val="both"/>
        <w:rPr/>
      </w:pPr>
      <w:r>
        <w:rPr/>
      </w:r>
    </w:p>
    <w:p>
      <w:pPr>
        <w:pStyle w:val="Normal"/>
        <w:jc w:val="both"/>
        <w:rPr/>
      </w:pPr>
      <w:r>
        <w:rPr/>
        <w:t xml:space="preserve">  </w:t>
      </w:r>
      <w:r>
        <w:rPr/>
        <w:t xml:space="preserve">Alain Badiou, </w:t>
      </w:r>
      <w:r>
        <w:rPr>
          <w:i/>
        </w:rPr>
        <w:t>Logiques des mondes</w:t>
      </w:r>
      <w:r>
        <w:rPr/>
        <w:t xml:space="preserve">. Soulignons la radicalité intéressante de son anti-sarkozysme, sa tentative de sauvegarde d’une dialectique matérialiste, sa critique convaincante de l’insignifiance du </w:t>
      </w:r>
      <w:r>
        <w:rPr>
          <w:i/>
        </w:rPr>
        <w:t>démocratisme matérialiste</w:t>
      </w:r>
      <w:r>
        <w:rPr/>
        <w:t xml:space="preserve"> des </w:t>
      </w:r>
      <w:r>
        <w:rPr>
          <w:i/>
        </w:rPr>
        <w:t>nouveaux philosophes.</w:t>
      </w:r>
      <w:r>
        <w:rPr/>
        <w:t xml:space="preserve"> Mais aussi sa fuite en avant dans un althussérianisme dépassé, teinté d’antidémocratisme peu justifiable, quand il  s’accroche à la dictature du prolétariat, symbole pour le moins malheureux d’une déviation totalitaire éculée. Dans des remords hégéliens et kantistes mal dissimulés sous l’affirmation d’une </w:t>
      </w:r>
      <w:r>
        <w:rPr>
          <w:i/>
        </w:rPr>
        <w:t>dialectique matérialiste</w:t>
      </w:r>
      <w:r>
        <w:rPr/>
        <w:t xml:space="preserve">… Pas loin de Saint Paul à qui il consacre un livre et de l’intervention divine, du surhumain. Krivine et Bensaïd, dans </w:t>
      </w:r>
      <w:r>
        <w:rPr>
          <w:i/>
        </w:rPr>
        <w:t>1968,</w:t>
      </w:r>
      <w:r>
        <w:rPr/>
        <w:t xml:space="preserve"> </w:t>
      </w:r>
      <w:r>
        <w:rPr>
          <w:i/>
        </w:rPr>
        <w:t>fins et suites</w:t>
      </w:r>
      <w:r>
        <w:rPr/>
        <w:t>, écrivent de Kristin Ross traitant de Mai 68 :</w:t>
      </w:r>
      <w:r>
        <w:rPr>
          <w:i/>
        </w:rPr>
        <w:t xml:space="preserve"> Elle risque ainsi de glisser, de la réhabilitation légitime de l’évènement à son hypostase fétichisée, empruntant à Alain Badiou la formule magique de ce « quelque chose qui arrive par excès, au delà de tout calcul »… Cette inversion théologique qui éternise l’instant du miracle, au lieu d’y chercher un modeste fragment d’éternité, ne permet guère de comprendre la trajectoire des différents courants politiques…</w:t>
      </w:r>
      <w:r>
        <w:rPr/>
        <w:t xml:space="preserve"> En appuyant paradoxalement ces errements crypto-déistes sur les mathématiques supérieures, sur la théorie des ensembles, il veut leur conférer une inattaquable cuirasse de respectabilité scientifique. Il faudra sans doute beaucoup de recherches aussi incertaines pour tâtonner vers une rationalité philosophique de l’incertitude déterministe en politique. Ne faudrait-il pas se débarrasser d’un certain culte d’une vérité transcendante, de quelle nature sinon déiste ? </w:t>
      </w:r>
      <w:r>
        <w:rPr>
          <w:i/>
        </w:rPr>
        <w:t>Il n’y a que des corps et des langages, sinon qu’il y a des vérités</w:t>
      </w:r>
      <w:r>
        <w:rPr/>
        <w:t xml:space="preserve">, professe Badiou. Fondée sur le double caractère de l’humanité, ondulatoire et corpusculaire, collective et individuelle, la vérité, grâce à laquelle elle ne cesse de construire son monde, ne peut apparaître en dehors du langage, lequel délivre des messages dont, seule, la vérification par la praxis expérimentale peut décider de la vérité ou de la fausseté. Primack et Abrams, dans </w:t>
      </w:r>
      <w:r>
        <w:rPr>
          <w:i/>
        </w:rPr>
        <w:t>destin cosmique</w:t>
      </w:r>
      <w:r>
        <w:rPr/>
        <w:t xml:space="preserve">, énoncent qu’une intelligence à la dimension cosmique est une impossibilité : les fabuleuses distances en espace–temps empêcheraient tout fonctionnement d’une intelligence devant obligatoirement traiter instantanément des milliards d’informations. La pensée requiert des appareillages de dimension restreinte où des millions d’échanges rapides au sein des circuits neuronaux à notre échelle spatiale, puissent créer les conditions d’apparition des concepts. Des milliards d’années après le Bing Bang les températures de millions de degrés excluaient tout phénomène de pensée. Au sein de l’espace-temps cosmique, l’hypothèse d’une intelligence fondée sur des hypothétiques échanges en millions d’années lumière, risque de n’être que spéculation, résurrection ad libitum des vieilles scories déistes. Il peut être intéressant de réfléchir à l’utilisation des mathématiques en projection philosophique, il s’agit d’une direction de recherche inévitable bien qu’extraordinairement périlleuse, sans cesse menacée </w:t>
      </w:r>
      <w:r>
        <w:rPr>
          <w:i/>
        </w:rPr>
        <w:t>d’imposture intellectuelle !</w:t>
      </w:r>
    </w:p>
    <w:p>
      <w:pPr>
        <w:pStyle w:val="Normal"/>
        <w:jc w:val="both"/>
        <w:rPr>
          <w:i/>
          <w:i/>
        </w:rPr>
      </w:pPr>
      <w:r>
        <w:rPr>
          <w:i/>
        </w:rPr>
      </w:r>
    </w:p>
    <w:p>
      <w:pPr>
        <w:pStyle w:val="Normal"/>
        <w:jc w:val="both"/>
        <w:rPr/>
      </w:pPr>
      <w:r>
        <w:rPr/>
        <w:t xml:space="preserve">   </w:t>
      </w:r>
      <w:r>
        <w:rPr/>
        <w:t xml:space="preserve">Les diverses illustrations prises par Badiou dans l’opéra, le roman, la peinture, l’art militaire ou révolutionnaire, voire l’urbanisme, reproduisent dans un langage algébrique des formes semblables de contradictions préalables à l’événement. Deux explications viennent à l’esprit : d’une part, les théories fractales enseignent qu’effectivement de mêmes formes se retrouvent dans nombre de domaines du cosmos, parfois fort éloignés les uns des autres (nuages, cristaux de neige, côtes bretonnes, astronomie, statistiques des salaires, tissus sanguins, urbanisation, etc.). D’autre part, AB ne fait en fin de compte que transcrire dans une axiomatique différente, celle de la théorie des ensembles, des liens logiques pré existants - similaires - dans les situations par lui choisies. Cela ne peut constituer en soi une preuve quelconque que des </w:t>
      </w:r>
      <w:r>
        <w:rPr>
          <w:i/>
        </w:rPr>
        <w:t>vérités</w:t>
      </w:r>
      <w:r>
        <w:rPr/>
        <w:t xml:space="preserve"> existent en dehors des </w:t>
      </w:r>
      <w:r>
        <w:rPr>
          <w:i/>
        </w:rPr>
        <w:t xml:space="preserve">corps et des langages. </w:t>
      </w:r>
    </w:p>
    <w:p>
      <w:pPr>
        <w:pStyle w:val="Normal"/>
        <w:jc w:val="both"/>
        <w:rPr/>
      </w:pPr>
      <w:r>
        <w:rPr/>
        <w:t xml:space="preserve">   </w:t>
      </w:r>
      <w:r>
        <w:rPr/>
        <w:t xml:space="preserve">Sans doute comme exercice spirituel, l’étude phénoménologique d’un tableau de Hubert Robert est-elle distrayante. L’émule de Piranèse et Panini n’a cependant pas la même envergure que son ami Fragonard ou des grands Chardin et Watteau -  pour son siècle et l’avenir de la peinture. La subtilité critique de Badiou prête quelque peu aux intensions érotiques mêlées de </w:t>
      </w:r>
      <w:r>
        <w:rPr>
          <w:i/>
        </w:rPr>
        <w:t>préromantisme antiquisant</w:t>
      </w:r>
      <w:r>
        <w:rPr/>
        <w:t xml:space="preserve"> de celui qui fut le conservateur du Louvres sous le Directoire. Sa laborieuse construction visant à </w:t>
      </w:r>
      <w:r>
        <w:rPr>
          <w:i/>
        </w:rPr>
        <w:t>donner sens, le monde et son transcendantal étant fixés, à une unité minimale de l’apparaître-en-ce-monde</w:t>
      </w:r>
      <w:r>
        <w:rPr/>
        <w:t xml:space="preserve">… peut apparaître comme une occasion de mettre la phénoménologie heideggerienne en équation (!), dans une tentative quelque peu désespérée de sauver la philosophie spéculative des coups de boutoir des neurosciences en l’hypostasiant à son tour en méta-science artificiellement auto-instituée et imposée. Où donc alors est passé le matérialisme ? Heidegger dont Castoriadis rappelle que </w:t>
      </w:r>
      <w:r>
        <w:rPr>
          <w:i/>
        </w:rPr>
        <w:t>l’accès direct à l’être, comme désoccultation de ce qui est,</w:t>
      </w:r>
      <w:r>
        <w:rPr/>
        <w:t xml:space="preserve"> tiré de Parménide, </w:t>
      </w:r>
      <w:r>
        <w:rPr>
          <w:i/>
        </w:rPr>
        <w:t xml:space="preserve">est une aberration. Le monde est dès le départ déchiré, torturé par cette opposition entre opinion et vérité, entre apparence et être. </w:t>
      </w:r>
    </w:p>
    <w:p>
      <w:pPr>
        <w:pStyle w:val="Normal"/>
        <w:jc w:val="both"/>
        <w:rPr>
          <w:i/>
          <w:i/>
        </w:rPr>
      </w:pPr>
      <w:r>
        <w:rPr>
          <w:i/>
        </w:rPr>
      </w:r>
    </w:p>
    <w:p>
      <w:pPr>
        <w:pStyle w:val="Normal"/>
        <w:jc w:val="both"/>
        <w:rPr/>
      </w:pPr>
      <w:r>
        <w:rPr/>
        <w:t xml:space="preserve">   </w:t>
      </w:r>
      <w:r>
        <w:rPr/>
        <w:t xml:space="preserve">Sur la bataille de Gaugamèles, la traduction de la stratégie militaire d’Alexandre en termes algébriques ne retrouve in fine que la conclusion déjà sue : la fausse bonne idée des chars de Darius, déjouée par l’attaque oblique de son vainqueur. Le roman de Julien Gracq, </w:t>
      </w:r>
      <w:r>
        <w:rPr>
          <w:i/>
        </w:rPr>
        <w:t>le rivage des Syrtes</w:t>
      </w:r>
      <w:r>
        <w:rPr/>
        <w:t>, se prête assez bien par son approche froidement cérébrale et architecturée à un exercice gratuit de mise en équation mais son propos semble surtout transcrire une situation politique de dévalement comparable à celle de la France de 1940.</w:t>
      </w:r>
    </w:p>
    <w:p>
      <w:pPr>
        <w:pStyle w:val="Normal"/>
        <w:jc w:val="both"/>
        <w:rPr/>
      </w:pPr>
      <w:r>
        <w:rPr/>
        <w:t xml:space="preserve">   </w:t>
      </w:r>
      <w:r>
        <w:rPr/>
        <w:t xml:space="preserve">Les limites de la méthode apparaissent dans l’analyse urbaine du Brasilia de Niemeyer et Costa. Son analyse de la dialectique du site avec le parti géométrique (fruste) des Brésiliens - qui n’ont fait que recopier Le Corbusier - oublie l’essentiel en dépit de la théorie des ensembles : l’inspiration totalitaire de la conception, affirmation ostentatoire du pouvoir par des objets massifs, frustes et clos, plantés sur d’immenses vides, oubli des citoyens opprimés qui devront auto-construire leurs favelas sous-équipées à l’extérieur de l’épure, quand seuls les fonctionnaires auront droit aux barres de logements répétitifs ( certes avec des transparences de rez-de-chaussée arborées), sur le modèle des cités radieuses du Corbusier! </w:t>
      </w:r>
    </w:p>
    <w:p>
      <w:pPr>
        <w:pStyle w:val="Normal"/>
        <w:jc w:val="both"/>
        <w:rPr/>
      </w:pPr>
      <w:r>
        <w:rPr/>
        <w:t xml:space="preserve">    </w:t>
      </w:r>
      <w:r>
        <w:rPr/>
        <w:t xml:space="preserve">Badiou ne propose-t-il pas en fin de compte qu’une rigoureuse théologie algébrique, un plaisant jeu d’esprit, poussant plus loin le volapük méta-scientifique de Heidegger,  d’une logique interne absolument inattaquable mais sans grande utilité conceptuelle, sauf, pour le recteur de Fribourg, </w:t>
      </w:r>
      <w:r>
        <w:rPr>
          <w:i/>
        </w:rPr>
        <w:t>à introduire le nazisme en philosophie</w:t>
      </w:r>
      <w:r>
        <w:rPr/>
        <w:t> ?(Faye)</w:t>
      </w:r>
    </w:p>
    <w:p>
      <w:pPr>
        <w:pStyle w:val="Normal"/>
        <w:jc w:val="both"/>
        <w:rPr/>
      </w:pPr>
      <w:r>
        <w:rPr/>
        <w:t xml:space="preserve">     </w:t>
      </w:r>
      <w:r>
        <w:rPr/>
        <w:t xml:space="preserve">Enfin, il continue de dépeindre, quarante ans après les analyses impeccables de Guy Debord et depuis de tant d’autres, les règlements de comptes inter-bureaucratiques au sein du PC Chinois manipulant les jeunes dans la feinte révolution culturelle de Mao en 1965, comme le parangon d’une libération sociale et politique contre la bureaucratie de son propre parti. Par cette incroyable bévue, il contribue peu à éclairer les conditions d’une issue positive à la crise de société ! En ridiculisant la démarche révolutionnaire, il aide la nullité théorique des Hollande à noyer des millions d’électeurs ou de militants socialistes dans leur sirop d’érable réformiste. </w:t>
      </w:r>
    </w:p>
    <w:p>
      <w:pPr>
        <w:pStyle w:val="Normal"/>
        <w:jc w:val="both"/>
        <w:rPr/>
      </w:pPr>
      <w:r>
        <w:rPr/>
      </w:r>
    </w:p>
    <w:p>
      <w:pPr>
        <w:pStyle w:val="Normal"/>
        <w:jc w:val="both"/>
        <w:rPr/>
      </w:pPr>
      <w:r>
        <w:rPr/>
        <w:t xml:space="preserve">   </w:t>
      </w:r>
      <w:r>
        <w:rPr/>
        <w:t>Pauvres philosophes de métier qui s’enlisent dans une phénoménologie broussailleuse ne contemplant que son propre nombril, ils n’ont plus guère de grain à moudre, dans un territoire réduit à la portion congrue par l’irrépressible avancée des sciences exactes ! Faut-il s’en plaindre ? Il reste pourtant les domaines vitaux de l’économie et de la philosophie politique, dominés par une irrationalité et une cacophonie invincibles, mais il leur faudrait alors prendre parti tout en respectant une exigeante vérité rationnelle, autant dire le grand écart, la torture dont parle Castoriadis !</w:t>
      </w:r>
    </w:p>
    <w:p>
      <w:pPr>
        <w:pStyle w:val="Normal"/>
        <w:jc w:val="both"/>
        <w:rPr/>
      </w:pPr>
      <w:r>
        <w:rPr/>
        <w:t xml:space="preserve"> </w:t>
      </w:r>
    </w:p>
    <w:p>
      <w:pPr>
        <w:pStyle w:val="Normal"/>
        <w:jc w:val="both"/>
        <w:rPr/>
      </w:pPr>
      <w:r>
        <w:rPr/>
      </w:r>
    </w:p>
    <w:p>
      <w:pPr>
        <w:pStyle w:val="Normal"/>
        <w:jc w:val="both"/>
        <w:rPr/>
      </w:pPr>
      <w:r>
        <w:rPr/>
        <w:t xml:space="preserve">  </w:t>
      </w:r>
      <w:r>
        <w:rPr/>
        <w:t xml:space="preserve">Maurice Caveing </w:t>
      </w:r>
    </w:p>
    <w:p>
      <w:pPr>
        <w:pStyle w:val="Normal"/>
        <w:jc w:val="both"/>
        <w:rPr/>
      </w:pPr>
      <w:r>
        <w:rPr/>
      </w:r>
    </w:p>
    <w:p>
      <w:pPr>
        <w:pStyle w:val="Normal"/>
        <w:jc w:val="both"/>
        <w:rPr/>
      </w:pPr>
      <w:r>
        <w:rPr/>
        <w:t xml:space="preserve">    </w:t>
      </w:r>
      <w:r>
        <w:rPr/>
        <w:t xml:space="preserve">Il établit dans </w:t>
      </w:r>
      <w:r>
        <w:rPr>
          <w:i/>
        </w:rPr>
        <w:t>le problème des objets dans la pensée mathématique,</w:t>
      </w:r>
      <w:r>
        <w:rPr/>
        <w:t xml:space="preserve"> (Vrin, 2004) que leur élaboration autonome, distincte des démarches scientifiques d’autres disciplines, n’en est  pas moins le produit d’une historicité auto-construite qui devrait donc exclure toute intervention « divine » ou transcendante. L’objet (la vérité) mathématique est à la fois création et découverte, sa nature ultime de </w:t>
      </w:r>
      <w:r>
        <w:rPr>
          <w:i/>
        </w:rPr>
        <w:t>relations et systèmes de relations</w:t>
      </w:r>
      <w:r>
        <w:rPr/>
        <w:t xml:space="preserve"> permettant d’échapper à l’aporie. En dépit de son extrême prudence à ménager les diverses tendances contemporaines, notamment du côté de la phénoménologie, Maurice Caveing convient du fait </w:t>
      </w:r>
      <w:r>
        <w:rPr>
          <w:i/>
        </w:rPr>
        <w:t xml:space="preserve">que les relations qui apparaissent dans le champ du monde de la vie et de l’expérience semblent en bien des cas simuler des relations mathématiques. </w:t>
      </w:r>
      <w:r>
        <w:rPr/>
        <w:t xml:space="preserve"> L’itinéraire inverse peut sembler également praticable. Il conclut : </w:t>
      </w:r>
      <w:r>
        <w:rPr>
          <w:i/>
        </w:rPr>
        <w:t xml:space="preserve">l’objectivité des mathématiques n’est pas fondée dans l’empirie, ni dans l’être d’« objets » quels qu’ils soient, mais dans les conditions a priori du rapport d’un sujet concret au monde. </w:t>
      </w:r>
      <w:r>
        <w:rPr/>
        <w:t>Subtil</w:t>
      </w:r>
      <w:r>
        <w:rPr>
          <w:i/>
        </w:rPr>
        <w:t xml:space="preserve">. </w:t>
      </w:r>
      <w:r>
        <w:rPr/>
        <w:t>Incertitude déterministe ? Grand écart benjaminien entre matérialisme et déité ?</w:t>
      </w:r>
    </w:p>
    <w:p>
      <w:pPr>
        <w:pStyle w:val="Normal"/>
        <w:jc w:val="both"/>
        <w:rPr/>
      </w:pPr>
      <w:r>
        <w:rPr/>
      </w:r>
    </w:p>
    <w:p>
      <w:pPr>
        <w:pStyle w:val="Normal"/>
        <w:jc w:val="both"/>
        <w:rPr/>
      </w:pPr>
      <w:r>
        <w:rPr/>
        <w:t xml:space="preserve">   </w:t>
      </w:r>
      <w:r>
        <w:rPr/>
        <w:t xml:space="preserve">Jean-Pierre Changeux, dans </w:t>
      </w:r>
      <w:r>
        <w:rPr>
          <w:i/>
        </w:rPr>
        <w:t xml:space="preserve">l’homme de vérité </w:t>
      </w:r>
      <w:r>
        <w:rPr/>
        <w:t>(Odile Jacob, 2008)</w:t>
      </w:r>
      <w:r>
        <w:rPr>
          <w:i/>
        </w:rPr>
        <w:t xml:space="preserve"> </w:t>
      </w:r>
      <w:r>
        <w:rPr/>
        <w:t>fait état des progrès de l’approche physiologique des bases neuronales de l’activité intellectuelle supérieure, comme affinement de l’interrelation - historiquement constituée - de plus en plus sophistiquée du vivant avec son environnement. Il élimine ainsi les interventions miraculeuses d’une vérité qui serait extérieure aux corps et aux langages. La pensée primitive est pragmatique puis rapidement mythique, elle préfigure les deux branches de la pensée humaine, d’un côté, la démarche vers une vérité scientifique acquise expérimentalement, de l’autre les résidus mythiques, idéalistes dont elle ne cesse de séparer, processus visiblement inachevé rue d’Ulm.</w:t>
      </w:r>
    </w:p>
    <w:p>
      <w:pPr>
        <w:pStyle w:val="Normal"/>
        <w:jc w:val="both"/>
        <w:rPr>
          <w:i/>
          <w:i/>
        </w:rPr>
      </w:pPr>
      <w:r>
        <w:rPr>
          <w:i/>
        </w:rPr>
        <w:t xml:space="preserve">   </w:t>
      </w:r>
      <w:r>
        <w:rPr>
          <w:i/>
        </w:rPr>
        <w:t>La pensée rationnelle s’organise à partir de règles épigénétiques notamment logiques ou mathématiques « prêtes à l’emploi, » qui ont été sélectionnées au cours de l’évolution culturelle ou acquises par expérience personnelle.</w:t>
      </w:r>
    </w:p>
    <w:p>
      <w:pPr>
        <w:pStyle w:val="Normal"/>
        <w:jc w:val="both"/>
        <w:rPr/>
      </w:pPr>
      <w:r>
        <w:rPr>
          <w:i/>
        </w:rPr>
        <w:t>Pour Carnap, les énoncés scientifiques n’ont aucun caractère exceptionnel du point de vue neurocognitif. Ils ne font qu’exploiter les dispositifs innés et les règles syntaxiques du langage…Pour Gottlob Frege les règles mathématiques feraient au contraire partie d’un « troisième monde », un univers platonicien de formes… il doit être possible de faire l’économie de tels postulats. L’hypothèse la plus parcimonieuse est que ces règles constituent une population définie d’« opérateurs » innés ou épigénétiques coexistant dans la mémoire à long terme avec la sémantique et les représentations symboliques.</w:t>
      </w:r>
    </w:p>
    <w:p>
      <w:pPr>
        <w:pStyle w:val="Normal"/>
        <w:jc w:val="both"/>
        <w:rPr>
          <w:i/>
          <w:i/>
        </w:rPr>
      </w:pPr>
      <w:r>
        <w:rPr>
          <w:i/>
        </w:rPr>
      </w:r>
    </w:p>
    <w:p>
      <w:pPr>
        <w:pStyle w:val="Normal"/>
        <w:jc w:val="both"/>
        <w:rPr/>
      </w:pPr>
      <w:r>
        <w:rPr/>
      </w:r>
    </w:p>
    <w:p>
      <w:pPr>
        <w:pStyle w:val="Normal"/>
        <w:jc w:val="both"/>
        <w:rPr/>
      </w:pPr>
      <w:r>
        <w:rPr/>
        <w:t>Raoul Vaneigem</w:t>
      </w:r>
    </w:p>
    <w:p>
      <w:pPr>
        <w:pStyle w:val="Normal"/>
        <w:jc w:val="both"/>
        <w:rPr/>
      </w:pPr>
      <w:r>
        <w:rPr/>
      </w:r>
    </w:p>
    <w:p>
      <w:pPr>
        <w:pStyle w:val="Normal"/>
        <w:jc w:val="both"/>
        <w:rPr/>
      </w:pPr>
      <w:r>
        <w:rPr/>
        <w:t xml:space="preserve">   </w:t>
      </w:r>
      <w:r>
        <w:rPr/>
        <w:t xml:space="preserve">Raoul Vaneigem, dernier Mohican du situationnisme, offre dans </w:t>
      </w:r>
      <w:r>
        <w:rPr>
          <w:i/>
        </w:rPr>
        <w:t>Entre le deuil du monde et la joie de vivre</w:t>
      </w:r>
      <w:r>
        <w:rPr/>
        <w:t xml:space="preserve"> (Verticales, Gallimard, 2008) ses réponses d’une grande pertinence philosophico-poétique. Le constat rejoint ceux des écologistes radicaux sur la dystopie annoncée. </w:t>
      </w:r>
      <w:r>
        <w:rPr>
          <w:i/>
        </w:rPr>
        <w:t xml:space="preserve">Aveuglés par l’hiver, nous errons dans un printemps du monde qui nous demeure étranger. Le nihilisme apocalyptique est l’œuvre de mort de la prédation (capitaliste). Le travail fonde le règne de l’interdit et de la transgression. L’imposture de l’émancipation. Eloge du combat solitaire et solidaire, </w:t>
      </w:r>
      <w:r>
        <w:rPr/>
        <w:t>ces différents chapitres, avec la réaffirmation de l’enseignement essentiel de mai 68 : l’autogestion par les conseils de travailleurs, constitue la véritable réponse stratégique au misérable brouet socialiste qui refuse de prendre la dimension stratégique du renversement société à opérer pour qui voudrait simplement voir se poursuivre l’aventure humaine.</w:t>
      </w:r>
    </w:p>
    <w:p>
      <w:pPr>
        <w:pStyle w:val="Normal"/>
        <w:jc w:val="both"/>
        <w:rPr/>
      </w:pPr>
      <w:r>
        <w:rPr/>
        <w:t xml:space="preserve">   </w:t>
      </w:r>
      <w:r>
        <w:rPr/>
        <w:t>L’axe d’où vient tout le mal, c’est la société marchande, le travail aliéné. C’est ce qui doit changer. Inutile de paraphraser, il faut lire ce beau livre.</w:t>
      </w:r>
    </w:p>
    <w:p>
      <w:pPr>
        <w:pStyle w:val="Normal"/>
        <w:jc w:val="both"/>
        <w:rPr/>
      </w:pPr>
      <w:r>
        <w:rPr/>
        <w:t xml:space="preserve">  </w:t>
      </w:r>
      <w:r>
        <w:rPr/>
        <w:t>Sans doute, des solutions politiques n’y apparaissent-elles pas en toute clarté. L’accent est mis surtout sur le façonnement des personnalités individuelles du révolutionnaire type, à la fois hédoniste et  radical dans son hostilité aux aliénations. Les aberrations passées des mouvements révolutionnaires reproduisaient en leur sein les tares des sociétés d’exploitation, notamment chez les situationnistes, obsédés d’exclusion et condamnation de tout ce qui ne pensait pas conforme. L’autocritique est salutaire. On regrettera l’absence de prise en compte de l’économie, cette omniprésente réalité humaine. Le retour à la cueillette et à la pêche en tant que substitution au capitalisme pourrissant, convainc difficilement. Les sociétés primitives étaient–elles à ce point heureuses ? L’allongement de la durée de vie, la disparition progressive de la douleur, des maladies infectieuses, des mythologies prédatrices, les échanges accrus exponentiellement, la possibilité objective de mise à disposition de chacun de la culture, etc., sont des résultats incontestablement positifs de la civilisation industrielle, malgré la tendance constante à leur dévoiement par l’inégalité déferlante et la marchandisation aveugle. La division du travail et l’exploitation, l’accumulation, sont bien à la source des aliénations mais il n’existait pas jusqu’ici d’autres voies à l’humanité pour s’auto-construire. Leur prolongement condamnerait désormais l’humanité à l’extinction. On n’aura peu avancé si on ne propose pas comment garder, dans une technologie complexe mais choisie, ces facteurs de progrès quand on dénonce les aveuglants caractères prédateurs et morbides des régimes marchands. Mettre en cause globalement le travail comme responsable initial du malheur humain, semble contestable : les artistes qui expriment profondément l’aspiration hédoniste n’y parviennent qu’au prix d’un travail acharné. On aimerait tracer des voies plus convaincantes par exemple celles ouvertes par la RTT, par l’élimination systématique des travaux physiques pénibles, qui se substitueraient au mysticisme de la croissance quantitative aveugle et à son corollaire : le profit comme vecteur unique du développement. La défense de la loi des 35 heures mériterait d’être l’axe crucial des engagements de la gauche radicale, bien que ce soit le réformiste Jospin qui l’ait promulguée.</w:t>
      </w:r>
    </w:p>
    <w:p>
      <w:pPr>
        <w:pStyle w:val="Normal"/>
        <w:jc w:val="both"/>
        <w:rPr/>
      </w:pPr>
      <w:r>
        <w:rPr/>
      </w:r>
    </w:p>
    <w:p>
      <w:pPr>
        <w:pStyle w:val="Normal"/>
        <w:jc w:val="both"/>
        <w:rPr/>
      </w:pPr>
      <w:r>
        <w:rPr/>
        <w:t xml:space="preserve">   </w:t>
      </w:r>
      <w:r>
        <w:rPr/>
        <w:t>Pour Primack et Abrams (</w:t>
      </w:r>
      <w:r>
        <w:rPr>
          <w:i/>
        </w:rPr>
        <w:t xml:space="preserve">destin cosmique, </w:t>
      </w:r>
      <w:r>
        <w:rPr/>
        <w:t xml:space="preserve">Robert Lafond, 2008), il faudrait </w:t>
      </w:r>
      <w:r>
        <w:rPr>
          <w:i/>
        </w:rPr>
        <w:t>instaurer une pensée cosmique, en accord avec les conceptions contemporaines de l’univers</w:t>
      </w:r>
      <w:r>
        <w:rPr/>
        <w:t>. Elle permettrait par exemple de comparer l’accumulation inégalitaire des richesses au cours de l’histoire humaine à l’inflation exponentielle de la matière après le Big Bang sous l’effet de la gravitation, laquelle est ensuite tenue en échec, équilibrée par les mouvements circulaires ou aléatoires de la matière, évitant l’effondrement définitif dans les trous noirs hyperdenses dépourvus de radiations. Les auteurs rapprochent l’évolution cosmique de celle de l’humanité. Celle-ci achèverait sa période de développement inflationniste, ou bien elle trouvera en elle-même les forces d’équilibre qui lui permettent de stabiliser sa situation pour des milliards d’années de développement ultérieur ou  bien elle s’engagera dans la spirale fatale de l’effondrement, de l’implosion exponentielle, de la disparition.</w:t>
      </w:r>
      <w:r>
        <w:rPr>
          <w:i/>
        </w:rPr>
        <w:t xml:space="preserve"> Il conviendrait donc dans nos sociétés de cultiver et préserver les forces économiques susceptibles d’équilibrer la tendance naturelle à la concentration des richesses et du pouvoir et de jouer un rôle analogue à celui que joue le mouvement pour compenser les effets de la gravitation</w:t>
      </w:r>
      <w:r>
        <w:rPr/>
        <w:t>.</w:t>
      </w:r>
    </w:p>
    <w:p>
      <w:pPr>
        <w:pStyle w:val="Normal"/>
        <w:jc w:val="both"/>
        <w:rPr/>
      </w:pPr>
      <w:r>
        <w:rPr/>
        <w:t xml:space="preserve"> </w:t>
      </w:r>
      <w:r>
        <w:rPr/>
        <w:t xml:space="preserve">Ils écrivent également : </w:t>
      </w:r>
      <w:r>
        <w:rPr>
          <w:i/>
        </w:rPr>
        <w:t>de récentes recherches ont montré que la limite de taille pour un groupe dont les membres sont liés personnellement, qu’il s’agisse d’humains ou d’animaux,  est déterminé par le rapport de la taille du néocortex et celle du cerveau entier</w:t>
      </w:r>
      <w:r>
        <w:rPr/>
        <w:t xml:space="preserve">. Pour l’homme ce nombre avoisine 150, ce qui rejoint la taille des clans, des compagnies militaires et, pour nous, du ratio de représentativité démocratique des petites communes rurales, qui devrait être partout respecté en ville. Un argument cosmique de poids pour encourager aux structures autogestionnaires, dans le quartier et l’entreprise, qui permettraient d’équilibrer enfin l’accumulation et les pouvoirs abusifs de la gravitation capitaliste ! </w:t>
      </w:r>
    </w:p>
    <w:p>
      <w:pPr>
        <w:pStyle w:val="Normal"/>
        <w:jc w:val="both"/>
        <w:rPr/>
      </w:pPr>
      <w:r>
        <w:rPr/>
      </w:r>
    </w:p>
    <w:p>
      <w:pPr>
        <w:pStyle w:val="Normal"/>
        <w:jc w:val="both"/>
        <w:rPr/>
      </w:pPr>
      <w:r>
        <w:rPr/>
        <w:t xml:space="preserve">  </w:t>
      </w:r>
    </w:p>
    <w:p>
      <w:pPr>
        <w:pStyle w:val="Normal"/>
        <w:jc w:val="both"/>
        <w:rPr/>
      </w:pPr>
      <w:r>
        <w:rPr/>
        <w:t>Slavoj Zizek</w:t>
      </w:r>
    </w:p>
    <w:p>
      <w:pPr>
        <w:pStyle w:val="Normal"/>
        <w:jc w:val="both"/>
        <w:rPr/>
      </w:pPr>
      <w:r>
        <w:rPr/>
      </w:r>
    </w:p>
    <w:p>
      <w:pPr>
        <w:pStyle w:val="Normal"/>
        <w:jc w:val="both"/>
        <w:rPr/>
      </w:pPr>
      <w:r>
        <w:rPr/>
        <w:t xml:space="preserve">   </w:t>
      </w:r>
      <w:r>
        <w:rPr/>
        <w:t xml:space="preserve">Face à l’effondrement capitaliste programmé, Slavoj Zizek proclame dans Le Monde du 3 juin la nouvelle actualité du communisme. On peut cependant s’interroger si le principe du communisme </w:t>
      </w:r>
      <w:r>
        <w:rPr>
          <w:i/>
        </w:rPr>
        <w:t>à chacun selon ses besoins, de chacun selon ses moyens</w:t>
      </w:r>
      <w:r>
        <w:rPr/>
        <w:t xml:space="preserve"> ne sera pas pour très longtemps, non seulement qu’un épouvantable repoussoir historique après le vingtième siècle stalinien mais qu’une pure chimère théorique et pratique quand le principe du socialisme, </w:t>
      </w:r>
      <w:r>
        <w:rPr>
          <w:i/>
        </w:rPr>
        <w:t>à chacun selon son travail</w:t>
      </w:r>
      <w:r>
        <w:rPr/>
        <w:t>, suffirait pour une longue durée à occuper la volonté de bouleverser la machine sociétale du capitalisme, en évitant les écueils connus de l’exploitation mais aussi ceux du laxisme, du parasitisme et de l’incurie bureaucratiques. Plus la RTT croîtra, plus le travail résiduel nécessaire à la survie collective devra présenter des caractères obligatoires et rigoureux. Au moins tant que toute la production des biens de survie ne sera pas entièrement automatisée et, même à ce moment, il faudra encore un service civil pertinent pour entretenir les chaînes automatisées !</w:t>
      </w:r>
    </w:p>
    <w:p>
      <w:pPr>
        <w:pStyle w:val="Normal"/>
        <w:jc w:val="both"/>
        <w:rPr/>
      </w:pPr>
      <w:r>
        <w:rPr/>
      </w:r>
    </w:p>
    <w:p>
      <w:pPr>
        <w:pStyle w:val="Normal"/>
        <w:jc w:val="both"/>
        <w:rPr/>
      </w:pPr>
      <w:r>
        <w:rPr/>
      </w:r>
    </w:p>
    <w:p>
      <w:pPr>
        <w:pStyle w:val="Normal"/>
        <w:jc w:val="both"/>
        <w:rPr/>
      </w:pPr>
      <w:r>
        <w:rPr/>
        <w:t>Nouveau parti anticapitaliste ?</w:t>
      </w:r>
    </w:p>
    <w:p>
      <w:pPr>
        <w:pStyle w:val="Normal"/>
        <w:jc w:val="both"/>
        <w:rPr/>
      </w:pPr>
      <w:r>
        <w:rPr/>
      </w:r>
    </w:p>
    <w:p>
      <w:pPr>
        <w:pStyle w:val="Normal"/>
        <w:jc w:val="both"/>
        <w:rPr/>
      </w:pPr>
      <w:r>
        <w:rPr/>
        <w:t xml:space="preserve">   </w:t>
      </w:r>
      <w:r>
        <w:rPr/>
        <w:t xml:space="preserve">Le choix à l’extrême gauche est désormais entre Besancenot qui a une longueur médiatique d’avance et l’appel de Politis - avec Gayssot, Hue et Braouezec ! - à créer aussi un nouveau parti - pour préserver le nombrilisme de quelques leaders en manque de troupes ? - Le fond de l’affaire est : pour quoi en faire ? S’il faut tout à la fois rassembler les tribus et fuir l’autoritarisme de secte, seule une base claire, seul un nouvel axe stratégique permettraient d’unifier le mouvement. Elle tient à la seule perspective révolutionnaire jamais encore durablement expérimentée, l’autogestion et son corollaire le dépérissement de l’Etat. Ils devraient supprimer l’exploitation plutôt que le travail, passer de l’opacité inégalitaire à la transparence démocratique et basiste. Pourquoi pas avec le NPA s’il renonçait aux leurres soviétisant du </w:t>
      </w:r>
      <w:r>
        <w:rPr>
          <w:i/>
        </w:rPr>
        <w:t>tout service public</w:t>
      </w:r>
      <w:r>
        <w:rPr/>
        <w:t> ? La seconde exigence devrait s’intéresser aux masses socialistes - adhérents, électeurs -  qu’on ne saurait abandonner au libéralisme veule, à la pusillanimité théorique de la plupart de ses dirigeants, obnubilés par leurs écharpes et la gestion loyale du capitalisme. Réunifier les syndicats, réunifier toute la gauche dans sa pluralité sont les seuls moyens de résister et de battre les phalanges du CAC 40 du maréchalissime Sarkozy.</w:t>
      </w:r>
    </w:p>
    <w:p>
      <w:pPr>
        <w:pStyle w:val="Normal"/>
        <w:jc w:val="both"/>
        <w:rPr>
          <w:i/>
          <w:i/>
        </w:rPr>
      </w:pPr>
      <w:r>
        <w:rPr>
          <w:i/>
        </w:rPr>
      </w:r>
    </w:p>
    <w:p>
      <w:pPr>
        <w:pStyle w:val="Normal"/>
        <w:jc w:val="both"/>
        <w:rPr>
          <w:i/>
          <w:i/>
        </w:rPr>
      </w:pPr>
      <w:r>
        <w:rPr>
          <w:i/>
        </w:rPr>
        <w:t>Le meilleur moyen de progresser à court terme, c’est de nous concentrer sur le long terme.</w:t>
      </w:r>
    </w:p>
    <w:p>
      <w:pPr>
        <w:pStyle w:val="Normal"/>
        <w:jc w:val="both"/>
        <w:rPr/>
      </w:pPr>
      <w:r>
        <w:rPr/>
        <w:t>(Primack et Abrams)                         Juin 2008</w:t>
      </w:r>
    </w:p>
    <w:p>
      <w:pPr>
        <w:pStyle w:val="Normal"/>
        <w:jc w:val="both"/>
        <w:rPr/>
      </w:pPr>
      <w:bookmarkStart w:id="0" w:name="_1333115018"/>
      <w:bookmarkEnd w:id="0"/>
      <w:r>
        <w:rPr/>
        <w:object w:dxaOrig="9071"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41.4pt" filled="f" o:ole="">
            <v:imagedata r:id="rId3" o:title=""/>
          </v:shape>
          <o:OLEObject Type="Embed" ProgID="Word.Document.12" ShapeID="ole_rId2" DrawAspect="Content" ObjectID="_136458413" r:id="rId2"/>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sz w:val="32"/>
          <w:szCs w:val="32"/>
        </w:rPr>
        <w:t xml:space="preserve">L’autogestion, axe d’un nouveau logiciel des sociétés humaines.  </w:t>
      </w:r>
    </w:p>
    <w:p>
      <w:pPr>
        <w:pStyle w:val="Normal"/>
        <w:jc w:val="both"/>
        <w:rPr>
          <w:rFonts w:cs="Arial"/>
          <w:sz w:val="32"/>
          <w:szCs w:val="32"/>
        </w:rPr>
      </w:pPr>
      <w:r>
        <w:rPr>
          <w:rFonts w:cs="Arial"/>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L'autogestion n'est pas un remède miracle, surtout si on se contente d'une invocation rituelle sans approfondir ses implications contemporaines. C’est davantage un vecteur, un axe de pensée. Elle consiste philosophiquement à prendre le contre pied de toutes les tentatives infructueuses de mettre fin au capitalisme qui ont jalonné le vingtième siècle en le remplaçant par la fausse solution d'une étatisation fonctionnarisée qui partout a fabriqué une nouvelle classe dominante parasitaire et conduit à l'implosion économique, politique et sociale. Elle part de ce constat élémentaire : il n’y a pas de socialisme, de propriété collective des moyens de production si au même pas la démocratie transparente des décisions politiques et économiques n’est pas mise à portée du simple citoyen. Sinon on en reste à la plaisanterie qui régnait à Moscou avant 1989 : notre socialisme réel a enfin réussi à construire l’inverse de l’exploitation de l’homme par l’homme ! L’autogestion vient en droite ligne de mai 68 où elle s'opposait - non sans une certaine confusion - au soviéto-colbertisme du PCF. Celui-ci a étouffé ces velléités avec son programme commun des années 70, catalogue revendicatif et nationalisations, qui a rendu ses couleurs à la pire social-démocratie qui s’y est ralliée sans hésitation, le temps d’une élection.  S’il est inutile de se jeter à la face les citations des classiques, le regard sur l'histoire récente est fécond pour qui voudrait y voir un peu clair en s'appuyant sur une rationalité critique. Supprimer le capitalisme ne peut viser à liquider son dynamisme ni l'énorme complexité de la machine économico-étatique qui, avec ses tares terrifiantes, a cependant amené un progrès chaotique incontestable dont les Cambodgiens ont sans doute raison, après Pol Pot, de vouloir s’inspirer en refusant la décroissance, inintelligible là où ils sont.    </w:t>
      </w:r>
    </w:p>
    <w:p>
      <w:pPr>
        <w:pStyle w:val="Normal"/>
        <w:jc w:val="both"/>
        <w:rPr/>
      </w:pPr>
      <w:r>
        <w:rPr>
          <w:rFonts w:cs="Times New Roman"/>
        </w:rPr>
        <w:t xml:space="preserve">   </w:t>
      </w:r>
      <w:r>
        <w:rPr>
          <w:rFonts w:cs="Arial"/>
        </w:rPr>
        <w:t>Remplacer le capitalisme et son taux d’expansion exponentiel qui mène à l’effondrement écologique par un socialisme adapté à notre temps, c’est la solution durable pour une politique altermondialiste bien conduite. Cela passe  par le refus de l’hypertrophie étatique.</w:t>
      </w:r>
    </w:p>
    <w:p>
      <w:pPr>
        <w:pStyle w:val="Normal"/>
        <w:jc w:val="both"/>
        <w:rPr>
          <w:rFonts w:cs="Arial"/>
        </w:rPr>
      </w:pPr>
      <w:r>
        <w:rPr>
          <w:rFonts w:cs="Arial"/>
        </w:rPr>
      </w:r>
    </w:p>
    <w:p>
      <w:pPr>
        <w:pStyle w:val="Normal"/>
        <w:jc w:val="both"/>
        <w:rPr/>
      </w:pPr>
      <w:r>
        <w:rPr>
          <w:rFonts w:cs="Times New Roman"/>
        </w:rPr>
        <w:t xml:space="preserve">   </w:t>
      </w:r>
      <w:r>
        <w:rPr>
          <w:rFonts w:cs="Arial"/>
        </w:rPr>
        <w:t>L’autogestion a été peu essayée par les révolutionnaires. Elle consiste, pour simplifier beaucoup, à tendre à donner, à tous les niveaux, un pouvoir de décision aussi efficace qu’il soit possible aux citoyens, aux salariés. Diminuer la distance, l’opacité, la manipulation au sein de la délégation de pouvoir. Si cela marche, cela signifie qu’on peut se passer, à long terme, de la péréquation sociale par l’Etat et de ses lourdes superstructures bureaucratiques qui opèrent elles aussi un prélèvement sur la richesse collective. Cela signifie que des citoyens avisés, informés pourraient prévenir les dangers qui menacent leur emploi, les stratégies d’entreprises, les fuites spéculatives, les abus de biens sociaux, etc., à la source en négociant en position de force une juste répartition de la plus value produite. Cela signifie que, dans les villes, le maire serait élu et révocable constamment par les grands électeurs des comités de quartier (un pour deux cents citoyens), ce qui empêcherait sans doute l’édification qu’on connaît de nouvelles féodalités électorales qui désinforment et manipulent les citoyens, une fois tous les six ans puis font strictement ce qu’il leur plait de faire entre les échéances, comme poursuivre ce même dévoiement de la  démocratie au niveau supérieur, cette fois en se faisant élire député à l’assemblée nationale, grâce au matelas bureaucratique. On peut affiner à perte de vue les dispositifs techniques d’une telle 6</w:t>
      </w:r>
      <w:r>
        <w:rPr>
          <w:rFonts w:cs="Arial"/>
          <w:vertAlign w:val="superscript"/>
        </w:rPr>
        <w:t>ème</w:t>
      </w:r>
      <w:r>
        <w:rPr>
          <w:rFonts w:cs="Arial"/>
        </w:rPr>
        <w:t xml:space="preserve"> république irriguée par la base. L’élaboration ne pourra être que collective. Naturellement, sans être angélique et croire à un subit altruisme se répandant avec elle, les collectifs pouvant se révéler corporatistes. Il faudra, outre le réseau des entreprises autogérées, un débat, une représentation démocratique, une  politique nationale et un gouvernement élu par une assemblée nationale représentative (proportionnelle) qui aura le dernier mot par la loi, acceptée par tous. Elle existe déjà et est grandement améliorable.  L’autogestion suppose avec la même acuité le recours au rationalisme, à l’information non truquée, à une éthique partagée et encouragée, non viciée par le profit. L’essentiel est que les citoyens détiendraient un pouvoir proche du réel, en politique comme en économie. Ils pourraient bien entendu aussi se tromper, être trompés, etc. Mais, en dehors d’une transcendance supra terrestre, ou de sages, platoniciens et auto-désignés, on ne voit pas quelle instance pourrait mieux assurer ce rôle à leur place. C’est la poursuite de la vieille conquête de Périclès, élargie par 1789 et la suite.</w:t>
      </w:r>
    </w:p>
    <w:p>
      <w:pPr>
        <w:pStyle w:val="Normal"/>
        <w:jc w:val="both"/>
        <w:rPr/>
      </w:pPr>
      <w:r>
        <w:rPr/>
      </w:r>
    </w:p>
    <w:p>
      <w:pPr>
        <w:pStyle w:val="Normal"/>
        <w:jc w:val="both"/>
        <w:rPr/>
      </w:pPr>
      <w:r>
        <w:rPr/>
        <w:t xml:space="preserve">  </w:t>
      </w:r>
      <w:r>
        <w:rPr/>
        <w:t>Ce n’est pas une question seconde car, en dehors de la proposition centrale d’autogestion et de dépérissement de l’Etat oppresseur, il n’existe aucune autre voie pour transformer ce système dont nous ne voulons plus, sauf à retomber dans les vieilles ornières étatistes. Le catalogue tribunicien, l’extension de services publics bureaucratisés ont été essayés partout : ça n’a marché nulle part, personne n’en voudra, excepté des corporatistes aveugles. L’autogestion peut conserver le dynamisme capitaliste tout en le mettant sur des voies altruistes parce que démocratiquement décidées et contrôlées.</w:t>
      </w:r>
    </w:p>
    <w:p>
      <w:pPr>
        <w:pStyle w:val="Normal"/>
        <w:jc w:val="both"/>
        <w:rPr/>
      </w:pPr>
      <w:r>
        <w:rPr/>
        <w:t xml:space="preserve">  </w:t>
      </w:r>
      <w:r>
        <w:rPr/>
        <w:t>Les libéraux entreprennent  le nettoyage de écuries d’Augias bureaucratiques un peu partout au Nord. Il ne s’ensuit aucune amélioration au sort des salariés. Mais c’est bien de Sarkozy dont on parle, son unique souci est de trouver des nouveaux gisements de profit pour ses copains Bébéar, Pinault, Bolloré. Il utilise une pression objective de l’histoire vers le dépérissement de l’Etat, tâche non assumée par les forces progressistes mais il le fait au compte des siens, rien d’étonnant !</w:t>
      </w:r>
    </w:p>
    <w:p>
      <w:pPr>
        <w:pStyle w:val="Normal"/>
        <w:jc w:val="both"/>
        <w:rPr/>
      </w:pPr>
      <w:r>
        <w:rPr/>
        <w:t xml:space="preserve">  </w:t>
      </w:r>
      <w:r>
        <w:rPr/>
        <w:t>Ce n’est pas une question seconde car l’emprise idéologique du passé sur les mouvements antilibéraux les ont conduits à des propositions politiques peu crédibles, non efficientes, catalogue de revendications infinies et étatisation accrue, conduisant au morcellement stérile, faute de stratégie forte.</w:t>
      </w:r>
    </w:p>
    <w:p>
      <w:pPr>
        <w:pStyle w:val="Normal"/>
        <w:jc w:val="both"/>
        <w:rPr/>
      </w:pPr>
      <w:r>
        <w:rPr/>
        <w:t xml:space="preserve"> </w:t>
      </w:r>
      <w:r>
        <w:rPr/>
        <w:t>C’est aussi mon expérience professionnelle et politique à l’interface entre les collectivités locales et le secteur privé : il n’est possible de construire des choses intéressantes qu’au prix d’une bataille acharnée contre le mercantilisme et la bureaucratie, inséparablement.</w:t>
      </w:r>
    </w:p>
    <w:p>
      <w:pPr>
        <w:pStyle w:val="Normal"/>
        <w:jc w:val="both"/>
        <w:rPr/>
      </w:pPr>
      <w:r>
        <w:rPr/>
      </w:r>
    </w:p>
    <w:p>
      <w:pPr>
        <w:pStyle w:val="Normal"/>
        <w:jc w:val="both"/>
        <w:rPr/>
      </w:pPr>
      <w:r>
        <w:rPr/>
        <w:t xml:space="preserve">  </w:t>
      </w:r>
      <w:r>
        <w:rPr/>
        <w:t>Un dernier mot sur nos « camarades socialistes ». Il est presque trop facile de les condamner après le ralliement des leaders à la soupe sarkozienne ou à celle moins nourrissante de Bayrou. Je me crois revenu aux années cinquante où les prolos de la vallée du Cailly, surexploités, licenciés, ne voulaient pas entendre parler d’un quelconque désistement  pour les candidats socialistes qui, déjà à l’époque, les avaient trahis en menant les guerres coloniales. Il fallait expliquer, souvent en vain, que les électeurs étaient des salariés comme nous et qu’on devait non pas les rejeter mais les aider à faire leur propre  expérience… A l’époque, le PC était stalinien et, sans vouloir dédouaner Guy Mollet, ses troupes avaient quelques motifs à hésiter sur l’unité qu’il leur proposait. Les temps ont changé. Le stalinien se fait plus rare. Mais le PS représente bon an mal an 70 % des forces de gauche, il faudrait un séisme bien considérable pour qu’ils reviennent à l’étiage des années pré mitterrandiennes. Comment concrètement changer les choses, peser sur la politique réelle ? En Italie, toute la gauche a perdu, y compris Bertinotti !</w:t>
      </w:r>
    </w:p>
    <w:p>
      <w:pPr>
        <w:pStyle w:val="Normal"/>
        <w:jc w:val="both"/>
        <w:rPr/>
      </w:pPr>
      <w:r>
        <w:rPr/>
        <w:t>Juillet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pPr>
      <w:r>
        <w:rPr>
          <w:sz w:val="32"/>
          <w:szCs w:val="32"/>
        </w:rPr>
        <w:t xml:space="preserve">A l’adjudant BHL, correspondant de guerre du Pentagone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Je lis religieusement le Monde chaque soir depuis un demi-siècle. Je vais cesser de le faire. Déjà le 27 juillet, la une affichant un (faux) communiqué de victoire de Tsahal m’a scandalisé. La double page offerte à BHL le 28 outrepasse les bornes de la décence. </w:t>
      </w:r>
    </w:p>
    <w:p>
      <w:pPr>
        <w:pStyle w:val="Normal"/>
        <w:jc w:val="both"/>
        <w:rPr/>
      </w:pPr>
      <w:r>
        <w:rPr/>
        <w:t xml:space="preserve">    </w:t>
      </w:r>
      <w:r>
        <w:rPr/>
        <w:t>Assimiler les agresseurs israéliens du Liban aux Républicains espagnols atteint une telle outrance dans la malfaisance historique que les mots manquent pour dénoncer l’ignominie. Bush et l’extrême droite assimilés au Malraux de 1937, les chefs du Hezbollah ou du Hamas, représentants certes extrémistes mais démocratiquement élus par un peuple opprimé, aux nazis ou aux staliniens, cela relève d’une assimilation scandaleusement mensongère. Sans doute chacun préférerait que la majorité des Palestiniens aient maintenu leur confiance au parti d’Arafat qui reconnaissait le droit à l’existence d’Israël et était prêt à négocier malgré les infinies rebuffades dont il n’a cessé d’être victime. Qui donc a ruiné l’autorité de ces dirigeants modérés sinon les politiques de la droite sharonienne qui ont bombardé le siège du gouvernement, affaibli sa crédibilité, refusé toute discussion, réprimé brutalement, saboté la fragile économie palestinienne, refusé les résolutions de l’ONU, multiplié les implantations illégales de colons, humilié le peuple palestinien en l’enfermant derrière un mur de la honte, en l’affamant, avec une énorme disproportion des forces militaires qui multiplie chaque fois par dix le bilan horrible des victimes civiles quand elles sont arabes plutôt que du côté de l’oppresseur technologique occidental ? Le départ de Gaza pour l’écraser ensuite sous les bombes ressemble assez à une horrible manipulation.</w:t>
      </w:r>
    </w:p>
    <w:p>
      <w:pPr>
        <w:pStyle w:val="Normal"/>
        <w:jc w:val="both"/>
        <w:rPr/>
      </w:pPr>
      <w:r>
        <w:rPr/>
        <w:t xml:space="preserve">   </w:t>
      </w:r>
    </w:p>
    <w:p>
      <w:pPr>
        <w:pStyle w:val="Normal"/>
        <w:jc w:val="both"/>
        <w:rPr/>
      </w:pPr>
      <w:r>
        <w:rPr/>
        <w:t xml:space="preserve">   </w:t>
      </w:r>
      <w:r>
        <w:rPr/>
        <w:t xml:space="preserve">340 morts civils pour libérer deux soldats prisonniers, y a-t-il une ombre de raison d’Etat, la moindre légitimité à une telle folie sanguinaire, à un tel cynisme impérialiste ? Est-ce que le bombardement d’une ville israélienne peut excuser la destruction systématique d’un petit pays qui se relève tout juste d’une guerre civile, quand usines, ponts, immeubles locatifs, gares, bus, camions, sont minutieusement dévastés. L’économie est brisée, des milliers de blessés s’entassent dans les hôpitaux, l’eau, les vivres manquent : pourquoi faire la guerre au Liban, pas seulement au sud mais aussi à Beyrouth, si l’ennemi était seulement le Hezbollah sinon pour écraser tout le peuple sous la terreur ? BHL s’attendrit sur ces « soldats savants » qui, devant leur radar, s’appliquent tant à éviter les civils, humour noir, qu’en serait-il s’ils n’étaient pas là ! Les soldats de la paix de l’ONU reçoivent eux aussi les bombes israéliennes malgré leurs avertissements prodigués : l’ONU n’est pas suffisamment docile. Excipant de l’alliance, guère contestable, entre l’Iran, la Syrie, le Hamas et le Hezbollah, BHL justifie en fait la guerre préventive, affirmant effrontément qu’elle aurait été imposée à Israël ! N’est-ce pas ainsi que les nazis envahirent l’Autriche, la Tchécoslovaquie, la Pologne puis la France, au nom de la défense de leur espace vital, de leur sécurité ?     </w:t>
      </w:r>
    </w:p>
    <w:p>
      <w:pPr>
        <w:pStyle w:val="Normal"/>
        <w:jc w:val="both"/>
        <w:rPr/>
      </w:pPr>
      <w:r>
        <w:rPr/>
        <w:t xml:space="preserve">    </w:t>
      </w:r>
      <w:r>
        <w:rPr/>
        <w:t xml:space="preserve">N’est-ce pas en vérité la politique violemment ultra–réactionnaire de Bush, sa révolution conservatrice, sa volonté de domination mondiale, notamment celle des sources de pétrole, qui arment partout dans le monde les bras de cette réponse certes brutale, obscurantiste, fascisante de la réaction fondamentaliste musulmane ? Il y a de part et d’autre la même référence aux dogmes éculés des monothéismes archaïques : BHL rencontre ce chef de guerre si humain qu’il va jusqu’à évoquer ses livres, dans un haut lieu de la kabbale… </w:t>
      </w:r>
      <w:r>
        <w:rPr>
          <w:i/>
          <w:iCs/>
        </w:rPr>
        <w:t>à l’endroit même du Carrefour de la force</w:t>
      </w:r>
      <w:r>
        <w:rPr/>
        <w:t>, qui est …</w:t>
      </w:r>
      <w:r>
        <w:rPr>
          <w:i/>
          <w:iCs/>
        </w:rPr>
        <w:t>l’un des lieux où le jour venu doit se manifester et passer le Messie</w:t>
      </w:r>
      <w:r>
        <w:rPr/>
        <w:t xml:space="preserve">… Bush invoque chaque matin le Tout-puissant avant de ravager l’Irak, de faire torturer à Guantanamo ou d’encourager le cataclysme écologique… </w:t>
      </w:r>
      <w:r>
        <w:rPr>
          <w:i/>
        </w:rPr>
        <w:t>Gott mit uns</w:t>
      </w:r>
      <w:r>
        <w:rPr/>
        <w:t xml:space="preserve"> n’est pas le slogan des seuls attardés de Téhéran. Avec le mythe de Judas, le monothéisme a fabriqué l’antisémitisme : il l’utilise encore, cette fois à rebours, mais toujours pour maintenir les systèmes de domination et d’obscurantisme. </w:t>
      </w:r>
      <w:r>
        <w:rPr>
          <w:i/>
          <w:iCs/>
        </w:rPr>
        <w:t xml:space="preserve">Ce dont a besoin le pouvoir totalitaire pour guider la conduite de ses sujets, c’est d’une préparation qui rende chacun d’eux apte à jouer aussi bien le rôle de bourreau que celui de victime </w:t>
      </w:r>
      <w:r>
        <w:rPr/>
        <w:t xml:space="preserve">(Hannah Arendt, </w:t>
      </w:r>
      <w:r>
        <w:rPr>
          <w:i/>
        </w:rPr>
        <w:t>le totalitarisme</w:t>
      </w:r>
      <w:r>
        <w:rPr/>
        <w:t>, Gallimard)</w:t>
      </w:r>
      <w:r>
        <w:rPr>
          <w:i/>
          <w:iCs/>
        </w:rPr>
        <w:t>.</w:t>
      </w:r>
    </w:p>
    <w:p>
      <w:pPr>
        <w:pStyle w:val="Normal"/>
        <w:jc w:val="both"/>
        <w:rPr/>
      </w:pPr>
      <w:r>
        <w:rPr/>
        <w:t xml:space="preserve"> </w:t>
      </w:r>
    </w:p>
    <w:p>
      <w:pPr>
        <w:pStyle w:val="Normal"/>
        <w:jc w:val="both"/>
        <w:rPr/>
      </w:pPr>
      <w:r>
        <w:rPr/>
        <w:t xml:space="preserve">   </w:t>
      </w:r>
      <w:r>
        <w:rPr/>
        <w:t xml:space="preserve">La propagandastaffel prend des accents lyriques : </w:t>
      </w:r>
      <w:r>
        <w:rPr>
          <w:i/>
          <w:iCs/>
        </w:rPr>
        <w:t>Amir Peretz gagnera</w:t>
      </w:r>
      <w:r>
        <w:rPr/>
        <w:t xml:space="preserve">, ce socialiste lamentable, manipulé par ses généraux d’extrême–droite, perlant sa larme sur les jeunes victimes juives, pas sur les arabes, ça ne vous rappelle pas Guy Mollet en Algérie ? En quoi Lacoste garantissait que la guerre n’était pas coloniale ? Déjà en 1914, avant Shimon Pérès, les socialistes européens s’étaient effondrés dans l’union sacrée chauvine…Les Israéliens vivent depuis quarante ans dans un cauchemar qu’ils ont inventé de toute pièce, celui visant à s’imposer par la force et l’appui américain aux populations désarmées d’un territoire occupé au nom de fables millénaires que les historiens sérieux ne peuvent qu’aujourd’hui relativiser, en fait sur la décision britannique de 1947 visant à diviser la région pétrolifère pour - déjà - y régner. Ils ont peur désormais parce que cette nouvelle guerre d’agression n’est pas une promenade militaire et que l’Iran des Ayatollahs devient aussi une puissance économique développée. Qu’est-ce que BHL a à dire sur les victimes palestiniennes, parquées dans des camps, méprisées, ruinées, bombardées, emprisonnées, affamées ? Rien. Elles sont pourtant aussi chez elles. </w:t>
      </w:r>
    </w:p>
    <w:p>
      <w:pPr>
        <w:pStyle w:val="Normal"/>
        <w:jc w:val="both"/>
        <w:rPr/>
      </w:pPr>
      <w:r>
        <w:rPr/>
      </w:r>
    </w:p>
    <w:p>
      <w:pPr>
        <w:pStyle w:val="Normal"/>
        <w:jc w:val="both"/>
        <w:rPr/>
      </w:pPr>
      <w:r>
        <w:rPr/>
        <w:t xml:space="preserve">    </w:t>
      </w:r>
      <w:r>
        <w:rPr/>
        <w:t>La seule solution est la reconnaissance d’un territoire et d’un Etat palestinien qui garantirait naturellement le droit à l’existence d’un Israël pacifique, la négociation, un traité de bon voisinage, la coopération. La gauche israélienne s’effondre devant la récupération hyper-nationaliste par l’extrême–droite des méthodes dont ses parents ont tant souffert jadis. Il n’y a pas de solution militaire en Palestine. La Shoah ne peut justifier un génocide libanais. La force d’interposition de l’ONU devrait s’installer tout autour d’Israël pour protéger enfin les Palestiniens, empêcher Tsahal et les colons de nuire, briser l’apartheid, démanteler le mur et amener enfin un peu d’égalité. Cette guerre d’agression des USA menée par les supplétifs israéliens prépare sinon cent ans de cataclysmes dans le monde entier. Cessez-le-feu immédiat et sans condition !</w:t>
      </w:r>
    </w:p>
    <w:p>
      <w:pPr>
        <w:pStyle w:val="Normal"/>
        <w:jc w:val="both"/>
        <w:rPr/>
      </w:pPr>
      <w:r>
        <w:rPr/>
      </w:r>
    </w:p>
    <w:p>
      <w:pPr>
        <w:pStyle w:val="Normal"/>
        <w:jc w:val="both"/>
        <w:rPr/>
      </w:pPr>
      <w:r>
        <w:rPr/>
        <w:t xml:space="preserve">    </w:t>
      </w:r>
      <w:r>
        <w:rPr/>
        <w:t xml:space="preserve">Le jeune homme prisonnier du Hamas est Français par sa grand-mère, certes nous compatissons mais est-ce vraiment une raison pour que BHL se livre à une pression bushiste sur une politique étrangère de la France plutôt équilibrée ? Les malheureux agresseurs du peuple libanais sont décrits comme ayant une </w:t>
      </w:r>
      <w:r>
        <w:rPr>
          <w:i/>
          <w:iCs/>
        </w:rPr>
        <w:t>« allure débraillée et même désoeuvrée, d’une troupe qui me rappelle la joyeuse bousculade des bataillons de jeunes républicains décrits, une fois encore, par Malraux : une armée plus sympathique que martiale; plus démocratique que sûre d’elle et dominatrice… »</w:t>
      </w:r>
      <w:r>
        <w:rPr/>
        <w:t xml:space="preserve"> Ces jeunes Juifs sont sacrifiés à la politique impérialiste américaine qui draine à son profit toutes les richesses du monde. Engluée en Irak, elle vise à agresser la Syrie et l’Iran par peuple interposé pour économiser le sang de ses boys. Un peu de décence  monsieur le propagandiste de la guerre fraîche et joyeuse, il y a bien trop longtemps que vous fûtes da gauche et philosophe. Les Juifs sont 0,5 % de la population mondiale, et comptent 25 % des prix Nobel, c’est pour cela que nous les aimons, infiniment moins les bombes israéliennes sur les civils libanais. Relisez vos classiques :</w:t>
      </w:r>
    </w:p>
    <w:p>
      <w:pPr>
        <w:pStyle w:val="TextBody"/>
        <w:jc w:val="both"/>
        <w:rPr/>
      </w:pPr>
      <w:r>
        <w:rPr/>
        <w:t xml:space="preserve">  </w:t>
      </w:r>
      <w:r>
        <w:rPr/>
        <w:t xml:space="preserve">Victoire ou Mort : fort de cela le Léviathan peut certes balayer toutes les limites politiques découlant de l’existence d’autres peuples et englober la terre entière dans sa tyrannie. Mais quand survient la dernière guerre et que chaque homme y a pourvu, une paix ultime n’est pas pour autant établie sur terre : la machine à accumuler le pouvoir, sans qui l’expansion continue n’aurait pu être menée à bien, a encore besoin d’une proie à dévorer dans son fonctionnement perpétuel. Si le dernier Etat victorieux n’est pas en mesure de se mettre à annexer les planètes, il n’a plus qu’à se détruire lui-même afin de reprendre à son origine le processus perpétuel de génération du pouvoir. </w:t>
      </w:r>
      <w:r>
        <w:rPr>
          <w:i w:val="false"/>
          <w:iCs w:val="false"/>
        </w:rPr>
        <w:t>(Hannah Arendt, l’impérialisme, Gallimard)</w:t>
      </w:r>
    </w:p>
    <w:p>
      <w:pPr>
        <w:pStyle w:val="Normal"/>
        <w:jc w:val="both"/>
        <w:rPr/>
      </w:pPr>
      <w:r>
        <w:rPr/>
        <w:t xml:space="preserve"> </w:t>
      </w:r>
      <w:r>
        <w:rPr/>
        <w:t xml:space="preserve">juillet 2006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32"/>
          <w:szCs w:val="32"/>
        </w:rPr>
      </w:pPr>
      <w:r>
        <w:rPr>
          <w:sz w:val="32"/>
          <w:szCs w:val="32"/>
        </w:rPr>
        <w:t>Marx le sortan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érard Ben Soussan (</w:t>
      </w:r>
      <w:r>
        <w:rPr>
          <w:i/>
        </w:rPr>
        <w:t>le bel aujourd’hui</w:t>
      </w:r>
      <w:r>
        <w:rPr/>
        <w:t>, Hermann, 2007), consacre 200 pages à une analyse fine des emprunts de Marx à la dialectique de Hegel. Tout son propos tient à montrer en quoi Marx est infidèle à la logique propre, insécable, impeccable de Hegel qui s’efforce de séparer et de relier le sujet, l’être immanent de la Wirkligkeit, la découverte de l’essence au sein de la seule analyse abstraite, métaphysique de la logique interne et contradictoire en soi de la pensée réflexive. Si Marx en ses début la critique à la manière de Feuerbach pour son attachement à l’idéalisme, son aliénation, il s’appuie cependant sur elle - en déclarant la remettre sur ses pieds matérialistes - pour élucider les processus de l’économie politique du capitalisme qu’il s’efforce de découvrir. Se méfiant maladivement de tout écart idéaliste avec le réel, Marx s’écarterait de la trame de logique interne de la dialectique de Hegel, la relation sujet-objet, pour s’en tenir à ses découvertes concrètes issues d’analyses réelles de situations réelles, la matérialité des faits du capitalisme à l’orée du XIXème siècle. Il ferait intervenir une cassure, une solution de continuité au sein de la dialectique homogène qui fait correspondre terme à terme la phénoménologie hégélienne avec l’analyse économique de Marx : être / valeur ; être-là / marchandise ; qualité / valeur d’usage ; quantité / valeur d’échange ; mesure / argent. L’intervention des concepts de plus-value et de révolution (inouï extra-historique) briserait cette belle similitude.</w:t>
      </w:r>
    </w:p>
    <w:p>
      <w:pPr>
        <w:pStyle w:val="Normal"/>
        <w:jc w:val="both"/>
        <w:rPr/>
      </w:pPr>
      <w:r>
        <w:rPr/>
      </w:r>
    </w:p>
    <w:p>
      <w:pPr>
        <w:pStyle w:val="Normal"/>
        <w:jc w:val="both"/>
        <w:rPr/>
      </w:pPr>
      <w:r>
        <w:rPr/>
        <w:t xml:space="preserve"> </w:t>
      </w:r>
      <w:r>
        <w:rPr/>
        <w:t xml:space="preserve">Cette inadéquation entre les deux dialectiques signifierait des blancs laissés par Marx dans sa théorie à prétention scientifique. Toute la démonstration de Ben Soussan s’appuie sur un postulat, celui où la dialectique de Hegel détiendrait une vérité impeccable quand sa copie par Marx charrierait une foule d’imperfections, voire de retours du refoulé idéalistes dans la pensée marxienne. </w:t>
      </w:r>
      <w:r>
        <w:rPr>
          <w:i/>
          <w:iCs/>
        </w:rPr>
        <w:t xml:space="preserve">Ce qui conduit Marx vers un ailleurs de la philosophie signe et signifie aussi la toute puissance philosophique de l’idéalisme. </w:t>
      </w:r>
      <w:r>
        <w:rPr/>
        <w:t xml:space="preserve">Le vrai problème demeure celui de Popper : le caractère possiblement scientifique au sens des sciences dures de la connaissance exacte, des sciences humaines ; pas plus Marx que Hegel ne tiennent le secret d’une telle adéquation. Il y a toujours un écart entre l’immanence et son reflet, sa réinvention dans la conscience, fussent-ils actifs. Au moins Marx le sait-il quand Hegel se complait dans les vertiges creux de son Esprit absolu d’origine fidéiste. Marx exerce toute son acuité intellectuelle à se débarrasser autant qu’il le peut des sirènes idéalistes que la dialectique de Hegel, totalement virtuelle, peut éventuellement lui suggérer. La rationalité des sciences humaines ne peut être qu’analogique avec celle des sciences exactes. La seule preuve de la validité de ses concepts est, jusque à aujourd’hui, impossible à établir, faute d’expérimentation possible. Même la science économique libérale, abusivement fondée sur le calcul mathématique est fausse dans ses données et délires, ignorant des réalités aussi fatales, flagrantes que les crises, en dehors des commentaires savants après coup. La vérité probable est sans doute que la philosophie spéculative, idéaliste n’a strictement plus rien à dire. Seul d’ailleurs le continent furieusement ambigu de la pensée heideggerienne, introducteur du nazisme en Philosophie, sert encore à alimenter le galimatias avec les broussailles opaques et  absolument indécidables de </w:t>
      </w:r>
      <w:r>
        <w:rPr>
          <w:i/>
        </w:rPr>
        <w:t>Sein und Zeit</w:t>
      </w:r>
      <w:r>
        <w:rPr/>
        <w:t>, l’ontologie ayant ceci de pratique pour les bénédictins du sexe des anges qu’elle s’autoproclame supérieure à toute approche scientifique dans n’importe quel domaine, ce qui est imbattable en matière d’outrecuidance sinon de recherche de la vérité, au nom du vieux Parménide, qui n’en peut mais, tout occupé à rechercher de vagues racines de la science dans les mythes homériques. La seule invention du recteur ayant été de doter l’étant d’une majuscule !</w:t>
      </w:r>
    </w:p>
    <w:p>
      <w:pPr>
        <w:pStyle w:val="Normal"/>
        <w:jc w:val="both"/>
        <w:rPr/>
      </w:pPr>
      <w:r>
        <w:rPr/>
      </w:r>
    </w:p>
    <w:p>
      <w:pPr>
        <w:pStyle w:val="Normal"/>
        <w:jc w:val="both"/>
        <w:rPr/>
      </w:pPr>
      <w:r>
        <w:rPr/>
        <w:t xml:space="preserve">  </w:t>
      </w:r>
      <w:r>
        <w:rPr/>
        <w:t>Pour autant, il y a naturellement des blancs chez Marx. Mais on ne peut extrapoler des échecs concrets de la première tentative de révolution socialiste – par la voie étatique – et dans des pays semi-moyenâgeux – pour jeter l’ensemble des découvertes de Marx aux poubelles de l’histoire, sauf à y prendre un intérêt particulier, sonnant et trébuchant.</w:t>
      </w:r>
    </w:p>
    <w:p>
      <w:pPr>
        <w:pStyle w:val="Normal"/>
        <w:jc w:val="both"/>
        <w:rPr/>
      </w:pPr>
      <w:r>
        <w:rPr/>
        <w:t xml:space="preserve">   </w:t>
      </w:r>
      <w:r>
        <w:rPr/>
        <w:t xml:space="preserve">Dire que Marx n’a pu penser entièrement le développement économico-social et prédire exactement l’avenir du capitalisme est une évidence. Il a dit peu de choses  - quel que soit leur intérêt - sur l’Etat, banquise extraordinaire. Ce qui est cependant extraordinaire c’est à quel point aujourd’hui, une compréhension même très partielle de l’évolution du système monde peut difficilement s’éclairer en l’absence de ses concepts fondateurs, sinon de la philosophie spéculative du moins d’une </w:t>
      </w:r>
      <w:r>
        <w:rPr>
          <w:i/>
          <w:iCs/>
        </w:rPr>
        <w:t>interprétation du monde</w:t>
      </w:r>
      <w:r>
        <w:rPr/>
        <w:t>, que Ben Soussan soustrait à la philosophie (mais alors à quoi peut-elle bien servir ?). La plus-value reste bien la pointe acérée de ce qui meut la société, tout sauf un blanc, les treize milliards de Sarkozy aux actionnaires de son camp, après les 7 points de PIB pris en quinze ans au salariat en sont une preuve. Comme les déclarations tartuffesques sur les délocalisations et le chômage qui sont évidemment dans l’intérêt de la hausse du taux de profit.</w:t>
      </w:r>
    </w:p>
    <w:p>
      <w:pPr>
        <w:pStyle w:val="Normal"/>
        <w:jc w:val="both"/>
        <w:rPr/>
      </w:pPr>
      <w:r>
        <w:rPr/>
      </w:r>
    </w:p>
    <w:p>
      <w:pPr>
        <w:pStyle w:val="Normal"/>
        <w:jc w:val="both"/>
        <w:rPr/>
      </w:pPr>
      <w:r>
        <w:rPr/>
        <w:t xml:space="preserve">   </w:t>
      </w:r>
      <w:r>
        <w:rPr/>
        <w:t xml:space="preserve">Marx a exagéré le caractère scientifique des ses découvertes, moins cependant que ses suiveurs Engels et Lénine, préparant la caricature stalinienne de la liquidation en catéchisme à l’usage du pouvoir tyrannique. Marx a certes laissé rentrer par la fenêtre une part de refoulé idéaliste notamment le rôle de messie de la classe ouvrière manuelle, privée  de la connaissance et accédant par miracle à la science infuse des affaires de l’Etat. Mais il n’a jamais hypostasié la révolution violente. Avec l’essor du mouvement ouvrier en Europe développée à partir de 1875, il a soutenu la création des partis politiques socialistes de masse et la possibilité d’une conquête du pouvoir par la voie parlementaire. Il n’a jamais cessé, en même temps, d’exercer sa vigilance vis-à-vis des dangers que cette intégration dans la démocratie bourgeoise faisait courir aux objectifs finaux, la révolution, qui, pour n’être pas fatalement sanglante, ne pouvait pas ne pas consister en un changement profond, en un bouleversement des structures sociales, contré par l’acharnement des classes possédantes à conserver leurs privilèges, pour cette raison une  issue rien moins qu’aisée à accomplir. Plus d’un siècle plus tard, la problématique essentielle n’a guère changé, la social-démocratie épousant la révolution conservatrice de Sarkozy montre une dialectique du nouveau et de l’ancien toujours à l’œuvre au sein des forces (classes) en présence, quand en même temps les formes et moyens de la politique ont considérablement évolué. </w:t>
      </w:r>
    </w:p>
    <w:p>
      <w:pPr>
        <w:pStyle w:val="Normal"/>
        <w:jc w:val="both"/>
        <w:rPr/>
      </w:pPr>
      <w:r>
        <w:rPr/>
        <w:t xml:space="preserve">    </w:t>
      </w:r>
      <w:r>
        <w:rPr/>
        <w:t>Il existe naturellement chez les grands philosophes idéalistes (Kant, Hegel, etc.) des intuitions abstraites où puiser des schèmes de pensée qui coïncident avec certaines réalités sociétales. En se souvenant de leur caractère exclusif d’intuition non vérifiable en dehors de leur cohérence interne aux pieds d’argile.</w:t>
      </w:r>
    </w:p>
    <w:p>
      <w:pPr>
        <w:pStyle w:val="Normal"/>
        <w:jc w:val="both"/>
        <w:rPr/>
      </w:pPr>
      <w:r>
        <w:rPr/>
        <w:t xml:space="preserve">    </w:t>
      </w:r>
    </w:p>
    <w:p>
      <w:pPr>
        <w:pStyle w:val="Normal"/>
        <w:jc w:val="both"/>
        <w:rPr/>
      </w:pPr>
      <w:r>
        <w:rPr/>
        <w:t xml:space="preserve">     </w:t>
      </w:r>
      <w:r>
        <w:rPr/>
        <w:t>La dialectique est une métalogique qui - contrairement à la logique analytique qu’elle veut dépasser, enrichir -  n’a pas  forcément récolté les fruits qu’on pouvait en attendre dans le langage exact des mathématiques. Il n’y a pas eu de telles traductions de concepts des sciences humaines, comparables par exemple aux équations d’équilibre en chimie organique. D’autres formulations mathématiques seraient sans doute fécondes pour traduire la complexité du réel historique, telles que les calculs de probabilités, les ensembles, les fractales, la théorie du chaos, appuyées sur l’ordinateur qui permet de gagner infiniment en dimension de complexité des paramètres, variables et mesures. L’étude des sociétés humaines, les conceptions du monde ont désormais infiniment plus à apprendre des avancées théoriques des sciences dures que de la rumination infinie des vieilles lunes de la métaphysique. On conçoit le désarroi des philosophes de métier qui devraient en premier lieu maîtriser les mathématiques modernes, assimiler les champs de la physique théorique, de la biologie, de l’archéologie, des multiples théories contradictoires de l’économie, etc., avant de s’interroger sur la part de vérité contenue dans les textes sacrés aux prémisses fausses car fidéistes, mais auxquelles parfois l’intuition a donné des matériaux réutilisables, une fois, comme disait Marx, remis sur leurs pieds matérialistes ! Il est infiniment plus confortable de rajouter un volume ou deux d’obscurités poétiques en diable aux inepties absconses du Recteur de Fribourg. Avec ce confort outrecuidant : les sciences dures de l’extrême, celles de l’infiniment grand ou petit, ont elles-mêmes des appareils de mesure qui perturbent les phénomènes qu’ils veulent repérer, ils doivent donc recourir à l’oxymoron de l’incertitude déterministe. Que dire des procédés d’investigation des sciences humaines qui repèrent confusément et perturbent infiniment plus la mesure du subjectif par le sujet, qu’il soit individuel ou collectif ? La première référence de Marx aux sciences dures, c’était son culte de la vérité, son respect pour les constats matériels, toujours prioritaire sur la spéculation. Sa traque de la dérive idéologique n’a pas été l’obsession de ses suiveurs, surtout quand ils étaient confrontés aux dures obligations du pouvoir. La société inégalitaire n’est pas prête à laisser poindre une objectivité de son analyse qui soumettrait à la clarté ses tares insignes. Pas davantage les éventuels candidats à la succession, leurs insuffisances intellectuelles ou éth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Vive un NPA autogestionnaire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    </w:t>
      </w:r>
      <w:r>
        <w:rPr/>
        <w:t xml:space="preserve">La contribution de Roger Martelli, des </w:t>
      </w:r>
      <w:r>
        <w:rPr>
          <w:i/>
        </w:rPr>
        <w:t>communistes unitaires </w:t>
      </w:r>
      <w:r>
        <w:rPr/>
        <w:t xml:space="preserve"> est intéressante, au delà du ton un peu professoral. Elle rejoint le contre-feu de Politis à l’initiative besancenote pour un nouveau parti anticapitaliste et vise à un rassemblement concurrent au sein de la constellation altermondialiste. Après leur mascarade présidentielle, les rassembleurs semblent toujours concentrés sur leur division en micro-boutiques, en dépit des adieux renouvelés aux veaux, vaches, cochons, couvées.</w:t>
      </w:r>
    </w:p>
    <w:p>
      <w:pPr>
        <w:pStyle w:val="Normal"/>
        <w:jc w:val="both"/>
        <w:rPr/>
      </w:pPr>
      <w:r>
        <w:rPr/>
        <w:t xml:space="preserve">   </w:t>
      </w:r>
      <w:r>
        <w:rPr/>
        <w:t>Pour unir, il faudrait partir selon lui non d’un point de vue anticapitaliste jugé trop réducteur mais ratisser large sur une ligne « antilibérale » plus floue car nombre de ceux qui ont agi contre le traité européen ou le CPE ne partagent pas une dénonciation claire du capitalisme. Pour autant, le flou sera-t-il plus efficace qu’en 2007 ?</w:t>
      </w:r>
    </w:p>
    <w:p>
      <w:pPr>
        <w:pStyle w:val="Normal"/>
        <w:jc w:val="both"/>
        <w:rPr/>
      </w:pPr>
      <w:r>
        <w:rPr/>
        <w:t xml:space="preserve">    </w:t>
      </w:r>
      <w:r>
        <w:rPr/>
        <w:t xml:space="preserve">On rêve devant la naïve profession de foi opportuniste: </w:t>
      </w:r>
      <w:r>
        <w:rPr>
          <w:i/>
        </w:rPr>
        <w:t>je me définis toujours comme communiste et révolutionnaire mais je ne fais pas de cette question un préalable </w:t>
      </w:r>
      <w:r>
        <w:rPr/>
        <w:t>! Porte grande ouverte aux prochaines adaptations ? A l’image de son ami en révolution Braouezec mendiant à Bartolone le sauvetage de quelques meubles électoraux, huit jours seulement après la razzia droitière du PS en 93 ?</w:t>
      </w:r>
    </w:p>
    <w:p>
      <w:pPr>
        <w:pStyle w:val="Normal"/>
        <w:jc w:val="both"/>
        <w:rPr/>
      </w:pPr>
      <w:r>
        <w:rPr/>
      </w:r>
    </w:p>
    <w:p>
      <w:pPr>
        <w:pStyle w:val="Normal"/>
        <w:jc w:val="both"/>
        <w:rPr/>
      </w:pPr>
      <w:r>
        <w:rPr/>
        <w:t xml:space="preserve">  </w:t>
      </w:r>
      <w:r>
        <w:rPr/>
        <w:t>Le foisonnement des opinions de la gauche radicale est-il un paysage figé une fois pour toute, ou des évolutions sont-elles possibles vers une analyse rigoureuse des réalités du capitalisme contemporain débouchant sur des mesures audacieuses qui soient immédiatement possibles tout en débloquant l’avenir stratégique ? Pour être crédible, la perspective ouverte doit-elle viser cette efficience plutôt qu’un chèvre-chou radical–socialiste qui s’évanouirait à la première confrontation au réel ?</w:t>
      </w:r>
    </w:p>
    <w:p>
      <w:pPr>
        <w:pStyle w:val="Normal"/>
        <w:jc w:val="both"/>
        <w:rPr/>
      </w:pPr>
      <w:r>
        <w:rPr/>
      </w:r>
    </w:p>
    <w:p>
      <w:pPr>
        <w:pStyle w:val="Normal"/>
        <w:jc w:val="both"/>
        <w:rPr/>
      </w:pPr>
      <w:r>
        <w:rPr/>
        <w:t xml:space="preserve">   </w:t>
      </w:r>
      <w:r>
        <w:rPr/>
        <w:t xml:space="preserve">Krivine et les siens ont compris l’aspiration des 15 % de voix latentes d’extrême gauche à soigner l’épidémie mercantile autrement qu’avec des cautères sur jambe de bois. Radicalisme à la mesure de l’enjeu : le capitalisme porte désormais en lui l’implosion de la planète comme la nuée porte l’orage. La panique des orphelins de la contestation brouillonne face à la logique du développement du NPA peut laisser indifférent. Pourquoi n’appellent-ils pas à le rejoindre puisque le socle qu’il a acquis dans l’opinion lui donne une chance de créer enfin ce à quoi tout le monde aspire, au moins dans les mots ? Ils pourraient y trouver des places de distributeurs de tracts, à défaut d’espoirs ectoplasmiques de principautés potentielles. L’ironie est grande à voir Martelli donner des leçons unitaires à Besancenot quand celui-ci réalise sur son nom, en dépit de l’étroitesse qu’on lui reproche (ou à cause d’elle ?), l’unité concrète des citoyens de gauche sinon des petits leaders autoproclamés. Etonnant, non, eût dit monsieur Cyclopède. </w:t>
      </w:r>
    </w:p>
    <w:p>
      <w:pPr>
        <w:pStyle w:val="Normal"/>
        <w:jc w:val="both"/>
        <w:rPr/>
      </w:pPr>
      <w:r>
        <w:rPr/>
        <w:t xml:space="preserve">   </w:t>
      </w:r>
      <w:r>
        <w:rPr/>
        <w:t xml:space="preserve">Une seule question est fondamentale. Pour remplacer le capitalisme, que proposer ?  Martelli donne ses clés : </w:t>
      </w:r>
      <w:r>
        <w:rPr>
          <w:i/>
        </w:rPr>
        <w:t>sa base de rassemblement est la supériorité de la norme publique par rapport à l’appropriation privée</w:t>
      </w:r>
      <w:r>
        <w:rPr/>
        <w:t xml:space="preserve">. Seconde couche : </w:t>
      </w:r>
      <w:r>
        <w:rPr>
          <w:i/>
        </w:rPr>
        <w:t>c’est l’exigence de mises en commun et de biens publics partagés.</w:t>
      </w:r>
      <w:r>
        <w:rPr/>
        <w:t xml:space="preserve">  Brouet sec.</w:t>
      </w:r>
    </w:p>
    <w:p>
      <w:pPr>
        <w:pStyle w:val="Normal"/>
        <w:jc w:val="both"/>
        <w:rPr/>
      </w:pPr>
      <w:r>
        <w:rPr/>
      </w:r>
    </w:p>
    <w:p>
      <w:pPr>
        <w:pStyle w:val="Normal"/>
        <w:jc w:val="both"/>
        <w:rPr/>
      </w:pPr>
      <w:r>
        <w:rPr/>
        <w:t xml:space="preserve">  </w:t>
      </w:r>
      <w:r>
        <w:rPr/>
        <w:t>Traduisons : contre le capitalisme sarkozien qui montre une redoutable efficacité à réformer la France vermoulue dans le sens du CAC40, Martelli et les siens ne proposent que la vieille recette soviétique : étatiser encore, étatiser toujours. Accroître ce qu’ils nomment pudiquement les biens publics, étendre la norme publique. Avec la FSU, ils veulent augmenter le pourcentage de salariés fonctionnaires bien qu’il batte ici tous les records au monde.</w:t>
      </w:r>
    </w:p>
    <w:p>
      <w:pPr>
        <w:pStyle w:val="Normal"/>
        <w:jc w:val="both"/>
        <w:rPr/>
      </w:pPr>
      <w:r>
        <w:rPr/>
      </w:r>
    </w:p>
    <w:p>
      <w:pPr>
        <w:pStyle w:val="Normal"/>
        <w:jc w:val="both"/>
        <w:rPr/>
      </w:pPr>
      <w:r>
        <w:rPr/>
        <w:t xml:space="preserve">   </w:t>
      </w:r>
      <w:r>
        <w:rPr/>
        <w:t>Un NPA résolument anticapitaliste devrait se donner une orientation audacieuse que ne pourraient lui emprunter Hollande ni Royal : l’autogestion politique et économique, l’injection massive de démocratie directe dans nos institutions républicaines avachies, seuls chemins praticables pour éliminer le dévoiement des suffrages populaires comme celui du travail salarié, pour éteindre dès leurs racines décisionnelles la liberté des actionnaires de ponctionner, polluer, spéculer. Le dépérissement de l’Etat du capital, source seconde mais non négligeable de l’aliénation, devrait appartenir au programme sous peine de tomber de Charybde en Scylla. Des services autogérés et concurrentiels pendraient le relais. Krivine et Bensaïd ne disaient rien d’autre en 1968.</w:t>
      </w:r>
    </w:p>
    <w:p>
      <w:pPr>
        <w:pStyle w:val="Normal"/>
        <w:jc w:val="both"/>
        <w:rPr/>
      </w:pPr>
      <w:r>
        <w:rPr/>
        <w:t xml:space="preserve"> </w:t>
      </w:r>
      <w:r>
        <w:rPr/>
        <w:t>On attend que Besancenot le mette clairement en tête de son programme anticapitaliste immédiat. Deux lois fondamentales devraient être votées : En économie, l’extension des prérogatives des comités d’entreprise au contrôle des stratégies, des bilans, du partage de la plus-value, des licenciements. Dans les villes, réforme institutionnelle, un élu municipal pour 200 citoyens dans des comités de quartier opérationnels, renouvelables chaque année, dont l’assemblée générale élirait un maire rotatif, etc.</w:t>
      </w:r>
    </w:p>
    <w:p>
      <w:pPr>
        <w:pStyle w:val="Normal"/>
        <w:jc w:val="both"/>
        <w:rPr/>
      </w:pPr>
      <w:r>
        <w:rPr/>
      </w:r>
    </w:p>
    <w:p>
      <w:pPr>
        <w:pStyle w:val="Normal"/>
        <w:jc w:val="both"/>
        <w:rPr/>
      </w:pPr>
      <w:r>
        <w:rPr/>
        <w:t xml:space="preserve">   </w:t>
      </w:r>
      <w:r>
        <w:rPr/>
        <w:t>Restera à réaliser l’union des autres forces de gauche en éliminant les chevaux de Troie du capital comme Kouchner, Strauss-Kahn, Lang, Besson, etc., si on veut devenir légalement majoritaire et diriger l’Etat en engageant aussitôt son dépérissement, en systématisant l’injection de démocratie directe à tous les niveaux, dans tous les rouages. En 1936, 1945, 1981, les réformistes ont été conduits à prendre sous la pression des masses en mouvement, des mesures anticapitalistes défendues par la gauche radicale. Pourquoi pas demain, en plus ambitieux ?</w:t>
      </w:r>
    </w:p>
    <w:p>
      <w:pPr>
        <w:pStyle w:val="Normal"/>
        <w:jc w:val="both"/>
        <w:rPr/>
      </w:pPr>
      <w:r>
        <w:rPr/>
      </w:r>
    </w:p>
    <w:p>
      <w:pPr>
        <w:pStyle w:val="Normal"/>
        <w:jc w:val="both"/>
        <w:rPr/>
      </w:pPr>
      <w:r>
        <w:rPr/>
        <w:t>Que le facteur nous le dise et j’adhère au NPA.</w:t>
      </w:r>
    </w:p>
    <w:p>
      <w:pPr>
        <w:pStyle w:val="Normal"/>
        <w:jc w:val="both"/>
        <w:rPr/>
      </w:pPr>
      <w:r>
        <w:rPr/>
        <w:t>Juillet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irkegaard par la fenêtre de J-P Sartre ?</w:t>
      </w:r>
    </w:p>
    <w:p>
      <w:pPr>
        <w:pStyle w:val="Normal"/>
        <w:jc w:val="both"/>
        <w:rPr/>
      </w:pPr>
      <w:r>
        <w:rPr>
          <w:sz w:val="28"/>
          <w:szCs w:val="28"/>
        </w:rPr>
        <w:t>(</w:t>
      </w:r>
      <w:r>
        <w:rPr/>
        <w:t>Situations IX, Gallimard, 19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i/>
        </w:rPr>
        <w:t>Sa subjectivité se pose en tant qu’elle est vécue comme autre que ce que nous en savons,</w:t>
      </w:r>
    </w:p>
    <w:p>
      <w:pPr>
        <w:pStyle w:val="Normal"/>
        <w:jc w:val="both"/>
        <w:rPr/>
      </w:pPr>
      <w:r>
        <w:rPr/>
        <w:t xml:space="preserve">Non-sens : la subjectivité posée de Kirkegaard est un objet de notre pensée, de ce qu’elle sait, exprimé en signifiant linguistique porteur ou non de signifié, sinon elle n’existerait pas en tant que matière à philosopher. </w:t>
      </w:r>
    </w:p>
    <w:p>
      <w:pPr>
        <w:pStyle w:val="Normal"/>
        <w:jc w:val="both"/>
        <w:rPr/>
      </w:pPr>
      <w:r>
        <w:rPr>
          <w:i/>
        </w:rPr>
        <w:t>Kirkegaard,</w:t>
      </w:r>
      <w:r>
        <w:rPr/>
        <w:t xml:space="preserve"> </w:t>
      </w:r>
      <w:r>
        <w:rPr>
          <w:i/>
        </w:rPr>
        <w:t>Objet radioactif qui s’effondre dans la mort</w:t>
      </w:r>
    </w:p>
    <w:p>
      <w:pPr>
        <w:pStyle w:val="Normal"/>
        <w:jc w:val="both"/>
        <w:rPr/>
      </w:pPr>
      <w:r>
        <w:rPr/>
        <w:t>Il y a une part du sujet qui ne s’effondre pas, celle qui, par le crible collectif-analytique, s’objectivise au moins partiellement, entre dans la mémoire matérielle, imprimée, transmise, dans une action infiniment récurrente de confrontations à d’autres expériences individuelles  collectivisées.</w:t>
      </w:r>
    </w:p>
    <w:p>
      <w:pPr>
        <w:pStyle w:val="Normal"/>
        <w:jc w:val="both"/>
        <w:rPr>
          <w:i/>
          <w:i/>
        </w:rPr>
      </w:pPr>
      <w:r>
        <w:rPr>
          <w:i/>
        </w:rPr>
        <w:t xml:space="preserve">Le scandale historique que provoque l’abolition du subjectif en un sujet de l’Histoire et le devenir-objet de ce qui fut agent, il éclate à propos de tous les disparus.   </w:t>
      </w:r>
    </w:p>
    <w:p>
      <w:pPr>
        <w:pStyle w:val="Normal"/>
        <w:jc w:val="both"/>
        <w:rPr/>
      </w:pPr>
      <w:r>
        <w:rPr/>
        <w:t xml:space="preserve">  </w:t>
      </w:r>
      <w:r>
        <w:rPr/>
        <w:t xml:space="preserve">Ce « scandale » historique vise Hegel qui, négligeant le vécu individuel, imposait une Histoire prédéterminée par l’Idée absolue (divine ?), réalisable dans l’Etat (prussien ?). La physique fondamentale explique que la structure de la matière est  contradictoirement et indissociablement à la fois corpusculaire et ondulatoire, particule et champ. L’humanité possède la même nature contradictoire, individuelle et collective, historique (dans l’espace du nombre et le temps).    </w:t>
      </w:r>
    </w:p>
    <w:p>
      <w:pPr>
        <w:pStyle w:val="Normal"/>
        <w:jc w:val="both"/>
        <w:rPr/>
      </w:pPr>
      <w:r>
        <w:rPr/>
        <w:t xml:space="preserve">   </w:t>
      </w:r>
      <w:r>
        <w:rPr/>
        <w:t xml:space="preserve">La subjectivité des disparus cristallise dans les corpus idéologique, éthique et esthétique qui édifient l’Homme tout à la fois singulier et pluriel. C’est une redoutable difficulté à penser le réel dialectique de la nature humaine autrement que par les voies habituelles du bon sens binaire et dichotomique, aussi ardue mais pas autrement scandaleuse que la physique des particules fondamentales dont on ne peut jamais connaître simultanément la position et la vitesse, sans doute aussi en raison de la nature destructrice des moyens de mesure à cette échelle. On ne peut déterminer s’il s’agit d’addition de particules individuelles et autonomes ou d’un champ global mû par des lois générales. L’introspection qui fournit les éléments du « scandale de la subjectivité » est de même nature destructrice, c’est l’appareil de mesure qui essaie de se mesurer soi-même et y échoue en perturbant les conditions mêmes de ce qu’il observe (Kirkegaard comme  </w:t>
      </w:r>
      <w:r>
        <w:rPr>
          <w:i/>
        </w:rPr>
        <w:t>martyr de l’intériorité</w:t>
      </w:r>
      <w:r>
        <w:rPr/>
        <w:t xml:space="preserve">). Il faudrait des équations d’indétermination - cette fois psychologiques - d’Heisenberg ou des fonctions d’onde de Schrödinger - pour dépasser ce mur apparent de l’impossibilité de la « mesure » de la conscience et envelopper une incertitude déterministe de la pensée connaissante. Celles-ci dépassent hélas les « scandaleuses » incertitudes de la physique théorique par ses applications militaires irréfutables (Hiroshima). L’amas des très incertaines et chaotiques connaissances de la psychologie, aujourd’hui de plus en plus investie par les certitudes des sciences neuronales et génétiques, permettent d’approcher statistiquement, asymptotiquement, la relation objective de l’appareil neuronal avec l’environnement extérieur, qui, historiquement, ne perçoit la vérité qu’au travers de la très lente (jamais achevée) sélection darwinienne fondée sur la praxis : les mieux adaptés, grâce à la découverte progressive de la vérité (de l’être en dernière instance mathématique) de l’environnement et à son utilisation féconde, y compris de l’humanité en ses deux termes contradictoires, survivront, apportant ainsi la seule preuve absolue d’une vérité. </w:t>
      </w:r>
    </w:p>
    <w:p>
      <w:pPr>
        <w:pStyle w:val="Normal"/>
        <w:jc w:val="both"/>
        <w:rPr>
          <w:i/>
          <w:i/>
        </w:rPr>
      </w:pPr>
      <w:r>
        <w:rPr>
          <w:i/>
        </w:rPr>
        <w:t xml:space="preserve">Si la mort est, historiquement, le simple passage de l’intérieur à l’extériorité…                                                              </w:t>
      </w:r>
    </w:p>
    <w:p>
      <w:pPr>
        <w:pStyle w:val="Normal"/>
        <w:jc w:val="both"/>
        <w:rPr/>
      </w:pPr>
      <w:r>
        <w:rPr>
          <w:i/>
        </w:rPr>
        <w:t xml:space="preserve">  </w:t>
      </w:r>
      <w:r>
        <w:rPr/>
        <w:t>La mort est la disparition chez un individu du support organique à la production de ses représentations, qu’elles soient exactes ou inexactes. Le socle du matérialisme est toujours bien en ce qu’on n’ait jamais vu une quelconque partie du cosmos fonctionner en sens inverse : une pensée in abstracto faisant naître de la matérialité ex nihilo, contrairement au credo hégélien ou kirkegaardien. Le problème intéressant est la discrimination entre les oppositions vérité/erreur, plus que l’opposition entre intérieur et extériorité, laquelle n’est pas le propre de la mort mais se pose en permanence à propos de tout vivant doté de conscience. L’hypostase du moment subjectif est telle que la pensée se refuse à ne considérer l’activité neuronale que pour ce qu’elle est : un appareillage relationnel (lent, à la vitesse du son) traitant des milliards d’impulsions électro-chimiques à la seconde, porteurs des symboles patiemment raffinés depuis les perceptions des sens et dont l’accumulation et la combinaison rendues possibles par la fixation mnémonique, reproduit très imparfaitement des simulations du réel, qui permettent de prévoir plus ou moins bien les agressions dont risque d’être victime le sujet (ou le collectif). La combinaison des symboles a bâti - collectivement mais par le détour obligé empruntant des individualités brillantes qui elles-mêmes condensent le savoir pluriel antérieur - des chaînes logiques de cause à effet, reproductions du vivant objectif. Aux origines, le système totémique a institué une addition d’expériences crédibles et d’invraisemblances mythiques dans des taxinomies sans cesse mises en cause par les incidences historiques. Peu à peu ces chaînes de causalité se sont affinées, au contact du réel et suite aux apprentissages transmis de génération en génération, jusqu’à l’apparition de l’expérimentation et de la théorisation scientifiques du monde matériel. Par analogie, elles aident à construire les champs, à reproduire des virtualisations abstraites du réel qui peuvent ne pas être exactement quantifiables et reproductibles dans  le domaine des sciences humaines, obligatoirement teintées de subjectivisme, c’est-à-dire d’une imbattable capacité à l’erreur. Ces reproductions toujours approchées mais de plus en plus proches, sont en vérité les seules appréciations asymptotiques de l’être profond des choses dont peut disposer l’humanité à défaut des mythologies et des balbutiements présocratiques, originellement erronés. Le degré de vérité ne peut être apprécié qu’au travers des résultats collectifs des simulations, cela s’appelle l’expérimentation, elle est comme toute chose humaine, indissociablement individuelle et collective. C’est l’infini patchwork concret des représentations relativement exactes, c’est le degré de leur efficience qui prouvent la véracité de la chaîne des déductions logiques en permettant les reconstructions du réel et les fabrications inédites d’objets à la fois artificiels et naturels. Cela s’appelle en sciences exactes l’expérimentation puis la généralisation industrielle. Les derniers progrès de cette connaissance exacte sur l’infini- ment petit ou grand, éloignés physiquement de l’entendement, a conclu à l’incertitude déterministe du cosmos, relayant un mécanicisme primaire des causes et des</w:t>
      </w:r>
    </w:p>
    <w:p>
      <w:pPr>
        <w:pStyle w:val="Normal"/>
        <w:jc w:val="both"/>
        <w:rPr/>
      </w:pPr>
      <w:r>
        <w:rPr/>
        <w:t>effets. Les sciences humaines, souvent contradictoires, toujours approchées, ne peuvent que décalquer les méthodes des précédentes en espérant que l’enchaînement logique de leurs concepts acquièrent la même fiabilité, cependant indéfiniment révisable, en l’absence de procédures rigoureuses de vérification expérimentales, autres que globales, historiques, statistiques, fiables à long terme mais jamais absolues.</w:t>
      </w:r>
    </w:p>
    <w:p>
      <w:pPr>
        <w:pStyle w:val="Normal"/>
        <w:jc w:val="both"/>
        <w:rPr/>
      </w:pPr>
      <w:r>
        <w:rPr/>
        <w:t xml:space="preserve">  </w:t>
      </w:r>
      <w:r>
        <w:rPr/>
        <w:t>Les bonnes consciences sont terrorisées par le caractère totalitaire d’un rationalisme desséchant qui priverait l’être ainsi approché de la merveilleuse incertitude musicale et fragrante du subjectif, dont une part est le bruit de fond, le résidu de la mesure des phénomènes. Heidegger va jusqu’à faire du rationalisme (industriel) le responsable des génocides plutôt que ses camarades de parti nazis ! Le résidu n’est jamais négligeable dans la mesure où la vérité scientifique tend à séparer en écartant le non-essentiel, en le rejetant dans la notion du coefficient d’erreur pour chaque corrélation de faits. Or, le niveau de vérité atteint est toujours historiquement provisoire bien que les nouveaux progrès n’annulent pas les anciens acquis quand bien même ils délimitent leur champ d’action et les précisent. Le résidu ne peut être hypostasié en mystérieux siège d’une méta-science occulte, en subjectivité indéchiffrable avec les outils habituels de l’analyse, séparée absolument du réel, mais en terreau, en réserve pour de nouvelles et inépuisables recherches. Pour découvrir les trous ou l’énergie noirs, l’astronomie ne fait pas régresser ses méthodes à celles de l’astrologie médiévale. La théorie fractale ou celle du chaos, élaborées souvent par des marginaux de la recherche, a trouvé dans les scories du bruit de fond laissé en l’état par les filtrations des premières avancées de la science exacte la matière d’autres recherches, aidées par des outils nouveaux et plus puissants comme l’informatique, elle ont découvert des lois nouvelles et fort précieuses qui président à des évènements du réel jusqu’alors inexpliqués.</w:t>
      </w:r>
    </w:p>
    <w:p>
      <w:pPr>
        <w:pStyle w:val="Normal"/>
        <w:jc w:val="both"/>
        <w:rPr/>
      </w:pPr>
      <w:r>
        <w:rPr/>
        <w:t xml:space="preserve">   </w:t>
      </w:r>
      <w:r>
        <w:rPr/>
        <w:t>Le respect de l’individu, la reconnaissance de l’affectif comme moteur pédagogique des acquisitions rationnelles, l’affirmation de l’éthique comme motivation essentielle de la recherche et de la découverte dans tous les domaines scientifiques, en premier lieu dans ceux tellement attardés des sciences humaines, abâtardies par la pesanteur infinie des religiosités, de la division du travail et de l’inégalité sociale foisonnante, ne peuvent être confondus avec une négation, une peur de l’ambition rationnelle, lesquelles ne peuvent s’identifier qu’avec l’obscurantisme.  Le bouddhisme n’est pas une philosophie mais une croyance. La berceuse qu’il psalmodie est consolation mais aussi une façon de faire accepter aux exploités la domination.</w:t>
      </w:r>
    </w:p>
    <w:p>
      <w:pPr>
        <w:pStyle w:val="Normal"/>
        <w:jc w:val="both"/>
        <w:rPr/>
      </w:pPr>
      <w:r>
        <w:rPr/>
      </w:r>
    </w:p>
    <w:p>
      <w:pPr>
        <w:pStyle w:val="Normal"/>
        <w:jc w:val="both"/>
        <w:rPr/>
      </w:pPr>
      <w:r>
        <w:rPr/>
      </w:r>
    </w:p>
    <w:p>
      <w:pPr>
        <w:pStyle w:val="Normal"/>
        <w:jc w:val="both"/>
        <w:rPr/>
      </w:pPr>
      <w:r>
        <w:rPr/>
        <w:t>JPS était-il réellement athée ?</w:t>
      </w:r>
    </w:p>
    <w:p>
      <w:pPr>
        <w:pStyle w:val="Normal"/>
        <w:jc w:val="both"/>
        <w:rPr>
          <w:i/>
          <w:i/>
        </w:rPr>
      </w:pPr>
      <w:r>
        <w:rPr>
          <w:i/>
        </w:rPr>
      </w:r>
    </w:p>
    <w:p>
      <w:pPr>
        <w:pStyle w:val="Normal"/>
        <w:jc w:val="both"/>
        <w:rPr>
          <w:i/>
          <w:i/>
        </w:rPr>
      </w:pPr>
      <w:r>
        <w:rPr>
          <w:i/>
        </w:rPr>
        <w:t>K est objet de savoir en tant que témoin subjectif de sa propre subjectivité.</w:t>
      </w:r>
    </w:p>
    <w:p>
      <w:pPr>
        <w:pStyle w:val="Normal"/>
        <w:jc w:val="both"/>
        <w:rPr/>
      </w:pPr>
      <w:r>
        <w:rPr/>
        <w:t xml:space="preserve">  </w:t>
      </w:r>
      <w:r>
        <w:rPr/>
        <w:t xml:space="preserve">A condition de se souvenir qu’il existe un double niveau d’incertitude déterministe, la subjectivité de K s’introspectant, revisitée par celle de Sartre ! </w:t>
      </w:r>
    </w:p>
    <w:p>
      <w:pPr>
        <w:pStyle w:val="Normal"/>
        <w:jc w:val="both"/>
        <w:rPr/>
      </w:pPr>
      <w:r>
        <w:rPr/>
      </w:r>
    </w:p>
    <w:p>
      <w:pPr>
        <w:pStyle w:val="Normal"/>
        <w:jc w:val="both"/>
        <w:rPr/>
      </w:pPr>
      <w:r>
        <w:rPr>
          <w:i/>
        </w:rPr>
        <w:t>Ce que K vise ici c’est le paradoxe scandaleux de la naissance et de la mort  de Dieu, de l’historicité de Jésus.</w:t>
      </w:r>
      <w:r>
        <w:rPr/>
        <w:t xml:space="preserve">   </w:t>
      </w:r>
    </w:p>
    <w:p>
      <w:pPr>
        <w:pStyle w:val="Normal"/>
        <w:jc w:val="both"/>
        <w:rPr/>
      </w:pPr>
      <w:r>
        <w:rPr/>
        <w:t xml:space="preserve">   </w:t>
      </w:r>
      <w:r>
        <w:rPr/>
        <w:t xml:space="preserve">Laquelle est rien moins que prouvée. Par contre, l’étude de l’approximante historicité des sédimentations religieuses judéo-chrétiennes, par son progrès, évaporera sans doute quelque jour les faux paradoxe et scandale. Descartes n’y pourra rien, son </w:t>
      </w:r>
      <w:r>
        <w:rPr>
          <w:i/>
        </w:rPr>
        <w:t>j’existe avec l’idée de dieu</w:t>
      </w:r>
      <w:r>
        <w:rPr/>
        <w:t>, n’est pas plus probant que les convictions animistes et mille autres aberrations produites par la machine pensante exacte-inexacte aux temps des balbutiements, où les vérités ne se décantent qu’avec la longue confrontation avec le réel, séparé puis réuni par la praxis humaine. L’imagination est hasardeuse et produit mille aberrations pour une seule vision éclairante. Fabuleuse machinerie neuro-sympathique autogérée, elle produit le mal autant que le bien, comme un méga ordinateur. Seul l’exercice collectif (démocratique) de la confrontation rigoureuse des hypothèses au réel permet le tri. La rigueur est issue elle-même de la décantation des expériences qui dévoilent la logicité interne des forces et formes naturelles dont les expressions ne cessent de se complexifier, au point de contredire pour les domaines les plus lointains des sens, les évidences du bon sens, attachés à la simplicité des lois qui régissent l’immédiatement sensible.</w:t>
      </w:r>
    </w:p>
    <w:p>
      <w:pPr>
        <w:pStyle w:val="Normal"/>
        <w:jc w:val="both"/>
        <w:rPr/>
      </w:pPr>
      <w:r>
        <w:rPr>
          <w:i/>
        </w:rPr>
        <w:t>Qu’est-ce que vivre quand l’essentiel de ces déterminations a été prévu</w:t>
      </w:r>
      <w:r>
        <w:rPr/>
        <w:t> ?</w:t>
      </w:r>
    </w:p>
    <w:p>
      <w:pPr>
        <w:pStyle w:val="Normal"/>
        <w:jc w:val="both"/>
        <w:rPr/>
      </w:pPr>
      <w:r>
        <w:rPr/>
        <w:t xml:space="preserve">  </w:t>
      </w:r>
      <w:r>
        <w:rPr/>
        <w:t xml:space="preserve">La question de la prévision de Hegel s’opposant à la liberté de K, est sans objet dans la mesure où la connaissance hégélienne est fragmentaire, entachée de débris mythiques, de spéculations nominatives, quel que soit son ultime contenu de vérité, le résidu est considérable (c’est peut être la vérité qui est résiduelle et l’erreur prépondérante ?). Dans l’absolu, l’incertitude déterministe, eût-elle atteint son plus fort degré de connaissance, laissera encore une part au hasard « objectif », seules les limites entre lesquelles il peut jouer peuvent être déterminées de plus en plus précisément.  A qui voudrait opposer ce qu’on ne connaît pas du tout, la subjectivité indécise de l’imagination fulgurante de K, où la vérité est à l’état de traces, aux « prévisions » collectives et métaphysiques spéculatives de Hegel - l’Etat comme réalisation de l’Idée - on souhaite bien du plaisir à qui voudrait arbitrer rationnellement ce match de charbonniers dans un tunnel. </w:t>
      </w:r>
    </w:p>
    <w:p>
      <w:pPr>
        <w:pStyle w:val="Normal"/>
        <w:jc w:val="both"/>
        <w:rPr/>
      </w:pPr>
      <w:r>
        <w:rPr/>
      </w:r>
    </w:p>
    <w:p>
      <w:pPr>
        <w:pStyle w:val="Normal"/>
        <w:jc w:val="both"/>
        <w:rPr>
          <w:i/>
          <w:i/>
        </w:rPr>
      </w:pPr>
      <w:r>
        <w:rPr>
          <w:i/>
        </w:rPr>
        <w:t>Hegel est mort et cette mort dénonce le savoir comme savoir mort ou savoir de mort…</w:t>
      </w:r>
    </w:p>
    <w:p>
      <w:pPr>
        <w:pStyle w:val="Normal"/>
        <w:jc w:val="both"/>
        <w:rPr/>
      </w:pPr>
      <w:r>
        <w:rPr/>
        <w:t xml:space="preserve">  </w:t>
      </w:r>
      <w:r>
        <w:rPr/>
        <w:t>Bien dit mais inacceptable : la part de vérité de la pensée de Hegel, s’il y en une, ne disparaît  pas avec son corps organique mais persiste dans ses livres. Cela paraît un truisme mais au nom de quoi affirmer tranquillement le contraire ?</w:t>
      </w:r>
    </w:p>
    <w:p>
      <w:pPr>
        <w:pStyle w:val="Normal"/>
        <w:jc w:val="both"/>
        <w:rPr/>
      </w:pPr>
      <w:r>
        <w:rPr/>
        <w:t xml:space="preserve">   </w:t>
      </w:r>
      <w:r>
        <w:rPr/>
        <w:t>Le vivant, le vécu, le subjectif individuel, n’est pas en soi un critère de vérité. Sinon qu’il serait effectivement inattaquable. La part de chacune des idiosyncrasies anecdotiques étant faite, l’individu K ou les autres obéissent largement à des champs, à des déterminations collectives. Sartre le concède partiellement d’ailleurs dans son recours à Freud pour expliquer l’écharde dans la chair de K. Le fait que les sciences humaines bégaient et les cernent très difficilement ne peut effacer la très forte intuition qu’ils sévissent durement. De 1913 à 1915, le passage de l’état de paix, avec toutes ses vicissitudes personnelles, à l’état de guerre, a bouleversé comme jamais les situations individuelles, les destins, le rapport au monde et au malheur de chacun, l’idéologie, les liens sociaux, les éthiques personnelles, etc. L’Allemagne de 1933, la Russie de Staline, qui ont provoqué tant des dégâts individuels, ne s’expliquent pas uniquement par le rôle des personnalités schizophréniques des deux dirigeants mais par les conflits d’intérêts collectifs qu’une foule de disciplines à prétentions scientifiques, essaient d’éclairer. L’opposition de Kirkegaard et de Hegel est inopérante car on chercherait en vain chez H la moindre parcelle d’explication des conflits majeurs du vingtième siècle et pas seulement par ce que la société industrielle a puissamment évolué en un siècle. En quoi H éclaire-t-il la révolution de 89, la restauration, la montée des nationalismes, le colonialisme, l’industrialisation, etc. ? Son émule et contradicteur Marx, au delà des inévitables erreurs historiques, continue de fournir en 2008 nombre de concepts utiles pour éclaircir un peu l’obscurité du devenir humain contemporain. JPS l’admet d’ailleurs parfaitement, dans son grand écart incessant autant qu’inconfortable.</w:t>
      </w:r>
    </w:p>
    <w:p>
      <w:pPr>
        <w:pStyle w:val="Normal"/>
        <w:jc w:val="both"/>
        <w:rPr/>
      </w:pPr>
      <w:r>
        <w:rPr>
          <w:i/>
        </w:rPr>
        <w:t>« Ma propre non-vérité je ne peux la découvrir que seul, elle n’est découverte en effet que quand c’est moi qui la découvre (K)» Mais ma non-vérité découverte devient, au moins dans l’immédiat ma vérité. Ainsi la vérité subjective existe. Elle n’est pas savoir mais autodétermination… « La vérité est l’acte de la liberté » (K)</w:t>
      </w:r>
      <w:r>
        <w:rPr/>
        <w:t xml:space="preserve"> (page 157)</w:t>
      </w:r>
    </w:p>
    <w:p>
      <w:pPr>
        <w:pStyle w:val="Normal"/>
        <w:jc w:val="both"/>
        <w:rPr>
          <w:i/>
          <w:i/>
        </w:rPr>
      </w:pPr>
      <w:r>
        <w:rPr>
          <w:i/>
        </w:rPr>
      </w:r>
    </w:p>
    <w:p>
      <w:pPr>
        <w:pStyle w:val="Normal"/>
        <w:jc w:val="both"/>
        <w:rPr/>
      </w:pPr>
      <w:r>
        <w:rPr/>
        <w:t>L’intérêt pratique de la démarche de K et de S, c’est évidemment que personne ne peut contester cette vérité subjective ainsi self octroyée, par décision volontariste, qu’on pourrait assimiler à la foi.  Passons sur le tour de passe-passe où la vérité s’identifie à son opposé, il suffit de baptiser cela dialectique. On peut poursuivre la spéculation à l’infini car il n’existe, ailleurs que dans la subjectivité floue du penseur, des simulations foisonnantes de son imaginaire libéré tous azimuts, aucun critère permettant de vérifier cette prétendue vérité. Ce délire subjectif s’apparente  au solipsisme : existai-je en dehors du traitement des images transmises par mes sens au clavecin fou de mon appareil neuronal ? Mes sens existent-ils réellement ? Le cosmos se réduit-il à mon seul entendement ? La liberté humaine, ainsi hypostasiée n’est-elle autre qu’une énième manifestation - outre l’incomplétude des sciences humaines - de l’incertitude déterministe au sein de la partie la plus fragile, la plus précieuse du cosmos ? L’humanité peut se survivre collectivement et devenir éternelle, immortelle, mais il n’y a aucune fatalité à cela. 9 milliards d’être humains dans 40 ans et l’accroissement exponentiel de la destruction des ressources de la planète promettent, en dehors d’un changement radical de son organisation sociétale, exactement le contraire. Il ne s’agit pas de querelle sur le sexe des anges.</w:t>
      </w:r>
    </w:p>
    <w:p>
      <w:pPr>
        <w:pStyle w:val="Normal"/>
        <w:jc w:val="both"/>
        <w:rPr/>
      </w:pPr>
      <w:r>
        <w:rPr/>
        <w:t xml:space="preserve">  </w:t>
      </w:r>
      <w:r>
        <w:rPr/>
        <w:t>Dans ce joyeux nuage d’encre, on touche au but en citant Heidegger, l’introducteur du nazisme en philosophie :</w:t>
      </w:r>
    </w:p>
    <w:p>
      <w:pPr>
        <w:pStyle w:val="Normal"/>
        <w:jc w:val="both"/>
        <w:rPr/>
      </w:pPr>
      <w:r>
        <w:rPr>
          <w:i/>
        </w:rPr>
        <w:t xml:space="preserve">   </w:t>
      </w:r>
      <w:r>
        <w:rPr>
          <w:i/>
        </w:rPr>
        <w:t xml:space="preserve">La structure ontologique de la subjectivité échappe dans la mesure où l’être subjectif est, comme l’a si bien dit Heidegger, en question dans son être, dans la mesure où il n’est jamais  que sur le mode d’avoir à être son être. </w:t>
      </w:r>
      <w:r>
        <w:rPr/>
        <w:t>(page 159)</w:t>
      </w:r>
    </w:p>
    <w:p>
      <w:pPr>
        <w:pStyle w:val="Normal"/>
        <w:jc w:val="both"/>
        <w:rPr>
          <w:i/>
          <w:i/>
        </w:rPr>
      </w:pPr>
      <w:r>
        <w:rPr/>
        <w:t>C’est de la tautologie bien ourdie et de la plus opaque, qualité avant-guerre. C’est comme ça parce que ça n’est pas autrement, puisque Heidegger vous le dit !</w:t>
      </w:r>
    </w:p>
    <w:p>
      <w:pPr>
        <w:pStyle w:val="Normal"/>
        <w:jc w:val="both"/>
        <w:rPr>
          <w:i/>
          <w:i/>
        </w:rPr>
      </w:pPr>
      <w:r>
        <w:rPr>
          <w:i/>
        </w:rPr>
      </w:r>
    </w:p>
    <w:p>
      <w:pPr>
        <w:pStyle w:val="Normal"/>
        <w:jc w:val="both"/>
        <w:rPr>
          <w:i/>
          <w:i/>
        </w:rPr>
      </w:pPr>
      <w:r>
        <w:rPr>
          <w:i/>
        </w:rPr>
        <w:t>Le moment de la vérité subjective est un absolu temporalisé mais transhistorique.</w:t>
      </w:r>
    </w:p>
    <w:p>
      <w:pPr>
        <w:pStyle w:val="Normal"/>
        <w:jc w:val="both"/>
        <w:rPr/>
      </w:pPr>
      <w:r>
        <w:rPr/>
        <w:t xml:space="preserve"> </w:t>
      </w:r>
      <w:r>
        <w:rPr/>
        <w:t>Un absolu : décret intempestif, il n’y a rien au contraire de plus relatif que la vérité subjective recherchée. Transhistorique, va savoir. La transcendance n’est rien d’autre qu’une construction humaine et historique tendant à dépasser les incertitudes provisoires de la contingence humaine. Dans des versions souvent dévoyées par l’idéalisme religieux qui se refuse à réfléchir outre, elle reflète le souci de l’humanité de s’auto-construire, de guider son processus d’auto-édification organique, vers l’idéal d’un bonheur collectif et immortel et plus encore l’inexprimé de l’histoire en train de se faire, à la fois téléologique et imprévisible, aléatoire : incertitude déterministe, tout comme le cosmos, en dernière analyse. Dans l’enfance de la recherche scientifique (de l’humanité), elle a emprunté les chemins de l’animisme, des mythologies puis de la religion, censés boucher les trous béants des interrogations angoissantes sur le cosmos par des élucubrations où l’irrationnel prédomine (totémisme), fondé sur la foi aveugle et a-critique, additionné de quelques rares pépites de savoir improbable.</w:t>
      </w:r>
    </w:p>
    <w:p>
      <w:pPr>
        <w:pStyle w:val="Normal"/>
        <w:jc w:val="both"/>
        <w:rPr/>
      </w:pPr>
      <w:r>
        <w:rPr/>
        <w:t xml:space="preserve">   </w:t>
      </w:r>
      <w:r>
        <w:rPr/>
        <w:t xml:space="preserve">En dehors de ses déterminations biologiques maintenues, l’individu prolétaire ou bourgeois de 1870 n’était pas le même psychologiquement que ses pères de 1820. Les uns et les autre possédaient un vécu qui ne se réduisait pas aux contraintes historiques mais celles-ci ont largement pesé sur chacun d’eux. La vérité la plus aisément décelable appartient aux déterminations psychologiques externes et sociologiques - mieux repérables -, davantage qu’aux introspections dont les lumières sont approximatives. L’étude rationnelle des déterminations individuelles a également progressé dans ce siècle en osant s’affranchir du mur de la subjectivité par des méthodes et des observations comparatives objectivantes, tentant de puiser, de calquer leur rigueur sur celle des démarches exactes des sciences de la nature. La psychanalyse a révélé la coïncidence relative d’éléments introspectifs avec des observations cliniques, confortée parfois par des guérisons. Les neurosciences depuis ont accédé à un niveau supérieur de précision. Ce qui n’évapore pas totalement les contenus irréductibles de l’ego. Mieux, les progrès matériels dus à la recherche rationnelle créent les conditions – contradictoires sous le capitalisme – d’un fécond élargissement de la foisonnante subjectivité individuelle, notamment en distribuant plus largement les supports matériels d’un affranchissement libertaire vers des imaginaires épanouis, contrebattu il est vrai par le totalitarisme marchand et ses aliénations multiples. L’ensemble de l’activité artistique dans ses ultimes filtrats historiques apporte des gisements de savoir précieux sur le sujet malgré leur incertitude et imprécision. </w:t>
      </w:r>
    </w:p>
    <w:p>
      <w:pPr>
        <w:pStyle w:val="Normal"/>
        <w:jc w:val="both"/>
        <w:rPr/>
      </w:pPr>
      <w:r>
        <w:rPr/>
      </w:r>
    </w:p>
    <w:p>
      <w:pPr>
        <w:pStyle w:val="Normal"/>
        <w:jc w:val="both"/>
        <w:rPr/>
      </w:pPr>
      <w:r>
        <w:rPr/>
        <w:t xml:space="preserve">   </w:t>
      </w:r>
      <w:r>
        <w:rPr/>
        <w:t>Il y a un orgueil respectable, une susceptibilité compréhensible de l’individu écorché à refuser de se voir analyser selon les mêmes critères que ceux qu’on applique à la nature non consciente. Orgueil utile. Il est évident que l’ivresse des découvertes mécanistes du dix huitième siècle opérait dans le transfert à la complexité humaine une simplification considérable qui a pu nourrir les dérives mortifères des deux totalitarismes. Elle a participé à l’émergence de la pensée binaire, identitaire, dénoncée par Castoriadis. La division du travail a fait cependant l’essentiel en produisant la rationalité mutilée des technocrates, qui excellent dans un seul domaine du savoir d’où leur vient confort et considération, à l’exclusion de tout investissement, même partiel, dans les domaines troublants et dangereux de l’affectivité, de la sensibilité artistique, ou des mécanismes sociétaux qui sollicitent un engagement, également nuisible au confort. Le résultat est connu et appelle à l’urgence des démarches rationnelles jusqu’au bout : en quelques milliers d’années l’humanité industrialisée a provoqué la cinquième menace de disparition de toute vie sur la terre depuis 5 millions d’années sans résoudre son problème essentiel, l’inégalité, la croissance aveuglément quantitative, moteurs désormais de sa propre extinction !</w:t>
      </w:r>
    </w:p>
    <w:p>
      <w:pPr>
        <w:pStyle w:val="Normal"/>
        <w:jc w:val="both"/>
        <w:rPr/>
      </w:pPr>
      <w:r>
        <w:rPr/>
        <w:t xml:space="preserve">  </w:t>
      </w:r>
      <w:r>
        <w:rPr/>
        <w:t xml:space="preserve">La réduction de l’effort imaginaire ou logique à la seule appréciation quantitative du résultat financier n’est pas le dernier facteur à dessécher la pensée vers un fonctionnement binaire, identitaire et à l’éloigner du vécu  quotidien dont le confort partagé n’est pas une lubie mythologique ou un phlogistique ontologique mais le but final de la transcendance atteignable grâce à l’effort collectif, démocratique et rationnel. Le débat rationnel et désintéressé des scientifiques est incompatible avec la course insensée au profit financier comme avec l’assoupissement bureaucratique, ce qui rend toute l’analyse politicio-économique tellement cacophonique Ce que Nietzsche a proposé sous la notion dangereuse du surhomme aristocratique, sujet de la vérité, opposé à la multitude populacière inculte et porteuse de médiocrité, fut repris par Heidegger sous celle pire encore du dévalement vers la mort freiné par le « destinal germanique ». </w:t>
      </w:r>
    </w:p>
    <w:p>
      <w:pPr>
        <w:pStyle w:val="Normal"/>
        <w:jc w:val="both"/>
        <w:rPr/>
      </w:pPr>
      <w:r>
        <w:rPr/>
        <w:t xml:space="preserve">   </w:t>
      </w:r>
      <w:r>
        <w:rPr/>
        <w:t>L’état d’infantilité prolongée des sciences humaines, leur imbroglio de plus en plus préjudiciable face aux échéances dramatiques auxquelles est confrontée la très miraculeuse entité humaine, ne sont sans doute pas étrangers aux formidables intérêts dominants qui, dans certains domaines économico-politiques, ne peuvent en aucun cas se payer le luxe de la vérité philosophique</w:t>
      </w:r>
    </w:p>
    <w:p>
      <w:pPr>
        <w:pStyle w:val="Normal"/>
        <w:jc w:val="both"/>
        <w:rPr/>
      </w:pPr>
      <w:r>
        <w:rPr/>
      </w:r>
    </w:p>
    <w:p>
      <w:pPr>
        <w:pStyle w:val="Normal"/>
        <w:jc w:val="both"/>
        <w:rPr/>
      </w:pPr>
      <w:r>
        <w:rPr/>
      </w:r>
    </w:p>
    <w:p>
      <w:pPr>
        <w:pStyle w:val="Normal"/>
        <w:jc w:val="both"/>
        <w:rPr/>
      </w:pPr>
      <w:r>
        <w:rPr/>
        <w:t>Une nature double de l’homme, ondulatoire et corpusculaire ?</w:t>
      </w:r>
    </w:p>
    <w:p>
      <w:pPr>
        <w:pStyle w:val="Normal"/>
        <w:jc w:val="both"/>
        <w:rPr/>
      </w:pPr>
      <w:r>
        <w:rPr/>
      </w:r>
    </w:p>
    <w:p>
      <w:pPr>
        <w:pStyle w:val="Normal"/>
        <w:jc w:val="both"/>
        <w:rPr/>
      </w:pPr>
      <w:r>
        <w:rPr/>
        <w:t xml:space="preserve">    </w:t>
      </w:r>
      <w:r>
        <w:rPr/>
        <w:t xml:space="preserve">Le système conceptuel qui peut déchiffrer la condition humaine est de nature différente que celui de la nature physique, tout comme l’édifice de la  biologie, ou celui de l’infiniment petit ou de l’infiniment grand, s’écarte ou contredit les données de la physique valable aux dimensions et énergies moyennes, à notre échelle. Le système humain est régi par les gènes - à la fois très semblables d’un individu à l’autre mais simultanément pour moitié à l’origine de leur infinie différenciation - Il l’est aussi par l’environnement biographique, lequel est tout à la fois idiosyncrasique et collectivement historique, social. Il est largement régi par les conditions matérielles, économico-politiques, tout autant par son activité neuronale et par l’addition de milliards de ces imaginaires en idéologies collectives et conflictuelles, où l’hystérésis et le télescopage des différences de rythmes d’évolution jouent un rôle. Chacun de ces plans interagit avec les autres. La machinerie conceptuelle qui pourrait exprimer imparfaitement le résultat microscopique, le vécu de l’individu K ou des 6 milliards d’autres, est - sera - évidemment d’une complexité spécifique par rapport aux autres domaines du savoir. Son utilité absolue, pour ce qui a trait à l’anecdotique inévitable, ne s’impose pas. Il n’en reste pas moins qu’en son cœur, au sein des conditions de son émergence non encore élucidées qui constituent une réserve des champs de savoir à défricher, elle devra obligatoirement faire appel à la rationalité, à la logique des causes et des effets, à la comparaison, à la critique historique et textuelle, à certaines formes particulières d’expérimentation (sociologie, politique, économie, dans leurs limites de non destructibilité), sur des constats aussi objectifs qu’il soit possible.    </w:t>
      </w:r>
    </w:p>
    <w:p>
      <w:pPr>
        <w:pStyle w:val="Normal"/>
        <w:jc w:val="both"/>
        <w:rPr/>
      </w:pPr>
      <w:r>
        <w:rPr/>
        <w:t xml:space="preserve">   </w:t>
      </w:r>
      <w:r>
        <w:rPr/>
        <w:t>Comme dans les autres secteurs du cosmos en cours de déchiffrage, il restera toujours une part d’inexpliqué provisoire (asymptotique) qu’on ne peut jamais assimiler complètement à un bruit de fond sans importance, celui-ci pouvant à une autre étape se révéler comme une mine de nouvelles significations explicites. L’intuition sensible, l’imaginaire déchaîné tous azimuts de la création artistique, subjective, sont indispensables, autant que la rigueur logique  et expérimentale, pour échafauder les combinaisons mystérieuses où se cachent l’être profond du réel. On ne peut confondre les deux étapes corollaires, et prendre pour preuve la seule richesse et séduction de l’hypothèse intuitive, pas plus que l’extrapolation de la vérification logique n’est assurée d’ouvrir le champ à des découvertes ultérieures. Même si elle peut y tendre par exemple dans le séquençage du génome humain ou la recherche du boson de Higgs.</w:t>
      </w:r>
    </w:p>
    <w:p>
      <w:pPr>
        <w:pStyle w:val="Normal"/>
        <w:jc w:val="both"/>
        <w:rPr/>
      </w:pPr>
      <w:r>
        <w:rPr/>
        <w:t xml:space="preserve">    </w:t>
      </w:r>
      <w:r>
        <w:rPr/>
        <w:t xml:space="preserve">L’hypostase de la partie cachée, encore opaque, du vécu ne peut tenir lieu de rationalité de substitution, dispensée de sa propre preuve autre que la foi affirmative et outrecuidante de Heidegger affirmant sa méta-science infaillible comme celle du Pape, la parole du maître faisant seule foi. On remplace platement l’analyse rationnelle par la foi du charbonnier ou du brahmane, ou la décision administrative du maître de conférence, maître aussi de l’avancement, comme si l’intuition, mère de toutes les avancées mais aussi de toutes les aberrations pouvait se dispenser de la longue vérification logique, rigoureuse, en particulier à l’aide de la reproduction du phénomène, mettant en jeu l’être probable découvert par la science et les mathématiques. </w:t>
      </w:r>
    </w:p>
    <w:p>
      <w:pPr>
        <w:pStyle w:val="Normal"/>
        <w:jc w:val="both"/>
        <w:rPr/>
      </w:pPr>
      <w:r>
        <w:rPr/>
      </w:r>
    </w:p>
    <w:p>
      <w:pPr>
        <w:pStyle w:val="Normal"/>
        <w:jc w:val="both"/>
        <w:rPr/>
      </w:pPr>
      <w:r>
        <w:rPr>
          <w:i/>
        </w:rPr>
        <w:t xml:space="preserve">Mais si rien du vécu ne peut échapper au savoir, sa réalité demeure irréductible. En ce sens, le vécu comme réalité concrète se pose comme non-savoir. </w:t>
      </w:r>
      <w:r>
        <w:rPr/>
        <w:t xml:space="preserve">(159) </w:t>
      </w:r>
    </w:p>
    <w:p>
      <w:pPr>
        <w:pStyle w:val="Normal"/>
        <w:jc w:val="both"/>
        <w:rPr>
          <w:i/>
          <w:i/>
        </w:rPr>
      </w:pPr>
      <w:r>
        <w:rPr/>
        <w:t xml:space="preserve">  </w:t>
      </w:r>
      <w:r>
        <w:rPr/>
        <w:t>Paralogisme : si rien du vécu  n’échappe au savoir, sa réalité ne peut être irréductible. Sa réalité concrète ne peut être qu’un non-savoir provisoire, jamais définitif, ni plus ni moins que l’ensemble du cosmos</w:t>
      </w:r>
    </w:p>
    <w:p>
      <w:pPr>
        <w:pStyle w:val="Normal"/>
        <w:jc w:val="both"/>
        <w:rPr>
          <w:i/>
          <w:i/>
        </w:rPr>
      </w:pPr>
      <w:r>
        <w:rPr>
          <w:i/>
        </w:rPr>
      </w:r>
    </w:p>
    <w:p>
      <w:pPr>
        <w:pStyle w:val="Normal"/>
        <w:jc w:val="both"/>
        <w:rPr/>
      </w:pPr>
      <w:r>
        <w:rPr>
          <w:i/>
        </w:rPr>
        <w:t xml:space="preserve">  </w:t>
      </w:r>
      <w:r>
        <w:rPr>
          <w:i/>
        </w:rPr>
        <w:t>Ce que Marx reproche à Hegel, ce n’est pas tant son point de départ que la réduction de l’être au savoir.</w:t>
      </w:r>
      <w:r>
        <w:rPr/>
        <w:t xml:space="preserve"> (Page 160)</w:t>
      </w:r>
    </w:p>
    <w:p>
      <w:pPr>
        <w:pStyle w:val="Normal"/>
        <w:jc w:val="both"/>
        <w:rPr/>
      </w:pPr>
      <w:r>
        <w:rPr/>
        <w:t xml:space="preserve">  </w:t>
      </w:r>
      <w:r>
        <w:rPr/>
        <w:t xml:space="preserve">Opposer l’idéalisme de Hegel à la  religiosité de K, ça n’est guère éclairant. Si Marx insiste sur la praxis, ce n’est pas d’une praxis aveugle dont il s’agit mais de la praxis éclairée par un savoir dans un monde connaissable. Marx reproche à Hegel de mettre la dialectique cul par dessus tête, c’est-à-dire de nier la primauté matérielle de l’être en décidant arbitrairement que la pensée est première. Marx, héritier des Lumières, comme arc-boutant du pathos religieux kirkegaardien, il fallait l’oser ! </w:t>
      </w:r>
    </w:p>
    <w:p>
      <w:pPr>
        <w:pStyle w:val="Normal"/>
        <w:jc w:val="both"/>
        <w:rPr/>
      </w:pPr>
      <w:r>
        <w:rPr/>
      </w:r>
    </w:p>
    <w:p>
      <w:pPr>
        <w:pStyle w:val="Normal"/>
        <w:jc w:val="both"/>
        <w:rPr>
          <w:i/>
          <w:i/>
        </w:rPr>
      </w:pPr>
      <w:r>
        <w:rPr>
          <w:i/>
        </w:rPr>
        <w:t>Cessant d’être une explication à distance, la philosophie prétend être désormais  une avec l’expérience même… elle aspire à devenir cette vie parvenue à la parfaite conscience de soi…</w:t>
      </w:r>
    </w:p>
    <w:p>
      <w:pPr>
        <w:pStyle w:val="Normal"/>
        <w:jc w:val="both"/>
        <w:rPr/>
      </w:pPr>
      <w:r>
        <w:rPr/>
        <w:t xml:space="preserve">  </w:t>
      </w:r>
      <w:r>
        <w:rPr/>
        <w:t>Vœu pieux, comment la conscience peut-elle être parfaite sans la maîtrise de ses représentations, et par conséquent sans la médiation des sciences, la maîtrise de concepts fiables et la vérification de leur caractère reproductible? La pensée ne fonctionne pas aux odeurs ni à la pression des brises sur l’occiput.</w:t>
      </w:r>
    </w:p>
    <w:p>
      <w:pPr>
        <w:pStyle w:val="Normal"/>
        <w:jc w:val="both"/>
        <w:rPr/>
      </w:pPr>
      <w:r>
        <w:rPr/>
        <w:t xml:space="preserve"> </w:t>
      </w:r>
      <w:r>
        <w:rPr/>
        <w:t>Il lui faut un matériel symbolique et c’est intéressant qu’il soit rigoureux, vérifié par l’expérience collective, au delà de l’intuition.</w:t>
      </w:r>
    </w:p>
    <w:p>
      <w:pPr>
        <w:pStyle w:val="Normal"/>
        <w:jc w:val="both"/>
        <w:rPr/>
      </w:pPr>
      <w:r>
        <w:rPr/>
        <w:t xml:space="preserve">  </w:t>
      </w:r>
    </w:p>
    <w:p>
      <w:pPr>
        <w:pStyle w:val="Normal"/>
        <w:jc w:val="both"/>
        <w:rPr>
          <w:i/>
          <w:i/>
        </w:rPr>
      </w:pPr>
      <w:r>
        <w:rPr>
          <w:i/>
        </w:rPr>
        <w:t xml:space="preserve">   </w:t>
      </w:r>
      <w:r>
        <w:rPr>
          <w:i/>
        </w:rPr>
        <w:t xml:space="preserve">Les déterminations du vécu ne sont pas simplement hétérogènes au savoir… C’est la façon même  dont elles s’atteignent dans le redoublement de la présence à soi qui réduit la connaissance à la pure abstraction du concept et, dans un premier moment au moins… fait de la subjectivité-objet un </w:t>
      </w:r>
      <w:r>
        <w:rPr/>
        <w:t>rien</w:t>
      </w:r>
      <w:r>
        <w:rPr>
          <w:i/>
        </w:rPr>
        <w:t xml:space="preserve"> objectif par rapport à la subjectivité subjective. </w:t>
      </w:r>
      <w:r>
        <w:rPr/>
        <w:t>(!!!) (page 160)</w:t>
      </w:r>
    </w:p>
    <w:p>
      <w:pPr>
        <w:pStyle w:val="Normal"/>
        <w:jc w:val="both"/>
        <w:rPr/>
      </w:pPr>
      <w:r>
        <w:rPr/>
        <w:t xml:space="preserve">    </w:t>
      </w:r>
      <w:r>
        <w:rPr/>
        <w:t>1 Les déterminations sont par définition un savoir, sinon les mots ne signifient plus rien.</w:t>
      </w:r>
    </w:p>
    <w:p>
      <w:pPr>
        <w:pStyle w:val="Normal"/>
        <w:jc w:val="both"/>
        <w:rPr/>
      </w:pPr>
      <w:r>
        <w:rPr/>
        <w:t xml:space="preserve">    </w:t>
      </w:r>
      <w:r>
        <w:rPr/>
        <w:t>2  Qui expliquera ce qu’est le redoublement de la présence à soi ?</w:t>
      </w:r>
    </w:p>
    <w:p>
      <w:pPr>
        <w:pStyle w:val="Normal"/>
        <w:jc w:val="both"/>
        <w:rPr/>
      </w:pPr>
      <w:r>
        <w:rPr/>
        <w:t xml:space="preserve">    </w:t>
      </w:r>
      <w:r>
        <w:rPr/>
        <w:t xml:space="preserve">3  Comment la connaissance qui permet d’agir sur le réel peut-elle être une pure abstraction ?  </w:t>
      </w:r>
    </w:p>
    <w:p>
      <w:pPr>
        <w:pStyle w:val="Normal"/>
        <w:jc w:val="both"/>
        <w:rPr/>
      </w:pPr>
      <w:r>
        <w:rPr/>
        <w:t xml:space="preserve">    </w:t>
      </w:r>
      <w:r>
        <w:rPr/>
        <w:t>4  Merveilleuse galipette intellectuelle : la subjectivité d’origine du savoir objectif annule son efficace au profit de la subjectivité pure !</w:t>
      </w:r>
    </w:p>
    <w:p>
      <w:pPr>
        <w:pStyle w:val="Normal"/>
        <w:jc w:val="both"/>
        <w:rPr/>
      </w:pPr>
      <w:r>
        <w:rPr/>
      </w:r>
    </w:p>
    <w:p>
      <w:pPr>
        <w:pStyle w:val="Normal"/>
        <w:jc w:val="both"/>
        <w:rPr/>
      </w:pPr>
      <w:r>
        <w:rPr/>
        <w:t xml:space="preserve">Pour K il </w:t>
      </w:r>
      <w:r>
        <w:rPr>
          <w:i/>
        </w:rPr>
        <w:t>y a hétérogénéité radicale du savoir  entre l’être du savoir et celui du sujet vivant…</w:t>
      </w:r>
    </w:p>
    <w:p>
      <w:pPr>
        <w:pStyle w:val="Normal"/>
        <w:jc w:val="both"/>
        <w:rPr/>
      </w:pPr>
      <w:r>
        <w:rPr>
          <w:i/>
        </w:rPr>
        <w:t xml:space="preserve"> </w:t>
      </w:r>
      <w:r>
        <w:rPr/>
        <w:t>Affirmation péremptoire autant qu</w:t>
      </w:r>
      <w:r>
        <w:rPr>
          <w:i/>
        </w:rPr>
        <w:t>’</w:t>
      </w:r>
      <w:r>
        <w:rPr/>
        <w:t>aberrante.</w:t>
      </w:r>
      <w:r>
        <w:rPr>
          <w:i/>
        </w:rPr>
        <w:t xml:space="preserve"> </w:t>
      </w:r>
      <w:r>
        <w:rPr/>
        <w:t>Et la praxis ? A quoi sert-elle, si ce n’est justement à la liaison dialectique entre être matériel et savoir, par l’interaction entre l’un et l’autre où peut se mesurer l’efficace des concepts ? S’il y a hétérogénéité radicale, l’être du savoir comprenant aussi celui du sujet, le sujet est par conséquent inconnaissable et tout ce qu’on peut dire sur lui est bavardage inutile ou fuite dans la stratosphère mystique. Nous nageons en pleine absurdité : tout savoir - y compris sur l’intériorité - ne peut être qu’objectif, il est sinon indéfinissable, entaché d’erreur.</w:t>
      </w:r>
    </w:p>
    <w:p>
      <w:pPr>
        <w:pStyle w:val="Normal"/>
        <w:jc w:val="both"/>
        <w:rPr/>
      </w:pPr>
      <w:r>
        <w:rPr/>
      </w:r>
    </w:p>
    <w:p>
      <w:pPr>
        <w:pStyle w:val="Normal"/>
        <w:jc w:val="both"/>
        <w:rPr>
          <w:i/>
          <w:i/>
        </w:rPr>
      </w:pPr>
      <w:r>
        <w:rPr>
          <w:i/>
        </w:rPr>
        <w:t>La prophétie d’un mort (</w:t>
      </w:r>
      <w:r>
        <w:rPr/>
        <w:t>Hegel)</w:t>
      </w:r>
      <w:r>
        <w:rPr>
          <w:i/>
        </w:rPr>
        <w:t xml:space="preserve"> condamnant un vivant à la conscience malheureuse et notre savoir sur ce vivant devenu mort dévoilent leur homogénéité. </w:t>
      </w:r>
      <w:r>
        <w:rPr/>
        <w:t>(page 161)</w:t>
      </w:r>
    </w:p>
    <w:p>
      <w:pPr>
        <w:pStyle w:val="Normal"/>
        <w:jc w:val="both"/>
        <w:rPr/>
      </w:pPr>
      <w:r>
        <w:rPr/>
        <w:t xml:space="preserve">   </w:t>
      </w:r>
      <w:r>
        <w:rPr/>
        <w:t>On peut déceler ici l’aveuglement à ne pas prendre en considération la double nature, contradictoire, de l’homme, tout ensemble corpusculaire et ondulatoire, individuel et collectif, ce qui conduit au pessimisme morbide de la conscience malheureuse. Quand l’humilité à traiter son être comme grain de sable de l’infinité diachronique et synchronique de l’aventure collective humaine permet de dépasser ce malheur du renouvellement individuel, nécessaire à la sculpture de la vie organique dont nous sommes tributaires. Ce qui n’ôte pas à chaque individu le miracle de son existence et du foisonnement de son imaginaire infiniment fertile. La contribution à la réalisation de celles de ces projections idéales qui sont capables d’agir sur l’environnement, ce don individuel à la collectivité, permet seul de dépasser l’angoisse de la mort. La loi d’inégale répartition (génétique, biographique) des talents conduit à ce que certains individus soient privilégiés dans la qualité de leur don  - découverte, invention, vérité, enrichissement, etc. - à l’humanité toute entière, renforçant sa possible mais non fatale éternité. Ce qui devrait conférer par exemple à une action politique fondée sur la philosophie et l’éthique une dimension essentielle et de haute stature.</w:t>
      </w:r>
    </w:p>
    <w:p>
      <w:pPr>
        <w:pStyle w:val="Normal"/>
        <w:jc w:val="both"/>
        <w:rPr/>
      </w:pPr>
      <w:r>
        <w:rPr/>
      </w:r>
    </w:p>
    <w:p>
      <w:pPr>
        <w:pStyle w:val="Normal"/>
        <w:jc w:val="both"/>
        <w:rPr/>
      </w:pPr>
      <w:r>
        <w:rPr/>
      </w:r>
    </w:p>
    <w:p>
      <w:pPr>
        <w:pStyle w:val="Normal"/>
        <w:jc w:val="both"/>
        <w:rPr/>
      </w:pPr>
      <w:r>
        <w:rPr/>
        <w:t>Obsession de la finitude</w:t>
      </w:r>
    </w:p>
    <w:p>
      <w:pPr>
        <w:pStyle w:val="Normal"/>
        <w:jc w:val="both"/>
        <w:rPr/>
      </w:pPr>
      <w:r>
        <w:rPr/>
      </w:r>
    </w:p>
    <w:p>
      <w:pPr>
        <w:pStyle w:val="Normal"/>
        <w:jc w:val="both"/>
        <w:rPr/>
      </w:pPr>
      <w:r>
        <w:rPr>
          <w:i/>
        </w:rPr>
        <w:t>Hegel a prévu Kirkegaard au passé, comme moment dépassé; Kirkegaard a fait mentir l’organisation interne du système en montrant  que les moments dépassés se conservent, non pas seulement dans l’Aufhebung qui les garde en les transformant mais en eux-mêmes, sans transformation aucune…</w:t>
      </w:r>
      <w:r>
        <w:rPr/>
        <w:t xml:space="preserve">(page 161) </w:t>
      </w:r>
    </w:p>
    <w:p>
      <w:pPr>
        <w:pStyle w:val="Normal"/>
        <w:jc w:val="both"/>
        <w:rPr/>
      </w:pPr>
      <w:r>
        <w:rPr/>
        <w:t xml:space="preserve">   </w:t>
      </w:r>
      <w:r>
        <w:rPr/>
        <w:t>La dialectique idéaliste, inversée, de Hegel justifie l’idéalisme subjectif paroxystique de K, avec comme socle de leur pensée, la même erreur initiale, le refus de l’objectivation comme  condition sine qua none du savoir, autrement dit l’acceptation d’un savoir fictif, uniquement intuitif, qui ne soit rien d’autre qu’un acte de foi dans le dogme idéaliste ou les vertiges du jeu de miroirs de l’introspection infinie.</w:t>
      </w:r>
    </w:p>
    <w:p>
      <w:pPr>
        <w:pStyle w:val="Normal"/>
        <w:jc w:val="both"/>
        <w:rPr/>
      </w:pPr>
      <w:r>
        <w:rPr/>
      </w:r>
    </w:p>
    <w:p>
      <w:pPr>
        <w:pStyle w:val="Normal"/>
        <w:jc w:val="both"/>
        <w:rPr/>
      </w:pPr>
      <w:r>
        <w:rPr/>
      </w:r>
    </w:p>
    <w:p>
      <w:pPr>
        <w:pStyle w:val="Normal"/>
        <w:jc w:val="both"/>
        <w:rPr>
          <w:i/>
          <w:i/>
        </w:rPr>
      </w:pPr>
      <w:r>
        <w:rPr>
          <w:i/>
        </w:rPr>
        <w:t>Le Savoir que nous savons de lui est un savoir de mort…</w:t>
      </w:r>
    </w:p>
    <w:p>
      <w:pPr>
        <w:pStyle w:val="Normal"/>
        <w:jc w:val="both"/>
        <w:rPr/>
      </w:pPr>
      <w:r>
        <w:rPr/>
        <w:t xml:space="preserve"> </w:t>
      </w:r>
      <w:r>
        <w:rPr/>
        <w:t>Que ce soit du vivant de K ou après sa mort, les seuls éléments de connaissance sur lui sont pour l’essentiel ses textes qui n’ont pas changé après sa disparition physiologique...</w:t>
      </w:r>
    </w:p>
    <w:p>
      <w:pPr>
        <w:pStyle w:val="Normal"/>
        <w:jc w:val="both"/>
        <w:rPr>
          <w:i/>
          <w:i/>
        </w:rPr>
      </w:pPr>
      <w:r>
        <w:rPr>
          <w:i/>
        </w:rPr>
      </w:r>
    </w:p>
    <w:p>
      <w:pPr>
        <w:pStyle w:val="Normal"/>
        <w:jc w:val="both"/>
        <w:rPr/>
      </w:pPr>
      <w:r>
        <w:rPr>
          <w:i/>
        </w:rPr>
        <w:t>L’être prénatal de K est homogène à son être post-mortem et l’existence paraît être un moyen d’enrichir le premier jusqu’à égaler le second.</w:t>
      </w:r>
      <w:r>
        <w:rPr/>
        <w:t xml:space="preserve"> (162)</w:t>
      </w:r>
    </w:p>
    <w:p>
      <w:pPr>
        <w:pStyle w:val="Normal"/>
        <w:jc w:val="both"/>
        <w:rPr/>
      </w:pPr>
      <w:r>
        <w:rPr/>
        <w:t xml:space="preserve">  </w:t>
      </w:r>
      <w:r>
        <w:rPr/>
        <w:t>Truisme.</w:t>
      </w:r>
    </w:p>
    <w:p>
      <w:pPr>
        <w:pStyle w:val="Normal"/>
        <w:jc w:val="both"/>
        <w:rPr/>
      </w:pPr>
      <w:r>
        <w:rPr>
          <w:i/>
        </w:rPr>
        <w:t xml:space="preserve">Les athées pourront ou bien …refuser tout rapport à cet absolu et opter fermement pour un relativisme, ou bien définir autrement l’absolu dans l’Histoire - c’est-à-dire voir en K le témoin d’un faux absolu ou le faux témoin de l’absolu. </w:t>
      </w:r>
    </w:p>
    <w:p>
      <w:pPr>
        <w:pStyle w:val="Normal"/>
        <w:jc w:val="both"/>
        <w:rPr/>
      </w:pPr>
      <w:r>
        <w:rPr/>
        <w:t xml:space="preserve">  </w:t>
      </w:r>
      <w:r>
        <w:rPr/>
        <w:t xml:space="preserve">Enfin une vision clairement matérialiste de la pensée ontologique de K. L’essai pourrait s’arrêter là. Malheureusement, chèvre et chou, JPS  cite ensuite à égalité la position éventuelle des croyants. Puis celle des critiques qui énoncent l’échec de la tentative kirkegaardienne. Pour conclure par ce retour inexplicable dans la noirceur de K :   </w:t>
      </w:r>
    </w:p>
    <w:p>
      <w:pPr>
        <w:pStyle w:val="Normal"/>
        <w:jc w:val="both"/>
        <w:rPr/>
      </w:pPr>
      <w:r>
        <w:rPr/>
        <w:t xml:space="preserve">   </w:t>
      </w:r>
      <w:r>
        <w:rPr>
          <w:i/>
        </w:rPr>
        <w:t>Toute entreprise vécue se solde par un échec pour la simple raison que l’Histoire continue.</w:t>
      </w:r>
    </w:p>
    <w:p>
      <w:pPr>
        <w:pStyle w:val="Normal"/>
        <w:jc w:val="both"/>
        <w:rPr/>
      </w:pPr>
      <w:r>
        <w:rPr/>
        <w:t xml:space="preserve">   </w:t>
      </w:r>
      <w:r>
        <w:rPr/>
        <w:t>Il y a cependant des entreprises historiques qui réussissent… au moins partiellement, dans l’incertitude déterministe du processus d’hominisation. L’hypertrophie du sujet de l’ontologie atteint des sommets : une entreprise individuelle réussie devrait signifier l’arrêt de l’histoire ?</w:t>
      </w:r>
    </w:p>
    <w:p>
      <w:pPr>
        <w:pStyle w:val="Normal"/>
        <w:jc w:val="both"/>
        <w:rPr/>
      </w:pPr>
      <w:r>
        <w:rPr/>
        <w:t>Un badigeon de structuralisme vient à point pour relancer le verbiage :</w:t>
      </w:r>
    </w:p>
    <w:p>
      <w:pPr>
        <w:pStyle w:val="Normal"/>
        <w:jc w:val="both"/>
        <w:rPr/>
      </w:pPr>
      <w:r>
        <w:rPr>
          <w:i/>
        </w:rPr>
        <w:t xml:space="preserve"> </w:t>
      </w:r>
      <w:r>
        <w:rPr>
          <w:i/>
        </w:rPr>
        <w:t xml:space="preserve">Mais K dans ses écrits propose l’usage inverse des mots, il veut une régression dialectique du signifié et des significations au signifiant. Il se présente lui-même comme signifiant et nous renvoie du même coup à notre transhistoricité de signifiants. </w:t>
      </w:r>
      <w:r>
        <w:rPr/>
        <w:t xml:space="preserve">(164) </w:t>
      </w:r>
    </w:p>
    <w:p>
      <w:pPr>
        <w:pStyle w:val="Normal"/>
        <w:jc w:val="both"/>
        <w:rPr/>
      </w:pPr>
      <w:r>
        <w:rPr/>
        <w:t xml:space="preserve">   </w:t>
      </w:r>
      <w:r>
        <w:rPr/>
        <w:t>La dialectique signifié/ signifiant est à sens unique : il n’y a pas de signifié sans signifiant mais la réciproque n’est pas exacte car il peut y avoir du signifiant sans signifié et c’est très souvent le cas en philosophie où le contenu des élucubrations verbales n’est pas toujours au rendez-vous. Comment puis-je être un signifiant ? insignifiant ? Bonne question ! K signifiant devient insignifiant, son concept s’évapore, faute de signifié, de savoir objectif concédé par la subjectivité du vécu.</w:t>
      </w:r>
    </w:p>
    <w:p>
      <w:pPr>
        <w:pStyle w:val="Normal"/>
        <w:jc w:val="both"/>
        <w:rPr/>
      </w:pPr>
      <w:r>
        <w:rPr/>
        <w:t xml:space="preserve"> </w:t>
      </w:r>
      <w:r>
        <w:rPr/>
        <w:t>L’exemple historique utilisé par JPS peut amuser : la bataille de Waterloo dépourvue d’avion de chasse ! Plus sérieux, il affirme ensuite que c’est le retard de Grouchy qui aurait décidé de la bataille. Point de vue anecdotique : le rapport des forces ne laissait guères d’autres issues à Napoléon que la défaite, là réside l’absolu dont parle JPS plutôt que dans la circonstance Grouchy.</w:t>
      </w:r>
    </w:p>
    <w:p>
      <w:pPr>
        <w:pStyle w:val="Normal"/>
        <w:jc w:val="both"/>
        <w:rPr/>
      </w:pPr>
      <w:r>
        <w:rPr>
          <w:i/>
        </w:rPr>
        <w:t xml:space="preserve">   </w:t>
      </w:r>
      <w:r>
        <w:rPr>
          <w:i/>
        </w:rPr>
        <w:t xml:space="preserve">Tout au contraire le paradoxe reparaît puisque la pensée verbalement exprimée se constitue au sein du savoir comme non-savoir irréductible. </w:t>
      </w:r>
      <w:r>
        <w:rPr/>
        <w:t>(167)</w:t>
      </w:r>
    </w:p>
    <w:p>
      <w:pPr>
        <w:pStyle w:val="Normal"/>
        <w:jc w:val="both"/>
        <w:rPr/>
      </w:pPr>
      <w:r>
        <w:rPr/>
        <w:t xml:space="preserve">  </w:t>
      </w:r>
      <w:r>
        <w:rPr/>
        <w:t>Autrement dit la pensée  verbalement exprimée qui est un savoir - sinon elle n’est qu’un parasite, une erreur ou une fantaisie -  est au sein du savoir un irréductible non-savoir ! Au secours !</w:t>
      </w:r>
    </w:p>
    <w:p>
      <w:pPr>
        <w:pStyle w:val="Normal"/>
        <w:jc w:val="both"/>
        <w:rPr/>
      </w:pPr>
      <w:r>
        <w:rPr/>
      </w:r>
    </w:p>
    <w:p>
      <w:pPr>
        <w:pStyle w:val="Normal"/>
        <w:jc w:val="both"/>
        <w:rPr/>
      </w:pPr>
      <w:r>
        <w:rPr>
          <w:i/>
        </w:rPr>
        <w:t xml:space="preserve">   </w:t>
      </w:r>
      <w:r>
        <w:rPr>
          <w:i/>
        </w:rPr>
        <w:t>Mais pourquoi, demandera-t-on, lui qui refuse les commencements, prend-il pour point de départ les dogmes chrétiens ?</w:t>
      </w:r>
      <w:r>
        <w:rPr/>
        <w:t xml:space="preserve"> (167)</w:t>
      </w:r>
    </w:p>
    <w:p>
      <w:pPr>
        <w:pStyle w:val="Normal"/>
        <w:jc w:val="both"/>
        <w:rPr/>
      </w:pPr>
      <w:r>
        <w:rPr/>
        <w:t xml:space="preserve">  </w:t>
      </w:r>
      <w:r>
        <w:rPr/>
        <w:t xml:space="preserve">Bonne question. On pourrait s’en tenir là. Mais pour JPS poser la question c’est s’en débarrasser. Il la ramène à sa seule dimension d’altérité  puis en fait </w:t>
      </w:r>
      <w:r>
        <w:rPr>
          <w:i/>
        </w:rPr>
        <w:t>l’injuste question que le savoir pose à l’existence... Mais l’existence répond en déboutant le savoir. Nier le dogme c’est être fou et le déclarer. Mais prouver le dogme, c’est être imbécile…</w:t>
      </w:r>
    </w:p>
    <w:p>
      <w:pPr>
        <w:pStyle w:val="Normal"/>
        <w:jc w:val="both"/>
        <w:rPr/>
      </w:pPr>
      <w:r>
        <w:rPr/>
        <w:t xml:space="preserve">   </w:t>
      </w:r>
      <w:r>
        <w:rPr/>
        <w:t>Après une telle bordée d’arguments infalsifiables, il n’y a plus qu’à tirer l’échelle</w:t>
      </w:r>
      <w:r>
        <w:rPr>
          <w:i/>
        </w:rPr>
        <w:t>.</w:t>
      </w:r>
    </w:p>
    <w:p>
      <w:pPr>
        <w:pStyle w:val="Normal"/>
        <w:jc w:val="both"/>
        <w:rPr/>
      </w:pPr>
      <w:r>
        <w:rPr>
          <w:i/>
        </w:rPr>
        <w:t xml:space="preserve">    </w:t>
      </w:r>
      <w:r>
        <w:rPr>
          <w:i/>
        </w:rPr>
        <w:t>L’immortalité ne peut être objet de savoir mais elle est un certain rapport absolu de l’immanence à la transcendance qui ne peut s’établir que dans et par le vécu… cela vaut pour le croyant</w:t>
      </w:r>
      <w:r>
        <w:rPr/>
        <w:t xml:space="preserve"> mais JPS ajoute cette nouvelle obscurité sans laquelle l’édifice existentialiste menacerait de s’écrouler </w:t>
      </w:r>
      <w:r>
        <w:rPr>
          <w:i/>
        </w:rPr>
        <w:t>: le vrai rapport de l’homme à son être ne peut être vécu, dans l’Histoire, que comme relation transhistorique</w:t>
      </w:r>
      <w:r>
        <w:rPr/>
        <w:t xml:space="preserve">. Retour à la case départ, qu’est-ce que ce transhistorique ? bein… le vécu, la boucle est ininterrompue, ce vécu est lui-même le non historique au sein de l’histoire, etc. L’hypostase de l’immanence du vécu ne peut s’installer que sur son opposé la plus arbitraire, celui des transcendances, du dogme religieux, camouflé sous l’opacité du vécu réputé existant mais hors de tout savoir, autre qu’intuitif, introspectif, c’est-à-dire sujet à toutes les erreurs, hors du contrôle conscientisé. O Diderot, Feuerbach ou Nietzsche, à quoi bon avoir révélé l’imposture mystique quand le « marxiste » JPS ressource les vieilles divinités ? Ce que Meschonnic pointe quand il pose la phénoménologie heideggerienne comme un </w:t>
      </w:r>
      <w:r>
        <w:rPr>
          <w:i/>
        </w:rPr>
        <w:t>national-essentialisme</w:t>
      </w:r>
      <w:r>
        <w:rPr/>
        <w:t xml:space="preserve"> qui, dans le prolongement de Platon, tournerait le dos au nominalisme, vu comme fondement de la démarche scientifique, auquel nous préférons pour notre part le matérialisme. Ce d’autant qu’il va chercher les racines de son nominalisme dans le talmud, dont il procède à une traduction originale, ce qui rend bien aventureuse toute tentation de contestation. Par contre, dans sa polémique judicieuse avec Badiou, il occulte le colonialisme de l’état d’Israël, ce qui à mes yeux le fragilise singulièrement.</w:t>
      </w:r>
    </w:p>
    <w:p>
      <w:pPr>
        <w:pStyle w:val="Normal"/>
        <w:jc w:val="both"/>
        <w:rPr/>
      </w:pPr>
      <w:r>
        <w:rPr>
          <w:i/>
        </w:rPr>
        <w:t xml:space="preserve">  </w:t>
      </w:r>
      <w:r>
        <w:rPr>
          <w:i/>
        </w:rPr>
        <w:t xml:space="preserve">Comment fonder la validité transhistorique d’une pensée qui s’est produite dans l’Histoire et qui disparaît en elle ? </w:t>
      </w:r>
      <w:r>
        <w:rPr/>
        <w:t xml:space="preserve">JPS pose les bonnes questions, mais il y répond souvent, comme son maître Heidegger,  par l’obscurité du verbiage et de ses néologismes, ici  la « réduplication » : </w:t>
      </w:r>
      <w:r>
        <w:rPr>
          <w:i/>
        </w:rPr>
        <w:t xml:space="preserve">L’insurpassable ne peut être le savoir mais l’instauration dans l’Histoire d’un rapport absolu et non contemplatif avec l’absolu qui s’est réalisé dans l’Histoire. </w:t>
      </w:r>
      <w:r>
        <w:rPr/>
        <w:t>Noter l’obstination à prendre pour cible le savoir rationnel et la contemplation qui en est la condition initiale, ceci au profit d’un absolu dont on ne sait d’où il peut sortir pour l’athée JPS, en dehors de l’idéalisme hégélien, rejeté par ailleurs par K.</w:t>
      </w:r>
    </w:p>
    <w:p>
      <w:pPr>
        <w:pStyle w:val="Normal"/>
        <w:jc w:val="both"/>
        <w:rPr/>
      </w:pPr>
      <w:r>
        <w:rPr/>
        <w:t xml:space="preserve">Comment le savoir peut-il dissoudre le penseur ?  </w:t>
      </w:r>
      <w:r>
        <w:rPr>
          <w:i/>
        </w:rPr>
        <w:t>Ces idées sont obscures</w:t>
      </w:r>
      <w:r>
        <w:rPr/>
        <w:t>, convient JPS !</w:t>
      </w:r>
    </w:p>
    <w:p>
      <w:pPr>
        <w:pStyle w:val="Normal"/>
        <w:jc w:val="both"/>
        <w:rPr/>
      </w:pPr>
      <w:r>
        <w:rPr/>
        <w:t xml:space="preserve">Sauf à convenir </w:t>
      </w:r>
      <w:r>
        <w:rPr>
          <w:i/>
        </w:rPr>
        <w:t>qu’elles procèdent d’une nouvelle conception de la pensée </w:t>
      </w:r>
      <w:r>
        <w:rPr/>
        <w:t>! (169)</w:t>
      </w:r>
    </w:p>
    <w:p>
      <w:pPr>
        <w:pStyle w:val="Normal"/>
        <w:jc w:val="both"/>
        <w:rPr/>
      </w:pPr>
      <w:r>
        <w:rPr/>
      </w:r>
    </w:p>
    <w:p>
      <w:pPr>
        <w:pStyle w:val="Normal"/>
        <w:jc w:val="both"/>
        <w:rPr/>
      </w:pPr>
      <w:r>
        <w:rPr/>
        <w:t xml:space="preserve">   </w:t>
      </w:r>
      <w:r>
        <w:rPr/>
        <w:t>JPS s’attaque ensuite à la théorie de la connaissance en partant du constat vulgaire de la médiatisation par les sens,  je me touche donc je suis ! Il oppose la « pensée de survol » pour qui l’entendement saisit l’essence objective et le relativiste idéaliste (empiriste, bientôt solipsiste) pour qui l’objet s’évanouit derrière le constat forcément erroné des sens. Aucune place au vingtième siècle pour un matérialisme scientifique où la preuve ne serait jamais spontanée mais passerait par l’expérimentation rigoureuse puis par la généralisation industrielle.</w:t>
      </w:r>
    </w:p>
    <w:p>
      <w:pPr>
        <w:pStyle w:val="Normal"/>
        <w:jc w:val="both"/>
        <w:rPr/>
      </w:pPr>
      <w:r>
        <w:rPr/>
        <w:t xml:space="preserve">   </w:t>
      </w:r>
      <w:r>
        <w:rPr/>
        <w:t xml:space="preserve">Le grand écart s’accentue : pour K </w:t>
      </w:r>
      <w:r>
        <w:rPr>
          <w:i/>
        </w:rPr>
        <w:t>l’expérience se comprend plus qu’elle ne se connaît. Cela veut dire qu’elle se maintient dans le milieu des présuppositions qui la fondent  sans parvenir à les élucider.</w:t>
      </w:r>
      <w:r>
        <w:rPr/>
        <w:t xml:space="preserve">  (172) </w:t>
      </w:r>
    </w:p>
    <w:p>
      <w:pPr>
        <w:pStyle w:val="Normal"/>
        <w:jc w:val="both"/>
        <w:rPr/>
      </w:pPr>
      <w:r>
        <w:rPr/>
        <w:t xml:space="preserve">   </w:t>
      </w:r>
      <w:r>
        <w:rPr/>
        <w:t>Dans le cas qui nous occupe, il s’agit du milieu danois du XIXe, de ses présuppositions mystiques qui rejettent violemment depuis 2000 ans les découvertes du savoir rationnel.</w:t>
      </w:r>
    </w:p>
    <w:p>
      <w:pPr>
        <w:pStyle w:val="Normal"/>
        <w:jc w:val="both"/>
        <w:rPr/>
      </w:pPr>
      <w:r>
        <w:rPr/>
        <w:t xml:space="preserve">   </w:t>
      </w:r>
      <w:r>
        <w:rPr/>
        <w:t>L’ironie c’est que le savoir historique contemporain met désormais en doute la véracité des fondements « historiques » des religions dont les textes fondateurs, accumulations de légendes verbales et de corrections disparates, fourmillent d’approximations, de contradictions  internes ou de violations des découvertes récentes de l’archéologie - Ce qui n’enlève rien au rôle complexe des religions, support des oppressions mais aussi de l’éthique humaine, de la construction esthétique, faute de mieux - Tout cela aurait dû ruiner l’édifice kirkegaardien depuis bien longtemps, s’il ne constituait un gisement inépuisable pour de nouveaux sophismes soi-disant philosophiques où ont puisé Heidegger et ses innombrables sous-produits, y compris ceux de gauche, comme JPS, qui n’ont pas été effrayés par la régression obscurantiste du premier et le nazisme du second.</w:t>
      </w:r>
    </w:p>
    <w:p>
      <w:pPr>
        <w:pStyle w:val="Normal"/>
        <w:jc w:val="both"/>
        <w:rPr/>
      </w:pPr>
      <w:r>
        <w:rPr/>
      </w:r>
    </w:p>
    <w:p>
      <w:pPr>
        <w:pStyle w:val="Normal"/>
        <w:jc w:val="both"/>
        <w:rPr/>
      </w:pPr>
      <w:r>
        <w:rPr/>
      </w:r>
    </w:p>
    <w:p>
      <w:pPr>
        <w:pStyle w:val="Normal"/>
        <w:jc w:val="both"/>
        <w:rPr/>
      </w:pPr>
      <w:r>
        <w:rPr/>
        <w:t>Religion quand tu nous tient !</w:t>
      </w:r>
    </w:p>
    <w:p>
      <w:pPr>
        <w:pStyle w:val="Normal"/>
        <w:jc w:val="both"/>
        <w:rPr/>
      </w:pPr>
      <w:r>
        <w:rPr/>
      </w:r>
    </w:p>
    <w:p>
      <w:pPr>
        <w:pStyle w:val="Normal"/>
        <w:jc w:val="both"/>
        <w:rPr/>
      </w:pPr>
      <w:r>
        <w:rPr>
          <w:i/>
        </w:rPr>
        <w:t xml:space="preserve">   </w:t>
      </w:r>
      <w:r>
        <w:rPr>
          <w:i/>
        </w:rPr>
        <w:t>K reconnaît que sa pensée n’est pas libre et que les déterminations religieuses le poursuivront quoi qu’il fasse, où qu’il aille</w:t>
      </w:r>
      <w:r>
        <w:rPr/>
        <w:t xml:space="preserve"> (172)</w:t>
      </w:r>
    </w:p>
    <w:p>
      <w:pPr>
        <w:pStyle w:val="Normal"/>
        <w:jc w:val="both"/>
        <w:rPr/>
      </w:pPr>
      <w:r>
        <w:rPr/>
        <w:t>Ennuyeux pour l’apôtre de la liberté individuelle !</w:t>
      </w:r>
    </w:p>
    <w:p>
      <w:pPr>
        <w:pStyle w:val="Normal"/>
        <w:jc w:val="both"/>
        <w:rPr/>
      </w:pPr>
      <w:r>
        <w:rPr/>
        <w:t xml:space="preserve">JPS a la solution : </w:t>
      </w:r>
      <w:r>
        <w:rPr>
          <w:i/>
        </w:rPr>
        <w:t xml:space="preserve">Pensée doublement historique : elle saisit l’enveloppement comme conjoncture, elle se définit comme l’identité du commencement de la pensée et de la pensée du commencement. </w:t>
      </w:r>
      <w:r>
        <w:rPr/>
        <w:t>(173)</w:t>
      </w:r>
    </w:p>
    <w:p>
      <w:pPr>
        <w:pStyle w:val="Normal"/>
        <w:jc w:val="both"/>
        <w:rPr/>
      </w:pPr>
      <w:r>
        <w:rPr/>
        <w:t xml:space="preserve">Toujours se défier de ces splendides renversements dialectiques de la phrase dont Marx avait le secret. Quelle pensée recèle-t-elle réellement ? Dans ce cas la formation religieuse irrationnelle de K s’identifierait avec la pensée des origines, cosmique, archéologique ? Rien n’est moins sûr. On parvient seulement aujourd’hui à esquisser quelques moments vrais sur ces origines grâce à la sophistication extrême des moyens contemporains du savoir objectif (plus que ceux de l’introspection). Heidegger est allé chercher les fondements de </w:t>
      </w:r>
      <w:r>
        <w:rPr>
          <w:i/>
        </w:rPr>
        <w:t>Sein und Zeit</w:t>
      </w:r>
      <w:r>
        <w:rPr/>
        <w:t xml:space="preserve"> dans les balbutiements de la pensée présocratique, abondamment sollicités pour coller à son propos moderne.</w:t>
      </w:r>
    </w:p>
    <w:p>
      <w:pPr>
        <w:pStyle w:val="Normal"/>
        <w:jc w:val="both"/>
        <w:rPr/>
      </w:pPr>
      <w:r>
        <w:rPr/>
      </w:r>
    </w:p>
    <w:p>
      <w:pPr>
        <w:pStyle w:val="Normal"/>
        <w:jc w:val="both"/>
        <w:rPr/>
      </w:pPr>
      <w:r>
        <w:rPr>
          <w:i/>
        </w:rPr>
        <w:t xml:space="preserve">  </w:t>
      </w:r>
      <w:r>
        <w:rPr>
          <w:i/>
        </w:rPr>
        <w:t>Faut-il nier absolument le milieu social, ses structures, ses conditionnements et son évolution ? Nullement… K témoigne d’une universalité double. La révolution c’est que l’homme historique par son ancrage, fait de cette universalité une situation particulière et de la nécessité commune une contingence irréductible</w:t>
      </w:r>
      <w:r>
        <w:rPr/>
        <w:t>.</w:t>
      </w:r>
    </w:p>
    <w:p>
      <w:pPr>
        <w:pStyle w:val="Normal"/>
        <w:jc w:val="both"/>
        <w:rPr/>
      </w:pPr>
      <w:r>
        <w:rPr/>
        <w:t xml:space="preserve">  </w:t>
      </w:r>
      <w:r>
        <w:rPr/>
        <w:t>Même retournement qui peut être pris pour un truisme : l’histoire peut se définir comme la somme de toutes les déterminations individuelles. On risque guère d’être démenti mais on n’a guère avancé. Il y a quelques choses en plus : la socialité et la liberté, le hasard, la capacité créative de la collectivité au travers de ses individus. On revient au caractère essentiel de l’Homme, dialectiquement à la fois individuel et collectif, créant les champs idéologiques et mu par eux dans une boucle historique infinie, au moins tant qu’il ne s’autodétruira pas collectivement, ce qui est loin d’être aujourd’hui assuré.</w:t>
      </w:r>
    </w:p>
    <w:p>
      <w:pPr>
        <w:pStyle w:val="Normal"/>
        <w:jc w:val="both"/>
        <w:rPr/>
      </w:pPr>
      <w:r>
        <w:rPr/>
      </w:r>
    </w:p>
    <w:p>
      <w:pPr>
        <w:pStyle w:val="Normal"/>
        <w:jc w:val="both"/>
        <w:rPr/>
      </w:pPr>
      <w:r>
        <w:rPr/>
        <w:t xml:space="preserve"> </w:t>
      </w:r>
      <w:r>
        <w:rPr/>
        <w:t xml:space="preserve">K : </w:t>
      </w:r>
      <w:r>
        <w:rPr>
          <w:i/>
        </w:rPr>
        <w:t>Croire c’est rendre léger grâce à une pesanteur considérable dont on se charge, être objectif, c’est se rendre léger en se débarrassant des fardeaux… La légèreté est une pesanteur infinie et son altitude l’effet d’une pesanteur infinie</w:t>
      </w:r>
      <w:r>
        <w:rPr/>
        <w:t xml:space="preserve"> (174). Beau paradoxe mais le rationalisme est celui de Hegel, imbibé de croyance en l’Être suprême, inventé pour justifier Robespierre quand il coupe les têtes aristocratiques… C’est un sophisme évident : on ne peut aider la progression du savoir en inhumant l’effort intellectuel dans la gangue d’un vécu impensé. </w:t>
      </w:r>
    </w:p>
    <w:p>
      <w:pPr>
        <w:pStyle w:val="Normal"/>
        <w:jc w:val="both"/>
        <w:rPr/>
      </w:pPr>
      <w:r>
        <w:rPr/>
        <w:t xml:space="preserve">  </w:t>
      </w:r>
      <w:r>
        <w:rPr/>
        <w:t xml:space="preserve">JPS vole au secours de K en incriminant la lourde ambiance familiale chez les Kirkegaard. Freud, comme Grouchy à Waterloo, arrive en retard. </w:t>
      </w:r>
      <w:r>
        <w:rPr>
          <w:i/>
        </w:rPr>
        <w:t xml:space="preserve">La conscience malheureuse, l’écharde dans la chair, ce hasard prénatal est une disposition complexe dont nous ne connaissons pas le véritable secret. </w:t>
      </w:r>
    </w:p>
    <w:p>
      <w:pPr>
        <w:pStyle w:val="Normal"/>
        <w:jc w:val="both"/>
        <w:rPr/>
      </w:pPr>
      <w:r>
        <w:rPr/>
        <w:t xml:space="preserve">   </w:t>
      </w:r>
      <w:r>
        <w:rPr/>
        <w:t>En vérité, Kirkegaard ne fait pas autre chose dans l’essentiel de son œuvre que de tenter de produire un savoir sur l’existence humaine, sur la subjectivité, en partant de sa propre vie (</w:t>
      </w:r>
      <w:r>
        <w:rPr>
          <w:i/>
        </w:rPr>
        <w:t>ou bien ou bien, stade sur les chemins de la vie, la maladie et la mort</w:t>
      </w:r>
      <w:r>
        <w:rPr/>
        <w:t>…). Si sa production littéraire est à prendre en compte pour son éventuel contenu de vérité, elle l’est au même titre qu’une foule d’autres approches connaissantes forcément approximatives, vu l’objet de la recherche. Nul titre à interdire aux autres l’approche rationnelle qu’on s’efforce soi-même d’exercer. La pensée (dangereusement) objectivante de la psychanalyse, mieux, celle des neurosciences, peut tenter de traiter les cas psychologiques douloureux plutôt qu’en faire le support de la régression d’une pensée qui fuit le concept et s’enfouit sous la pesanteur bien réelle de la foi et de l’introspection sans borne. Il n’est pas assuré qu’elles y parviennent, la psychanalyse est elle-même bien cacophonique et mal assurée dans ses multiples chapelles, il n’est pas sûr que nombre de ses thèses survivent à la disparition de la famille patriarcale, mais l’humanité n’a jusqu’ici rien élaboré de mieux pour examiner ses patients, avec parfois quelques résultats. Le fond de l’option de K, reprise dans le grand écart culpabilisé de JPS, c’est la régression à moins de pensée, le recul vers le médiévalisme augustinien…Lequel sera magnifié par Heidegger, au nom in fine des mêmes déterminations politiques dont JPS nous rappelle pour K, combien elles étaient antidémocratiques, aristocratiques …Heidegger les poussant lui, jusqu’au soutien jamais démenti aux « thèses » hitlériennes.</w:t>
      </w:r>
    </w:p>
    <w:p>
      <w:pPr>
        <w:pStyle w:val="Normal"/>
        <w:jc w:val="both"/>
        <w:rPr/>
      </w:pPr>
      <w:r>
        <w:rPr/>
        <w:t xml:space="preserve">   </w:t>
      </w:r>
      <w:r>
        <w:rPr/>
        <w:t>Des origines probablement sexuelles de l’écharde dans la chair de K, JPS s’échappe en professant que </w:t>
      </w:r>
      <w:r>
        <w:rPr>
          <w:i/>
        </w:rPr>
        <w:t>: en un individu la raison de l’Histoire est irréductiblement vécue comme folie, comme hasard intérieur, exprimant des rencontres de hasard.</w:t>
      </w:r>
    </w:p>
    <w:p>
      <w:pPr>
        <w:pStyle w:val="Normal"/>
        <w:jc w:val="both"/>
        <w:rPr>
          <w:i/>
          <w:i/>
        </w:rPr>
      </w:pPr>
      <w:r>
        <w:rPr>
          <w:i/>
        </w:rPr>
      </w:r>
    </w:p>
    <w:p>
      <w:pPr>
        <w:pStyle w:val="Normal"/>
        <w:jc w:val="both"/>
        <w:rPr>
          <w:i/>
          <w:i/>
        </w:rPr>
      </w:pPr>
      <w:r>
        <w:rPr>
          <w:i/>
        </w:rPr>
        <w:t>L’homme, irrémédiable singularité, est l’être par qui l’universel vient au monde et le hasard constitutif, dès qu’il est vécu, prend figure de nécessité. Le vécu… ce sont les hasards non signifiants de l’être en tant qu’ils se dépassent vers un sens qu’ils n’avaient pas au départ et que je nommerai l’universel singulier.</w:t>
      </w:r>
    </w:p>
    <w:p>
      <w:pPr>
        <w:pStyle w:val="Normal"/>
        <w:jc w:val="both"/>
        <w:rPr/>
      </w:pPr>
      <w:r>
        <w:rPr/>
        <w:t xml:space="preserve">  </w:t>
      </w:r>
      <w:r>
        <w:rPr/>
        <w:t xml:space="preserve">JPS essaie de se tirer comme il peut de la nature contradictoire de l’homme, à la fois hasard et nécessité, corpuscule et champ ondulatoire, à l’image des fondements de la matière. Il ne peut éliminer le résultat in fine susceptible d’analyse rationnelle de la sommation des conduites individuelles, mais il additionne sous le terme de vécu, à la fois les manifestations individuelles déterminées par les champs tels que nous les connaissons très imparfaitement encore, la part de non su provisoire de ces déterminations singulières, le bruit de fond anecdotique, la réaction aux hasards mécaniques extérieurs et, last but not least, la part irréductible de création humaine dont le siège est initialement individuel puis corroboré par le collectif qui consacre sa substance, sa vérité. Il s’en tire comme souvent les phénoménologues par un néologisme </w:t>
      </w:r>
      <w:r>
        <w:rPr>
          <w:i/>
        </w:rPr>
        <w:t>l’universel singulier</w:t>
      </w:r>
      <w:r>
        <w:rPr/>
        <w:t>, bel oxymore. Un des fondements de l’affaire, contradictoirement au mépris affiché pour ses contingences, c’est la politique, c’est-à-dire la manière qu’ont les collectivités humaines de décider de leur avenir, de leur universel singulier qui est singulièrement collectif. Le cœur de la contradiction dialectique de la condition humaine individuelle/collective réside dans le contenu, la mécanique, les impasses de  la délégation de pouvoir : qu’est-ce que je délègue à mon élu, comment je le contrôle, n’est-il pas gangrené par les dominants, comment me fait-il participer,  m’informe-t-il des tenants et aboutissants réels de chaque décision en cause ? Quelles remises en cause doivent être engagées, quelles institutions mettre en place ou perfectionner, en permanence, au fur et à mesure du progrès des niveaux de culture et de conscience moyens, quelle intrication de démocratie directe et de délégation ?</w:t>
      </w:r>
    </w:p>
    <w:p>
      <w:pPr>
        <w:pStyle w:val="Normal"/>
        <w:jc w:val="both"/>
        <w:rPr>
          <w:i/>
          <w:i/>
        </w:rPr>
      </w:pPr>
      <w:r>
        <w:rPr/>
        <w:t xml:space="preserve"> </w:t>
      </w:r>
      <w:r>
        <w:rPr/>
        <w:t xml:space="preserve">Ce n’est sans doute pas un hasard si les pages 176 et 177 fondent l’ovni de </w:t>
      </w:r>
      <w:r>
        <w:rPr>
          <w:i/>
        </w:rPr>
        <w:t>l’universel singulier</w:t>
      </w:r>
      <w:r>
        <w:rPr/>
        <w:t xml:space="preserve"> sur le délire kirkegaardien à propos d’Adam et du péché originel où les sophismes mystiques s’enchaînent. Le péché crée l’angoisse, l’angoisse l’intériorisation de l’être et donc la liberté. Pourquoi le péché originel chez ce dieu si bon ? A cause d’un </w:t>
      </w:r>
      <w:r>
        <w:rPr>
          <w:i/>
        </w:rPr>
        <w:t>retrait de son omnipuissance</w:t>
      </w:r>
      <w:r>
        <w:rPr/>
        <w:t xml:space="preserve"> car l’homme de K n’a aucune indépendance vis-à-vis d’elle ! Bonjour la liberté. </w:t>
      </w:r>
      <w:r>
        <w:rPr>
          <w:i/>
        </w:rPr>
        <w:t>Dieu crée l’angoisse comme possibilité d’indépendance…</w:t>
      </w:r>
      <w:r>
        <w:rPr/>
        <w:t>Soyons malheureux ! Vivons l’algodycée rédemptrice !</w:t>
      </w:r>
    </w:p>
    <w:p>
      <w:pPr>
        <w:pStyle w:val="Normal"/>
        <w:jc w:val="both"/>
        <w:rPr/>
      </w:pPr>
      <w:r>
        <w:rPr>
          <w:i/>
        </w:rPr>
        <w:t>Moi, c’est la finitude choisie, c’est-à-dire le néant affirmé et cerné par un acte</w:t>
      </w:r>
      <w:r>
        <w:rPr/>
        <w:t>… (page 177)</w:t>
      </w:r>
    </w:p>
    <w:p>
      <w:pPr>
        <w:pStyle w:val="Normal"/>
        <w:jc w:val="both"/>
        <w:rPr/>
      </w:pPr>
      <w:r>
        <w:rPr/>
        <w:t xml:space="preserve"> </w:t>
      </w:r>
      <w:r>
        <w:rPr/>
        <w:t>Pessimisme foncier tout droit issu du péché originel.</w:t>
      </w:r>
    </w:p>
    <w:p>
      <w:pPr>
        <w:pStyle w:val="Normal"/>
        <w:jc w:val="both"/>
        <w:rPr>
          <w:i/>
          <w:i/>
        </w:rPr>
      </w:pPr>
      <w:r>
        <w:rPr>
          <w:i/>
        </w:rPr>
        <w:t>Tout se passe comme si Dieu avait besoin du péché pour que l’homme se produise devant lui, comme s’il le suscitait pour sortir Adam de l’ignorance et donner du sens à l’homme... Le péché ce sera l’institution de Kirkegaard comme dépassement vers un  sens de ces données éparpillées.</w:t>
      </w:r>
    </w:p>
    <w:p>
      <w:pPr>
        <w:pStyle w:val="Normal"/>
        <w:jc w:val="both"/>
        <w:rPr>
          <w:i/>
          <w:i/>
        </w:rPr>
      </w:pPr>
      <w:r>
        <w:rPr>
          <w:i/>
        </w:rPr>
      </w:r>
    </w:p>
    <w:p>
      <w:pPr>
        <w:pStyle w:val="Normal"/>
        <w:jc w:val="both"/>
        <w:rPr/>
      </w:pPr>
      <w:r>
        <w:rPr>
          <w:i/>
        </w:rPr>
        <w:t xml:space="preserve"> </w:t>
      </w:r>
      <w:r>
        <w:rPr>
          <w:i/>
        </w:rPr>
        <w:t>Comment l’athée du XXe siècle qui ne croît pas au péché</w:t>
      </w:r>
      <w:r>
        <w:rPr/>
        <w:t xml:space="preserve"> peut-il s’approprier  ce </w:t>
      </w:r>
      <w:r>
        <w:rPr>
          <w:i/>
        </w:rPr>
        <w:t>témoignage non signifiant ?</w:t>
      </w:r>
    </w:p>
    <w:p>
      <w:pPr>
        <w:pStyle w:val="Normal"/>
        <w:jc w:val="both"/>
        <w:rPr/>
      </w:pPr>
      <w:r>
        <w:rPr/>
        <w:t xml:space="preserve">Réponse absconse de JPS : </w:t>
      </w:r>
      <w:r>
        <w:rPr>
          <w:i/>
        </w:rPr>
        <w:t>L’état d’ignorance représente pour la personne l’être en extériorité </w:t>
      </w:r>
      <w:r>
        <w:rPr/>
        <w:t>(??).</w:t>
      </w:r>
      <w:r>
        <w:rPr>
          <w:i/>
        </w:rPr>
        <w:t xml:space="preserve"> Ces déterminations extérieures sont intériorisées pour être ré-extériorisées par une praxis qui les institue en les objectivant dans le monde ( ??)</w:t>
      </w:r>
    </w:p>
    <w:p>
      <w:pPr>
        <w:pStyle w:val="Normal"/>
        <w:jc w:val="both"/>
        <w:rPr>
          <w:i/>
          <w:i/>
        </w:rPr>
      </w:pPr>
      <w:r>
        <w:rPr>
          <w:i/>
        </w:rPr>
      </w:r>
    </w:p>
    <w:p>
      <w:pPr>
        <w:pStyle w:val="Normal"/>
        <w:jc w:val="both"/>
        <w:rPr/>
      </w:pPr>
      <w:r>
        <w:rPr/>
        <w:t xml:space="preserve">   </w:t>
      </w:r>
      <w:r>
        <w:rPr/>
        <w:t>Pour Lévy-Strauss (</w:t>
      </w:r>
      <w:r>
        <w:rPr>
          <w:i/>
        </w:rPr>
        <w:t>la pensée sauvage),  entre praxis et pratiques s’intercale toujours un médiateur, qui est le schème conceptuel par l’opération duquel une matière et une forme, dépourvues l’une et l’autre d’existence indépendante, s’accomplissent comme structures, c’est-à-dire comme être à la fois empiriques et intelligibles. C’est à cette théorie  des superstructures, à peine esquissée par Marx, que nous souhaitons contribuer, réservant à l’histoire – assistée par la démographie, la technologie, la géographie historique et l’ethnographie – le soin de développer l’étude des infrastructures proprement dites, qui ne peut être principalement la nôtre parce que l’ethnologie est d’abord une psychologie</w:t>
      </w:r>
      <w:r>
        <w:rPr/>
        <w:t>.</w:t>
      </w:r>
    </w:p>
    <w:p>
      <w:pPr>
        <w:pStyle w:val="Normal"/>
        <w:jc w:val="both"/>
        <w:rPr>
          <w:i/>
          <w:i/>
        </w:rPr>
      </w:pPr>
      <w:r>
        <w:rPr>
          <w:i/>
        </w:rPr>
      </w:r>
    </w:p>
    <w:p>
      <w:pPr>
        <w:pStyle w:val="Normal"/>
        <w:jc w:val="both"/>
        <w:rPr>
          <w:i/>
          <w:i/>
        </w:rPr>
      </w:pPr>
      <w:r>
        <w:rPr>
          <w:i/>
        </w:rPr>
      </w:r>
    </w:p>
    <w:p>
      <w:pPr>
        <w:pStyle w:val="Normal"/>
        <w:jc w:val="both"/>
        <w:rPr/>
      </w:pPr>
      <w:r>
        <w:rPr/>
        <w:t>Le grand écart sartrien</w:t>
      </w:r>
    </w:p>
    <w:p>
      <w:pPr>
        <w:pStyle w:val="Normal"/>
        <w:jc w:val="both"/>
        <w:rPr>
          <w:i/>
          <w:i/>
        </w:rPr>
      </w:pPr>
      <w:r>
        <w:rPr>
          <w:i/>
        </w:rPr>
      </w:r>
    </w:p>
    <w:p>
      <w:pPr>
        <w:pStyle w:val="Normal"/>
        <w:jc w:val="both"/>
        <w:rPr/>
      </w:pPr>
      <w:r>
        <w:rPr/>
        <w:t xml:space="preserve">   </w:t>
      </w:r>
      <w:r>
        <w:rPr/>
        <w:t>Suivent page 179 du texte de JPS une série de truismes et de paradoxes</w:t>
      </w:r>
      <w:r>
        <w:rPr>
          <w:i/>
        </w:rPr>
        <w:t xml:space="preserve"> : l’homme est l’être par qui du sens vient au monde… La finitude est pour chacun nécessaire et incomparable… Par son action finie l’agent dévie le cours des choses mais conformément à ce que doit être ce cours même…L’homme est médiation entre la transcendance arrière et la transcendance de devant et cette double transcendance n’en fait qu’une. Aussi peut-on dire  que par l’homme le cours des choses se dévie lui-même dans sa propre déviation…Chacun de nous échappe à l’histoire dans la mesure même où il la fait… Je suis absolu transhistorique … par mon historialité…etc. </w:t>
      </w:r>
    </w:p>
    <w:p>
      <w:pPr>
        <w:pStyle w:val="Normal"/>
        <w:jc w:val="both"/>
        <w:rPr/>
      </w:pPr>
      <w:r>
        <w:rPr/>
        <w:t xml:space="preserve"> </w:t>
      </w:r>
      <w:r>
        <w:rPr/>
        <w:t>A ceci près que, pour Kirkegaard l’historialité est réactionnaire, pour Heidegger, franchement nazie.</w:t>
      </w:r>
    </w:p>
    <w:p>
      <w:pPr>
        <w:pStyle w:val="Normal"/>
        <w:jc w:val="both"/>
        <w:rPr/>
      </w:pPr>
      <w:r>
        <w:rPr>
          <w:i/>
        </w:rPr>
        <w:t xml:space="preserve">L’œuvre de K, c’est lui-même en tant qu’universel… par son sens, elle élève la contingence à l’universalité concrète </w:t>
      </w:r>
      <w:r>
        <w:rPr/>
        <w:t xml:space="preserve">qui serait un avers lumineux (mais inconnaissable) dont </w:t>
      </w:r>
      <w:r>
        <w:rPr>
          <w:i/>
        </w:rPr>
        <w:t xml:space="preserve">le revers obscur renvoie aux données analytiques et sociales qui définissent l’être de K avant son institution… il n’y a rien de plus dans ses livres écrits que l’institution d’une vie. </w:t>
      </w:r>
      <w:r>
        <w:rPr/>
        <w:t xml:space="preserve"> C’est-à-dire une tentative d’approche connaissante, en contradiction avec le refus affiché du savoir. Qu’en est-il de cet avers / revers ? L’essentialisation lumineuse dont parle Meschonnic ?</w:t>
      </w:r>
    </w:p>
    <w:p>
      <w:pPr>
        <w:pStyle w:val="Normal"/>
        <w:jc w:val="both"/>
        <w:rPr/>
      </w:pPr>
      <w:r>
        <w:rPr/>
      </w:r>
    </w:p>
    <w:p>
      <w:pPr>
        <w:pStyle w:val="Normal"/>
        <w:jc w:val="both"/>
        <w:rPr/>
      </w:pPr>
      <w:r>
        <w:rPr/>
        <w:t xml:space="preserve">JPS : </w:t>
      </w:r>
      <w:r>
        <w:rPr>
          <w:i/>
        </w:rPr>
        <w:t>Il n’y a sans aucun doute un conditionnement radical de Kirkegaard par le milieu historique : son mépris des masses et son aristocratisme ne laissent aucun doute - pas plus que son rapport avec l’argent -  sur ses origines sociales ni sur les prises de position politiques (par exemple son goût pour la monarchie absolue qui, bien que masquées, se retrouvent partout et fondent évidemment ses prises de position éthiques et religieuses…</w:t>
      </w:r>
      <w:r>
        <w:rPr/>
        <w:t>(Page 181)</w:t>
      </w:r>
    </w:p>
    <w:p>
      <w:pPr>
        <w:pStyle w:val="Normal"/>
        <w:jc w:val="both"/>
        <w:rPr/>
      </w:pPr>
      <w:r>
        <w:rPr/>
        <w:t xml:space="preserve">    </w:t>
      </w:r>
      <w:r>
        <w:rPr/>
        <w:t>JPS fait ici le grand écart entre son réalisme politique et son goût immodéré pour les opacités ontologiques à la sauce heideggeriennes.</w:t>
      </w:r>
    </w:p>
    <w:p>
      <w:pPr>
        <w:pStyle w:val="Normal"/>
        <w:jc w:val="both"/>
        <w:rPr/>
      </w:pPr>
      <w:r>
        <w:rPr/>
        <w:t xml:space="preserve">  </w:t>
      </w:r>
      <w:r>
        <w:rPr/>
        <w:t xml:space="preserve">Il en convient d’ailleurs en tentant de sauver le singulier hasardeux de K, confronté aux dures  réalités historiques en concluant : </w:t>
      </w:r>
      <w:r>
        <w:rPr>
          <w:i/>
        </w:rPr>
        <w:t xml:space="preserve">sous cette nouvelle forme de l’historialité, nous retrouvons le paradoxe qui prend ici l’aspect indépassable d’une ambiguïté ! </w:t>
      </w:r>
    </w:p>
    <w:p>
      <w:pPr>
        <w:pStyle w:val="Normal"/>
        <w:jc w:val="both"/>
        <w:rPr/>
      </w:pPr>
      <w:r>
        <w:rPr/>
        <w:t xml:space="preserve">   </w:t>
      </w:r>
      <w:r>
        <w:rPr/>
        <w:t xml:space="preserve">Qu’y a-t-il en effet d’autre sous le vocable </w:t>
      </w:r>
      <w:r>
        <w:rPr>
          <w:i/>
        </w:rPr>
        <w:t>d’historialité</w:t>
      </w:r>
      <w:r>
        <w:rPr/>
        <w:t xml:space="preserve"> de Heidegger, que l’allégeance au Sang, à la Race, à la Germanité, au Guide ? Mais à cette simple question, JPS, contredisant totalement sa vision d’extrême gauche, se contente comme des milliers d’exégètes phénoménologues depuis, devant l’horreur travestie en ontologie, de fermer les yeux.</w:t>
      </w:r>
    </w:p>
    <w:p>
      <w:pPr>
        <w:pStyle w:val="Normal"/>
        <w:jc w:val="both"/>
        <w:rPr/>
      </w:pPr>
      <w:r>
        <w:rPr/>
        <w:t xml:space="preserve">   </w:t>
      </w:r>
      <w:r>
        <w:rPr/>
        <w:t xml:space="preserve">Titillé par son sens critique, il continue cependant de dire la chose et son contraire : </w:t>
      </w:r>
      <w:r>
        <w:rPr>
          <w:i/>
        </w:rPr>
        <w:t>ses livres, si l’on prend devant eux l’attitude habituelle du lecteur, forment par les mots, de pseudo-concepts qui s’organisent sous nos yeux en faux savoir.</w:t>
      </w:r>
      <w:r>
        <w:rPr/>
        <w:t xml:space="preserve"> (182) Et si ce lecteur avait pris l’excellente habitude d’appeler un chat un chat ?  </w:t>
      </w:r>
    </w:p>
    <w:p>
      <w:pPr>
        <w:pStyle w:val="Normal"/>
        <w:jc w:val="both"/>
        <w:rPr/>
      </w:pPr>
      <w:r>
        <w:rPr/>
        <w:t xml:space="preserve">  </w:t>
      </w:r>
      <w:r>
        <w:rPr/>
        <w:t xml:space="preserve">JPS appelle les surréalistes à la rescousse en prêtant à K des </w:t>
      </w:r>
      <w:r>
        <w:rPr>
          <w:i/>
        </w:rPr>
        <w:t>incendies du langage</w:t>
      </w:r>
      <w:r>
        <w:rPr/>
        <w:t xml:space="preserve">, </w:t>
      </w:r>
    </w:p>
    <w:p>
      <w:pPr>
        <w:pStyle w:val="Normal"/>
        <w:jc w:val="both"/>
        <w:rPr/>
      </w:pPr>
      <w:r>
        <w:rPr/>
        <w:t xml:space="preserve">  </w:t>
      </w:r>
      <w:r>
        <w:rPr/>
        <w:t xml:space="preserve">Il invoque </w:t>
      </w:r>
      <w:r>
        <w:rPr>
          <w:i/>
        </w:rPr>
        <w:t>l’angoisse, fondement non conceptuel de tous les concepts</w:t>
      </w:r>
      <w:r>
        <w:rPr/>
        <w:t xml:space="preserve"> ( ?)… </w:t>
      </w:r>
      <w:r>
        <w:rPr>
          <w:i/>
        </w:rPr>
        <w:t>qui renvoie à l’Unique, son fondement</w:t>
      </w:r>
      <w:r>
        <w:rPr/>
        <w:t xml:space="preserve"> (le bon dieu ?)</w:t>
      </w:r>
    </w:p>
    <w:p>
      <w:pPr>
        <w:pStyle w:val="Normal"/>
        <w:jc w:val="both"/>
        <w:rPr/>
      </w:pPr>
      <w:r>
        <w:rPr/>
        <w:t xml:space="preserve">   </w:t>
      </w:r>
      <w:r>
        <w:rPr>
          <w:i/>
        </w:rPr>
        <w:t>K, chevalier de la subjectivité,  fait de son mieux pour que l’objectivation</w:t>
      </w:r>
      <w:r>
        <w:rPr/>
        <w:t xml:space="preserve"> (de sa particularité)</w:t>
      </w:r>
      <w:r>
        <w:rPr>
          <w:i/>
        </w:rPr>
        <w:t xml:space="preserve"> ne le définisse pas comme objet de savoir, autrement dit pour que l’inscription de sa personne dans le réel, loin de se résumer dans l’unité de l’Histoire en cours, demeure comme telle indéchiffrable et renvoie  à l’inaccessible secret de l’intériorité. </w:t>
      </w:r>
      <w:r>
        <w:rPr/>
        <w:t>(184)</w:t>
      </w:r>
    </w:p>
    <w:p>
      <w:pPr>
        <w:pStyle w:val="Normal"/>
        <w:jc w:val="both"/>
        <w:rPr/>
      </w:pPr>
      <w:r>
        <w:rPr/>
        <w:t xml:space="preserve">  </w:t>
      </w:r>
      <w:r>
        <w:rPr/>
        <w:t xml:space="preserve">Ainsi s’exprime la vaste supercherie à laquelle peut se résumer l’entreprise phénoménologique : on spécule à l’infini sur ce qui est par définition inconnaissable, le sujet hors d’atteinte de l’entendement, sauf dans des pseudo-concepts où il est patent que la part d’erreur est prépondérante, plus souvent discours creux, signifiant dépourvu de signifié, l’inaccessible </w:t>
      </w:r>
      <w:r>
        <w:rPr>
          <w:i/>
        </w:rPr>
        <w:t>subjectivité intérieure dont les manifestations sont l’incomplétude, le non-être, la non-signification</w:t>
      </w:r>
      <w:r>
        <w:rPr/>
        <w:t xml:space="preserve">. Nul ne peut donc contredire ou s’il contredit, cela n’entraîne aucune conséquence, le seul critère de sérieux philosophique est la parole du Maître, ou celle de ses apôtres reconnus, dûment oblitérée, qui se distingue par son obscurité, son goût des para, tauto et néologismes et sa  conformité au dogme. </w:t>
      </w:r>
    </w:p>
    <w:p>
      <w:pPr>
        <w:pStyle w:val="Normal"/>
        <w:jc w:val="both"/>
        <w:rPr/>
      </w:pPr>
      <w:r>
        <w:rPr/>
      </w:r>
    </w:p>
    <w:p>
      <w:pPr>
        <w:pStyle w:val="Normal"/>
        <w:jc w:val="both"/>
        <w:rPr/>
      </w:pPr>
      <w:r>
        <w:rPr>
          <w:i/>
        </w:rPr>
        <w:t xml:space="preserve">   </w:t>
      </w:r>
      <w:r>
        <w:rPr>
          <w:i/>
        </w:rPr>
        <w:t xml:space="preserve">Mort, K entre dans le savoir comme un bourgeois qui vint au Danemark dans la première moitié du siècle dernier et qui fut conditionné par une situation familiale définie, expression du mouvement historique dans sa totalité. </w:t>
      </w:r>
      <w:r>
        <w:rPr/>
        <w:t xml:space="preserve">Mouvement historique dont il ne serait pas vain de savoir qu’il était puissamment régressif, qu’il marquait un formidable recul européen après les fulgurantes percées du 18e siècle rationaliste, démocratique, révolutionnaire, lui-même aboutissement et rejet de deux millénaires de pesante oppression obscurantiste, inégalitaire, autocratique et judéo-chrétienne. Le </w:t>
      </w:r>
      <w:r>
        <w:rPr>
          <w:i/>
        </w:rPr>
        <w:t>chevalier du subjectif</w:t>
      </w:r>
      <w:r>
        <w:rPr/>
        <w:t xml:space="preserve"> était peut-être aussi (avant tout ?) celui de la réaction politique et philosophique, lui qui </w:t>
      </w:r>
      <w:r>
        <w:rPr>
          <w:i/>
        </w:rPr>
        <w:t>entre dans le savoir comme inintelligible (!), comme disqualification de la connaissance, comme lacune violente qui échappe au concept et par conséquent à la mort.</w:t>
      </w:r>
    </w:p>
    <w:p>
      <w:pPr>
        <w:pStyle w:val="Normal"/>
        <w:jc w:val="both"/>
        <w:rPr>
          <w:i/>
          <w:i/>
        </w:rPr>
      </w:pPr>
      <w:r>
        <w:rPr/>
        <w:t xml:space="preserve">   </w:t>
      </w:r>
      <w:r>
        <w:rPr/>
        <w:t>La vie est donc l’absence de concept, n’importe quoi.</w:t>
      </w:r>
    </w:p>
    <w:p>
      <w:pPr>
        <w:pStyle w:val="Normal"/>
        <w:jc w:val="both"/>
        <w:rPr/>
      </w:pPr>
      <w:r>
        <w:rPr>
          <w:i/>
        </w:rPr>
        <w:t xml:space="preserve">  </w:t>
      </w:r>
      <w:r>
        <w:rPr>
          <w:i/>
        </w:rPr>
        <w:t>Car qu’est-ce qui empêche K de devenir objet de connaissance ? La réponse est qu’il ne l’était pas quand il vivait… La mort abolit radicalement le subjectif mais ne le change pas (?)</w:t>
      </w:r>
    </w:p>
    <w:p>
      <w:pPr>
        <w:pStyle w:val="Normal"/>
        <w:jc w:val="both"/>
        <w:rPr/>
      </w:pPr>
      <w:r>
        <w:rPr/>
        <w:t xml:space="preserve">  </w:t>
      </w:r>
      <w:r>
        <w:rPr/>
        <w:t>Invraisemblance : parler de K de son vivant était rendu possible par la seule connaissance de ses textes, sa mort physiologique ne les modifie pas d’un iota, seule l’exégèse erre ou s’approfondit post mortem.</w:t>
      </w:r>
    </w:p>
    <w:p>
      <w:pPr>
        <w:pStyle w:val="Normal"/>
        <w:jc w:val="both"/>
        <w:rPr/>
      </w:pPr>
      <w:r>
        <w:rPr/>
        <w:t xml:space="preserve">   </w:t>
      </w:r>
      <w:r>
        <w:rPr/>
        <w:t xml:space="preserve">Pour JPS il s’agit d’un paradoxe : </w:t>
      </w:r>
      <w:r>
        <w:rPr>
          <w:i/>
        </w:rPr>
        <w:t>peut-on dépasser la contestation du savoir par lui-même</w:t>
      </w:r>
      <w:r>
        <w:rPr/>
        <w:t> ?</w:t>
      </w:r>
    </w:p>
    <w:p>
      <w:pPr>
        <w:pStyle w:val="Normal"/>
        <w:jc w:val="both"/>
        <w:rPr/>
      </w:pPr>
      <w:r>
        <w:rPr/>
        <w:t xml:space="preserve">   </w:t>
      </w:r>
      <w:r>
        <w:rPr/>
        <w:t xml:space="preserve">La réponse laisse pantois : </w:t>
      </w:r>
      <w:r>
        <w:rPr>
          <w:i/>
        </w:rPr>
        <w:t xml:space="preserve">la régression du signifié au signifiant ne peut faire l’objet d’aucune intellectuation. </w:t>
      </w:r>
      <w:r>
        <w:rPr/>
        <w:t>Le détour par les méandres structuralistes alors très à la mode, ne convainc guère, la production littéraire abonde en signifiant sans signifié, où la rhétorique est présente, où l’artefact revêt toutes les extériorités des enchaînements logiques d’une pensée mais dont seul le contenu, le sens, est absent. Réciproquement le signifiant porte au-delà du signifié son poids d’individuel, corps et âme, selon le rythme vital de la langue (Meschonnic). Au delà du sens immédiat des mots de la sémiotique, le rythme, la prosodie supportent une autre connaissance, tout intuitive mais précieuse, objet d’une analyse par la poétique.</w:t>
      </w:r>
    </w:p>
    <w:p>
      <w:pPr>
        <w:pStyle w:val="Normal"/>
        <w:jc w:val="both"/>
        <w:rPr/>
      </w:pPr>
      <w:r>
        <w:rPr/>
        <w:t xml:space="preserve">  </w:t>
      </w:r>
      <w:r>
        <w:rPr/>
        <w:t xml:space="preserve">K propose comme unique point d’appui l’introduction du thème de la </w:t>
      </w:r>
      <w:r>
        <w:rPr>
          <w:i/>
        </w:rPr>
        <w:t xml:space="preserve">compréhension </w:t>
      </w:r>
      <w:r>
        <w:rPr/>
        <w:t xml:space="preserve">que K ne définit pas. Mais dit JPS : </w:t>
      </w:r>
      <w:r>
        <w:rPr>
          <w:i/>
        </w:rPr>
        <w:t xml:space="preserve">en 1964 nous la rencontrons dans l’Histoire, faite comme un appel à la compréhension </w:t>
      </w:r>
      <w:r>
        <w:rPr/>
        <w:t>(?), le concept s’auto-définit en quelque sorte…</w:t>
      </w:r>
    </w:p>
    <w:p>
      <w:pPr>
        <w:pStyle w:val="Normal"/>
        <w:jc w:val="both"/>
        <w:rPr/>
      </w:pPr>
      <w:r>
        <w:rPr/>
      </w:r>
    </w:p>
    <w:p>
      <w:pPr>
        <w:pStyle w:val="Normal"/>
        <w:jc w:val="both"/>
        <w:rPr/>
      </w:pPr>
      <w:r>
        <w:rPr/>
      </w:r>
    </w:p>
    <w:p>
      <w:pPr>
        <w:pStyle w:val="Normal"/>
        <w:jc w:val="both"/>
        <w:rPr/>
      </w:pPr>
      <w:r>
        <w:rPr/>
        <w:t>Détour par la réification de Lukacs vue par Axel Honneth</w:t>
      </w:r>
    </w:p>
    <w:p>
      <w:pPr>
        <w:pStyle w:val="Normal"/>
        <w:jc w:val="both"/>
        <w:rPr/>
      </w:pPr>
      <w:r>
        <w:rPr/>
      </w:r>
    </w:p>
    <w:p>
      <w:pPr>
        <w:pStyle w:val="Normal"/>
        <w:jc w:val="both"/>
        <w:rPr/>
      </w:pPr>
      <w:r>
        <w:rPr/>
        <w:t xml:space="preserve">  </w:t>
      </w:r>
      <w:r>
        <w:rPr/>
        <w:t>La conscience malheureuse due au péché originel, l’écharde dans la chair de K, ne sont pas sans rappeler le thème de la réification développé par Lukacs. Axel Honneth (la réification, Gallimard, 2007) s’efforce d’introduire un stupéfiant rapprochement entre Heidegger et Lukacs sur ce thème soi-disant partagé de la réification : il faudrait séparer le processus de connaissance contemplative, dangereux dans ses réductions opérationnelles, d’avec celui de la reconnaissance affective de l’autre et celui de l’environnement. Ainsi, la notion de « souci » chez Heidegger est assimilée à celle d’engagement, de participation ou de praxis chez Lukacs, en opposant ainsi le sujet et l’objet comme chez K. Le seul élément de vérité dans ces parallèles hasardeux est évidemment la réalité dans la même société observée par Heidegger et Lukacs du phénomène d’aliénation sociétale, le fait que, comme le rappelle Honneth, Heidegger avait lu Lukacs et qu’enfin, la révolution conservatrice en politique et en philosophie, le nazisme, avait récupéré quelques oripeaux des théories  marxistes pour mieux les défigurer, les priver de toute cohérence et solidité rationnelles, les inclure comme leurres égalitaires (le national-</w:t>
      </w:r>
      <w:r>
        <w:rPr>
          <w:i/>
        </w:rPr>
        <w:t>socialisme</w:t>
      </w:r>
      <w:r>
        <w:rPr/>
        <w:t>) dans l’hystérie mythologique justifiant son inverse férocement inégalitaire, comme assaisonnement habillage des monstruosités racistes et génocidaires de l’hitlérisme. Heidegger, rappelons-le, espéra jusqu’au bout devenir Le théoricien nazi, bien meilleur que les frustes Rosenberg ou Krieck mais il ne bénéficiait pas comme eux de la confiance du Führer. On touche là à l’incroyable cécité de JPS et de dizaines de clercs de gauche gommant l’horreur totalitaire que recouvrait le pathos phénoménologique de Heidegger, pour sauver son obscurité néo-théologique et médiévale, poumon d’acier de la survie d’une métaphysique à bout de souffle, comme protestation mal ciblée et confuse de l’individu spolié contre le mercantilisme dévastateur de la société. JPS honorera aussi le maoïsme sanglant comme sel de la terre de la contestation culturelle et populaire!</w:t>
      </w:r>
    </w:p>
    <w:p>
      <w:pPr>
        <w:pStyle w:val="Normal"/>
        <w:jc w:val="both"/>
        <w:rPr/>
      </w:pPr>
      <w:r>
        <w:rPr>
          <w:i/>
        </w:rPr>
        <w:t>K est vivant…s’il apparaît au cœur du savoir comme dénonciateur perpétuel en chacun, du non-savoir, du palier dialectique où l’intériorisation se mue en extériorisation, bref de l’existence.</w:t>
      </w:r>
    </w:p>
    <w:p>
      <w:pPr>
        <w:pStyle w:val="Normal"/>
        <w:jc w:val="both"/>
        <w:rPr/>
      </w:pPr>
      <w:r>
        <w:rPr>
          <w:i/>
        </w:rPr>
        <w:t xml:space="preserve">   </w:t>
      </w:r>
      <w:r>
        <w:rPr>
          <w:i/>
        </w:rPr>
        <w:t>La pensée subjective est la saisie réflexive de mon être-événement, de l’aventure que je suis et qui m’entraîne nécessairement à devenir Adam, c’est-à-dire à recommencer le péché originel dans le mouvement même de ma temporalisation.</w:t>
      </w:r>
      <w:r>
        <w:rPr/>
        <w:t xml:space="preserve"> (186)</w:t>
      </w:r>
    </w:p>
    <w:p>
      <w:pPr>
        <w:pStyle w:val="Normal"/>
        <w:jc w:val="both"/>
        <w:rPr>
          <w:i/>
          <w:i/>
        </w:rPr>
      </w:pPr>
      <w:r>
        <w:rPr>
          <w:i/>
        </w:rPr>
      </w:r>
    </w:p>
    <w:p>
      <w:pPr>
        <w:pStyle w:val="Normal"/>
        <w:jc w:val="both"/>
        <w:rPr/>
      </w:pPr>
      <w:r>
        <w:rPr/>
        <w:t xml:space="preserve">   </w:t>
      </w:r>
      <w:r>
        <w:rPr/>
        <w:t xml:space="preserve">L’existence doit-elle fatalement être non-savoir et culpabilité ? Cette dichotomie n’est-elle pas abusive ? Le vécu n’est-il pas plutôt un des terrains de la connaissance en cours de perpétuel défrichement par l’observation et l’expérimentation inspirées de celles des sciences dures ?  L’approche objectivante est-elle obligatoirement privée de vérité dès qu’elle considère le subjectif, l’intériorité ? La psychanalyse, les psychologies, la pédagogie infantile, les neurosciences, l’éthologie, l’étude des idéologies, les hypothèses de réification issues des hypothèses certes chaotiques incertaines de l’économie et de la sociologie n’aident-elles pas à apprécier les comportements subjectifs, le vécu, sans naturellement prétendre à y épuiser totalement leur approche ? JPS reconnaît lui-même combien les déterminations libertaires de K trouvent nombre de leurs clés dans la psychanalyse, cette discipline largement littéraire. Ce qui échappe à la rationalité dans le sujet n’est-il pas grandement une manifestation du ça animalier ou du Surmoi réificateur ?     </w:t>
      </w:r>
    </w:p>
    <w:p>
      <w:pPr>
        <w:pStyle w:val="Normal"/>
        <w:jc w:val="both"/>
        <w:rPr/>
      </w:pPr>
      <w:r>
        <w:rPr/>
        <w:t xml:space="preserve">   </w:t>
      </w:r>
      <w:r>
        <w:rPr/>
        <w:t>On y atteint aussi, difficilement par l’observation, l’analyse objectivante où l’affectivité de l’analyste doit être largement contenue, figée, pour ne pas interférer sur le transfert de l’analysé. La littérature elle-même, la poésie, les arts, ne sont-ils pas selon leur mode spécifique, des approches connaissantes de l’intériorité, dont le contenu de vérité encore plus incertain que celui des sciences humaines, passe cependant par une vérification lente, une sédimentation statistique, fondée sur l’adhésion critique des cercles réputés savants, puis sur la décantation historique progressive d’un Panthéon populaire, sans cesse remises en question, affinées, précisées ?</w:t>
      </w:r>
    </w:p>
    <w:p>
      <w:pPr>
        <w:pStyle w:val="Normal"/>
        <w:jc w:val="both"/>
        <w:rPr/>
      </w:pPr>
      <w:r>
        <w:rPr/>
      </w:r>
    </w:p>
    <w:p>
      <w:pPr>
        <w:pStyle w:val="Normal"/>
        <w:jc w:val="both"/>
        <w:rPr/>
      </w:pPr>
      <w:r>
        <w:rPr/>
        <w:t xml:space="preserve">    </w:t>
      </w:r>
      <w:r>
        <w:rPr/>
        <w:t xml:space="preserve">Subsiste </w:t>
      </w:r>
      <w:r>
        <w:rPr>
          <w:i/>
        </w:rPr>
        <w:t>l’aventure que je suis</w:t>
      </w:r>
      <w:r>
        <w:rPr/>
        <w:t>, dimension de la création humaine, non réductible à quelque prévision téléologique que ce soit, bien obligée toutefois de se maintenir dans le cadre d’une relation irrémédiable bien qu’aléatoire à l’environnement cosmique.</w:t>
      </w:r>
    </w:p>
    <w:p>
      <w:pPr>
        <w:pStyle w:val="Normal"/>
        <w:jc w:val="both"/>
        <w:rPr/>
      </w:pPr>
      <w:r>
        <w:rPr/>
        <w:t xml:space="preserve">   </w:t>
      </w:r>
      <w:r>
        <w:rPr/>
        <w:t xml:space="preserve">Nietzsche appelle cela la volonté de puissance, d’autres, l’élan vital ou la flèche du temps. Ne résulte-t-elle pas de l’extraordinaire capacité des milliards de liaisons synaptiques de notre système neuronal qui, sur la base de la symbolique linguistique ou mathématique élaborée collectivement, le signifiant, permet le foisonnement des schèmes, des hypothèses, des abstractions, des fables, des directions d’action, avec autant ou plus de chance d’erreur que de succès, ces dernières n’étant révélées que par la répétition des échecs et aujourd’hui, par la démarche contemplative, expérimentale, le piégeage de la réalité, quelle qu’elle soit.   </w:t>
      </w:r>
    </w:p>
    <w:p>
      <w:pPr>
        <w:pStyle w:val="Normal"/>
        <w:jc w:val="both"/>
        <w:rPr/>
      </w:pPr>
      <w:r>
        <w:rPr/>
        <w:t xml:space="preserve">   </w:t>
      </w:r>
      <w:r>
        <w:rPr/>
        <w:t>Cette aventure personnelle, qui prend certes plus de poids dans des sociétés libérées quelque peu du fardeau de la reproduction des moyens de survie, n’a de signification réelle que par son incarnation dans un destin collectif, dans la reconnaissance des autres et la transformation humaine qui peut en résulter. Comme par hasard, le grand apôtre de la subjectivité phénoménale, Heidegger, y revient lui-même - sous forme apocalyptique - par son apologie du « destinal », l’Etant ne peut réaliser son être que dans la sortie du troupeau et l’adhésion aux idéaux régressifs de la germanité nazie !</w:t>
      </w:r>
    </w:p>
    <w:p>
      <w:pPr>
        <w:pStyle w:val="Normal"/>
        <w:jc w:val="both"/>
        <w:rPr/>
      </w:pPr>
      <w:r>
        <w:rPr/>
      </w:r>
    </w:p>
    <w:p>
      <w:pPr>
        <w:pStyle w:val="Normal"/>
        <w:jc w:val="both"/>
        <w:rPr/>
      </w:pPr>
      <w:r>
        <w:rPr/>
        <w:t xml:space="preserve">   </w:t>
      </w:r>
      <w:r>
        <w:rPr/>
        <w:t xml:space="preserve">Qu’est-ce que le mythe d’Adam vient faire dans ce paysage ? </w:t>
      </w:r>
      <w:r>
        <w:rPr>
          <w:i/>
        </w:rPr>
        <w:t xml:space="preserve">Tout homme est à la fois lui-même et Adam recommencé : </w:t>
      </w:r>
      <w:r>
        <w:rPr/>
        <w:t>la créativité humaine se ravalerait donc à l’éternel retour de l’histoire (fausse), cette fable médiévale et réactionnaire, la culpabilité immortelle d’avoir osé cueillir le fruit du savoir interdit ?</w:t>
      </w:r>
    </w:p>
    <w:p>
      <w:pPr>
        <w:pStyle w:val="Normal"/>
        <w:jc w:val="both"/>
        <w:rPr/>
      </w:pPr>
      <w:r>
        <w:rPr/>
      </w:r>
    </w:p>
    <w:p>
      <w:pPr>
        <w:pStyle w:val="Normal"/>
        <w:jc w:val="both"/>
        <w:rPr/>
      </w:pPr>
      <w:r>
        <w:rPr/>
        <w:t xml:space="preserve">   </w:t>
      </w:r>
      <w:r>
        <w:rPr/>
        <w:t>Bien entendu, cette hypostase paroxystique de la subjectivité trouve ses origines dans l’horrible oppression que la société de l’impérialisme basculant dans le trou noir des deux totalitarismes, faisait subir concrètement aux individus, d’abord dans la boucherie organisée industriellement en 1914, puis dans la sortie du massacre par le pire, la fuite en avant dans l’horreur stupide des fascismes ouvertement inégalitaires et l’inversion des idéaux des Lumières dans le stalinisme néo-tsariste, animés l’un et l’autre par des voies différentes mais par la même régression, le même éternel retour à l’obscurantisme et l’oppression judéo-chrétiens qui ont pesé deux millénaires sur le développement de la rationalité et du démocratisme humains. Mais cette sortie existentialiste est une fausse sortie, quels que soient les mécomptes et les vicissitudes de la politique catastrophique au vingtième siècle, et de la politique politicienne depuis, il n’y a pas d’autre issue, pour libérer les potentiels de l’individu, que de maîtriser les systèmes, méthodes et projets où ils s’organisent. Ce que JPS avait contradictoirement  assimilé, en dehors des ses élucubration kirkegaardiennes, puisque ses choix politiques étaient irrésistiblement attirés par la polarité révolutionnaire, fut-elle défigurée par les totalitaires Staline et Mao. Les analyses de la situation tchécoslovaque ou de Togliatti par JPS dans le même volume sont de ce point de vue tout à fait remarquables par la finesse de leur intelligence critique.</w:t>
      </w:r>
    </w:p>
    <w:p>
      <w:pPr>
        <w:pStyle w:val="Normal"/>
        <w:jc w:val="both"/>
        <w:rPr/>
      </w:pPr>
      <w:r>
        <w:rPr/>
      </w:r>
    </w:p>
    <w:p>
      <w:pPr>
        <w:pStyle w:val="Normal"/>
        <w:jc w:val="both"/>
        <w:rPr/>
      </w:pPr>
      <w:r>
        <w:rPr/>
        <w:t xml:space="preserve">  </w:t>
      </w:r>
      <w:r>
        <w:rPr/>
        <w:t>Le paradoxe de la créativité humaine - ce ressort de l’hominisation - c’est que la rigueur de la vérification logique ne peut se passer de la folie totale de son antithèse, la fabrication par l’imagination des hypothèses les plus débridées, les plus saugrenues. Il faut donc en même temps procéder aux deux exigences absolument contradictoires, symétriques : ratiocination expérimentale pointilleuse et envol de l’imaginaire fondé sur une liberté sans condition du subjectif. L’apprentissage des enfants est bien entendu entièrement conditionné par la relation affective avec les parents puis avec les professeurs (hélas dans ce cas le plus souvent absente quand elle n’est pas refusée syndicalement !) mais les techniques qui en sourdent n’atteignent un niveau d’efficience qu’en se débarrassant des scories affectives qui peuvent corrompre l’analyse rigoureuse. Cette vigilance nécessaire, à son tour, pouvant s’aliéner dans des attitudes technocratiques bien connues, jusqu’à Eichmann. Mieux, la fin éthique de cette immense interrogation humaine, c’est évidemment « l’épanouissement » sans borne des potentialités de chaque individu, de ses capacités de bonheur, lesquelles passent par l’invention incessante de ses modes, de ses contenus. Chaque création des arts construit ce mystère en formation sous nos yeux qu’est l’espèce humaine. J’existe dans les habitats Miao ou du M’zab, le gamelan, les raga et les reggae, Gesualdo et Schütz, l’éphèbe de Santaurin, les batailles médiévales d’Ucello, les masques dogons ou Bororo, l’exubérance de Charlie Mingus, le tragique de Gobaidulina, les bouleaux de Tchékov, le temps de Proust ou de Joyce, le cosmos de Char, la tendresse d’Apollinaire, la hargne de Thomas Bernard, les villas de Wright, les HLM de Renaudie, l’humour de Klee, les jardins de Bonnard, mille films d’auteurs révélant sans cesse le vécu et la subjectivité en les recomposant, et, et, et… Il n’est donc pas inutile de dénoncer toujours les possibilités de régression desséchante issues d’une rationalité trop spécialisée sur ses objets, trop étroitement technologique, trop privée des fenêtres indispensablement ouvertes sur la multiplicité des productions spirituelles. Ni d’exiger que la pédagogie soit partout enfin fondée sur la psychologie, l’affectif. Mais on ne peut pour autant ériger en contre-savoir une subjectivité indécelable  autrement que dans l’enfermement dangereux, le flou immense de l’auto-complaisance introspective, refusant  le savoir objectivant en tant que tel et qui ne peut flotter dans l’intellect qu’en ayant recours aux mythes post-totémiques et caricaturaux. Adorno disait : l’humanité n’est pas victime de l’excès de rationalité mais de son insuffisance.</w:t>
      </w:r>
    </w:p>
    <w:p>
      <w:pPr>
        <w:pStyle w:val="Normal"/>
        <w:jc w:val="both"/>
        <w:rPr/>
      </w:pPr>
      <w:r>
        <w:rPr/>
        <w:t xml:space="preserve">Axel Honneth en convient quand il écrit : </w:t>
      </w:r>
      <w:r>
        <w:rPr>
          <w:i/>
        </w:rPr>
        <w:t>Si c’est par un acte de perception dirigé vers l’intérieur que nous parvenons à prendre conscience de nos états mentaux, un tel acte devrait lui-même consister en un état mental, de sorte que nous  devrions en rendre compte par un acte de perception de degré supérieur, ce qui conduirait finalement à une régression à l’infini</w:t>
      </w:r>
      <w:r>
        <w:rPr/>
        <w:t xml:space="preserve">... </w:t>
      </w:r>
      <w:r>
        <w:rPr>
          <w:i/>
        </w:rPr>
        <w:t>Les états mentaux ont un contenu diffus, hautement indéterminé…</w:t>
      </w:r>
      <w:r>
        <w:rPr/>
        <w:t>(</w:t>
      </w:r>
      <w:r>
        <w:rPr>
          <w:i/>
        </w:rPr>
        <w:t>La réification</w:t>
      </w:r>
      <w:r>
        <w:rPr/>
        <w:t xml:space="preserve">, Gallimard, essais, 2007)  L’ironie est que l’auteur utilise ce constat contre le cognitivisme !  Il essaie en effet de démontrer sur ce point une convergence contre nature entre Lukacs et Heidegger. La base de la réification  ne résiderait plus dans l’exploitation capitaliste mais dans la distinction entre la reconnaissance par le nouveau-né de l’autre affectif qui lui fraiera le chemin vers le savoir et la connaissance elle-même, privée de sa dimension effective initiale, ce qui est une découverte des pédagogues (très loin malheureusement d’inspirer l’Education nationale). Préférence est donnée par Honneth à la </w:t>
      </w:r>
      <w:r>
        <w:rPr>
          <w:i/>
        </w:rPr>
        <w:t>reconnaissance</w:t>
      </w:r>
      <w:r>
        <w:rPr/>
        <w:t xml:space="preserve">, catégorie phénoménologique éminemment subjective contre la connaissance rationnelle.   </w:t>
      </w:r>
    </w:p>
    <w:p>
      <w:pPr>
        <w:pStyle w:val="Normal"/>
        <w:jc w:val="both"/>
        <w:rPr>
          <w:i/>
          <w:i/>
        </w:rPr>
      </w:pPr>
      <w:r>
        <w:rPr/>
        <w:t xml:space="preserve">   </w:t>
      </w:r>
      <w:r>
        <w:rPr/>
        <w:t xml:space="preserve">C’est son oubli, son abandon qui fonderait spécifiquement la réification, la tendance à penser les rapports humains, le sensible comme des choses. Cela  rejoint les approximations infantiles de Heidegger sur le « souci » opaque de l’étant quant à son environnement - assimilable pour Honneth à la reconnaissance de l’autre. Le </w:t>
      </w:r>
      <w:r>
        <w:rPr>
          <w:i/>
        </w:rPr>
        <w:t>souci</w:t>
      </w:r>
      <w:r>
        <w:rPr/>
        <w:t xml:space="preserve"> chez Heidegger fait partie de l’attirail, du volapük propre à éloigner de tout ce qui ressemble à une approche rationnelle, suspecte si elle n’adhère préalablement à la métascience théologique, obscure et charlatane décrétée par Heidegger. L’originalité de  Lukacs est de dire exactement le contraire, dans le droit fil de Marx, la réification est la déviation des conduites humaines due essentiellement à la division du travail, à l’activité marchande, à la discipline militaro-industrielle (ou à l’oppression étatique), à l’exploitation qui chosifient les rapports humains, les plongent dans les eaux glacées du calcul égoïste. La tentative de Honneth s’assimile à une opération philosophique sociale-démocrate, dans la ligne de Bad Godesberg, visant à gommer la lutte des classes, cet aspect essentiel de la pensée lukacsienne dont le maître livre s’appelait </w:t>
      </w:r>
      <w:r>
        <w:rPr>
          <w:i/>
        </w:rPr>
        <w:t>Histoire et conscience de classe</w:t>
      </w:r>
      <w:r>
        <w:rPr/>
        <w:t xml:space="preserve"> ! Mêlant l’eau et le feu, le marxiste héritier des Lumières et l’obscurantiste nazi, elle est assez insupportable. Pour lui, la réification se limite à l’oubli de la reconnaissance initiale, du regard bienveillant qui devrait précéder toute approche connaissante. Honneth dit en même temps le contraire : ce souci peut aussi se traduire par une hostilité ou une neutralité, dans ce cas que reste-t-il de ce préalable absolu de la reconnaissance affective ? Après les séances de torture, les officiers SS se </w:t>
      </w:r>
      <w:r>
        <w:rPr>
          <w:i/>
        </w:rPr>
        <w:t>reconnaissaient</w:t>
      </w:r>
      <w:r>
        <w:rPr/>
        <w:t xml:space="preserve"> dans les mélodies de Brahms. L’attitude bienveillante, altruiste, peut aussi se nourrir de connaissances psychologiques - aussi objectives qu’il soit possible - sur  l’autre, ainsi la courtoisie est une discipline qui s’apprend, nourrie par des connaissances objectives sur les rapports humains. L’attitude bienveillante, chacun le sait, peut provenir de fortes capacités physiologiques de sécrétions en sérotonine ou d’autres enzymes. L’attitude égotiste, rigide voire hostile (Nietzsche) est parfois la composante nécessaire au progrès général (beaux arts), l’irénisme peut conduire aux pires mécomptes existentiels. Peut-on aimer ses bourreaux ? La seule vraie découverte est chez Lukacs : c’est l’organisation sociale inégalitaire, qui fut nécessaire à la survie puis aux progrès du confort, qui provoque par la circulation monétaire et la réduction binaire de la pensée (l’argent fait sinon le bonheur du moins le non-malheur, comme chacun le sait tout en disant le contraire), l’exploitation politique ou économique, l’abandon de tout regard solidaire sur les autres, qui conduit à les considérer comme des objets méprisables. </w:t>
      </w:r>
    </w:p>
    <w:p>
      <w:pPr>
        <w:pStyle w:val="Normal"/>
        <w:jc w:val="both"/>
        <w:rPr>
          <w:i/>
          <w:i/>
        </w:rPr>
      </w:pPr>
      <w:r>
        <w:rPr>
          <w:i/>
        </w:rPr>
      </w:r>
    </w:p>
    <w:p>
      <w:pPr>
        <w:pStyle w:val="Normal"/>
        <w:jc w:val="both"/>
        <w:rPr/>
      </w:pPr>
      <w:r>
        <w:rPr/>
      </w:r>
    </w:p>
    <w:p>
      <w:pPr>
        <w:pStyle w:val="Normal"/>
        <w:jc w:val="both"/>
        <w:rPr/>
      </w:pPr>
      <w:r>
        <w:rPr/>
        <w:t>Actualité du débat</w:t>
      </w:r>
    </w:p>
    <w:p>
      <w:pPr>
        <w:pStyle w:val="Normal"/>
        <w:jc w:val="both"/>
        <w:rPr/>
      </w:pPr>
      <w:r>
        <w:rPr/>
      </w:r>
    </w:p>
    <w:p>
      <w:pPr>
        <w:pStyle w:val="Normal"/>
        <w:jc w:val="both"/>
        <w:rPr/>
      </w:pPr>
      <w:r>
        <w:rPr/>
        <w:t xml:space="preserve">   </w:t>
      </w:r>
      <w:r>
        <w:rPr/>
        <w:t xml:space="preserve">Dans nos sociétés contemporaines, cette aliénation englobe les grands moyens d’abrutissements télévisuels ou d’Internet, la ruine de la culture, l’urbanisation délirante, inhumaine. C’est en ce sens que l’entreprise révisionniste de Honneth se fourvoie : la réification sociale est précisément la catégorie précieuse à partir de laquelle peut être pensée la double définition de l’Homme comme entité irréductiblement à la fois collective, objectivable, et individuelle, subjective. Au sein de son collectif déséquilibré dont la « cohérence incohérente » est extrêmement difficile à entamer, à mettre en cause, il fabrique quotidiennement son propre malheur individuel. La liberté totale que Sartre revendique pour chacun, ne peut agir hors de la pesanteur mesurée des champs sociaux que la praxis collective a créés, elle est mutilée par les mécanismes de réification issus d’une déplorable organisation sociale inégalitaire, assise moins sur la non reconnaissance de l’autre que sur sa connaissance par les dominants comme un objet exploitable à merci. Longtemps nécessaire à l’émergence historique de l’humanité développée, l’inégalité, la propriété privée des grands moyens de production, deviennent, au moins pour les nations industrielles, une calamité obsédante, destructrice de tout vrai bonheur individuel quotidien .Loin de s’atténuer, comme des nuées d’idéologues libéraux le prétendent, elle ne fait que s’aggraver avec la toute–puissance du pôle financier et son utilisation de l’immense armée de réserve des quatre milliards de paysans hyper-pauvres qui liquide un siècle de conquête sociale du salariat. Elle devient pour la planète entière, la certitude à terme proche (quelques dizaines d’années) d’une apocalypse écologique si cette organisation sociale orientée uniquement vers la croissance aveugle, quantitative et violente n’est pas analysée objectivement, autrement que par les méthodes lénifiantes d’autosatisfaction béate de soeur Sourire, le gargarisme à l’eau plate de la re-connaissance, ouvrant sur le jésuitisme. Le modèle utopique de société de remplacement n’est pas vraiment disponible, on peut seulement analyser (objectivement !) les tares et accidents de l’histoire sociale des deux derniers siècles, ceux du capitalisme, pour ne pas reproduire la catastrophe de la tentative de socialisme par l’étatisation. Il faudrait que la gauche radicale ose expérimenter les paradigmes inédits qui soient capables de donner le maximum de poids à chaque liberté individuelle, aussi bien dans la praxis productive que dans les décisions de chaque niveau d’une pyramide étatique en marche vers son dépérissement. Qu’elle ose trouver des substituts adéquats à la concurrence et à la discipline militaire industrielle dans l’adhésion cultivée d’une majorité de salariés éclairés aux objectifs de gestion et de rentabilité (autogestion) dans un climat qui restera longtemps (toujours ?) concurrentiel bien que de mieux en mieux tempéré par une activité démocratique assidue. Vaste tâche, écartée par la plupart des politiciens rétrogrades du supermarché idéologique planétaire, pénétré, vicié par les dominants. La reconnaissance est bien entendu nécessaire à l’homme désaliéné - elle n’est d’ailleurs jamais complètement disparue dans le vécu de chacun -, au sens de la prise en compte dans la pensée complexe, du sensible, de l’affectif et de l’affirmation de la dimension solidaire au sein du collectif obligé, acquise notamment dans les luttes sociales contre l’exploitation ou pour la liberté d’expression des artistes. Elle doit coexister avec la neutralité vigilante des savoirs objectifs, y compris dans la sphère si difficilement cernable du subjectif. L’opposer à la connaissance objective, notamment dans des sciences sociales dévoyées par le poids de l’idéologie dominante, c’est désarmer les exploités qui ne pourront gagner qu’en devenant individuellement et collectivement, maîtres de la connaissance des mécanismes sociétaux. La reconnaissance est par ailleurs toujours partiellement présente, ne serait-ce que dans le cadre hermétiquement clos sur lui-même de la famille traditionnelle, qui à la fois propage les attitudes réifiées (télés, informatique, etc.) mais, en même temps, constitue une niche pour des replis éthiques en résistance contre les agressions du totalitarisme marchand, perpétuant parfois les traditions contestataires. Ce vieux modèle familial est cependant en voie de désuétude dès que le niveau de vie moyen s’élève. La société ne sait pas répondre à cette évolution par l’invention de nouvelles structures d’accueil qui amortissent pour les enfants le choc des recompositions inévitables pour qui veut vivre sa vie. La barrière intrafamiliale est en elle-même une aberration : les subjectivités des autres, au delà la frontière, sont-elles si différentes de la leur pour justifier une telle dichotomie des traitements ? Les haines solides après les héritages montrent le caractère tout relatif de l’institution familiale comme lieu privilégié de l’affectif. Le développement des structures politiques basistes au sein de l’autogestion communale dessinerait sans doute une piste à des évolutions, si elle était encouragée médiatiquement. L’éducation nationale se refuse à parler psychologie quand la transmission des savoirs pourrait être relayée avec profit par les médias modernes (jeux informatiques), laissant toute sa place à cette dimension affective, indispensable aux acquisitions (cf le dernier livre de Merrieu). L’architecture peu dense, mixte, labyrinthique, en gradins jardins, expérimentée dans les banlieues rouges a montré que la convivialité pouvait y être encouragée. Avec la RTT et la diffusion de la créativité « gratuite », d’une culture vivante, ces éléments  esquissent d’autres rapports sociétaux désaliénés, libérés de la réification. </w:t>
      </w:r>
    </w:p>
    <w:p>
      <w:pPr>
        <w:pStyle w:val="Normal"/>
        <w:jc w:val="both"/>
        <w:rPr>
          <w:i/>
          <w:i/>
        </w:rPr>
      </w:pPr>
      <w:r>
        <w:rPr>
          <w:i/>
        </w:rPr>
        <w:t xml:space="preserve">  </w:t>
      </w:r>
      <w:r>
        <w:rPr>
          <w:i/>
        </w:rPr>
        <w:t>Kirkegaard vit parce que, refusant le savoir, il révèle la contemporanéité transhistorique des morts et des vivants, c’est-à-dire qu’il dévoile que tout homme est tout l’homme en tant qu’universel singulier ou si l’on préfère, parce qu’il manifeste contre Hegel, la temporalisation comme dimension transhistorique de l’Histoire; l’humanité perd ses morts et les recommence absolument par ses vivants.</w:t>
      </w:r>
    </w:p>
    <w:p>
      <w:pPr>
        <w:pStyle w:val="Normal"/>
        <w:jc w:val="both"/>
        <w:rPr/>
      </w:pPr>
      <w:r>
        <w:rPr/>
        <w:t xml:space="preserve">  </w:t>
      </w:r>
      <w:r>
        <w:rPr/>
        <w:t xml:space="preserve">Résumé bien complexe et peu éclairant d’une problématique réelle. Comment peut-on faire œuvre philosophique et refuser le savoir ? Oxymore, absurdité. Qu’est-ce donc que la contemporanéité transhistorique des morts et des vivants ? La praxis subsumée en histoire ? Peut-il s’agir de la continuité historique des morts et des vivants ? En ce sens que l’essence collective de l’Homme provient autant des morts qui l’ont précédé que des vivants qui l’entourent et qu’il est autant que les autres, grain de sable, partie constituante, créative de ces champs collectifs. Oui, </w:t>
      </w:r>
      <w:r>
        <w:rPr>
          <w:i/>
        </w:rPr>
        <w:t>tout homme est tout l’homme, universel singulier</w:t>
      </w:r>
      <w:r>
        <w:rPr/>
        <w:t xml:space="preserve">, sinon qu’il persiste dans la distribution des individus (des gènes et des biographies) d’énormes inégalités de talents, de situation. L’idée qui tente de s’exprimer est sans doute cette contradiction, cette difficulté, apparemment insoluble : le caractère simultanément individuel et collectif de l’Homme, toujours corpusculaire et ondulatoire. L’individu crée collectivement les champs qui le conduisent. La façon pour lui de dépasser la finitude, c’est de s’intégrer au plus près au corps collectif, d’œuvrer pour lui. Il l’a précédé, il lui survivra, dans une quasi éternité, sauf accident planétaire. Suivre le conseil de Chet Baker pour accéder au bonheur : </w:t>
      </w:r>
      <w:r>
        <w:rPr>
          <w:i/>
        </w:rPr>
        <w:t>ne faire toute sa vie que ce qu’on aime faire, et le faire mieux que les autres</w:t>
      </w:r>
      <w:r>
        <w:rPr/>
        <w:t xml:space="preserve">. C’est ainsi qu’on ne meurt pas, qu’on meurt moins Avec Hegel, c’est un autre problème, sa transhistoricité est transcendance, elle est plaquée sur, préexistante à l’hominisation, hystérésis de la croyance au dieu suprême de K, ce qui est aujourd’hui, après les progrès chaotiques mais réels des sciences humaines (histoire, archéologie, ethnologie, neurosciences, etc.), une absurdité, un reliquat tenace des cautères mystiques plaqués sur l’inquiétude devant la finitude et les inconnues massives du cosmos.   </w:t>
      </w:r>
    </w:p>
    <w:p>
      <w:pPr>
        <w:pStyle w:val="Normal"/>
        <w:jc w:val="both"/>
        <w:rPr/>
      </w:pPr>
      <w:r>
        <w:rPr/>
        <w:t xml:space="preserve">  </w:t>
      </w:r>
      <w:r>
        <w:rPr/>
        <w:t>Opposer Kirkegaard et Hegel, tous deux furieusement idéalistes, c’est ajouter à l’obscurité et se maintenir volontairement dans l’aire du non-sens idéaliste au moment où les connaissances exactes déferlent et modifient de fond en comble notre cosmos immédiatement environnant, prouvant globalement sinon leur positivité du moins leur efficience, leur part de vérité</w:t>
      </w:r>
      <w:r>
        <w:rPr>
          <w:i/>
        </w:rPr>
        <w:t xml:space="preserve">. </w:t>
      </w:r>
    </w:p>
    <w:p>
      <w:pPr>
        <w:pStyle w:val="Normal"/>
        <w:jc w:val="both"/>
        <w:rPr>
          <w:i/>
          <w:i/>
        </w:rPr>
      </w:pPr>
      <w:r>
        <w:rPr>
          <w:i/>
        </w:rPr>
      </w:r>
    </w:p>
    <w:p>
      <w:pPr>
        <w:pStyle w:val="Normal"/>
        <w:jc w:val="both"/>
        <w:rPr/>
      </w:pPr>
      <w:r>
        <w:rPr/>
      </w:r>
    </w:p>
    <w:p>
      <w:pPr>
        <w:pStyle w:val="Normal"/>
        <w:jc w:val="both"/>
        <w:rPr/>
      </w:pPr>
      <w:r>
        <w:rPr/>
        <w:t xml:space="preserve">  </w:t>
      </w:r>
      <w:r>
        <w:rPr/>
        <w:t>Henri Meschonnic</w:t>
      </w:r>
    </w:p>
    <w:p>
      <w:pPr>
        <w:pStyle w:val="Normal"/>
        <w:jc w:val="both"/>
        <w:rPr/>
      </w:pPr>
      <w:r>
        <w:rPr/>
      </w:r>
    </w:p>
    <w:p>
      <w:pPr>
        <w:pStyle w:val="Normal"/>
        <w:jc w:val="both"/>
        <w:rPr/>
      </w:pPr>
      <w:r>
        <w:rPr/>
        <w:t xml:space="preserve">   </w:t>
      </w:r>
      <w:r>
        <w:rPr/>
        <w:t>Dans (</w:t>
      </w:r>
      <w:r>
        <w:rPr>
          <w:i/>
        </w:rPr>
        <w:t>Heidegger ou le national-essentialisme</w:t>
      </w:r>
      <w:r>
        <w:rPr/>
        <w:t xml:space="preserve">, Teper,  2007) il établit, après Emmanuel Faye, l’unité profonde entre le philosophe et le politique nazi. Provenant du dualisme platonicien, </w:t>
      </w:r>
      <w:r>
        <w:rPr>
          <w:i/>
        </w:rPr>
        <w:t>l’essentialisation est une massification</w:t>
      </w:r>
      <w:r>
        <w:rPr/>
        <w:t>, par exemple les noirs, les juifs, les femmes, entités qui suppriment l’individu. Loin d’être une réhabilitation du sujet, la phénoménologie l’essentialise, l’hypostase et en définitive le nie.</w:t>
      </w:r>
    </w:p>
    <w:p>
      <w:pPr>
        <w:pStyle w:val="Normal"/>
        <w:jc w:val="both"/>
        <w:rPr/>
      </w:pPr>
      <w:r>
        <w:rPr/>
        <w:t xml:space="preserve"> </w:t>
      </w:r>
      <w:r>
        <w:rPr/>
        <w:t xml:space="preserve">Le nominalisme  décide que la pensée se limite à poser des noms sur les choses d’où il s‘ensuit notamment que chaque homme n’est qu’un individu. </w:t>
      </w:r>
      <w:r>
        <w:rPr>
          <w:i/>
        </w:rPr>
        <w:t>Du point de vue réaliste (essentialiste) l’humanité existe et les hommes sont des fragments d’humanité. Du point de vue nominaliste, les individus existent, et l’humanité est l’ensemble des individus.</w:t>
      </w:r>
    </w:p>
    <w:p>
      <w:pPr>
        <w:pStyle w:val="Normal"/>
        <w:jc w:val="both"/>
        <w:rPr/>
      </w:pPr>
      <w:r>
        <w:rPr/>
        <w:t xml:space="preserve">  </w:t>
      </w:r>
      <w:r>
        <w:rPr/>
        <w:t xml:space="preserve">Meschonnic voit dans sa traduction de l’Ancien testament l’occasion d’une lecture athéologique où le sacré est la fusion de l’homme avec le cosmos et le divin la part de création en lui, reprenant ainsi le panthéisme de Spinoza. Il l’oppose à l’essentialisme grec de Platon qui sacralise l’essence en la séparant du réel. Dans ce refus du rythme, du fonctionnement du texte original de la Bible hébraïque au profit du dogmatisme introduit par ses traducteurs chrétiens, mus par le </w:t>
      </w:r>
      <w:r>
        <w:rPr>
          <w:i/>
        </w:rPr>
        <w:t>verus Israël</w:t>
      </w:r>
      <w:r>
        <w:rPr/>
        <w:t>, il voit la cause de la permanence de l’effet Heidegger chez nombre de philosophes « de gauche », Ahrendt, Lévinas, Strauss, Gadamer, Milner, Agamben, etc.</w:t>
      </w:r>
    </w:p>
    <w:p>
      <w:pPr>
        <w:pStyle w:val="Normal"/>
        <w:jc w:val="both"/>
        <w:rPr/>
      </w:pPr>
      <w:r>
        <w:rPr/>
        <w:t>Le livre de Meschonnic est, après celui de Faye, un</w:t>
      </w:r>
      <w:r>
        <w:rPr>
          <w:i/>
        </w:rPr>
        <w:t xml:space="preserve"> util</w:t>
      </w:r>
      <w:r>
        <w:rPr/>
        <w:t xml:space="preserve"> irremplaçable pour dégonfler la baudruche heideggerienne</w:t>
      </w:r>
    </w:p>
    <w:p>
      <w:pPr>
        <w:pStyle w:val="Normal"/>
        <w:jc w:val="both"/>
        <w:rPr/>
      </w:pPr>
      <w:r>
        <w:rPr/>
        <w:t xml:space="preserve">  </w:t>
      </w:r>
      <w:r>
        <w:rPr/>
        <w:t>La pensée rationnelle de notre siècle pourrait peut-être s’affranchir de ses racines quelque peu primitives, le nominalisme, fût-il issu du Talmud, - tout comme l’essentialisme heideggerien l’était des présocratiques - ne peut restreindre la pensée à la courte vue de l’empirisme et s’égarer dans un idéalisme d’un autre type : la matière est inconnaissable puisque mes sens peuvent se tromper, peut-être suis-je seul au monde à me jouer ces impulsions chaotiques sur mon clavecin fou ? Le nominalisme ne peut s’opposer à la tendance irrépressible à opérer des synthèses théoriques de l’ensemble des progrès scientifiques dans des essais de conception du monde, - Einstein et son E=MC2 -. - avec toute la prudence que ce genre d’exercice doit comporter, après les mésaventures des dogmatisme divers, appuyés frauduleusement sur une science mutilée. L’Ecole de Vienne et Popper ont réfléchi aux garde-fou nécessaires pour éviter de tels errements. Ce qui est condamnable dans l’essentialisme c’est la métaphysique idéaliste, platonicienne, la prétendue primauté de la pensée sur la matière, issue des illusions religieuses, martelées ces derniers temps par les médias officiels quand ils accueillent la réaction faite Pape. Ce qui ouvre à toutes les spéculations creuses. Ce qui voile le dogmatisme frauduleux de la spéculation financière fondée sur l’impensé de la plus value prélevée sur les dominés du monde. La pensée complexe peut tendre à dépasser cette dichotomie, l’homme est l’humanité et inversement. Il est simultanément corpusculaire et ondulatoire, l’humanité n’est pas une donnée métaphysique pré établie mais une entité en voie d’auto-constitution historique. La culture partagée et la démocratie seules lui permettent de dépasser cette aporie du singulier au pluriel.</w:t>
      </w:r>
    </w:p>
    <w:p>
      <w:pPr>
        <w:pStyle w:val="Normal"/>
        <w:jc w:val="both"/>
        <w:rPr/>
      </w:pPr>
      <w:r>
        <w:rPr/>
      </w:r>
    </w:p>
    <w:p>
      <w:pPr>
        <w:pStyle w:val="Normal"/>
        <w:jc w:val="both"/>
        <w:rPr/>
      </w:pPr>
      <w:r>
        <w:rPr/>
        <w:t xml:space="preserve">  </w:t>
      </w:r>
      <w:r>
        <w:rPr/>
        <w:t>Notons que la Bible, rédigée du II</w:t>
      </w:r>
      <w:r>
        <w:rPr>
          <w:vertAlign w:val="superscript"/>
        </w:rPr>
        <w:t>e</w:t>
      </w:r>
      <w:r>
        <w:rPr/>
        <w:t xml:space="preserve"> au Ve siècle, a été également utilisée pour fonder l’essentialisme  sioniste quand des spécialistes comme Shlomo Sand de l’université de Tel Aviv (Monde diplomatique, août 08), contestent la légende des deux exodes, de la terre promise, du royaume de David, qui a appuyé les revendications territoriales du XIXe siècle et l’apartheid contemporain. Selon lui, le peuple juif serait né davantage du prosélytisme judaïque au Yemen, au Maghreb, en Ukraine, au Caucase.</w:t>
      </w:r>
    </w:p>
    <w:p>
      <w:pPr>
        <w:pStyle w:val="Normal"/>
        <w:jc w:val="both"/>
        <w:rPr/>
      </w:pPr>
      <w:r>
        <w:rPr/>
      </w:r>
    </w:p>
    <w:p>
      <w:pPr>
        <w:pStyle w:val="Normal"/>
        <w:jc w:val="both"/>
        <w:rPr/>
      </w:pPr>
      <w:r>
        <w:rPr/>
        <w:t xml:space="preserve">    </w:t>
      </w:r>
      <w:r>
        <w:rPr/>
        <w:t>Henri Meschonnik cite Heidegger : « </w:t>
      </w:r>
      <w:r>
        <w:rPr>
          <w:i/>
        </w:rPr>
        <w:t>En vérité, c’est la langue qui parle et non l’homme. L’homme ne parle que dans la mesure où il correspond à la langue »</w:t>
      </w:r>
      <w:r>
        <w:rPr/>
        <w:t>.</w:t>
      </w:r>
    </w:p>
    <w:p>
      <w:pPr>
        <w:pStyle w:val="Normal"/>
        <w:jc w:val="both"/>
        <w:rPr/>
      </w:pPr>
      <w:r>
        <w:rPr/>
        <w:t>HM commente </w:t>
      </w:r>
      <w:r>
        <w:rPr>
          <w:i/>
        </w:rPr>
        <w:t>: c’est l’essentialisation de la langue allemande, l’essentialisation de la germanité, l’essentialisation de la race. Une fascisation absolue de la pensée, un intégrisme de la transcendance en même temps que sa nationalisation.</w:t>
      </w:r>
    </w:p>
    <w:p>
      <w:pPr>
        <w:pStyle w:val="Normal"/>
        <w:jc w:val="both"/>
        <w:rPr>
          <w:i/>
          <w:i/>
        </w:rPr>
      </w:pPr>
      <w:r>
        <w:rPr>
          <w:i/>
        </w:rPr>
        <w:t xml:space="preserve"> </w:t>
      </w:r>
      <w:r>
        <w:rPr>
          <w:i/>
        </w:rPr>
        <w:t>Heidegger est surtout un grand scolastique et un théologien. Un penseur polémique et non critique. Un tragique allemand en ce qu’il a le sens du tragique allemand. Un penseur du ressentiment, un penseur de la haine. Qui a une phobie du sujet, d’où chez lui une essentialisation généralisée. Et l’essentialisation du sujet c’est l’être. C’est pourquoi sa célébration de la poésie se débarrasse du poète, et de la poétique. Et des sciences humaines. Il lui faut l’essence, l’essence du langage, l’essence du sujet, l’essence de la poésie, l’essence de la politique, l’essence de la germanité, l’essence du national-socialisme. Avec lui, c’est tout ou rien.</w:t>
      </w:r>
    </w:p>
    <w:p>
      <w:pPr>
        <w:pStyle w:val="Normal"/>
        <w:jc w:val="both"/>
        <w:rPr/>
      </w:pPr>
      <w:r>
        <w:rPr/>
        <w:t xml:space="preserve"> </w:t>
      </w:r>
    </w:p>
    <w:p>
      <w:pPr>
        <w:pStyle w:val="Normal"/>
        <w:jc w:val="both"/>
        <w:rPr/>
      </w:pPr>
      <w:r>
        <w:rPr/>
        <w:t xml:space="preserve"> </w:t>
      </w:r>
      <w:r>
        <w:rPr/>
        <w:t xml:space="preserve">Quand Meschonnic critique la nationale-essentialisation de Heidegger, il rejoint Adorno dénonçant l’hypostase de l’Etant qui fonde tout l’édifice du recteur, ultime recours de la métaphysique réactionnaire de Platon qui a enterré le Ve siècle grec dans la caverne inversée de ses anti-démocritisme et antidémocratisme viscéraux. </w:t>
      </w:r>
    </w:p>
    <w:p>
      <w:pPr>
        <w:pStyle w:val="Normal"/>
        <w:jc w:val="both"/>
        <w:rPr/>
      </w:pPr>
      <w:r>
        <w:rPr/>
        <w:t xml:space="preserve">  </w:t>
      </w:r>
      <w:r>
        <w:rPr/>
        <w:t>Il peut aussi rencontrer Hegel dont Henri Lefebvre a expliqué comment, avec le relais de Lassale, fondateur de la social–démocratie allemande, il a hypostasié l’Etat prussien, comme réalisateur de l’Idée absolue des théologiens réincarnés, laquelle devait résoudre les contradictions aliénantes de la société. C’est cette idéologie du Tout-Etat qui a nourri les dogmatismes contemporains et qui endort les psittacistes modernes du Service public.</w:t>
      </w:r>
    </w:p>
    <w:p>
      <w:pPr>
        <w:pStyle w:val="Normal"/>
        <w:jc w:val="both"/>
        <w:rPr/>
      </w:pPr>
      <w:r>
        <w:rPr/>
        <w:t xml:space="preserve">   </w:t>
      </w:r>
    </w:p>
    <w:p>
      <w:pPr>
        <w:pStyle w:val="Normal"/>
        <w:jc w:val="both"/>
        <w:rPr/>
      </w:pPr>
      <w:r>
        <w:rPr/>
      </w:r>
    </w:p>
    <w:p>
      <w:pPr>
        <w:pStyle w:val="Normal"/>
        <w:jc w:val="both"/>
        <w:rPr/>
      </w:pPr>
      <w:r>
        <w:rPr/>
        <w:t>Marx et Nietzsche chez Onfray</w:t>
      </w:r>
    </w:p>
    <w:p>
      <w:pPr>
        <w:pStyle w:val="Normal"/>
        <w:jc w:val="both"/>
        <w:rPr/>
      </w:pPr>
      <w:r>
        <w:rPr/>
      </w:r>
    </w:p>
    <w:p>
      <w:pPr>
        <w:pStyle w:val="Normal"/>
        <w:jc w:val="both"/>
        <w:rPr/>
      </w:pPr>
      <w:r>
        <w:rPr/>
        <w:t xml:space="preserve">  </w:t>
      </w:r>
      <w:r>
        <w:rPr/>
        <w:t xml:space="preserve">Kant, autre métaphysicien, « réaliste logique »,  mêmement issu de la réaction post-révolutionnaire du XIXe siècle, a retourné le matérialisme libérateur des Lumières en spéculation métaphysique, sacralisant lui aussi l’obéissance à l’Etat, comme l’explique vigoureusement Michel Onfray, suscitant l’ire des bien pensants du Monde ! </w:t>
      </w:r>
    </w:p>
    <w:p>
      <w:pPr>
        <w:pStyle w:val="Normal"/>
        <w:jc w:val="both"/>
        <w:rPr/>
      </w:pPr>
      <w:r>
        <w:rPr/>
        <w:t xml:space="preserve">    </w:t>
      </w:r>
      <w:r>
        <w:rPr/>
        <w:t>Il peut croiser Nietzsche, chantre d’un aristocratisme véhément, d’un antidémocratisme et d’un antiféminisme qui n’aident pas à le classer parmi les progressistes, en dépit de l’immense part de vérité dont il est porteur, dans son exploration matérialiste des possibilités inouïes de l’individu créateur, apportant la symétrie utile aux thèses sociales de Marx, pour s’approcher de la conception dialectique d’une humanité tout à la fois corpusculaire et ondulatoire. Onfray adore Nietzsche et déteste Marx, c’est son droit. C’est le nôtre de rééquilibrer les valeurs dont sont porteurs ces deux génies du XIXe siècle. La crise économique qui se développe donne, une fois de plus, raison aux thèmes essentiels de Marx qui, échouant sans doute dans son projet de faire de l’économie une science - surtout dans ses épigones - , n’en a pas moins laissé des concepts qui demeurent formidablement opératifs. Socialisation des déficits, privatisation des profits, extinction programmée de l’humanité, tel est le programme du capitalisme obsolète, qu’il serait temps de penser dans sa globalité malfaisante afin d’explorer de toute urgence les arides chemins d’un salut très probablement autogestionnaire !</w:t>
      </w:r>
    </w:p>
    <w:p>
      <w:pPr>
        <w:pStyle w:val="Normal"/>
        <w:jc w:val="both"/>
        <w:rPr/>
      </w:pPr>
      <w:r>
        <w:rPr/>
        <w:t xml:space="preserve">   </w:t>
      </w:r>
      <w:r>
        <w:rPr/>
        <w:t>Il serait temps de penser calmement  - d’un point de vue de classe -, l’horreur de la déviation stalinienne, de chercher ses racines dans un rationalisme inabouti et violé, dans l’hypostase d’une science humaine balbutiante, dans la reprise des vieux dogmes théocratiques de l’orthodoxie médiévale russe, dans l’incapacité d’une pensée révolutionnaire de l’Etat, entre Bakounine, son négateur irrédentiste et Lassale, son dangereux zélateur. Nombre de marxistes critiques ont écrit de fortes choses là-dessus quand on en est à lire les métastases du stalinisme raffiné de la mésaventure structuraliste chez Badiou, qui n’hésite pas, après la méta-science frauduleuse de Heidegger, à mathématiser la métaphysique et Saint Paul cependant que le papamobile vogue sur l’énorme charlatanerie des miraculés de Lourdes !  Sauver le monde exige en premier lieu de le délivrer de sa gangue idéologique originelle, l’obscurité totémiste primitive, réfugiée dans les fondamentalismes divers, des ayatollahs aux talmudistes, de Benoît à Bush. Au XXIe siècle, l’essentiel de la pensée humaine qui occupe la praxis foisonnante, est résolument matérialiste et rationaliste, ce qui explique les progrès obtenus. Seuls, les continents de la philosophie, de la politique et de l’économie résistent. Je propose une explication, au moins partielle : la domination craint la vérité comme le feu l’eau. Wolf, « grand penseur » de l’économie, délivre dans le Monde ses grossières insanités historiques : les anglo-saxons auraient inventé la démocratie et libéré le monde de la tyrannie royale et impériale française, avant d’écraser les nazisme et l’impérialisme japonais ! Rousseau, Diderot, Lafayette, 1789, 1848, etc., connaît pas. La reine Victoria et le colonialisme anglais, le racisme et l’impérialisme américains, connaît pas, la participation russe à l’écrasement d’Hitler, connaît pas, etc. Il ne reconnaît que l’extraordinaire démocratie américaine ! Il nous livre son analyse de la crise financière : aux USA, c’est pas si terrible que ça ! Il est vrai que le cochon de contribuable va combler les trous des paradis fiscaux, des parachutes dorés, des hedge funds, des spéculateurs de l’antiville ou du non art moderne, etc. (</w:t>
      </w:r>
      <w:r>
        <w:rPr>
          <w:i/>
        </w:rPr>
        <w:t>Après son octobre 2008, il  a muté et défend chaque semaine désormais un point de vue vigoureusement néo-keynésien !)    </w:t>
      </w:r>
    </w:p>
    <w:p>
      <w:pPr>
        <w:pStyle w:val="Normal"/>
        <w:jc w:val="both"/>
        <w:rPr>
          <w:i/>
          <w:i/>
        </w:rPr>
      </w:pPr>
      <w:r>
        <w:rPr>
          <w:i/>
        </w:rPr>
      </w:r>
    </w:p>
    <w:p>
      <w:pPr>
        <w:pStyle w:val="Normal"/>
        <w:jc w:val="both"/>
        <w:rPr/>
      </w:pPr>
      <w:r>
        <w:rPr>
          <w:i/>
        </w:rPr>
        <w:t xml:space="preserve">   </w:t>
      </w:r>
      <w:r>
        <w:rPr>
          <w:i/>
        </w:rPr>
        <w:t>L’humanité recommence ses morts par ses vivants,</w:t>
      </w:r>
      <w:r>
        <w:rPr/>
        <w:t xml:space="preserve"> écrit Jean-Paul Sartre, exact, mais le recommencement n’est pas un éternel retour, il est construction de cette merveilleuse aventure du pluriel et du singulier, non écrite, de l’Homme.</w:t>
      </w:r>
    </w:p>
    <w:p>
      <w:pPr>
        <w:pStyle w:val="Normal"/>
        <w:jc w:val="both"/>
        <w:rPr/>
      </w:pPr>
      <w:r>
        <w:rPr/>
      </w:r>
    </w:p>
    <w:p>
      <w:pPr>
        <w:pStyle w:val="Normal"/>
        <w:jc w:val="both"/>
        <w:rPr/>
      </w:pPr>
      <w:r>
        <w:rPr/>
        <w:t>Gare aux gourances au goût rance des gourous !</w:t>
      </w:r>
    </w:p>
    <w:p>
      <w:pPr>
        <w:pStyle w:val="Normal"/>
        <w:jc w:val="both"/>
        <w:rPr/>
      </w:pPr>
      <w:r>
        <w:rPr/>
      </w:r>
    </w:p>
    <w:p>
      <w:pPr>
        <w:pStyle w:val="Normal"/>
        <w:jc w:val="both"/>
        <w:rPr/>
      </w:pPr>
      <w:r>
        <w:rPr/>
        <w:t>Rationalistes critiques du monde entier, unissez-vo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i/>
          <w:sz w:val="32"/>
          <w:szCs w:val="32"/>
        </w:rPr>
        <w:t>Le capitalisme touche à sa fin</w:t>
      </w:r>
      <w:r>
        <w:rPr>
          <w:sz w:val="32"/>
          <w:szCs w:val="32"/>
        </w:rPr>
        <w:t> :</w:t>
      </w:r>
    </w:p>
    <w:p>
      <w:pPr>
        <w:pStyle w:val="Normal"/>
        <w:jc w:val="both"/>
        <w:rPr>
          <w:sz w:val="32"/>
          <w:szCs w:val="32"/>
        </w:rPr>
      </w:pPr>
      <w:r>
        <w:rPr>
          <w:sz w:val="32"/>
          <w:szCs w:val="32"/>
        </w:rPr>
      </w:r>
    </w:p>
    <w:p>
      <w:pPr>
        <w:pStyle w:val="Normal"/>
        <w:jc w:val="both"/>
        <w:rPr/>
      </w:pPr>
      <w:r>
        <w:rPr>
          <w:sz w:val="32"/>
          <w:szCs w:val="32"/>
        </w:rPr>
        <w:t>Urgent d’inventer les nouveaux logiciels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   </w:t>
      </w:r>
      <w:r>
        <w:rPr/>
        <w:t xml:space="preserve">Qui aurait osé pronostiquer il y a seulement un mois un pareil titre sur cinq colonnes dans le grand quotidien du soir ? Ou prêter à un député socialiste, fût-il de Grenoble, ce propos sur la crise financière, </w:t>
      </w:r>
      <w:r>
        <w:rPr>
          <w:i/>
        </w:rPr>
        <w:t>qu’on ne saurait opposer à la crise écologique… le coupable dans les deux cas n’est autre que le capitalisme, ses deux logiciels ne fonctionnant plus, il faut tout simplement en changer</w:t>
      </w:r>
      <w:r>
        <w:rPr/>
        <w:t xml:space="preserve">. </w:t>
      </w:r>
    </w:p>
    <w:p>
      <w:pPr>
        <w:pStyle w:val="Normal"/>
        <w:jc w:val="both"/>
        <w:rPr/>
      </w:pPr>
      <w:r>
        <w:rPr/>
        <w:t xml:space="preserve">   </w:t>
      </w:r>
      <w:r>
        <w:rPr/>
        <w:t>Le texte préparatoire à leur proche congrès abandonne hélas toute critique du capitalisme pour un ralliement inconditionnel au libéralisme de marché. Quel flair stratégique ! Non seulement écologique, la crise est alimentaire, énergétique, démographique, urbaine, militaire, inégalitaire, artistique, rationnelle, etc. Panique ! Au point que monsieur Trichet de la BCE nous morigène :</w:t>
      </w:r>
      <w:r>
        <w:rPr>
          <w:i/>
        </w:rPr>
        <w:t xml:space="preserve"> reprenez vos esprits </w:t>
      </w:r>
      <w:r>
        <w:rPr/>
        <w:t xml:space="preserve">! L’urgence est plutôt de préserver nos sous de la triche libérale. Le sien, d’esprit, est celui du capitalisme, tout entier dans ces actions pourries qui se monteraient, d’après Strauss Kahn du FMI, à 1400 milliards de dollars. Montant, en fait, qui n’est qu’un ajustement aux sommes publiques déjà injectées par les différentes banques centrales pour combler la partie visible du gouffre creusé par </w:t>
      </w:r>
      <w:r>
        <w:rPr>
          <w:i/>
        </w:rPr>
        <w:t>l’ingéniérie financière</w:t>
      </w:r>
      <w:r>
        <w:rPr/>
        <w:t>, lisez la spéculation sur les mouvements de capitaux, les profits abusifs sur les valeurs sans valeurs, les rentes, strictement fictives. Tels Fregoli, nos intégristes friedmanniens, comme M. Wolf du Monde, en une nuit d’insomnie ont muté en zélés néophytes de Keynes. Devant cette inconsistance savante, force est de nous improviser spécialistes.</w:t>
      </w:r>
    </w:p>
    <w:p>
      <w:pPr>
        <w:pStyle w:val="Normal"/>
        <w:jc w:val="both"/>
        <w:rPr/>
      </w:pPr>
      <w:r>
        <w:rPr/>
        <w:t xml:space="preserve">   </w:t>
      </w:r>
    </w:p>
    <w:p>
      <w:pPr>
        <w:pStyle w:val="Normal"/>
        <w:jc w:val="both"/>
        <w:rPr/>
      </w:pPr>
      <w:r>
        <w:rPr/>
        <w:t xml:space="preserve">   </w:t>
      </w:r>
      <w:r>
        <w:rPr/>
        <w:t>Le PIB mondial serait de 50 000 milliards de dollars, le mouvement des capitaux annuels 40 fois plus élevé, deux trillions de dollars (</w:t>
      </w:r>
      <w:r>
        <w:rPr>
          <w:i/>
        </w:rPr>
        <w:t>Marianne</w:t>
      </w:r>
      <w:r>
        <w:rPr/>
        <w:t xml:space="preserve">) : une folie totale, absolument incontrôlable ! Le trou noir de la finance internationale vient de la spéculation sur les produits dérivés, hypothèques titrisées, CDO, CDS, subprimes, etc.  MM Strauss-Kahn, Trichet et consorts l’estiment à 1400 milliards. Ils veulent rassurer - tromper ? - les déposants en encadrant dans la petite lucarne leurs faciès sévères de banquiers du XIXe siècle qui font long feu. Ils ont trente ans durant adoré le marché sauvage, tenté de combler la baisse tendancielle du taux de profit par des profits virtuels, volatils, totalement imaginaires. De tout temps cela porte un nom : l’escroquerie. Ils veulent maintenant gagner du temps, faire payer aux salariés les nouvelles astuces qui les grugeront demain. Ils ont fait montre d’une malfaisance et d’une incurie intégrales. En bonne justice démocratique, ils devraient être remplacés. Ce d’autant qu’il ne s’agit pas d’un soudain éclair dans un ciel serein. Depuis vingt ans, immobilier européen, banques nationales françaises, Nasdack, caisse d’épargne US, immobilier japonais, Argentine, dragons asiatiques, ne cessent de renouveler les désastres et de mobiliser les fonds publics. </w:t>
      </w:r>
    </w:p>
    <w:p>
      <w:pPr>
        <w:pStyle w:val="Normal"/>
        <w:jc w:val="both"/>
        <w:rPr/>
      </w:pPr>
      <w:r>
        <w:rPr/>
      </w:r>
    </w:p>
    <w:p>
      <w:pPr>
        <w:pStyle w:val="Normal"/>
        <w:jc w:val="both"/>
        <w:rPr/>
      </w:pPr>
      <w:r>
        <w:rPr/>
        <w:t xml:space="preserve">   </w:t>
      </w:r>
      <w:r>
        <w:rPr/>
        <w:t>La plus grande crise depuis celle de 1929 qui avait préludé à la deuxième guerre mondiale. Les indices boursiers américains, français et japonais ont perdu en 9 mois 40 % d’une valeur  proportionnelle au PIB mondial. L’Angleterre a consacré déjà 35 % du sien à  boucher les trous de la City. On est bien au delà des 1400 milliards de DSK, ex-maire socialiste des prolétaires de Sarcelles, abandonnés sans phrase pour la soupe hyper-libérale !</w:t>
      </w:r>
    </w:p>
    <w:p>
      <w:pPr>
        <w:pStyle w:val="Normal"/>
        <w:jc w:val="both"/>
        <w:rPr/>
      </w:pPr>
      <w:r>
        <w:rPr/>
        <w:t xml:space="preserve">   </w:t>
      </w:r>
      <w:r>
        <w:rPr/>
        <w:t xml:space="preserve">Il faut ajouter à ces sommes monstrueuses la rente apportée par la vente en prix occidentaux des biens de consommation produits par la Chine ou l’Inde, dont la valeur réelle est ici plusieurs fois surévaluée. QS pour cent : le déficit du budget américain ou celui de la consommation de ses ménages, payés par les crédits étrangers… Toutes ces valeurs virtuelles, ce phlogistique, ces jeux d’écritures électroniques à la vitesse de la lumière, signifient pour les possédants, véritables alchimistes, l’éventualité sonnante et trébuchante de les échanger à chaque instant en Rolex, 4X4, yachts, avions privés, call-girls, résidences princières, Picasso, Stradivarius voire en oeuvres de pseudo artistes contemporains, - veau baignant dans le formol à un million d’Euro ou  huitième réincarnation de la pissoire de série jadis sacralisée par une provocation de Duchamp -, mêmement surévaluées. </w:t>
      </w:r>
    </w:p>
    <w:p>
      <w:pPr>
        <w:pStyle w:val="Normal"/>
        <w:jc w:val="both"/>
        <w:rPr/>
      </w:pPr>
      <w:r>
        <w:rPr/>
        <w:t xml:space="preserve">  </w:t>
      </w:r>
      <w:r>
        <w:rPr/>
        <w:t xml:space="preserve">Sarkozy convoque bravement ses frères de la banque et donne de la voix : aucun d’eux ne dira la vérité sur son exposition réelle. L’esprit du capitalisme, c’est la volonté illimitée du profit privé (avec parachute public, si possible individuellement doré). La seule chance de ne pas être aspiré dans le trou noir de l’entropie accumulative, c’est donc de mentir, de garder tous ses déposants, fourguer dans la débandade ses titres pourris, encaisser les sommes de l’Etat (les nôtres), racheter le confrère failli, survivre pour demain repartir de plus belle dans l’hystérie et l’irresponsabilité. Jadis, les banques étaient confessionnelles, juives, catholiques ou protestantes, leurs dirigeants pouvaient au moins en faisant le pari de Pascal respecter  quelques règles prudentielles quant à un salut éternel : la conséquence secondaire était de maintenir la confiance populaire. Depuis Nietzsche, Dieu est mort et les patrons déréglés se prennent pour des surhommes, méprisant la multitude des cochons de payants. Ils prient chaque matin Saint Fukuyama pour que sa radieuse </w:t>
      </w:r>
      <w:r>
        <w:rPr>
          <w:i/>
        </w:rPr>
        <w:t>fin de l’histoire</w:t>
      </w:r>
      <w:r>
        <w:rPr/>
        <w:t xml:space="preserve"> dans la parousie libérale ne soit pas celle du monde (surtout celle du leur, la finance). </w:t>
      </w:r>
    </w:p>
    <w:p>
      <w:pPr>
        <w:pStyle w:val="Normal"/>
        <w:jc w:val="both"/>
        <w:rPr>
          <w:i/>
          <w:i/>
        </w:rPr>
      </w:pPr>
      <w:r>
        <w:rPr>
          <w:i/>
        </w:rPr>
        <w:t xml:space="preserve">   </w:t>
      </w:r>
    </w:p>
    <w:p>
      <w:pPr>
        <w:pStyle w:val="Normal"/>
        <w:jc w:val="both"/>
        <w:rPr/>
      </w:pPr>
      <w:r>
        <w:rPr/>
        <w:t xml:space="preserve">   </w:t>
      </w:r>
      <w:r>
        <w:rPr/>
        <w:t xml:space="preserve">Dans une autocritique remarquable mais bien tardive, (Le Monde du 10 /10/ 08), Fukuyama désigne </w:t>
      </w:r>
      <w:r>
        <w:rPr>
          <w:i/>
        </w:rPr>
        <w:t>le coupable : c’est le modèle américain lui-même</w:t>
      </w:r>
      <w:r>
        <w:rPr/>
        <w:t xml:space="preserve">. Mais il s’accroche encore (contre Chavez) à la créativité prétendue du libéralisme qu’il adulait sans frein hier : La Chine et l’Inde lui devraient leur développement, l’Amérique du Sud sa sortie de crise. Les intéressés apprécieront. C’est le génie de ces peuples qui explique ces pourcentages inouïs de développement, malheureusement sur des axes catastrophiques, platement copiés de la sphère financiarisée, la croissance aveugle et l’inégalité comme moteurs uniques, le totalitarisme politique chinois en prime. L’Amérique Latine s’en est sortie contre les doctrines libérales du FMI, une des raisons de l’évanescence de ce dernier. Fukuyama, s’il dénonce </w:t>
      </w:r>
      <w:r>
        <w:rPr>
          <w:i/>
        </w:rPr>
        <w:t xml:space="preserve">la débâcle de Wall Street qui gagne Main Street en provoquant sa colère bouillonnante… -  la lutte des classes à la Bourse,  </w:t>
      </w:r>
      <w:r>
        <w:rPr/>
        <w:t>selon Zizek -</w:t>
      </w:r>
      <w:r>
        <w:rPr>
          <w:i/>
        </w:rPr>
        <w:t xml:space="preserve"> </w:t>
      </w:r>
      <w:r>
        <w:rPr/>
        <w:t xml:space="preserve">ne s’en prend pas moins, incorrigible, </w:t>
      </w:r>
      <w:r>
        <w:rPr>
          <w:i/>
        </w:rPr>
        <w:t>aux dépenses sociales inconsidérées</w:t>
      </w:r>
      <w:r>
        <w:rPr/>
        <w:t xml:space="preserve"> et prône </w:t>
      </w:r>
      <w:r>
        <w:rPr>
          <w:i/>
        </w:rPr>
        <w:t xml:space="preserve">l’adaptation des  travailleurs aux  conditions globales changeantes ! </w:t>
      </w:r>
      <w:r>
        <w:rPr/>
        <w:t>Indécent !</w:t>
      </w:r>
    </w:p>
    <w:p>
      <w:pPr>
        <w:pStyle w:val="Normal"/>
        <w:jc w:val="both"/>
        <w:rPr/>
      </w:pPr>
      <w:r>
        <w:rPr/>
      </w:r>
    </w:p>
    <w:p>
      <w:pPr>
        <w:pStyle w:val="Normal"/>
        <w:jc w:val="both"/>
        <w:rPr/>
      </w:pPr>
      <w:r>
        <w:rPr/>
      </w:r>
    </w:p>
    <w:p>
      <w:pPr>
        <w:pStyle w:val="Normal"/>
        <w:jc w:val="both"/>
        <w:rPr/>
      </w:pPr>
      <w:r>
        <w:rPr/>
        <w:t xml:space="preserve"> </w:t>
      </w:r>
      <w:r>
        <w:rPr/>
        <w:t>Vive Marx, monsieur !</w:t>
      </w:r>
    </w:p>
    <w:p>
      <w:pPr>
        <w:pStyle w:val="Normal"/>
        <w:jc w:val="both"/>
        <w:rPr/>
      </w:pPr>
      <w:r>
        <w:rPr/>
      </w:r>
    </w:p>
    <w:p>
      <w:pPr>
        <w:pStyle w:val="Normal"/>
        <w:jc w:val="both"/>
        <w:rPr/>
      </w:pPr>
      <w:r>
        <w:rPr/>
        <w:t xml:space="preserve">  </w:t>
      </w:r>
      <w:r>
        <w:rPr/>
        <w:t xml:space="preserve">Une science économique qui n’aurait pas de base marxiste est inexistante car son postulat  efface le caractère social de la marchandise, l’appropriation indue de la plus value. Il est donc faux et tout l’édifice logique qu’il bâtit l’est aussi. </w:t>
      </w:r>
    </w:p>
    <w:p>
      <w:pPr>
        <w:pStyle w:val="Normal"/>
        <w:jc w:val="both"/>
        <w:rPr/>
      </w:pPr>
      <w:r>
        <w:rPr/>
        <w:t xml:space="preserve">   </w:t>
      </w:r>
      <w:r>
        <w:rPr/>
        <w:t>L’euphorie moderne tient désormais à l’épanouissement de la liberté chérie des philosophes. Le credo hyperlibéral la fondait sur le capitalisme sans entraves et l’autonomie des consommateurs corpusculaires équilibrant leurs désirs aléatoires vers le meilleur des mondes. Hier limité au suicide, le choix individuel peut désormais s’ouvrir sur plusieurs scenarii collectifs de disparition prochaine de l’humanité : la récession fatale qui succédera à la crise financière, modèle 1929, la guerre qui peut en découler, modèle 1940, l’extinction sous trente ans de la planète sous l’effet de serre, modèle Île de Pâques, l’effondrement des niveaux de vie par panne énergétique, la démographie in-maîtrisable (déjà 7 milliards d’humains dont l’essentiel est malheureux !). Une variante dérive de l’explosion des mortifications urbaines sous le poids de l’antiville partout érigée, apoplectique, ségréguée, invivable dans ses deux versions  sous-densifiée et tristement pavillonnaire ou sur-densifiée en gratte-ciel. On nous en promet de nouveaux à Paris, ringards et oppressifs mais juteux : deux milliards d’Euros de recette attendus par les spéculateurs de la Défense ! (Didier Rykner</w:t>
      </w:r>
      <w:r>
        <w:rPr>
          <w:i/>
        </w:rPr>
        <w:t>, Le Monde</w:t>
      </w:r>
      <w:r>
        <w:rPr/>
        <w:t xml:space="preserve"> du 8/10/08)</w:t>
      </w:r>
    </w:p>
    <w:p>
      <w:pPr>
        <w:pStyle w:val="Normal"/>
        <w:jc w:val="both"/>
        <w:rPr/>
      </w:pPr>
      <w:r>
        <w:rPr/>
      </w:r>
    </w:p>
    <w:p>
      <w:pPr>
        <w:pStyle w:val="Normal"/>
        <w:jc w:val="both"/>
        <w:rPr/>
      </w:pPr>
      <w:r>
        <w:rPr/>
        <w:t xml:space="preserve">   </w:t>
      </w:r>
      <w:r>
        <w:rPr/>
        <w:t>L’accumulation exponentielle de violence est en lien direct avec l’aiguisement de la compétition et le creusement des inégalités. Leur image physique est incarnée par l’urbanisme délirant des mégalopoles dont la logique est quantitative et quantitativement accélérée. La ville est le simple sous-produit de la spéculation bétonnée, aucune place n’y est laissée aux hommes, en dehors des résidences de charme que se réserve l’infime minorité des nantis.</w:t>
      </w:r>
    </w:p>
    <w:p>
      <w:pPr>
        <w:pStyle w:val="Normal"/>
        <w:jc w:val="both"/>
        <w:rPr/>
      </w:pPr>
      <w:r>
        <w:rPr/>
        <w:t xml:space="preserve">  </w:t>
      </w:r>
      <w:r>
        <w:rPr/>
        <w:t xml:space="preserve">L’accumulation entropique mène le monde vers un chaos théorisable, mathématisable. La croissance exponentielle tend de plus en plus vite vers l’infini, c’est-à-dire vers l’implosion du modèle, le trou noir du cosmos qui annihile les conditions moyennes d’une vie organique et jusqu’à l’émission de lumière. L’accumulation du pouvoir étatique est le corollaire de celle du capital, elle contredit la démagogie individualiste et libérale. Quoi de plus oppressif que le FBI, la CIA, Le Pentagone, l’OTAN, le Dollar, la FED, ces mégastructures de l’Etat US ?    </w:t>
      </w:r>
    </w:p>
    <w:p>
      <w:pPr>
        <w:pStyle w:val="Normal"/>
        <w:jc w:val="both"/>
        <w:rPr/>
      </w:pPr>
      <w:r>
        <w:rPr/>
      </w:r>
    </w:p>
    <w:p>
      <w:pPr>
        <w:pStyle w:val="Normal"/>
        <w:jc w:val="both"/>
        <w:rPr/>
      </w:pPr>
      <w:r>
        <w:rPr/>
        <w:t xml:space="preserve">    </w:t>
      </w:r>
      <w:r>
        <w:rPr/>
        <w:t xml:space="preserve">La surabondance de messages audio-visuels et informatiques mercantiles, délaye et dilue toute information et formation rationnelle ou sensible. Il n’est pas jusqu’à la philosophie où l’accumulation d’irrationalité absconse et essentialiste enlève toute signifiance, toute vraisemblance aux concepts, viciés par les lambeaux tenaces d’obscurantisme post-médiéval. Les héritiers mystiques s’abreuvent des broussailleuses et totalitaires métastases heideggeriennes, au moment où la science bouleverse les limites de sa capacité à comprendre et à transformer le monde. Qui s’adresse à Parménide, Platon, Saint Paul, au Talmud, à Lacan et Kirkegaard, etc., pour penser la modernité, ne se donne guère d’outils pour intelligemment élaborer les logiciels capables de réconcilier l’organisation humaine avec un vécu acceptable, </w:t>
      </w:r>
      <w:r>
        <w:rPr>
          <w:i/>
        </w:rPr>
        <w:t>une  bonne vie démocratique</w:t>
      </w:r>
      <w:r>
        <w:rPr/>
        <w:t xml:space="preserve"> des individus.</w:t>
      </w:r>
    </w:p>
    <w:p>
      <w:pPr>
        <w:pStyle w:val="Normal"/>
        <w:jc w:val="both"/>
        <w:rPr/>
      </w:pPr>
      <w:r>
        <w:rPr/>
        <w:t xml:space="preserve">  </w:t>
      </w:r>
      <w:r>
        <w:rPr/>
        <w:t xml:space="preserve">BHL, Glucksman, Finkielkraut, etc., ex-maos culpabilisés, ont tétanisé l’hostilité au Goulag pour débarrasser leurs maîtres boursiers de l’effroi d’un retour du spectre de Marx, qui armerait rationnellement les salariés spoliés comme jamais. Le problème est également philosophique : le capitalisme n’est rien d’autre que </w:t>
      </w:r>
      <w:r>
        <w:rPr>
          <w:i/>
        </w:rPr>
        <w:t>l’essentialisation de l’escroquerie</w:t>
      </w:r>
      <w:r>
        <w:rPr/>
        <w:t xml:space="preserve"> même si son dynamisme darwiniste a longtemps permis l’essor industriel. Marx et nombre de socialistes l’avaient dit dès l’orée de celui-ci. </w:t>
      </w:r>
    </w:p>
    <w:p>
      <w:pPr>
        <w:pStyle w:val="Normal"/>
        <w:jc w:val="both"/>
        <w:rPr/>
      </w:pPr>
      <w:r>
        <w:rPr/>
        <w:t xml:space="preserve">   </w:t>
      </w:r>
      <w:r>
        <w:rPr/>
        <w:t xml:space="preserve">Non seulement l’appropriation privée du travail des autres est amorale mais elle ruine toute possibilité éthique. La totalité du capital est une spoliation accumulée. Elle entre en dysfonction dès lors que les spoliés refusent de l’être. Pire, aujourd’hui l’expansion exponentielle conduit à l’implosion rapide de la planète humaine. Il s’agit donc de mettre en cause le logiciel fondamental de l’exploitation capitaliste, à savoir l’appropriation privée des moyens de production (y compris des banques) où gît la clé de l’exploitation et des crises. L’économiste socialiste, </w:t>
      </w:r>
      <w:r>
        <w:rPr>
          <w:i/>
        </w:rPr>
        <w:t>M. Généreux</w:t>
      </w:r>
      <w:r>
        <w:rPr/>
        <w:t xml:space="preserve"> (un peu trop au profit des actionnaires) veut au contraire encadrer les défauts du capitalisme sans toucher à la sacro-sainte propriété du capital. L’autogestion n’agresserait nullement le petit capital individuel. La maison, la voiture, le modeste héritage familial, sont uniquement menacés par l’inflation qui va se déchaîner et dont il faudra les préserver. Il s’agit seulement de faire pénétrer la vie démocratique derrière les portes de l’entreprise, aussi complexe cela soit-il.</w:t>
      </w:r>
    </w:p>
    <w:p>
      <w:pPr>
        <w:pStyle w:val="Normal"/>
        <w:jc w:val="both"/>
        <w:rPr/>
      </w:pPr>
      <w:r>
        <w:rPr/>
      </w:r>
    </w:p>
    <w:p>
      <w:pPr>
        <w:pStyle w:val="Normal"/>
        <w:jc w:val="both"/>
        <w:rPr/>
      </w:pPr>
      <w:r>
        <w:rPr/>
      </w:r>
    </w:p>
    <w:p>
      <w:pPr>
        <w:pStyle w:val="Normal"/>
        <w:jc w:val="both"/>
        <w:rPr/>
      </w:pPr>
      <w:r>
        <w:rPr/>
        <w:t>Reformater les logiciels sociétaux</w:t>
      </w:r>
    </w:p>
    <w:p>
      <w:pPr>
        <w:pStyle w:val="Normal"/>
        <w:jc w:val="both"/>
        <w:rPr/>
      </w:pPr>
      <w:r>
        <w:rPr/>
      </w:r>
    </w:p>
    <w:p>
      <w:pPr>
        <w:pStyle w:val="Normal"/>
        <w:jc w:val="both"/>
        <w:rPr/>
      </w:pPr>
      <w:r>
        <w:rPr/>
        <w:t xml:space="preserve">  </w:t>
      </w:r>
      <w:r>
        <w:rPr/>
        <w:t>Il faut donc reformater les logiciels. La presse énumère les innombrables scories dont il faudrait débarrasser de toute évidence le monde de la finance. Attali veut construire une cabine de pilotage pour l’avion sans pilote. Certes. Mais il faudrait aussi un pilote, moins inquiétant que Hayek, Merkel ou Bush, un autre manuel de pilotage, un autre plan de route. Obtenir la démission de tous nos faux gestionnaires et spécialistes. Interdire les paradis fiscaux, les hedge funds, subprimes, CDO, LBO, titrisations et autres produits dérivés, obliger chaque banque à garantir tout investissement par des fonds propres, à présenter des bilans transparents et honnêtes, à interdire de cacher ses découverts dans les bilans des filiales et de procéder à des ventes fictives à terme, à abandonner les parachutes dorés, le réemploi des dirigeants faillis, la réforme des agences de notation pour leur transparence, indépendance et contrôle international, l’abandon du dollar comme monnaie de référence et son remplacement par une monnaie fondée annuellement sur la moyenne des PIB du monde, gérée par un FMI réformé, dirigé démocratiquement par les principales puissances mondiales du Nord et du Sud. C’est un minimum. Annoncer ces mesures ne signifierait pas l’arrêt de la crise, tant que ses déficits ne seront pas jugulés, elle préviendrait seulement une rechute après guérison. Le paiement des trous par les contribuables pose un autre problème, également scandaleux. Nationaliser partiellement les banques est une solution, elle n’est pas définitive : rien ne garantit qu’une fois l’incendie éteint, nos polytechniciens, après avoir investi leur science imprenable du compas dans l’extraordinaire complexité de trois ronds points dans chaque hameau, ne trouveront pas d’autres ficelles algébriques pour repartir de plus belle dans l’enrichissement sans cause.</w:t>
      </w:r>
    </w:p>
    <w:p>
      <w:pPr>
        <w:pStyle w:val="Normal"/>
        <w:jc w:val="both"/>
        <w:rPr/>
      </w:pPr>
      <w:r>
        <w:rPr/>
      </w:r>
    </w:p>
    <w:p>
      <w:pPr>
        <w:pStyle w:val="Normal"/>
        <w:jc w:val="both"/>
        <w:rPr/>
      </w:pPr>
      <w:r>
        <w:rPr/>
        <w:t xml:space="preserve">   </w:t>
      </w:r>
      <w:r>
        <w:rPr/>
        <w:t xml:space="preserve">Il devient urgent de mettre un terme à la folie de la croissance quantitative, aveugle et  obligatoire, à la course à l’enrichissement sans cause. Il est urgent de remplacer l’objectif d’une accumulation inégalitaire de l’avoir par celui de la diminution de temps de travail, du partage sans cesse amélioré des richesses (éventail des revenus limité de un à dix) et des pratiques culturelles dans un mode de vie respectueux de l’environnement naturel. Il faut donc sortir du système capitaliste mais nul ne sait comment faire ni pour aller où. </w:t>
      </w:r>
    </w:p>
    <w:p>
      <w:pPr>
        <w:pStyle w:val="Normal"/>
        <w:jc w:val="both"/>
        <w:rPr/>
      </w:pPr>
      <w:r>
        <w:rPr/>
        <w:t xml:space="preserve">   </w:t>
      </w:r>
      <w:r>
        <w:rPr/>
        <w:t>L’expérience du socialisme étatique fait partie des catastrophes radicales du siècle dernier. Ce socialisme de catéchisme, de caserne et de Goulag, d’impéritie économique, politique et sociale, a été marqué par ses origines dans des nations sous-développées où le problème objectif était de créer une industrie nationale, comme base indispensable à tout progrès. Nul mieux que le capitalisme ne pouvait y pourvoir. C’est ce à quoi ils ont été contraints après 70 ans de péripéties misérables et sanglantes. N’ayant aucune expérience des libertés démocratiques même partielle, URSS et Chine ont eu recours au dogme funeste du parti unique, et à celui d’une classe ouvrière miraculeuse, capable de diriger l’Etat sans avoir à se cultiver. La bureaucratie de la nomenklatura a remplacé l’exploitation de l’homme par l’homme par son contraire, la plaisanterie soviétique est bien connue. Les néo-libéraux, depuis deux semaines en déconfiture totale, se convertissent à un socialisme cynique et provisoire pour busher les abîmes que leur boulimie a creusé, quand depuis trente ans ils ne cessaient de rabâcher l’équivalence frauduleuse entre socialisme libérateur et stalinisme dévastateur. Les sociaux réformistes leur ont cédé tout le terrain de peur d’avoir à penser et par goût des menus avantages immédiats. Le remplacement du capitalisme failli par le socialisme bureaucratique non moins failli, ça ne marche pas. Il faut inventer autre chose.</w:t>
      </w:r>
    </w:p>
    <w:p>
      <w:pPr>
        <w:pStyle w:val="Normal"/>
        <w:jc w:val="both"/>
        <w:rPr/>
      </w:pPr>
      <w:r>
        <w:rPr/>
      </w:r>
    </w:p>
    <w:p>
      <w:pPr>
        <w:pStyle w:val="Normal"/>
        <w:jc w:val="both"/>
        <w:rPr/>
      </w:pPr>
      <w:r>
        <w:rPr/>
        <w:t xml:space="preserve">    </w:t>
      </w:r>
      <w:r>
        <w:rPr/>
        <w:t xml:space="preserve">La marque de l’Etat bureaucratique est la </w:t>
      </w:r>
      <w:r>
        <w:rPr>
          <w:i/>
        </w:rPr>
        <w:t>séparation</w:t>
      </w:r>
      <w:r>
        <w:rPr/>
        <w:t xml:space="preserve"> d’avec la société civile, il peut donc facilement être retourné par les actionnaires bourgeois pour combler provisoirement leurs exactions en volant une seconde fois les producteurs, en leur faisant payer par les impôts et l’inflation les cadavres de la spéculation éhontée. C’est ce qui se produit maintenant. Gouvernants, hauts fonctionnaires, PDG de banques, mandarins de l’économie et des médias, même combat ! Ils veulent sauver la Pompe à Phynance pour que Mère Ubu puisse goinfrer derechef.  Sur la jambe (et la langue) de bois d’un capital obsolète, ils collent le cautère socialo étatiste. L’hystérie spéculative de chaque trader corpusculaire fonctionne à la psycho-pathologie, le seul remède qu’ils connaissent, c’est le cautère lacanien, la thérapie des mots et des sacs de nœuds, pour rassurer, rassurer, tenter dans le sauve-qui-peut d’inverser les consciences boursières : nuit du 4 août, les banquiers doivent très vite se doter d’une morale collectiviste ! Mission impossible. Ils ne pensent qu’à leur bas de laine comme Alduy à ses chaussettes.</w:t>
      </w:r>
    </w:p>
    <w:p>
      <w:pPr>
        <w:pStyle w:val="Normal"/>
        <w:jc w:val="both"/>
        <w:rPr/>
      </w:pPr>
      <w:r>
        <w:rPr/>
        <w:t xml:space="preserve">   </w:t>
      </w:r>
      <w:r>
        <w:rPr/>
        <w:t>A l’évidence, le seul remède est que la société civile se rebelle, change tous les  scribes qui démontrent depuis 40 ans leur nocivité et incapacité rédhibitoires, les frappe d’ostracisme comme les faillis sous Périclès, qu’elle prenne en main les conditions de la production, la répartition des richesses et du temps de travail.</w:t>
      </w:r>
    </w:p>
    <w:p>
      <w:pPr>
        <w:pStyle w:val="Normal"/>
        <w:jc w:val="both"/>
        <w:rPr/>
      </w:pPr>
      <w:r>
        <w:rPr/>
      </w:r>
    </w:p>
    <w:p>
      <w:pPr>
        <w:pStyle w:val="Normal"/>
        <w:jc w:val="both"/>
        <w:rPr/>
      </w:pPr>
      <w:r>
        <w:rPr>
          <w:i/>
        </w:rPr>
        <w:t xml:space="preserve">   </w:t>
      </w:r>
      <w:r>
        <w:rPr>
          <w:i/>
        </w:rPr>
        <w:t>Il y a des gens, on leur dit vous avez une boîte avec plein d’employés, vous organisez… et le gars, le chef, il sait pas. La boîte, elle coule, et là, on lui donne des millions et des millions. Il s’en va sous les tropiques. Mange des noix de coco avec des top models. Nage dans l’eau transparente ; ça, ça s’appelle un parachute doré, c’est extra, vous merdez complètement et on vous donne plein d’argent !</w:t>
      </w:r>
    </w:p>
    <w:p>
      <w:pPr>
        <w:pStyle w:val="Normal"/>
        <w:jc w:val="both"/>
        <w:rPr/>
      </w:pPr>
      <w:r>
        <w:rPr>
          <w:i/>
        </w:rPr>
        <w:t>Adieu mégaphones, adieu calicots, adieu responsables syndicaux. A moi le soleil et le calypso…la boîte a coulé mais, pouce, ou va se la couler douce… j’ai creusé, creusé la dette, au lieu de me creuser la tête. Un jour, les cours ont chuté et moi…parachuté ! Alain Souchon</w:t>
      </w:r>
      <w:r>
        <w:rPr/>
        <w:t xml:space="preserve"> (</w:t>
      </w:r>
      <w:r>
        <w:rPr>
          <w:i/>
        </w:rPr>
        <w:t>le Monde</w:t>
      </w:r>
      <w:r>
        <w:rPr/>
        <w:t xml:space="preserve"> du11/10/08). Quel excellent philosop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Autogestion, dépérissement de l’Et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r>
        <w:rPr/>
        <w:t xml:space="preserve">La piste jamais vraiment explorée est celle de l’autogestion, non comme la chimère des anarchistes (table rase de l’Etat, ce qui rejoint à l’autre pôle l’erreur ultra-libérale) mais comme le prolongement de leur juste allergie à l’Etat bureaucratique, outil de la classe dominante, et de l’effort millénaire de l’humanité à s’auto-construire, grâce à la rationalité et à la démocratie tâtonnantes, inaugurées au cinquième siècle grec, en progrès incertain, chaotique mais globalement inexorable depuis. Cette autogestion ne contredirait pas les processus démocratiques républicains conquis de puis deux siècles. Elle étendrait leur vérité, épurerait leurs scories, progressivement, avec à chaque étape l’accord du corps électoral. Chimère sous Lénine dans son pays retardé (85 % de paysans analphabètes, idem en Chine), la prise de responsabilité quotidienne, complète, créative de la </w:t>
      </w:r>
      <w:r>
        <w:rPr>
          <w:i/>
        </w:rPr>
        <w:t>gestion politique et économique par le salarié lambda,</w:t>
      </w:r>
      <w:r>
        <w:rPr/>
        <w:t xml:space="preserve"> devient aujourd’hui possible, avec 85 % de salariés parmi les actifs et 80 % de bacheliers dans les jeunes générations. La délégation de pouvoir serait maintenue – impossible de s’en passer – mais ses nuisances seraient réduites à une asymptote par des dispositions d’osmose informationnelle, de rotation des élus, de proximité vivante au peuple.</w:t>
      </w:r>
    </w:p>
    <w:p>
      <w:pPr>
        <w:pStyle w:val="Normal"/>
        <w:jc w:val="both"/>
        <w:rPr/>
      </w:pPr>
      <w:r>
        <w:rPr/>
      </w:r>
    </w:p>
    <w:p>
      <w:pPr>
        <w:pStyle w:val="Normal"/>
        <w:jc w:val="both"/>
        <w:rPr/>
      </w:pPr>
      <w:r>
        <w:rPr/>
        <w:t xml:space="preserve">    </w:t>
      </w:r>
      <w:r>
        <w:rPr/>
        <w:t xml:space="preserve">L’unique garantie de ne jamais revoir ce cataclysme financier - et d’écarter les autres menaces planétaires - tient à la mise en place d’un contrôle effectif des banques par leurs déposants et leurs salariés, associés aux actionnaires. Un conseil de surveillance tripartite, élu, devrait être institué par la loi, avec pouvoir de décision. L’Etat bureaucratique seul est incapable d’un tel contrôle : </w:t>
      </w:r>
      <w:r>
        <w:rPr>
          <w:i/>
        </w:rPr>
        <w:t>les hauts fonctionnaires ne connaissent pas un traître mot de la réforme des banques dont on les charge</w:t>
      </w:r>
      <w:r>
        <w:rPr/>
        <w:t xml:space="preserve"> (</w:t>
      </w:r>
      <w:r>
        <w:rPr>
          <w:i/>
        </w:rPr>
        <w:t>Le Monde</w:t>
      </w:r>
      <w:r>
        <w:rPr/>
        <w:t>) et ils délèguent aux gangsters financiers eux-mêmes le soin de mettre en place les règles qui « contrôleront » demain leurs exactions inédites, en raison de leur technicité, celle-là même qui a plongé la planète dans le désastre.</w:t>
      </w:r>
    </w:p>
    <w:p>
      <w:pPr>
        <w:pStyle w:val="Normal"/>
        <w:jc w:val="both"/>
        <w:rPr/>
      </w:pPr>
      <w:r>
        <w:rPr/>
        <w:t xml:space="preserve">   </w:t>
      </w:r>
      <w:r>
        <w:rPr/>
        <w:t>La représentation du personnel est précieuse, justement parce qu’il connaît ces techniques. Il porte en outre deux casquettes, professionnel, il est aussi citoyen  pétri d’éthique, bien que les salariés apeurés de la Générale aient soutenu aveuglément leur PDG fautif (5 milliards dilapidés). Les représentants des déposants, cet échantillon aléatoire de citoyens, seraient donc utiles pour accorder tout son poids à la vigilance nécessaire. Ils devraient bénéficier de stages de formation à la gestion financière. Les directions, dont ils ratifieraient l’élection, devraient chaque semestre rendre devant eux des comptes certifiés, discuter du bilan, de la répartition des profits entre personnel et actionnaires, débattre de la stratégie, des investissements, des risques, des éventuelles embauches ou débauches, etc. La propriété des actionnaires devrait dans un deuxième temps dépérir lentement par la fiscalité sur les héritages. Les Bourses devraient être mêmement démocratisées : quand elles chutent c’est le sort de tous les citoyens qui est en jeu. Demain il faudra payer la crise, l’inflation va peser des années sur le niveau de vie des petits, pas des gros.</w:t>
      </w:r>
    </w:p>
    <w:p>
      <w:pPr>
        <w:pStyle w:val="Normal"/>
        <w:jc w:val="both"/>
        <w:rPr/>
      </w:pPr>
      <w:r>
        <w:rPr/>
      </w:r>
    </w:p>
    <w:p>
      <w:pPr>
        <w:pStyle w:val="Normal"/>
        <w:jc w:val="both"/>
        <w:rPr/>
      </w:pPr>
      <w:r>
        <w:rPr/>
        <w:t xml:space="preserve">  </w:t>
      </w:r>
      <w:r>
        <w:rPr/>
        <w:t>Sur le plan mondial, des contrôles et participations de même nature devraient être institués, en dépit des difficultés qui peuvent paraître insurmontables. Qui pouvait penser il y a seulement un mois que MM Bush et Fukuyama défendraient des thèses socialisantes ? Encore un peu de courage pour devenir marxistes, camarades actionnaires !</w:t>
      </w:r>
    </w:p>
    <w:p>
      <w:pPr>
        <w:pStyle w:val="Normal"/>
        <w:jc w:val="both"/>
        <w:rPr/>
      </w:pPr>
      <w:r>
        <w:rPr/>
        <w:t xml:space="preserve">  </w:t>
      </w:r>
    </w:p>
    <w:p>
      <w:pPr>
        <w:pStyle w:val="Normal"/>
        <w:jc w:val="both"/>
        <w:rPr/>
      </w:pPr>
      <w:r>
        <w:rPr/>
        <w:t xml:space="preserve">   </w:t>
      </w:r>
      <w:r>
        <w:rPr/>
        <w:t>Ce ne sont là que quelques grandes lignes de force d’un plan de long terme, adaptable et  évolutif. Toute mesure qui pourrait s’en approcher serait féconde. Il n’y a pas de fossé artificiel entre l’antilibéralisme et l’anticapitalisme mais une démarche à la fois révolutionnaire et réformiste continue. L’irresponsabilité nationaliste de Mme Merkel n’aide pas à ce que l’Europe (de droite hélas du fait de l’effondrement socialiste qui a précédé celui de la Bourse) joue le rôle rationnel qui devrait être le sien. Que l’Europe cultivée redevienne majoritairement socialiste dépend aussi de l’invention d’un bon logiciel, approprié par les peuples, qui permettrait d’éviter de nouvelles catastrophes financières en avançant vers la solution des autres apories capitalistes pour prévenir la chute finale : hyper-urbanisation, effondrement écologique, aliénation déferlante, famines, démographie et inégalités galopantes, danger de guerre, abêtissement organisé, insignifiance et régression de la pensée et de l’art, etc.</w:t>
      </w:r>
    </w:p>
    <w:p>
      <w:pPr>
        <w:pStyle w:val="Normal"/>
        <w:jc w:val="both"/>
        <w:rPr/>
      </w:pPr>
      <w:r>
        <w:rPr/>
        <w:t xml:space="preserve">   </w:t>
      </w:r>
      <w:r>
        <w:rPr/>
        <w:t>Le dynamisme du marché, sa créativité et nombre de ses institutions sophistiquées devraient être conservés, une fois convenablement endigués. Ses fondamentaux devraient changer : à la croissance arithmétique aveugle - le dogme imbécile des 15 % de profit obligatoire - il faut substituer des valeurs réelles, y compris, progressivement, celles qui échappent à la quantification mais qui peuvent faire l’objet d’un consensus éthique non chiffrable, l’art, le confort urbain, l’empathie, l’écologie, la diminution de la peine, la bonne répartition, l’aide aux plus faibles, etc. La présence, la moins différée qu’il soit possible, des citoyens eux-mêmes, informés, toujours plus proches de la décision, permettrait seule d’approcher ces objectifs ambitieux en les traitant à la source.</w:t>
      </w:r>
    </w:p>
    <w:p>
      <w:pPr>
        <w:pStyle w:val="Normal"/>
        <w:jc w:val="both"/>
        <w:rPr/>
      </w:pPr>
      <w:r>
        <w:rPr/>
      </w:r>
    </w:p>
    <w:p>
      <w:pPr>
        <w:pStyle w:val="Normal"/>
        <w:jc w:val="both"/>
        <w:rPr/>
      </w:pPr>
      <w:r>
        <w:rPr/>
        <w:t xml:space="preserve">   </w:t>
      </w:r>
      <w:r>
        <w:rPr/>
        <w:t xml:space="preserve">Cette offensive autogestionnaire devraient s’accompagner des mesures équivalentes dans la gestion des entreprises (extension du pouvoir des comités d’entreprise) et de celles des municipalités (création des comités de quartier souverains, bases de la démocratie politique élective et de l’extinction du mandarinat). Bien entendu, cela devrait s’assortir du dépérissement de l’Etat, en particulier en France où les prélèvements publics atteignent 54 % du PIB contre 42 % dans le reste de l’Europe, décalage qui subsistera après la crise financière.  </w:t>
      </w:r>
    </w:p>
    <w:p>
      <w:pPr>
        <w:pStyle w:val="Normal"/>
        <w:jc w:val="both"/>
        <w:rPr/>
      </w:pPr>
      <w:r>
        <w:rPr/>
        <w:t xml:space="preserve">  </w:t>
      </w:r>
      <w:r>
        <w:rPr/>
        <w:t>Les élucubrations sur le salaire social, l’extension infinie des services publics sont inconsidérées : elles promettent le meilleur des mondes bureaucratiques, un modèle soviétique amélioré ! Une convergence nouvelle peut les rapprocher du sauvetage capitaliste par l’étatisme keynésien, antipode idéologique de substitution, adoptée en trois semaines par l’univers de la finance.</w:t>
      </w:r>
    </w:p>
    <w:p>
      <w:pPr>
        <w:pStyle w:val="Normal"/>
        <w:jc w:val="both"/>
        <w:rPr/>
      </w:pPr>
      <w:r>
        <w:rPr/>
        <w:t xml:space="preserve"> </w:t>
      </w:r>
    </w:p>
    <w:p>
      <w:pPr>
        <w:pStyle w:val="Normal"/>
        <w:jc w:val="both"/>
        <w:rPr/>
      </w:pPr>
      <w:r>
        <w:rPr/>
      </w:r>
    </w:p>
    <w:p>
      <w:pPr>
        <w:pStyle w:val="Normal"/>
        <w:jc w:val="both"/>
        <w:rPr/>
      </w:pPr>
      <w:r>
        <w:rPr/>
        <w:t>Incontournable rigueur de gestion</w:t>
      </w:r>
    </w:p>
    <w:p>
      <w:pPr>
        <w:pStyle w:val="Normal"/>
        <w:jc w:val="both"/>
        <w:rPr/>
      </w:pPr>
      <w:r>
        <w:rPr/>
        <w:t xml:space="preserve"> </w:t>
      </w:r>
    </w:p>
    <w:p>
      <w:pPr>
        <w:pStyle w:val="Normal"/>
        <w:jc w:val="both"/>
        <w:rPr/>
      </w:pPr>
      <w:r>
        <w:rPr/>
        <w:t xml:space="preserve">   </w:t>
      </w:r>
      <w:r>
        <w:rPr/>
        <w:t xml:space="preserve">Une des tâches essentielles serait au contraire de veiller à rendre l’autogestion rentable, rigoureuse, compétitive. De conserver du modèle capitaliste celles de ses contradictions dynamiques qui ont permis le progrès industriel et, chaotiquement, un certain progrès global du confort, en dehors de la surexploitation des salariés. La Chine est passée de 4 mètres carrés de logement par habitant à 16 mètres carrés en vingt ans (hélas sous la forme d’une forêt de tours et un urbanisme inhumain qui promet des réveils douloureux !). Plus le travail minimum nécessaire à la survie diminuera relativement, plus son efficacité devrait s’élever, sous peine d’effondrement laxiste. Il faudra absolument un moteur de substitution à l’énergie lucrative du patron, à sa discipline militaire de droit divin. Un énorme courant d’air en faveur </w:t>
      </w:r>
      <w:r>
        <w:rPr>
          <w:i/>
        </w:rPr>
        <w:t>du droit à la paresse</w:t>
      </w:r>
      <w:r>
        <w:rPr/>
        <w:t xml:space="preserve"> serait créé par l’autogestion. Il doit se traduire par un effort productif exceptionnel, tendu vers la RTT, plutôt que par le laxisme généralisé sur le lieu de travail, apanage des bureaucraties débilitantes. Outre la concurrence maintenue, la contradiction des intérêts au sein même des organismes autogérés, entre le court et le long terme, une nouvelle éthique solidaire appuyée sur la science, évitant les pièges de sa limitation à une technologie mercantilisée, devraient apporter au travers du débat démocratique, la tension de vie indispensable au dynamisme, dans sa confrontation quotidienne avec le cerveau reptilien.   </w:t>
      </w:r>
    </w:p>
    <w:p>
      <w:pPr>
        <w:pStyle w:val="Normal"/>
        <w:jc w:val="both"/>
        <w:rPr/>
      </w:pPr>
      <w:r>
        <w:rPr/>
        <w:t xml:space="preserve">   </w:t>
      </w:r>
      <w:r>
        <w:rPr/>
        <w:t>Contre le moi rationnel, le ça, le désir non maîtrisé, non médiatisé, compulsif règnent aujourd’hui en maître et ne sont pas prêts de s’éteindre. Une certaine autonomie du directeur élu pour qu’il puisse agir. La tension vers un nouvel objectif partagé qui substituerait le plaisir raffiné et sensible, économe et frugal, à la boulimie de l’avoir superficiel, gadgétisé ou immédiatement sensuel voire pervers. Cela prendra du temps. L’école devrait en être le support premier, comme de  celui de l’apprentissage démocratique et de la culture de l’imaginaire. Il y a du chemin à faire ! Heureusement on a la FSU !</w:t>
      </w:r>
    </w:p>
    <w:p>
      <w:pPr>
        <w:pStyle w:val="Normal"/>
        <w:jc w:val="both"/>
        <w:rPr/>
      </w:pPr>
      <w:r>
        <w:rPr/>
        <w:t xml:space="preserve">  </w:t>
      </w:r>
      <w:r>
        <w:rPr/>
        <w:t>Il faut dépasser l’aporie théorique Hayek contre Keynes ou Staline versus Bush, par l’autogestion généralisée. Le marxisme c’est aussi Kautsky, Lafargue, Lukacs, Gramsci, Adorno, Horkheimer, Benjamin, Bahro, Debord, Marcuse, Poulantzas, Henri Lefebvre, Hobbswam, Bensaïd, etc.</w:t>
      </w:r>
    </w:p>
    <w:p>
      <w:pPr>
        <w:pStyle w:val="Normal"/>
        <w:jc w:val="both"/>
        <w:rPr/>
      </w:pPr>
      <w:r>
        <w:rPr/>
        <w:t xml:space="preserve">     </w:t>
      </w:r>
      <w:r>
        <w:rPr/>
        <w:t>Une des clés qui peut aider à penser l’après crise est de réapprendre à voir l’antiville que partout on nous a bâti et qui ne cesse de nous agresser. Décillons nos yeux. La ville contemporaine est horrible, sauf au delà des murs des Cythère milliardaires. La crise a commencé dans l’immobilier dont le rôle funeste est double : bulle spéculative mortifère et son envers réel, matériel, une antiville invivable, apoplectique (en vingt ans, 1000 gratte-ciel entre l’aéroport de Shanghai et son centre-ville, la campagne française mitée par un pavillonnaire médiocre et ruineux). Le défi est là : comment consacrer l’essentiel de l’intelligence et de la créativité humaines à la découverte de nouvelles énergies, de nouvelles médications  pour la planète et le corps, mais aussi à la réinvention de A à Z d’une ville proxémique, appuyée sur l’expérience des habitats anciens qui nous enchantent sur les cinq continents - et sur la créativité d’architectes libérés du mercantilisme. Ils sont aujourd’hui bien rares ceux qui osent encore inventer des merveilles d’agencement d’espaces, aussi bien pour les intérieurs, logements, lieux de travail ou de culture, que pour les aménagements urbains, piétons, mixtes, verts et enchanteurs, tels que la fin de siècle en avait expérimenté avant la glaciation financière. Ce pourrait être la base d’une réinvention d’une culture partageable par tous plutôt que le</w:t>
      </w:r>
      <w:r>
        <w:rPr>
          <w:i/>
        </w:rPr>
        <w:t> spectaculaire</w:t>
      </w:r>
      <w:r>
        <w:rPr/>
        <w:t xml:space="preserve"> navrant, aligné sur la publicité mensongère, autre machine ubuesque à décerveler.</w:t>
      </w:r>
    </w:p>
    <w:p>
      <w:pPr>
        <w:pStyle w:val="Normal"/>
        <w:jc w:val="both"/>
        <w:rPr/>
      </w:pPr>
      <w:r>
        <w:rPr/>
      </w:r>
    </w:p>
    <w:p>
      <w:pPr>
        <w:pStyle w:val="Normal"/>
        <w:jc w:val="both"/>
        <w:rPr/>
      </w:pPr>
      <w:r>
        <w:rPr/>
        <w:t xml:space="preserve">  </w:t>
      </w:r>
      <w:r>
        <w:rPr/>
        <w:t xml:space="preserve">Autocritique : il y a encore des propos de spécialistes qui sont à la hauteur de l’événement. Ils sont naturellement altermondialistes. Immanuel Wallerstein, sociologue américain à Yale, analyse dans le Monde du 12/10, la crise comme la fin d’un cycle B de Kondratieff. De trente ans environ, le cycle A est généré par le profit tiré de la production matérielle, il s’est achevé en 1975. A suivi un cycle B où le capitalisme se financiarise et spécule pour prolonger le profit. Etats et ménages s’endettent jusqu’à l’explosion de la bulle que nous vivons, après nos aïeux de 1929. S’appuyant sur la théorie du chaos et Prigogine, Wallerstein écrit : </w:t>
      </w:r>
      <w:r>
        <w:rPr>
          <w:i/>
        </w:rPr>
        <w:t>quand un système biologique, chimique ou social, dévie trop et trop souvent de sa situation de stabilité, il ne parvient plus à retrouver l’équilibre et l’on assiste alors à une bifurcation</w:t>
      </w:r>
      <w:r>
        <w:rPr/>
        <w:t xml:space="preserve">. </w:t>
      </w:r>
      <w:r>
        <w:rPr>
          <w:i/>
        </w:rPr>
        <w:t>La situation devient chaotique, incontrôlable pour les forces qui la contrôlaient jusqu’alors… et on voit émerger une lutte entre tous les acteurs pour déterminer ce qui va le remplacer… Je réserve le mot crise à ce type de période. Eh bien, nous sommes en crise… Le capital a essayé de maximiser ses profits dans les technologies de la biologie et de la communication. Mais les possibilités d’accumulation réelle du système ont atteint leurs limites. Le capitalisme touche à sa fin…</w:t>
      </w:r>
    </w:p>
    <w:p>
      <w:pPr>
        <w:pStyle w:val="Normal"/>
        <w:jc w:val="both"/>
        <w:rPr/>
      </w:pPr>
      <w:r>
        <w:rPr>
          <w:i/>
        </w:rPr>
        <w:t xml:space="preserve">  </w:t>
      </w:r>
      <w:r>
        <w:rPr>
          <w:i/>
        </w:rPr>
        <w:t>La crise et l’impuissance des puissants laissent une place libre au libre arbitre de chacun. Il existe un laps de temps pendant lequel  nous avons chacun la possibilité d’influencer l’avenir par notre action individuelle…Il est tout aussi possible de voir s’installer un régime d’exploitation hélas encore plus violent que le capitalisme, que de voir au contraire se mettre en place un modèle plus égalitaire et plus redistributif.</w:t>
      </w:r>
    </w:p>
    <w:p>
      <w:pPr>
        <w:pStyle w:val="Normal"/>
        <w:jc w:val="both"/>
        <w:rPr>
          <w:i/>
          <w:i/>
        </w:rPr>
      </w:pPr>
      <w:r>
        <w:rPr>
          <w:i/>
        </w:rPr>
      </w:r>
    </w:p>
    <w:p>
      <w:pPr>
        <w:pStyle w:val="Normal"/>
        <w:jc w:val="both"/>
        <w:rPr/>
      </w:pPr>
      <w:r>
        <w:rPr/>
        <w:t xml:space="preserve">    </w:t>
      </w:r>
      <w:r>
        <w:rPr/>
        <w:t>Lundi 13, jour de chance : les bourses remontent après les formidables injections de milliards publics. Pour combien de temps ? La prochaine étape sera assurément islandaise, à force d’user de la planche à billets (du chèque électronique), les Etats foncent à leur tour vers la faillite. A moins qu’ils poussent jusqu’à l’absurde leur conversion au socialisme étatique, à la mode chinoise cette fois, capitalisme sauvage, les libertés en moins…</w:t>
      </w:r>
    </w:p>
    <w:p>
      <w:pPr>
        <w:pStyle w:val="Normal"/>
        <w:jc w:val="both"/>
        <w:rPr/>
      </w:pPr>
      <w:r>
        <w:rPr/>
      </w:r>
    </w:p>
    <w:p>
      <w:pPr>
        <w:pStyle w:val="Normal"/>
        <w:jc w:val="both"/>
        <w:rPr/>
      </w:pPr>
      <w:r>
        <w:rPr/>
        <w:t xml:space="preserve">  </w:t>
      </w:r>
      <w:r>
        <w:rPr/>
        <w:t>Ca marcherait bien vingt ans, jusqu’à la disparition finale.</w:t>
      </w:r>
    </w:p>
    <w:p>
      <w:pPr>
        <w:pStyle w:val="Normal"/>
        <w:jc w:val="both"/>
        <w:rPr/>
      </w:pPr>
      <w:r>
        <w:rPr/>
      </w:r>
    </w:p>
    <w:p>
      <w:pPr>
        <w:pStyle w:val="Normal"/>
        <w:jc w:val="both"/>
        <w:rPr/>
      </w:pPr>
      <w:r>
        <w:rPr/>
        <w:t xml:space="preserve">  </w:t>
      </w:r>
      <w:r>
        <w:rPr/>
        <w:t xml:space="preserve">Voilà matière à réflexion pour les congressistes du PS et du NPA.   </w:t>
      </w:r>
    </w:p>
    <w:p>
      <w:pPr>
        <w:pStyle w:val="Normal"/>
        <w:jc w:val="both"/>
        <w:rPr/>
      </w:pPr>
      <w:r>
        <w:rPr/>
        <w:t xml:space="preserve"> </w:t>
      </w:r>
      <w:r>
        <w:rPr/>
        <w:t>Octobr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t>Autocritique élyséenne.</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   </w:t>
      </w:r>
      <w:r>
        <w:rPr/>
        <w:t>«  Mon discours du  29 avril 2008, comporte une erreur qu’il convient de rectifier.  Guaino  s’est mélangé dans les dates, sans doute parce qu’il ne s’est jamais consolé d’être né trop tard pour participer à mai 68. Il fallait lire 1978 et non 1968. Le propos s’éclaire bien mieux avec ce décalage. Il concerne naturellement Thatcher, Reagan, Hayek et Friedmann dont nous payons aujourd’hui les frasques et les sophismes imbéciles sur la toute-puissance du libre échange, de la monétarisation, de la financiérisation immorale. Relisons ensemble mon texte dûment corrigé (Aragon avait bien corrigé ses « communistes » !) :</w:t>
      </w:r>
    </w:p>
    <w:p>
      <w:pPr>
        <w:pStyle w:val="Normal"/>
        <w:jc w:val="both"/>
        <w:rPr/>
      </w:pPr>
      <w:r>
        <w:rPr>
          <w:i/>
        </w:rPr>
        <w:t>« 1978 nous a imposé le relativisme culturel et moral</w:t>
      </w:r>
      <w:r>
        <w:rPr/>
        <w:t xml:space="preserve">. </w:t>
      </w:r>
      <w:r>
        <w:rPr>
          <w:i/>
        </w:rPr>
        <w:t xml:space="preserve">Les héritiers de 1978 avaient imposé l’idée que tout se valait </w:t>
      </w:r>
      <w:r>
        <w:rPr/>
        <w:t xml:space="preserve">(pour peu qu’on l’exprime en dollars), </w:t>
      </w:r>
      <w:r>
        <w:rPr>
          <w:i/>
        </w:rPr>
        <w:t>qu’il n’y avait aucune différence entre le bien et le mal</w:t>
      </w:r>
      <w:r>
        <w:rPr/>
        <w:t xml:space="preserve">, (le travail salarié et la spéculation financière), </w:t>
      </w:r>
      <w:r>
        <w:rPr>
          <w:i/>
        </w:rPr>
        <w:t xml:space="preserve">entre le vrai et le faux, </w:t>
      </w:r>
      <w:r>
        <w:rPr/>
        <w:t xml:space="preserve">(la crise et la « science économique », le rationalisme et le créationnisme), </w:t>
      </w:r>
      <w:r>
        <w:rPr>
          <w:i/>
        </w:rPr>
        <w:t>entre le beau et le laid</w:t>
      </w:r>
      <w:r>
        <w:rPr/>
        <w:t xml:space="preserve">, (Venise et les bâtiments de Bouygues). </w:t>
      </w:r>
      <w:r>
        <w:rPr>
          <w:i/>
        </w:rPr>
        <w:t xml:space="preserve">Ils avaient cherché à faire croire que l’élève valait le maître </w:t>
      </w:r>
      <w:r>
        <w:rPr/>
        <w:t xml:space="preserve">(et Trichet Keynes), </w:t>
      </w:r>
      <w:r>
        <w:rPr>
          <w:i/>
        </w:rPr>
        <w:t>qu’il ne fallait pas mettre de note pour ne pas traumatiser les élèves</w:t>
      </w:r>
      <w:r>
        <w:rPr/>
        <w:t xml:space="preserve"> (ni les agences de notation la Bourse),</w:t>
      </w:r>
      <w:r>
        <w:rPr>
          <w:i/>
        </w:rPr>
        <w:t xml:space="preserve"> qu’il ne fallait pas de classement</w:t>
      </w:r>
      <w:r>
        <w:rPr/>
        <w:t xml:space="preserve"> (autre que boursier).</w:t>
      </w:r>
    </w:p>
    <w:p>
      <w:pPr>
        <w:pStyle w:val="Normal"/>
        <w:jc w:val="both"/>
        <w:rPr/>
      </w:pPr>
      <w:r>
        <w:rPr>
          <w:i/>
        </w:rPr>
        <w:t>Ils avaient cherché à faire croire que la victime compte moins que le délinquant</w:t>
      </w:r>
      <w:r>
        <w:rPr/>
        <w:t xml:space="preserve"> (les licenciés que les licencieurs, les spoliés des subprimes que les banquiers filous).</w:t>
      </w:r>
    </w:p>
    <w:p>
      <w:pPr>
        <w:pStyle w:val="Normal"/>
        <w:jc w:val="both"/>
        <w:rPr/>
      </w:pPr>
      <w:r>
        <w:rPr>
          <w:i/>
        </w:rPr>
        <w:t>Ils avaient cherché à faire croire qu’il ne pouvait exister aucune hiérarchie des valeurs</w:t>
      </w:r>
      <w:r>
        <w:rPr/>
        <w:t xml:space="preserve"> (autres que celle de la Bourse).</w:t>
      </w:r>
    </w:p>
    <w:p>
      <w:pPr>
        <w:pStyle w:val="Normal"/>
        <w:jc w:val="both"/>
        <w:rPr/>
      </w:pPr>
      <w:r>
        <w:rPr>
          <w:i/>
        </w:rPr>
        <w:t>Ils avaient proclamé que tout était permis</w:t>
      </w:r>
      <w:r>
        <w:rPr/>
        <w:t xml:space="preserve">, </w:t>
      </w:r>
      <w:r>
        <w:rPr>
          <w:i/>
        </w:rPr>
        <w:t>que l’autorité</w:t>
      </w:r>
      <w:r>
        <w:rPr/>
        <w:t xml:space="preserve"> (de l’Etat et des citoyens) </w:t>
      </w:r>
      <w:r>
        <w:rPr>
          <w:i/>
        </w:rPr>
        <w:t>c’était fini</w:t>
      </w:r>
      <w:r>
        <w:rPr/>
        <w:t xml:space="preserve">, </w:t>
      </w:r>
      <w:r>
        <w:rPr>
          <w:i/>
        </w:rPr>
        <w:t xml:space="preserve">qu’il n’y avait plus rien de grand </w:t>
      </w:r>
      <w:r>
        <w:rPr/>
        <w:t xml:space="preserve">(en dehors du yacht de Bolloré et des villas de Bettencourt), </w:t>
      </w:r>
      <w:r>
        <w:rPr>
          <w:i/>
        </w:rPr>
        <w:t>plus rien de sacré</w:t>
      </w:r>
      <w:r>
        <w:rPr/>
        <w:t xml:space="preserve"> (en dehors des parachutes dorés, des stock options, des paradis fiscaux),  </w:t>
      </w:r>
      <w:r>
        <w:rPr>
          <w:i/>
        </w:rPr>
        <w:t>plus rien d’admirable</w:t>
      </w:r>
      <w:r>
        <w:rPr/>
        <w:t xml:space="preserve"> (en dehors du talent d’escroc de Madoff), </w:t>
      </w:r>
      <w:r>
        <w:rPr>
          <w:i/>
        </w:rPr>
        <w:t>plus de règle</w:t>
      </w:r>
      <w:r>
        <w:rPr/>
        <w:t xml:space="preserve"> (à part celle de Guizot : enrichissez-vous !), </w:t>
      </w:r>
      <w:r>
        <w:rPr>
          <w:i/>
        </w:rPr>
        <w:t>plus de normes</w:t>
      </w:r>
      <w:r>
        <w:rPr/>
        <w:t xml:space="preserve"> (en dehors du bon vouloir des milliardaires), </w:t>
      </w:r>
      <w:r>
        <w:rPr>
          <w:i/>
        </w:rPr>
        <w:t>plus d’interdit</w:t>
      </w:r>
      <w:r>
        <w:rPr/>
        <w:t xml:space="preserve"> (sauf de se faire pincer).</w:t>
      </w:r>
    </w:p>
    <w:p>
      <w:pPr>
        <w:pStyle w:val="Normal"/>
        <w:jc w:val="both"/>
        <w:rPr/>
      </w:pPr>
      <w:r>
        <w:rPr>
          <w:i/>
        </w:rPr>
        <w:t xml:space="preserve">Souvenez-vous du slogan de 1978 sur les murs de Wall Street et de la City : vivre sans contrainte et jouir sans entrave </w:t>
      </w:r>
      <w:r>
        <w:rPr/>
        <w:t>(des milliards mal acquis). </w:t>
      </w:r>
    </w:p>
    <w:p>
      <w:pPr>
        <w:pStyle w:val="Normal"/>
        <w:jc w:val="both"/>
        <w:rPr/>
      </w:pPr>
      <w:r>
        <w:rPr/>
      </w:r>
    </w:p>
    <w:p>
      <w:pPr>
        <w:pStyle w:val="Normal"/>
        <w:jc w:val="both"/>
        <w:rPr/>
      </w:pPr>
      <w:r>
        <w:rPr/>
        <w:t xml:space="preserve">   </w:t>
      </w:r>
      <w:r>
        <w:rPr/>
        <w:t>En vérité, avec ma Clara tellement qu’elle est belle, je suis pour démoraliser définitivement le capitalisme en réalisant l’autogestion et le dépérissement de l’Etat comme le demandait mai 68 ! »</w:t>
      </w:r>
    </w:p>
    <w:p>
      <w:pPr>
        <w:pStyle w:val="Normal"/>
        <w:jc w:val="both"/>
        <w:rPr/>
      </w:pPr>
      <w:r>
        <w:rPr/>
      </w:r>
    </w:p>
    <w:p>
      <w:pPr>
        <w:pStyle w:val="Normal"/>
        <w:jc w:val="both"/>
        <w:rPr/>
      </w:pPr>
      <w:r>
        <w:rPr/>
        <w:t xml:space="preserve"> </w:t>
      </w:r>
      <w:r>
        <w:rPr/>
        <w:t>Nicolas Luksarkozy, jeune philosophe néo-marxiste de vieille noblesse hongroise.                                   Janvier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Révisionnisme bolchevik ou crétinisme électoral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    </w:t>
      </w:r>
      <w:r>
        <w:rPr/>
        <w:t>Wallerstein a sans doute raison. La crise finale du capitalisme est engagée. Elle est multiple, financière, écologique, énergétique, inégalitaire, alimentaire, urbaine, militaire, philosophique, culturelle. Trente ans de laisser-faire libéral après trente ans de keynésianisme ont montré que le vieux modèle éculé ne fonctionne plus sous aucune de ses réincarnations, il ne fait que multiplier ses ravages, menaçant à terme l’humanité de disparition.</w:t>
      </w:r>
    </w:p>
    <w:p>
      <w:pPr>
        <w:pStyle w:val="Normal"/>
        <w:jc w:val="both"/>
        <w:rPr/>
      </w:pPr>
      <w:r>
        <w:rPr/>
        <w:t xml:space="preserve">   </w:t>
      </w:r>
      <w:r>
        <w:rPr/>
        <w:t>Le fondement de sa malfaisance intrinsèque - qui ne peut effacer son rôle positif dans l’érection d’un confort et d’une modernité ambigus -  se situe là où Marx, l’avait placé : le capitalisme n’admet nulle limite dans l’exploitation du travail humain, son essence est la fuite en avant dans l’accumulation spéculative. Aujourd’hui les ressources limitées de la planète ne permettent plus ce gâchis gigantesque au profit de la consommation des nantis.</w:t>
      </w:r>
    </w:p>
    <w:p>
      <w:pPr>
        <w:pStyle w:val="Normal"/>
        <w:jc w:val="both"/>
        <w:rPr/>
      </w:pPr>
      <w:r>
        <w:rPr/>
        <w:t xml:space="preserve">   </w:t>
      </w:r>
      <w:r>
        <w:rPr/>
        <w:t>La question fondamentale, urgente, est donc l’invention d’une organisation politique et économique de remplacement, l’institution graduelle de nouveaux rapports de production. L’extrême gauche s’entend à peu près sur ce qu’il faudrait faire à long terme : expropriation des capitalistes, fermeture des bourses et des paradis fiscaux, croissance zéro et développement durable, RTT, échelle des revenus de un à cinq, extension continue de la rationalité et de la démocratie de la base au sommet en utilisant les moyens médiatiques contemporains, hédonisme cultivé à la portée de chacun, etc. Toutes les gauches radicales reprennent peu ou prou ces thèmes unificateurs, en sachant qu’un abîme sépare l’état actuel de la société de ces justes mais vagues directions. Le problème, comme le disait Trotski, est de concevoir le pont qui les ferait se rejoindre.</w:t>
      </w:r>
    </w:p>
    <w:p>
      <w:pPr>
        <w:pStyle w:val="Normal"/>
        <w:jc w:val="both"/>
        <w:rPr/>
      </w:pPr>
      <w:r>
        <w:rPr/>
      </w:r>
    </w:p>
    <w:p>
      <w:pPr>
        <w:pStyle w:val="Normal"/>
        <w:jc w:val="both"/>
        <w:rPr/>
      </w:pPr>
      <w:r>
        <w:rPr/>
        <w:t xml:space="preserve">   </w:t>
      </w:r>
      <w:r>
        <w:rPr/>
        <w:t xml:space="preserve">Une première suppression de l’exploitation a été tentée pendant 90 ans. Elle a connu un échec retentissant, dramatique. On en connaît aujourd’hui les raisons essentielles. Le socialisme par le haut a été expérimenté en vraie grandeur dans des pays sortant à peine du féodalisme. La collectivisation par l’étatisation bureaucratique, dans ses expressions radicales ou plus nuancées, n’a marché nulle part au monde. Elle s’est nourrie des inévitables simplifications dogmatiques du marxisme : la croyance en sa scientificité exacte - quand il ne peut la viser que par un mimétisme des sciences dures -, la mythologie d’un don de seconde vue d’un prolétariat maintenu dans l’ignorance par son statut de classe. Tout cela aggravé par des révolutions prolétariennes à peu près dépourvues de prolétaires, dans les nations du despotisme asiatique. Elle n’a su que conduire à la léthargie économique, la pénurie, la gabegie, la régression intellectuelle, l’extinction des libertés, jusqu’à une répression sauvage s’inscrivant aux antipodes des idéaux humanistes initiaux, dérivés des Lumières. Le Goulag, Tchernobyl, la science prolétarienne, le réalisme socialiste et la révolution anti-culturelle de Mao. Les débris encore visitables à Cuba ou en Corée du Nord confirment sous nos yeux ce sort fatal des bureaucraties d’Etat hypertrophiées. Les masses étudiantes de mai 68 – éclairées par Henri Lefebvre - semblaient avoir compris tout cela quand elles luttaient à la fois contre le capital et contre la bureaucratie. Leur révolution a été avortée au profit de l’hyper-libéralisme et de ses variantes social démocrates européennes. </w:t>
      </w:r>
    </w:p>
    <w:p>
      <w:pPr>
        <w:pStyle w:val="Normal"/>
        <w:jc w:val="both"/>
        <w:rPr/>
      </w:pPr>
      <w:r>
        <w:rPr/>
        <w:t xml:space="preserve">   </w:t>
      </w:r>
      <w:r>
        <w:rPr/>
        <w:t xml:space="preserve">Qu’au sein du PCF moribond, les derniers des Mohicans continuent à croire au brejnévisme, passe encore, on ne va pas tirer sur l’ambulance. Mais que le NPA, la force grandissante, enfin intéressante qui émerge à gauche de la gauche du concert affligeant des mille sectes autoproclamées, reste englué par ses deux vénérables pourtant tout sauf idiots, Bensaïd et Krivine, dans une tentative de ce qu’il faut bien appeler un révisionnisme bureaucratique, cela dépasse l’entendement. </w:t>
      </w:r>
    </w:p>
    <w:p>
      <w:pPr>
        <w:pStyle w:val="Normal"/>
        <w:jc w:val="both"/>
        <w:rPr/>
      </w:pPr>
      <w:r>
        <w:rPr/>
        <w:t xml:space="preserve">   </w:t>
      </w:r>
      <w:r>
        <w:rPr/>
        <w:t xml:space="preserve">Leur critique du sarkozysme ou même celle, quoique un peu sectaire, des fausses solutions du PS, est partageable. Mais les perspectives qu’ils ouvrent sont aberrantes. Comment revendiquer sérieusement en France l’embauche demain d’un million de fonctionnaires, la création d’un monopole d’Etat de la banque, la multiplication de nouveaux services d’Etat, quand la différence avec les autres puissances de même taille est de six points de PIB dans les prélèvements publics et que budget, sécurité sociale, balance des paiements, retraite, sont gravement déficitaires ? Un gouvernement à gauche de la gauche devrait aussi équilibrer budget d’Etat et balance des paiements, il ne proposerait sinon que mirage aux alouettes, démagogie et tribunicisme. Les actionnaires peuvent payer, certes mais avec des limites !   </w:t>
      </w:r>
    </w:p>
    <w:p>
      <w:pPr>
        <w:pStyle w:val="Normal"/>
        <w:jc w:val="both"/>
        <w:rPr/>
      </w:pPr>
      <w:r>
        <w:rPr/>
        <w:t xml:space="preserve">   </w:t>
      </w:r>
      <w:r>
        <w:rPr/>
        <w:t>Camarades, un peu de courage politique, un peu de créativité, d’audace imaginative ! Personne n’a besoin d’un PC bis, dont la bureaucratie serait cette fois réputée efficace !</w:t>
      </w:r>
    </w:p>
    <w:p>
      <w:pPr>
        <w:pStyle w:val="Normal"/>
        <w:jc w:val="both"/>
        <w:rPr/>
      </w:pPr>
      <w:r>
        <w:rPr/>
        <w:t xml:space="preserve">  </w:t>
      </w:r>
      <w:r>
        <w:rPr/>
        <w:t>L’argument est connu : le détournement par les capitalistes de sept point de PIB du salariat vers les actionnaires, le gonflement de la bulle spéculative, les escroqueries multiples de la Bourse, leur aggravation par le détournement sans contrepartie de nouveaux milliards de fonds publics pour combler le gouffre. Tout cela est exact. Il y a certes peu de raison de réduire les effectifs de fonctionnaires devant ces détournements, au risque d’aggraver encore la récession qui arrive au galop.</w:t>
      </w:r>
    </w:p>
    <w:p>
      <w:pPr>
        <w:pStyle w:val="Normal"/>
        <w:jc w:val="both"/>
        <w:rPr/>
      </w:pPr>
      <w:r>
        <w:rPr/>
        <w:t xml:space="preserve">   </w:t>
      </w:r>
      <w:r>
        <w:rPr/>
        <w:t xml:space="preserve">L’autre argument tient - curieusement - au « réalisme » politique : les salariés en lutte sont surtout du secteur public : Pour la raison évidente que leur garantie d’emploi le leur permet.      </w:t>
      </w:r>
    </w:p>
    <w:p>
      <w:pPr>
        <w:pStyle w:val="Normal"/>
        <w:jc w:val="both"/>
        <w:rPr/>
      </w:pPr>
      <w:r>
        <w:rPr/>
        <w:t xml:space="preserve">   </w:t>
      </w:r>
      <w:r>
        <w:rPr/>
        <w:t xml:space="preserve">Nos révolutionnaires ne veulent pas attraper les mouches avec du vinaigre. Il faut entraîner ces salariés au combat de classe contre le capital, cyniquement incarné par Sarkozy, ou peut-être bien viser les présidentielles comme tout le monde, ratisser les suffrages ? Les syndicats sont là pour résister aux empiètements du capital. Il faut bien entendu les soutenir. Une autre question est de tracer des perspectives adoptables par tout le salariat, se placer dans l’ascension vers un gouvernement qui construirait progressivement une société de remplacement au capitalisme déliquescent, il faut des solutions stratégiques pérennes. Se souvenir des critiques géniales adressées à Lénine par Rosa Luxembourg en 1917 contre les entreprises fatales de liquidations des libertés publiques par le pouvoir de soviets et le recours à une bureaucratisation déferlante, ce que Lénine regrettera lui-même, trop tard pour empêcher la résistible ascension de Staline. On ne va pas non plus refaire, comme en 1981, Elf et le Lyonnais, du Mitterrand ou du Marchais en mieux ! L’urgence est naturellement de maîtriser l’activité des banques : leur étatisation serait la pire des solutions ; déjà, les hauts fonctionnaires à qui on demande de les subventionner ne savent que faire appel techniquement aux agents banquiers qui ont précipité le monde dans le désastre ! </w:t>
      </w:r>
    </w:p>
    <w:p>
      <w:pPr>
        <w:pStyle w:val="Normal"/>
        <w:jc w:val="both"/>
        <w:rPr/>
      </w:pPr>
      <w:r>
        <w:rPr/>
      </w:r>
    </w:p>
    <w:p>
      <w:pPr>
        <w:pStyle w:val="Normal"/>
        <w:jc w:val="both"/>
        <w:rPr/>
      </w:pPr>
      <w:r>
        <w:rPr/>
        <w:t xml:space="preserve">  </w:t>
      </w:r>
      <w:r>
        <w:rPr/>
        <w:t>Solution rien moins qu’aisée mais seule voie ouverte, celle que Krivine et Bensaïd défendaient en 1968 : l’autogestion progressive, le contrôle des banques par leurs usagers eux-mêmes et par leur personnel. L’extension des pouvoirs des comités d’entreprise, cette conquête du mouvement populaire à la Libération, restée en friche depuis. Surtout pas l’étatisation, à fuir comme la peste. Il convient au contraire qu’un programme – à la fois immédiat et de long terme – engage la réforme profonde de l’Etat. La bureaucratie étatique est le corollaire de la négativité capitaliste, ils forment ensemble un mécanisme unique, celui de la réification. Relisez Lukacs et Polanyi. Renforcer l’étatisation bureaucratique, fut-ce sous les couleurs d’un anticapitalisme mécaniste et benêt, c’est aller vers la substitution de la classe capitaliste par un autre couche exploiteuse, la bureaucratie.</w:t>
      </w:r>
    </w:p>
    <w:p>
      <w:pPr>
        <w:pStyle w:val="Normal"/>
        <w:jc w:val="both"/>
        <w:rPr/>
      </w:pPr>
      <w:r>
        <w:rPr/>
        <w:t xml:space="preserve"> </w:t>
      </w:r>
      <w:r>
        <w:rPr/>
        <w:t xml:space="preserve">Todd, dans son dernier ouvrage, montre que les salariés constituent 90 % des actifs mais que les cadres ne  sont plus tous cooptés dans les organes d’encadrement de la machine d’exploitation, de plus en plus souvent, ils sont sous-payés, précarisés, ce qui tend à mettre leurs connaissances, essentielles à une révolution réussie, au service des forces progressistes.   </w:t>
      </w:r>
    </w:p>
    <w:p>
      <w:pPr>
        <w:pStyle w:val="Normal"/>
        <w:jc w:val="both"/>
        <w:rPr/>
      </w:pPr>
      <w:r>
        <w:rPr/>
        <w:t xml:space="preserve">    </w:t>
      </w:r>
      <w:r>
        <w:rPr/>
        <w:t>Si le NPA a raison de ne pas limiter l’alliance de gauche à des perspectives électorales immédiates, il subsiste la très vieille question des relations avec le réformisme. Que le NPA refuse le statut misérable d’appendice et de quémandeur d’écharpes du PCF, on le comprend. Qu’il n’y ait aucune solution réformiste à la crise, c’est assez clair (cf le livre de Hervé Kempf). On ne peut toutefois gommer les millions de salariés socialistes, mêmement victimes. Pas davantage oublier ce fait historique : tout progrès social, toute approche transformatrice de ce pays ont eu lieu grâce à l’alliance – sur des bases claires, progressistes – avec le parti socialiste de l’époque, tout autant tenté par la gestion loyale du capitalisme que le nôtre.</w:t>
      </w:r>
    </w:p>
    <w:p>
      <w:pPr>
        <w:pStyle w:val="Normal"/>
        <w:jc w:val="both"/>
        <w:rPr/>
      </w:pPr>
      <w:r>
        <w:rPr/>
        <w:t xml:space="preserve">  </w:t>
      </w:r>
      <w:r>
        <w:rPr/>
        <w:t>La vraie et très difficile révolution à engager doit concerner les fondements de la démocratie,  un rôle élargi  des comités d’entreprise, une nouvelle structure des municipalités, fondée sur un basisme qui  enracine la vie démocratique dans les comités de quartiers en y  produisant des milliers de gestionnaires bénévoles, des grands électeurs qui travaillent assidûment au dépérissement de l’Etat, loin de toute frilosité corporatiste, créant un vrai service du public par le public lui-même. Cela seul peut garantir à terme la sortie de crise, la maîtrise des finances et de l’économie mondiale et le sauvetage de la planète.</w:t>
      </w:r>
    </w:p>
    <w:p>
      <w:pPr>
        <w:pStyle w:val="Normal"/>
        <w:jc w:val="both"/>
        <w:rPr/>
      </w:pPr>
      <w:r>
        <w:rPr/>
      </w:r>
    </w:p>
    <w:p>
      <w:pPr>
        <w:pStyle w:val="Normal"/>
        <w:jc w:val="both"/>
        <w:rPr/>
      </w:pPr>
      <w:r>
        <w:rPr/>
        <w:t xml:space="preserve">    </w:t>
      </w:r>
      <w:r>
        <w:rPr/>
        <w:t xml:space="preserve">Lukacs, Gramsci, Kolontaï, Dubcek, Marcuse, Lefebvre, Vaneigem, Debord, au secours, ils reviennent !                           </w:t>
      </w:r>
    </w:p>
    <w:p>
      <w:pPr>
        <w:pStyle w:val="Normal"/>
        <w:jc w:val="both"/>
        <w:rPr/>
      </w:pPr>
      <w:r>
        <w:rPr/>
        <w:t>Février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 xml:space="preserve">Que reste-t-il de nos amours (marxistes) ?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a grande révolution française intervient après les révolutions anglaise, américaine, hollandaise. Les bourgeoisies nationales, appuyée sur la fabrique, l’extension du commerce  international et de la banque ont jusqu’à maintenant bousculé les entraves à leur émergence dans des compromis avec les féodalités déclinantes, érigeant l’Etat absolu de la royauté et  l’assortissant parfois d’un parlement où elles peuvent s’exprimer mais sans décider. L’accouchement français, longtemps retardé par l’absolutisme, dépasse ses objectifs historiques de déblaiement des vieilles structures féodales (corporations, octrois, propriété foncière des nobles, idéologies religieuses). Dans une pureté philosophique issue des Lumières, la bourgeoisie va jusqu’au bout, raccourcissant le roi elle instaure la République. Elle y est sans doute obligée car pour vaincre, elle doit s’appuyer sur les pauvres dont elle enregistre les premières revendications sociales (égalité, fraternité du message rousseauiste puis babouviste), dans une autonomie politique naissante, distincte des objectifs bourgeois (d’où la loi Le Chapelier, premier signal de la lutte de classe moderne qui limite déjà les droits d’association d’un salariat naissant). Il faut le despotisme napoléonien pour que le pouvoir bourgeois s’installe définitivement et avec lui une Europe bientôt prête pour l’expansion capitaliste que les progrès de la science vont répandre en dépit de résidus féodaux qui pèseront longtemps notamment à l’est. Le prolétariat est encore très minoritaire bien qu’en développement rapide sous les yeux des premiers économistes bourgeois (Smith, Ricardo, Say) et bientôt des jeunes hégéliens de gauche dont Marx. Celui-ci décèle le rôle primordial des nouveaux critères de l’économie : l’échange marchand, la force de travail comme marchandise, la circulation monétaire, la plus-value spoliée et son appropriation-accumulation par la classe bourgeoise, la réduction de l’humanité à la fétichisation, à l’aliénation prolétarienne avec comme contre partie latente, la lutte de classe comme moteur de l’histoire. </w:t>
      </w:r>
    </w:p>
    <w:p>
      <w:pPr>
        <w:pStyle w:val="Normal"/>
        <w:jc w:val="both"/>
        <w:rPr/>
      </w:pPr>
      <w:r>
        <w:rPr/>
      </w:r>
    </w:p>
    <w:p>
      <w:pPr>
        <w:pStyle w:val="Normal"/>
        <w:jc w:val="both"/>
        <w:rPr/>
      </w:pPr>
      <w:r>
        <w:rPr/>
      </w:r>
    </w:p>
    <w:p>
      <w:pPr>
        <w:pStyle w:val="Normal"/>
        <w:jc w:val="both"/>
        <w:rPr/>
      </w:pPr>
      <w:r>
        <w:rPr/>
        <w:t>Le XIXe siècle de Marx</w:t>
      </w:r>
    </w:p>
    <w:p>
      <w:pPr>
        <w:pStyle w:val="Normal"/>
        <w:jc w:val="both"/>
        <w:rPr/>
      </w:pPr>
      <w:r>
        <w:rPr/>
      </w:r>
    </w:p>
    <w:p>
      <w:pPr>
        <w:pStyle w:val="Normal"/>
        <w:jc w:val="both"/>
        <w:rPr/>
      </w:pPr>
      <w:r>
        <w:rPr/>
        <w:t xml:space="preserve">   </w:t>
      </w:r>
      <w:r>
        <w:rPr/>
        <w:t>Dans le Manifeste de 1848, Marx révèle ce qui se constitue sous ses yeux. Il annonce la nécessaire correspondance à terme entre le caractère social de la production et le caractère de sa propriété grâce à une révolution politique du prolétariat qui devrait supprimer définitivement les classes. Il prévoit les crises cycliques de l’économie, la tendance à la paupérisation au moins relative de la classe ouvrière, l’expansion irrémédiable du système capitaliste au globe entier, son caractère à la fois novateur et régressif, progressif et prédateur. Toute morale est éliminée au nom du profit. Il esquisse une critique de l’Etat, qui réfute celle de Hegel : il n’est pas la réalisation de l’Idée (divine) sur terre mais l’instrument bureaucratique de l’oppression des ouvriers par une classe dominante, selon le modèle féodal prussien. La dialectique hégélienne est remise sur des pieds matérialistes : elle est au sein du monde matériel à l’œuvre dans le cosmos tout entier, les représentations n’en sont que le reflet – certes à son tour actif – dans la conscience. Plus, Marx crée le mouvement international du prolétariat destiné à assumer la transition nécessaire entre le capitalisme et son aboutissement dans le socialisme, selon le principe : à chacun selon son travail. La philosophie doit désormais changer le monde, pas seulement l’expliquer. La procédure, inspirée de la France jacobine et de la dialectique hégélienne, est celle du progrès quantitatif se muant en changement qualitatif : elle doit prendre la forme d’une révolution violente. Ces traits conservent un siècle et demie plus tard toute leur efficience.</w:t>
      </w:r>
    </w:p>
    <w:p>
      <w:pPr>
        <w:pStyle w:val="Normal"/>
        <w:jc w:val="both"/>
        <w:rPr/>
      </w:pPr>
      <w:r>
        <w:rPr/>
        <w:t> </w:t>
      </w:r>
    </w:p>
    <w:p>
      <w:pPr>
        <w:pStyle w:val="Normal"/>
        <w:jc w:val="both"/>
        <w:rPr/>
      </w:pPr>
      <w:r>
        <w:rPr/>
        <w:t xml:space="preserve">  </w:t>
      </w:r>
      <w:r>
        <w:rPr/>
        <w:t xml:space="preserve">Marx pense avoir découvert les bases d’une science du matérialisme historique quand, en l’absence de l’expérimentation, seulement possible dans les sciences physiques, les lois tendancielles à l’œuvre dans l’histoire ne seront jamais exactes, mesurables ; seulement intuitivement repérables dans leurs imbrications complexes. S’il existe bien une infrastructure économico-sociale décisive en dernière instance, à long terme, les déroulements historiques concrets ont  pour matériau essentiel l’idéologie, le substrat politique, supportés par le langage et la communication, qui possèdent leur propre autonomie d’action, leurs propres temporalités, rythmes et critères infiniment fluides car issus de la rencontre hasardeuse de millions d’imaginaires qui interprètent la partition des intérêts et structures économiques selon leur propre génie musical. L’incertitude déterministe dont la science moderne révèlera un siècle plus tard qu’elle constitue sa propre problématique dans l’infiniment petit, est dans ce domaine particulier des sciences humaines, exponentiellement décuplée par l’imaginaire et la subjectivité qui le fonde. D’où des erreurs de Marx, par exemple, la réintroduction dogmatique de notions prélevées d’un christianisme pourtant combattu, comme le rôle de messie moderne attribué artificiellement au prolétariat, lequel, privé par l’aliénation dont il est victime de toute culture, doit cependant s’inventer miraculeusement les capacités de diriger l’Etat et de procéder à la révolution économique. Ou bien, exagérant la découverte extraordinaire du rôle majeur et indépendant in fine de l’économie, quand il tend à diminuer la dimension spécifique de l’histoire humaine, de l’initiative politique spontanée des masses populaires au profit de la science infuse de dirigeants auto-proclamés. Sans doute ouvre-t-il également à une distinction excessive se muant en croyance selon laquelle la praxis serait une phase supérieure à celle de la contemplation scientifique quand les deux procédures doivent être nécessairement combinées pour qui voudrait maîtriser le réel.  </w:t>
      </w:r>
    </w:p>
    <w:p>
      <w:pPr>
        <w:pStyle w:val="Normal"/>
        <w:jc w:val="both"/>
        <w:rPr/>
      </w:pPr>
      <w:r>
        <w:rPr/>
      </w:r>
    </w:p>
    <w:p>
      <w:pPr>
        <w:pStyle w:val="Normal"/>
        <w:jc w:val="both"/>
        <w:rPr/>
      </w:pPr>
      <w:r>
        <w:rPr/>
        <w:t xml:space="preserve">  </w:t>
      </w:r>
      <w:r>
        <w:rPr/>
        <w:t xml:space="preserve">Le dix neuvième siècle de la Restauration - et de l’instauration bourgeoise - a fait beaucoup pour obscurcir les consciences et entourer la nécessité du maintien de l’exploitation dans le brouillard épais d’idéologies à forte pesanteur réactionnaire, quelle que soit leur part de vérité résiduelle. Le rationalisme idéaliste allemand en est le socle avec Kant et Hegel puis les prolongements critiques des Schopenhauer, Nietzsche, etc., qui hypostasient l’individu, opposent l’intuition à l’analyse cartésienne, le phénomène au concept, critiquent le judéo-christianisme en faveur d’ontologies inspirées du darwinisme, mais tout en ressourçant d’autres mythologies. L’université est le siège privilégié de cette entreprise inlassable visant à répandre des obscurités idéalistes pour contenir le développement irrépressible de la rationalité matérialiste dans les sciences de la nature et son débordement aux « sciences » humaines. La concrétisation de ses productions tangibles ouvre sur une vision contestataire des sociétés humaines en vue de leur nécessaire transformation. </w:t>
      </w:r>
    </w:p>
    <w:p>
      <w:pPr>
        <w:pStyle w:val="Normal"/>
        <w:jc w:val="both"/>
        <w:rPr/>
      </w:pPr>
      <w:r>
        <w:rPr/>
      </w:r>
    </w:p>
    <w:p>
      <w:pPr>
        <w:pStyle w:val="Normal"/>
        <w:jc w:val="both"/>
        <w:rPr/>
      </w:pPr>
      <w:r>
        <w:rPr/>
      </w:r>
    </w:p>
    <w:p>
      <w:pPr>
        <w:pStyle w:val="Normal"/>
        <w:jc w:val="both"/>
        <w:rPr/>
      </w:pPr>
      <w:r>
        <w:rPr/>
        <w:t>Réformisme et anarchisme</w:t>
      </w:r>
    </w:p>
    <w:p>
      <w:pPr>
        <w:pStyle w:val="Normal"/>
        <w:jc w:val="both"/>
        <w:rPr/>
      </w:pPr>
      <w:r>
        <w:rPr/>
      </w:r>
    </w:p>
    <w:p>
      <w:pPr>
        <w:pStyle w:val="Normal"/>
        <w:jc w:val="both"/>
        <w:rPr/>
      </w:pPr>
      <w:r>
        <w:rPr/>
        <w:t xml:space="preserve">  </w:t>
      </w:r>
      <w:r>
        <w:rPr/>
        <w:t xml:space="preserve">Le caractère probabiliste et chaotique des développements historiques pouvant mener à une autre société mieux solidaire moins égotiste, produit dès le XIXe siècle des tentatives intuitives, difficilement testables, de gauche ou de droite, visant à découvrir des variantes ou impatientes ou trop patientes aux stratégies opératives du combat libérateur.   </w:t>
      </w:r>
    </w:p>
    <w:p>
      <w:pPr>
        <w:pStyle w:val="Normal"/>
        <w:jc w:val="both"/>
        <w:rPr/>
      </w:pPr>
      <w:r>
        <w:rPr/>
        <w:t xml:space="preserve">   </w:t>
      </w:r>
      <w:r>
        <w:rPr/>
        <w:t>Deux itinéraires fondateurs inaugurent cet éclatement, celui de Bakounine pour les raccourcis chimériques et insurrectionnels de la gauche anarchiste qui nie tout Etat, celui de Lassale, pour le réformisme légaliste, utilisant le parlementarisme bourgeois au risque du ralliement à l’ennemi de classe (en l’occurrence Bismarck). L’anarchisme nie toute nécessité à l’Etat plutôt qu’à en démocratiser jusqu’au bout les rouages pour que la base puisse décider réellement de l’essentiel. En matière économique, il tend à revenir vers les formes désuètes de la production artisanale plutôt que d’instituer le contrôle de la production moderne, structurée en grandes unités rentables, par les producteurs eux-mêmes. Les théoriciens comme Stirner ou Cloots, par leur exaspération de l’individualisme, entretiennent quelque cousinage avec les tenants de la droite philosophique comme Schopenhauer et Nietzsche.</w:t>
      </w:r>
    </w:p>
    <w:p>
      <w:pPr>
        <w:pStyle w:val="Normal"/>
        <w:jc w:val="both"/>
        <w:rPr/>
      </w:pPr>
      <w:r>
        <w:rPr/>
        <w:t xml:space="preserve">   </w:t>
      </w:r>
      <w:r>
        <w:rPr/>
        <w:t>Au risque de simplifier - dans les limites d’un bref exposé - on décèle des supports de classe à ces deux tendances symétriques (parfois curieusement concourantes) dans la petite bourgeoisie contestataire et intellectuelle, éloignée de la grande production et de son apprentissage disciplinaire,  et dans la frange aisée du prolétariat, résignée à la patience, altérée par l’action permanente de la bourgeoisie visant à pénétrer et affaiblir de l’intérieur son adversaire historique et à acheter l’encadrement nécessaire à la production.</w:t>
      </w:r>
    </w:p>
    <w:p>
      <w:pPr>
        <w:pStyle w:val="Normal"/>
        <w:jc w:val="both"/>
        <w:rPr/>
      </w:pPr>
      <w:r>
        <w:rPr/>
        <w:t xml:space="preserve"> </w:t>
      </w:r>
    </w:p>
    <w:p>
      <w:pPr>
        <w:pStyle w:val="Normal"/>
        <w:jc w:val="both"/>
        <w:rPr/>
      </w:pPr>
      <w:r>
        <w:rPr/>
        <w:t xml:space="preserve">   </w:t>
      </w:r>
      <w:r>
        <w:rPr/>
        <w:t>Bakounine et Lassale tentent l’un et l’autre de s’emparer de l’outil théorique et organisationnel forgé par Marx, l’Internationale (ou le parti socialiste), au point que Marx se résout à la dissoudre, laissant à l’initiative historique du prolétariat le soin de déterminer les forces révolutionnaires capables de mener vers une « conscience de classe » porteuse des changements souhaitables. Ce qui advint sous deux formes. En 1871, la Commune de Paris, accidentelle dans son déclenchement dû à l’effondrement du régime napoléonien, réunit un faisceau d’initiatives et d’idéologies multiples vers un socialisme par en bas (du blanquisme  à l’anarchisme, du néo jacobinisme au marxisme). En  Allemagne à la fin du siècle, le parti ouvrier comprend une fraction marxiste (Bebel) qui, dans un combat interne avec les réformistes, sauvegarde l’idée d’une conquête légale de l’Etat qui n’abandonne pas la perspective de profonde transformation socialiste.</w:t>
      </w:r>
    </w:p>
    <w:p>
      <w:pPr>
        <w:pStyle w:val="Normal"/>
        <w:jc w:val="both"/>
        <w:rPr/>
      </w:pPr>
      <w:r>
        <w:rPr/>
      </w:r>
    </w:p>
    <w:p>
      <w:pPr>
        <w:pStyle w:val="Normal"/>
        <w:jc w:val="both"/>
        <w:rPr/>
      </w:pPr>
      <w:r>
        <w:rPr/>
        <w:t xml:space="preserve">   </w:t>
      </w:r>
      <w:r>
        <w:rPr/>
        <w:t>En France, la bourgeoisie règle son problème de classe en noyant dans le sang, avec la complicité de l’armée de Bismarck, la tentative des Communards. De Théophile Gauthier aux Goncourt ou à Maxime du Camp, les bonnes âmes romantiques applaudissent au massac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sor de la conscience de classe</w:t>
      </w:r>
    </w:p>
    <w:p>
      <w:pPr>
        <w:pStyle w:val="Normal"/>
        <w:jc w:val="both"/>
        <w:rPr/>
      </w:pPr>
      <w:r>
        <w:rPr/>
      </w:r>
    </w:p>
    <w:p>
      <w:pPr>
        <w:pStyle w:val="Normal"/>
        <w:jc w:val="both"/>
        <w:rPr/>
      </w:pPr>
      <w:r>
        <w:rPr/>
        <w:t xml:space="preserve">    </w:t>
      </w:r>
      <w:r>
        <w:rPr/>
        <w:t xml:space="preserve">Les idées de Marx ne cessent cependant de progresser en Europe, édifiant dans la difficulté l’arme redoutable d’une conscience de classe du prolétariat qui dépasse ses luttes partielles pour la défense de ses intérêts par l’objectif historique du changement de société. En France même, la mosaïque des idées socialistes se rassemble au début du XXe siècle, sous les houlettes de Guesde, marxiste quelque peu mécaniste et de Jaurès, humaniste radical en migration vers le marxisme. Elle obtient de premiers résultats électoraux prometteurs. L’affaire Dreyfus montre combien les survivances idéologiques - ici l’antisémitisme issu de deux mille ans de chrétienté - peuvent venir télescoper la pureté de la lutte des classes. La question de la participation à des gouvernements bourgeois déclenche de vives discussions. </w:t>
      </w:r>
    </w:p>
    <w:p>
      <w:pPr>
        <w:pStyle w:val="Normal"/>
        <w:jc w:val="both"/>
        <w:rPr/>
      </w:pPr>
      <w:r>
        <w:rPr/>
        <w:t xml:space="preserve">  </w:t>
      </w:r>
      <w:r>
        <w:rPr/>
        <w:t>A la fin de leur vie, après avoir salué et analysé l’expérience prémonitoire de la Commune, évoquant son solo tragique, faute d’une alliance avec d’autres couches sociales, Marx et Engels  reconnaissent l’utilisation de la voie parlementaire pour accéder au socialisme, non sans batailler contre les illusions réformistes (critique du programme de Gotha) et souligner la nécessité de démanteler l’Etat bourgeois (ses services publics !).</w:t>
      </w:r>
    </w:p>
    <w:p>
      <w:pPr>
        <w:pStyle w:val="Normal"/>
        <w:jc w:val="both"/>
        <w:rPr/>
      </w:pPr>
      <w:r>
        <w:rPr/>
      </w:r>
    </w:p>
    <w:p>
      <w:pPr>
        <w:pStyle w:val="Normal"/>
        <w:jc w:val="both"/>
        <w:rPr/>
      </w:pPr>
      <w:r>
        <w:rPr/>
        <w:t xml:space="preserve">   </w:t>
      </w:r>
      <w:r>
        <w:rPr/>
        <w:t>Rosa Luxemburg indique, à partir de la première révolution anti-tsariste de 1905, que le centre de la révolution mondiale semble se déplacer vers la Russie, où aucune révolution bourgeoise n’a eu encore lieu. Avec cette particularité : dans une immense nation paysanne et féodale, une classe ouvrière très minoritaire est concentrée en quelques bases de grande production à Bakou, Moscou et surtout Saint Petersbourg. Une bourgeoisie faible, sans expérience du pouvoir politique libéral. Une tradition terroriste des intellectuels contestataires qui répond à l’extrême violence de la répression tsariste, d’où est sortie la poignée de cadres bolcheviks autour de Lénine. Nouveau théoricien du marxisme, il analyse les critères du capitalisme au stade de l’impérialisme, marqués par l’expansion coloniale, la grande industrie, la fusion de capital financier et industriel, un  rôle accru de l’Etat, les crises, la menace de guerre, tous traits qui conservent aujourd’hui leur fort contenu de vérité. Rosa Luxemburg analyse les conditions de l’accumulation capitaliste contemporaine avec cette thèse précieuse suivant laquelle le système capitaliste a besoin de zones d’expansion non capitaliste pour continuer à accumuler (rappelant le théorème de Gödel), sinon il ne peut que disparaître dans ses contradictions (ce qui a commencé sans doute en octobre dernier). Elle bataille contre le basculement sous la houlette de Bernstein puis de Kautsky de la majorité social-démocrate allemande vers la collaboration de classe. En 1907, une crise économique secoue la planète capitaliste qui trouve l’issue dans la préparation de la guerre par l’exaspération des chauvinismes.</w:t>
      </w:r>
    </w:p>
    <w:p>
      <w:pPr>
        <w:pStyle w:val="Normal"/>
        <w:jc w:val="both"/>
        <w:rPr/>
      </w:pPr>
      <w:r>
        <w:rPr/>
        <w:t xml:space="preserve">   </w:t>
      </w:r>
      <w:r>
        <w:rPr/>
        <w:t xml:space="preserve">L’Internationale, sous l’influence de Rosa Luxemburg, Jaurès et Lénine, adopte des résolutions contre la menace de guerre qui monte, chaque bourgeoisie poursuivant un double but : étendre ses possessions mondiales et juguler la montée de l’opposition socialiste qui menace légalement le système d’exploitation dans son principe même. </w:t>
      </w:r>
    </w:p>
    <w:p>
      <w:pPr>
        <w:pStyle w:val="Normal"/>
        <w:jc w:val="both"/>
        <w:rPr/>
      </w:pPr>
      <w:r>
        <w:rPr/>
      </w:r>
    </w:p>
    <w:p>
      <w:pPr>
        <w:pStyle w:val="Normal"/>
        <w:jc w:val="both"/>
        <w:rPr/>
      </w:pPr>
      <w:r>
        <w:rPr/>
      </w:r>
    </w:p>
    <w:p>
      <w:pPr>
        <w:pStyle w:val="Normal"/>
        <w:jc w:val="both"/>
        <w:rPr/>
      </w:pPr>
      <w:r>
        <w:rPr/>
        <w:t>L’effondrement réformiste</w:t>
      </w:r>
    </w:p>
    <w:p>
      <w:pPr>
        <w:pStyle w:val="Normal"/>
        <w:jc w:val="both"/>
        <w:rPr/>
      </w:pPr>
      <w:r>
        <w:rPr/>
      </w:r>
    </w:p>
    <w:p>
      <w:pPr>
        <w:pStyle w:val="Normal"/>
        <w:jc w:val="both"/>
        <w:rPr/>
      </w:pPr>
      <w:r>
        <w:rPr/>
        <w:t xml:space="preserve">  </w:t>
      </w:r>
      <w:r>
        <w:rPr/>
        <w:t xml:space="preserve">A la veille de la guerre, Jaurès est assassiné, Rosa Luxembourg emprisonnée, Lénine réfugié en Suisse, l’horrible boucherie internationale va faire s’entre massacrer pendant quatre ans les millions de prolétaires qui s’approchaient dans leurs pays respectifs d’une possible prise de pouvoir pacifique  par le parlementarisme. Les majorités réformistes se vautrent dans la guerre. Blum, ancien secrétaire de Jaurès pendant l’affaire Dreyfus pour abandonner ensuite la politique pour la critique théâtrale, quitter en 1914 ses pantoufles du conseil d’Etat pour prendre aussitôt un poste au gouvernement qui fusillera les mutins de la Marne ! Le social démocrate Noske en Allemagne fait assassiner Rosa Luxemburg. Les Mencheviks en Russie trahissent effrontément leurs engagements vitaux et s’allient aux tsaristes. Ils décrètent tous que la lutte de classe doit </w:t>
      </w:r>
      <w:r>
        <w:rPr>
          <w:i/>
        </w:rPr>
        <w:t>faire la pause</w:t>
      </w:r>
      <w:r>
        <w:rPr/>
        <w:t xml:space="preserve"> le temps de la guerre. Ils gèrent le massacre de leurs mandants quand, à la base, les oppositions socialistes à la guerre gagnent en ampleur. </w:t>
      </w:r>
    </w:p>
    <w:p>
      <w:pPr>
        <w:pStyle w:val="Normal"/>
        <w:jc w:val="both"/>
        <w:rPr/>
      </w:pPr>
      <w:r>
        <w:rPr/>
      </w:r>
    </w:p>
    <w:p>
      <w:pPr>
        <w:pStyle w:val="Normal"/>
        <w:jc w:val="both"/>
        <w:rPr/>
      </w:pPr>
      <w:r>
        <w:rPr/>
        <w:t xml:space="preserve">    </w:t>
      </w:r>
      <w:r>
        <w:rPr/>
        <w:t>En Russie, elles débouchent sur l’insurrection d’octobre, d’abord anti-tsariste puis prolongée par l’intelligence de Lénine en révolution prolétarienne (presque sans prolétaires !). Grâce à son double mot d’ordre de partage des terres et de fin immédiate de la guerre, il obtient le soutien des millions de paysans sous les drapeaux. Dans d’inouïes difficultés, la jeune république soviétique fait face à la famine, à l’opposition des nations impérialistes dans une guerre civile vite horrible qui durera quatre nouvelles années, laissant une Russie exsangue. Lénine dissout en 1917 l’assemblée constituante dominée par les Mencheviks et qui ne reflète plus l’opinion en rapide évolution vers les Bolcheviks. Mais Rosa Lux, de sa prison, critique le fait que Lénine n’organise pas immédiatement, comme la Commune de Paris l’avait fait, l’élection d’une nouvelle assemblée au suffrage universel. Soutenant cependant l’effort héroïque des Bolcheviks, elle critique la suppression de libertés publiques, la bureaucratisation des soviets. Déjà, un siècle plus tôt, Bakounine avait dénoncé de façon prémonitoire, le danger de substitution du parti à la classe puis du dirigeant au parti, vers la dictature d’un homme !</w:t>
      </w:r>
    </w:p>
    <w:p>
      <w:pPr>
        <w:pStyle w:val="Normal"/>
        <w:jc w:val="both"/>
        <w:rPr/>
      </w:pPr>
      <w:r>
        <w:rPr/>
        <w:t xml:space="preserve">   </w:t>
      </w:r>
    </w:p>
    <w:p>
      <w:pPr>
        <w:pStyle w:val="Normal"/>
        <w:jc w:val="both"/>
        <w:rPr/>
      </w:pPr>
      <w:r>
        <w:rPr/>
        <w:t xml:space="preserve">   </w:t>
      </w:r>
      <w:r>
        <w:rPr/>
        <w:t>Lénine affaibli par la maladie, réprime la rébellion ouvrière de Kronstadt de 1921 mais, avec la Nouvelle Politique Economique, il lui emprunte sa volonté de libéralisation économique sinon politique. S’il critique dans ses derniers textes la bureaucratisation d’un parti bientôt confondu avec les soviets, il ne peut s’opposer à la résistible ascension d’un Staline jugé dans son testament trop brutal quand Trotski lui semble trop administratif. Il ne peut empêcher la dérive vers la dictature totalitaire, la contre-révolution bureaucratique, dira Trotski, éliminé du pouvoir comme 95 % des fondateurs bolcheviks, décimés par la folle répression stalinienne.</w:t>
      </w:r>
    </w:p>
    <w:p>
      <w:pPr>
        <w:pStyle w:val="Normal"/>
        <w:jc w:val="both"/>
        <w:rPr/>
      </w:pPr>
      <w:r>
        <w:rPr/>
      </w:r>
    </w:p>
    <w:p>
      <w:pPr>
        <w:pStyle w:val="Normal"/>
        <w:jc w:val="both"/>
        <w:rPr/>
      </w:pPr>
      <w:r>
        <w:rPr/>
      </w:r>
    </w:p>
    <w:p>
      <w:pPr>
        <w:pStyle w:val="Normal"/>
        <w:jc w:val="both"/>
        <w:rPr/>
      </w:pPr>
      <w:r>
        <w:rPr/>
        <w:t>La contre–révolution stalinienne</w:t>
      </w:r>
    </w:p>
    <w:p>
      <w:pPr>
        <w:pStyle w:val="Normal"/>
        <w:jc w:val="both"/>
        <w:rPr/>
      </w:pPr>
      <w:r>
        <w:rPr/>
      </w:r>
    </w:p>
    <w:p>
      <w:pPr>
        <w:pStyle w:val="Normal"/>
        <w:jc w:val="both"/>
        <w:rPr/>
      </w:pPr>
      <w:r>
        <w:rPr/>
        <w:t xml:space="preserve">  </w:t>
      </w:r>
      <w:r>
        <w:rPr/>
        <w:t xml:space="preserve">La totalité de l’économie a bien été nationalisée mais cela n’a abouti au moindre socialisme, seulement à un autre régime d’exploitation par une caste étatique qui s’est substituée au tsarisme. Enseignement à méditer : la nationalisation étatique, forme économique, n’entraîne pas automatiquement  l’érection de rapports sociaux socialistes ! La classe ouvrière, rare, est décimée par la guerre civile, ses nouveaux membres sont majoritairement des paysans fraîchement reconvertis. L’intelligentsia qui soutenait le pouvoir dans les premières années dans une magnifique floraison culturelle, disparaît au profit des nuls du </w:t>
      </w:r>
      <w:r>
        <w:rPr>
          <w:i/>
        </w:rPr>
        <w:t>réalisme socialiste</w:t>
      </w:r>
      <w:r>
        <w:rPr/>
        <w:t xml:space="preserve"> ou de la </w:t>
      </w:r>
      <w:r>
        <w:rPr>
          <w:i/>
        </w:rPr>
        <w:t>science prolétarienne</w:t>
      </w:r>
      <w:r>
        <w:rPr/>
        <w:t xml:space="preserve">, opposée stupidement à la </w:t>
      </w:r>
      <w:r>
        <w:rPr>
          <w:i/>
        </w:rPr>
        <w:t>science bourgeoise</w:t>
      </w:r>
      <w:r>
        <w:rPr/>
        <w:t xml:space="preserve"> ! Les néo-bureaucrates ont chaussé les pantoufles tsaristes (Catéchisme du </w:t>
      </w:r>
      <w:r>
        <w:rPr>
          <w:i/>
        </w:rPr>
        <w:t>diamat</w:t>
      </w:r>
      <w:r>
        <w:rPr/>
        <w:t>, Etat bureaucratique, Tcheka, Goulag, etc.). A la fin des années trente, la totalité des actifs soviétiques est fonctionnarisée.</w:t>
      </w:r>
    </w:p>
    <w:p>
      <w:pPr>
        <w:pStyle w:val="Normal"/>
        <w:jc w:val="both"/>
        <w:rPr/>
      </w:pPr>
      <w:r>
        <w:rPr/>
        <w:t xml:space="preserve">   </w:t>
      </w:r>
      <w:r>
        <w:rPr/>
        <w:t xml:space="preserve">La répression de masse décime aveuglément les paysans moyens comme l’état major de  l’armée rouge, des fondateurs bolcheviks et d’innombrables citoyens innocents. La pénurie et le retard scientifique se généralisent. Il n’a été possible à aucun moment, en dépit des velléités autocritiques des années cinquante, d’infléchir le cours funeste avant sa chute dans le capitalisme sauvage. Le seul élément historique positif résiduel, c’est l’aide apportée à la libération des anciennes colonies. La Chine, mêmement dépourvue de prolétaires dans sa révolution prolétarienne, emprunte les mêmes tuyaux obstrués par la bureaucratie mandarinale et millénaire pour aboutir aujourd’hui à une conjonction de totalitarisme et de capitalisme sauvage qui apporte une croissance de type occidental à 20 % de sa population, avant l’extinction des feux par effondrement écologique ou tourmente sociale! </w:t>
      </w:r>
    </w:p>
    <w:p>
      <w:pPr>
        <w:pStyle w:val="Normal"/>
        <w:jc w:val="both"/>
        <w:rPr/>
      </w:pPr>
      <w:r>
        <w:rPr/>
      </w:r>
    </w:p>
    <w:p>
      <w:pPr>
        <w:pStyle w:val="Normal"/>
        <w:jc w:val="both"/>
        <w:rPr/>
      </w:pPr>
      <w:r>
        <w:rPr/>
        <w:t xml:space="preserve">   </w:t>
      </w:r>
      <w:r>
        <w:rPr/>
        <w:t xml:space="preserve">Le capitalisme, dès la fin de la première guerre mondiale, pour sortir de la crise et éviter le bolchevisme, s’est précipité dans le chaos totalitaire en Italie, en Allemagne, au Japon, ajoutant au capitalisme maintenu la dictature schizophrène, chauvine, raciste, exterminatrice du nazisme qui se pare de défroques sociales subtilisées aux socialistes. Après les destructions de la première guerre qui permettent un nouvel essor industriel, la grande crise cyclique de surproduction de 1929 conduit à une terrible déflation et à un chômage de masse dans le monde entier. Un sursit est obtenu grâce au fordisme et au keynésianisme qui combinent une forte intervention étatique avec un relatif rééquilibrage de la répartition des PIB entre actionnaires et salariés au profit de ces derniers afin de soutenir la consommation. Une nouvelle guerre mondiale sera cependant nécessaire pour sortir vraiment de la crise. L’URSS stalinienne se range, après des hésitations, dans le camp démocratique aidant ainsi à défaire la bête immonde. Polanyi peut affirmer en 1944 que le monétarisme et le libre–échange ont vécu, que le laisser-faire n’est pas viable, que le développement économique, contrairement aux simplifications de la vulgate marxiste, est entièrement soumis, comme dans les sociétés précapitalistes, à la politique, à l’idéologie, à l’Etat. Abandonnant bientôt l’indexation des monnaies sur l’or, le monde capitaliste, aiguillonné par la concurrence du « camp socialiste » malgré ses tares rédhibitoires, se range sous la bannière des USA, gendarme et exploiteur mondial, qui impose le dollar comme monnaie de référence internationale. La guerre froide est gagnée dans les années 70 non par les qualités du capitalisme mais par les défauts récurrents du socialisme étatique. </w:t>
      </w:r>
    </w:p>
    <w:p>
      <w:pPr>
        <w:pStyle w:val="Normal"/>
        <w:jc w:val="both"/>
        <w:rPr/>
      </w:pPr>
      <w:r>
        <w:rPr/>
        <w:t xml:space="preserve">  </w:t>
      </w:r>
      <w:r>
        <w:rPr/>
        <w:t xml:space="preserve">Contredisant Polanyi, l’impérialisme étendu au monde entier se précipite, dès que la menace idéologique de l’URSS est écartée, dans le libre-échange, le moins d’Etat, le monétarisme, la déréglementation sur le globe entier. La croissance quantitative est au rendez-vous mais à quel prix !   </w:t>
      </w:r>
    </w:p>
    <w:p>
      <w:pPr>
        <w:pStyle w:val="Normal"/>
        <w:jc w:val="both"/>
        <w:rPr/>
      </w:pPr>
      <w:r>
        <w:rPr/>
        <w:t xml:space="preserve">   </w:t>
      </w:r>
      <w:r>
        <w:rPr/>
        <w:t>Certaines nations du tiers monde émergent et le niveau de vie du sud-est asiatique s’élève, dans une inégalité intérieure profonde. Mais les dysfonctionnements générés par quarante ans de laisser–faire sont gigantesques et rapprochent la catastrophe financière et écologique.</w:t>
      </w:r>
    </w:p>
    <w:p>
      <w:pPr>
        <w:pStyle w:val="Normal"/>
        <w:jc w:val="both"/>
        <w:rPr/>
      </w:pPr>
      <w:r>
        <w:rPr/>
        <w:t xml:space="preserve">   </w:t>
      </w:r>
      <w:r>
        <w:rPr/>
        <w:t>Le système capitaliste pratique la fuite en avant dans une croissance quantitative, prédatrice et folle, appuyée sur l’invention de produits financiers pourris et fictifs, la surexploitation du monde émergent et le recul partout des conquêtes sociales.</w:t>
      </w:r>
    </w:p>
    <w:p>
      <w:pPr>
        <w:pStyle w:val="Normal"/>
        <w:jc w:val="both"/>
        <w:rPr/>
      </w:pPr>
      <w:r>
        <w:rPr/>
      </w:r>
    </w:p>
    <w:p>
      <w:pPr>
        <w:pStyle w:val="Normal"/>
        <w:jc w:val="both"/>
        <w:rPr/>
      </w:pPr>
      <w:r>
        <w:rPr/>
      </w:r>
    </w:p>
    <w:p>
      <w:pPr>
        <w:pStyle w:val="Normal"/>
        <w:jc w:val="both"/>
        <w:rPr/>
      </w:pPr>
      <w:r>
        <w:rPr/>
        <w:t>Socialisme par le bas.</w:t>
      </w:r>
    </w:p>
    <w:p>
      <w:pPr>
        <w:pStyle w:val="Normal"/>
        <w:jc w:val="both"/>
        <w:rPr/>
      </w:pPr>
      <w:r>
        <w:rPr/>
      </w:r>
    </w:p>
    <w:p>
      <w:pPr>
        <w:pStyle w:val="Normal"/>
        <w:jc w:val="both"/>
        <w:rPr/>
      </w:pPr>
      <w:r>
        <w:rPr/>
        <w:t xml:space="preserve"> </w:t>
      </w:r>
      <w:r>
        <w:rPr/>
        <w:t>Dans les années 80, les sycophantes du capitalisme claironnent la fin de l’histoire puisque ce dernier aurait définitivement démontré sa supériorité incontestable et son caractère irréversible, irremplaçable. Le marxisme est éradiqué des consciences comme de l’enseignement. Mettant à profit l’affaissement de leur adversaire historique du mouvement communiste, porteur des volontés radicales de transformation mais tout autant des grossièretés dogmatiques de la vulgate stalinienne, les partis réformistes ont repris une influence majoritaire. Emportés par la vague libérale, ils se débarrassent du bébé socialiste en le jetant avec l’eau du bain. Ils ne pensent qu’à sauver le capitalisme en le rapetassant. Ils en paient aujourd’hui le prix par une menace de disparition sans phrase de la scène politique!</w:t>
      </w:r>
    </w:p>
    <w:p>
      <w:pPr>
        <w:pStyle w:val="Normal"/>
        <w:jc w:val="both"/>
        <w:rPr/>
      </w:pPr>
      <w:r>
        <w:rPr/>
      </w:r>
    </w:p>
    <w:p>
      <w:pPr>
        <w:pStyle w:val="Normal"/>
        <w:jc w:val="both"/>
        <w:rPr/>
      </w:pPr>
      <w:r>
        <w:rPr/>
        <w:t xml:space="preserve">  </w:t>
      </w:r>
      <w:r>
        <w:rPr/>
        <w:t xml:space="preserve">Pourtant, des propositions innovantes visant à construire un socialisme par en bas ont été formulées en Yougoslavie et ailleurs (Italie de Gramsci, Espagne de 36, France  des réquisitions de Marseille et de Lip, Argentine, etc.) qui ouvrent une perspective évitant les deux écueils du capitalisme sauvage versus étatisme laxiste et totalitaire. Elles constituent le contenu le plus dense  du mouvement de mai 1968 qui soulève la jeunesse étudiante à la fois contre la bureaucratie et contre le capitalisme. Une partie de ce contenu touchant aux mœurs et aux relations à l’entreprise est récupérée par le capital (liberté sexuelle, réseaux, psychologie des relations sociales, intéressement et cercles de qualité, etc.). De micro-changements sociaux s’instituent sans cependant toucher à l’essentiel quand la précarité et l’individualisme sauvage s’étendent. A plusieurs reprises, en France notamment, les forces radicales sont associées à la direction des affaires et entraînent les réformistes dans une majorité électorale qui arrache des succès partiels : 1936 (40 heures, congés payés), 1945 (sécurité sociale, comités d’entreprises), 1981 (nationalisations malheureusement trop étatistes pour durer), 1997 (RTT). </w:t>
      </w:r>
    </w:p>
    <w:p>
      <w:pPr>
        <w:pStyle w:val="Normal"/>
        <w:jc w:val="both"/>
        <w:rPr/>
      </w:pPr>
      <w:r>
        <w:rPr/>
        <w:t xml:space="preserve"> </w:t>
      </w:r>
    </w:p>
    <w:p>
      <w:pPr>
        <w:pStyle w:val="Normal"/>
        <w:jc w:val="both"/>
        <w:rPr/>
      </w:pPr>
      <w:r>
        <w:rPr/>
        <w:t xml:space="preserve">   </w:t>
      </w:r>
      <w:r>
        <w:rPr/>
        <w:t>Mais l’idée féconde d’un</w:t>
      </w:r>
      <w:r>
        <w:rPr>
          <w:i/>
        </w:rPr>
        <w:t xml:space="preserve"> socialisme par en bas</w:t>
      </w:r>
      <w:r>
        <w:rPr/>
        <w:t xml:space="preserve"> de mai 68 est laminé par le choix de Marchais, </w:t>
      </w:r>
      <w:r>
        <w:rPr>
          <w:i/>
        </w:rPr>
        <w:t xml:space="preserve">homme de marbre </w:t>
      </w:r>
      <w:r>
        <w:rPr/>
        <w:t>dont la culture se limite à</w:t>
      </w:r>
      <w:r>
        <w:rPr>
          <w:i/>
        </w:rPr>
        <w:t xml:space="preserve"> l’Equipe</w:t>
      </w:r>
      <w:r>
        <w:rPr/>
        <w:t xml:space="preserve"> et qui préfère le culte de l’organisation à la politique. Plus conforme aux intérêts grands russes, il est choisi par Brejnev contre la génération des Résistants, les Casanova, Servin, Kriegel, Leroy, etc. Le programme commun tribuniciste et étatiste conclu avec l’ex-cagoulard Mitterrand, repeint en rose tonton, inaugure avec Marchais les trente années Mar-Mitte de régression et de concussion. Les nationalisations bureaucratiques de 1981 sont vite annulées après une inflation galopante préludant au basculement sans phrase dans le néo-libéralisme fabiusien. </w:t>
      </w:r>
    </w:p>
    <w:p>
      <w:pPr>
        <w:pStyle w:val="Normal"/>
        <w:jc w:val="both"/>
        <w:rPr/>
      </w:pPr>
      <w:r>
        <w:rPr/>
        <w:t xml:space="preserve">   </w:t>
      </w:r>
      <w:r>
        <w:rPr/>
        <w:t>Avec la fausse décentralisation Defferre, les effectifs bureaucratiques enflent. L’effet pervers de l’affaissement communiste conduit à la résurrection du courant réformiste qui ne cesse comme partout en Europe, de dériver vers la droite. Aucun  progrès ne sera accompli tant que l’inventaire de cette funeste période ne sera fait. En témoigne en 2007 l’OPA manquée des débris du PCF sur le mouvement antilibéral quand il aurait pu achever en beauté son histoire contradictoire en devenant l’arbre utile, support de tous les greffons révolutionnaires. Tout autant la reprise par le NPA de la démagogie tribuniciste et de l’impasse  de l’étatisation qui contredisent ses analyses parfois autogestionnaires.</w:t>
      </w:r>
    </w:p>
    <w:p>
      <w:pPr>
        <w:pStyle w:val="Normal"/>
        <w:jc w:val="both"/>
        <w:rPr/>
      </w:pPr>
      <w:r>
        <w:rPr/>
      </w:r>
    </w:p>
    <w:p>
      <w:pPr>
        <w:pStyle w:val="Normal"/>
        <w:jc w:val="both"/>
        <w:rPr/>
      </w:pPr>
      <w:r>
        <w:rPr/>
      </w:r>
    </w:p>
    <w:p>
      <w:pPr>
        <w:pStyle w:val="Normal"/>
        <w:jc w:val="both"/>
        <w:rPr/>
      </w:pPr>
      <w:r>
        <w:rPr/>
        <w:t xml:space="preserve"> </w:t>
      </w:r>
      <w:r>
        <w:rPr/>
        <w:t>Un nouveau prolétariat : le salariat</w:t>
      </w:r>
    </w:p>
    <w:p>
      <w:pPr>
        <w:pStyle w:val="Normal"/>
        <w:jc w:val="both"/>
        <w:rPr/>
      </w:pPr>
      <w:r>
        <w:rPr/>
      </w:r>
    </w:p>
    <w:p>
      <w:pPr>
        <w:pStyle w:val="Normal"/>
        <w:jc w:val="both"/>
        <w:rPr/>
      </w:pPr>
      <w:r>
        <w:rPr/>
        <w:t xml:space="preserve">  </w:t>
      </w:r>
      <w:r>
        <w:rPr/>
        <w:t>Les progrès de l’éducation nationale entraînent l’élévation rapide du niveau d’étude sinon de culture parmi les salariés qui constituent désormais 85 % des actifs. Ce sont les prolétaires d’aujourd’hui : ils n’ont que leur  force de travail à vendre, quand bien même celle-ci est intellectuelle. Les différences sociales entre cadres moyens et ouvriers du secteur privé sont moindres qu’entre ouvriers des secteurs publics et privés. La part croissante du travail intellectuel lève en partie l’impasse marxiste d’un prolétariat devant inventer spontanément la culture de gestion de l’Etat et de l’économie. Dorénavant les perspectives d’une autogestion économique et étatique viable deviennent moins chimériques.</w:t>
      </w:r>
    </w:p>
    <w:p>
      <w:pPr>
        <w:pStyle w:val="Normal"/>
        <w:jc w:val="both"/>
        <w:rPr/>
      </w:pPr>
      <w:r>
        <w:rPr/>
        <w:t xml:space="preserve">   </w:t>
      </w:r>
      <w:r>
        <w:rPr/>
        <w:t>Au sein du salariat, le million d’enseignants a un statut ambigu. Producteurs de la force de travail vivante, ils sont au cœur d’une production toujours plus fondée sur la richesse de la connaissance, sur le progrès scientifique. A ce titre, les plus combatifs d’entre eux constituent une phalange incomparable du combat anticapitaliste. Mais ils sont encore largement canalisés par des syndicats corporatistes qui les enferment dans la revendication quantitative et la perspective sans espoir à long terme d’alourdir le poids de la bureaucratie étatique. Pour jouer pleinement leur rôle de ferment du changement autogestionnaire, il leur faudrait se libérer de cette camisole archaïque et choisir le changement qualitatif : une des clés de la sortie de crise est aussi dans une formation vivante des jeunes générations qui bouscule les vieux procédés pédagogiques, comme le recommande le très pertinent appel de Merrieu en faveur d’une gestion novatrice de l’éducation nationale qui unisse salariés et usagers dans la mise en œuvre  de pédagogies nouvelles.</w:t>
      </w:r>
    </w:p>
    <w:p>
      <w:pPr>
        <w:pStyle w:val="Normal"/>
        <w:jc w:val="both"/>
        <w:rPr/>
      </w:pPr>
      <w:r>
        <w:rPr/>
      </w:r>
    </w:p>
    <w:p>
      <w:pPr>
        <w:pStyle w:val="Normal"/>
        <w:jc w:val="both"/>
        <w:rPr/>
      </w:pPr>
      <w:r>
        <w:rPr/>
        <w:t xml:space="preserve">   </w:t>
      </w:r>
      <w:r>
        <w:rPr/>
        <w:t>Les péripéties du siècle ont conduit la gauche radicale à un morcellement inouï qui la stérilise manifestement. Le NPA de Krivine tend à émerger comme force principale de résistance et d’alternative. Il demeure cependant dans une ambiguïté majeure. Bien qu’il récuse dans ses textes fondamentaux le socialisme de caserne et qu’il semble assimiler la dimension autogestionnaire pour tout changement de société à venir (</w:t>
      </w:r>
      <w:r>
        <w:rPr>
          <w:i/>
        </w:rPr>
        <w:t>Prenons parti</w:t>
      </w:r>
      <w:r>
        <w:rPr/>
        <w:t xml:space="preserve">, Besancenot et Bensaïd, Mille et une nuits, 2009… </w:t>
      </w:r>
      <w:r>
        <w:rPr>
          <w:i/>
        </w:rPr>
        <w:t>nous ne voulons pas substituer au patronat un autre patron qui serait l’Etat…</w:t>
      </w:r>
      <w:r>
        <w:rPr/>
        <w:t>), ses propositions politiques concrètes de réponse à la crise sont contradictoires, elles restent prisonnières du corporatisme déferlant des syndicats de fonctionnaires qui ne rêvent que d’accroître des effectifs  souvent déjà pléthoriques. C’est un peu l’auberge espagnole : service public étatisé et autogestion, la chose et son contraire. On ne peut comme en 1917 parler des soviets et rêver de renforcer l’Etat bureaucratique, synonyme d’assoupissement.  Etendre les services publics, embaucher un million de fonctionnaires, sans autre précision, créer une banque d’Etat monopoliste et un plan centralisé c’est conduire tout droit à l’incurie, voire demain à l’autoritarisme.</w:t>
      </w:r>
    </w:p>
    <w:p>
      <w:pPr>
        <w:pStyle w:val="Normal"/>
        <w:jc w:val="both"/>
        <w:rPr/>
      </w:pPr>
      <w:r>
        <w:rPr/>
        <w:t xml:space="preserve">    </w:t>
      </w:r>
      <w:r>
        <w:rPr/>
        <w:t xml:space="preserve">Il faudrait au NPA le courage politique d’élaborer, au delà des invocations de Louise Michel ou de Porto Alegre, des propositions pour une autogestion claire, saisissant chaque moment de la situation politique pour formuler les réponses autogestionnaires appropriées. La crise fournit une exceptionnelle opportunité de convaincre les masses d’en finir avec le capitalisme obsolète. Les banques, responsables de la crise, doivent être non pas étatisées et concentrées en un Big Brother unique mais autogérées chacune par leurs salariés et leurs usagers dans des entités concurrentielles, vivantes. Les pouvoirs des comités d’entreprise doivent être immédiatement étendus à la stratégie, au partage des plus values, ainsi peut-on s’opposer à la source aux exactions du capital : délocalisations, dégraissages, provocations des parachutes dorés, etc., sans recourir à l’usine à gaz étatique, incapable d’autre chose que la mise en œuvre des normes du capital ou l’apathie. </w:t>
      </w:r>
    </w:p>
    <w:p>
      <w:pPr>
        <w:pStyle w:val="Normal"/>
        <w:jc w:val="both"/>
        <w:rPr/>
      </w:pPr>
      <w:r>
        <w:rPr/>
      </w:r>
    </w:p>
    <w:p>
      <w:pPr>
        <w:pStyle w:val="Normal"/>
        <w:jc w:val="both"/>
        <w:rPr/>
      </w:pPr>
      <w:r>
        <w:rPr/>
        <w:t xml:space="preserve">  </w:t>
      </w:r>
      <w:r>
        <w:rPr/>
        <w:t>La commune est l’échelon décisif où s’enracine la bureaucratie politicienne nourrissant l’Etat, soutien des malfaisances capitalistes. Une proposition concrète de réforme du mode de désignation des maires et conseillers municipaux dans les villes, basée sur la création institutionnelle de comités de quartier souverains, un élu pour deux cents citoyens, lèverait la nocivité du mandarinat. Le dépérissement de l’Etat doit être clairement engagé comme l’élargissement d’un marché de l’économie, disposant d’une large autonomie mais encadré dans ses choix éthiques par la loi républicaine, déjà soutenus par la pression citoyenne au sein de directions d’entreprise contrôlées par les salariés. Tout sauf un Gosplan mais de grandes et claires orientations socio-économiques.</w:t>
      </w:r>
    </w:p>
    <w:p>
      <w:pPr>
        <w:pStyle w:val="Normal"/>
        <w:jc w:val="both"/>
        <w:rPr/>
      </w:pPr>
      <w:r>
        <w:rPr/>
        <w:t xml:space="preserve">  </w:t>
      </w:r>
      <w:r>
        <w:rPr/>
        <w:t>Ce ne sont pas là ratiocinations de bénédictins de la révolution enfermés dans leurs souvenirs et leurs textes sacrés : il s’agit de fonder la crédibilité immédiate des changements de société qu’on propose, quand bien même leur concrétisation mettront de longues années à s’inscrire dans le réel. Il s’agit pour le NPA de se libérer de l’idéologie corporatiste de la FSU.</w:t>
      </w:r>
    </w:p>
    <w:p>
      <w:pPr>
        <w:pStyle w:val="Normal"/>
        <w:jc w:val="both"/>
        <w:rPr/>
      </w:pPr>
      <w:r>
        <w:rPr/>
        <w:t xml:space="preserve">  </w:t>
      </w:r>
      <w:r>
        <w:rPr/>
        <w:t>Sans cet aggiornamento, faute d’un programme radical crédible qui puisse structurer une nouvelle conscience de classe, le salariat ne croira pas dans les sorties de crise proposées, il ne  pourra mener à bien sa propre expérience et le capital saura une nouvelle fois bricoler un replâtrage pour voguer vers de nouvelles crises voire dériver dans des solutions néo-fascistes comme lors de la première crise mondiale des années trente et ce que la montée de l’extrême-droite européenne annonce.</w:t>
      </w:r>
    </w:p>
    <w:p>
      <w:pPr>
        <w:pStyle w:val="Normal"/>
        <w:jc w:val="both"/>
        <w:rPr/>
      </w:pPr>
      <w:r>
        <w:rPr/>
      </w:r>
    </w:p>
    <w:p>
      <w:pPr>
        <w:pStyle w:val="Normal"/>
        <w:jc w:val="both"/>
        <w:rPr/>
      </w:pPr>
      <w:r>
        <w:rPr/>
        <w:t xml:space="preserve">  </w:t>
      </w:r>
      <w:r>
        <w:rPr/>
        <w:t>Plusieurs cycles s’achèvent : celui du laisser-faire monétariste et, possiblement à terme, celui du capitalisme lui-même. Celui de la croissance quantitative aveugle et inégalitaire qui mène la planète à la destruction de toute vie. Celui de l’illusion réformiste. Il y a certes place pour les socialistes patients qui craignent comme déjà Hobbes au 18</w:t>
      </w:r>
      <w:r>
        <w:rPr>
          <w:vertAlign w:val="superscript"/>
        </w:rPr>
        <w:t>e</w:t>
      </w:r>
      <w:r>
        <w:rPr/>
        <w:t xml:space="preserve"> siècle avant tout la guerre civile, l’amoindrissement des avantages acquis dans les aléas d’une révolution trop brutale. La tradition perverse des chevaux de Troie, du renversement de l’intérieur de la foi socialiste par une cinquième colonne bourgeoise touche cependant au ridicule avec des personnalités comme Blair, D’Alema, Kuchner, Besson, Rocard, Lang, Strauss-Kahn, DSK, etc. Tout autant celle de l’illusion d’un socialisme étatiste pour qui serait incapable de tirer les conclusions aveuglantes du XXe siècle soviétique, de l’incurie, du Goulag, de la révolution culturelle maoïste ou castriste.</w:t>
      </w:r>
    </w:p>
    <w:p>
      <w:pPr>
        <w:pStyle w:val="Normal"/>
        <w:jc w:val="both"/>
        <w:rPr/>
      </w:pPr>
      <w:r>
        <w:rPr/>
      </w:r>
    </w:p>
    <w:p>
      <w:pPr>
        <w:pStyle w:val="Normal"/>
        <w:jc w:val="both"/>
        <w:rPr/>
      </w:pPr>
      <w:r>
        <w:rPr/>
      </w:r>
    </w:p>
    <w:p>
      <w:pPr>
        <w:pStyle w:val="Normal"/>
        <w:jc w:val="both"/>
        <w:rPr/>
      </w:pPr>
      <w:r>
        <w:rPr/>
        <w:t>Une crise générale du capitalisme</w:t>
      </w:r>
    </w:p>
    <w:p>
      <w:pPr>
        <w:pStyle w:val="Normal"/>
        <w:jc w:val="both"/>
        <w:rPr/>
      </w:pPr>
      <w:r>
        <w:rPr/>
      </w:r>
    </w:p>
    <w:p>
      <w:pPr>
        <w:pStyle w:val="Normal"/>
        <w:jc w:val="both"/>
        <w:rPr/>
      </w:pPr>
      <w:r>
        <w:rPr/>
        <w:t xml:space="preserve">   </w:t>
      </w:r>
      <w:r>
        <w:rPr/>
        <w:t xml:space="preserve">Unanimement monétariste et friedmannienne, c’est-à-dire totalement erronée, la « science » économique a basculé en un mois, en octobre 2008, dans l’option totalement opposée longtemps refoulée, celle d’un keynésianisme contraint, qui ne marche pas davantage que son frère ennemi. Chacun ou peu s’en faut s’accorde avec les médications, un mois plus tôt considérées comme des monstruosités : il faut nationaliser les banques, réformer les agences de notation, fermer les paradis fiscaux, limiter le crédit aux individus solvables, nettoyer les actifs pourris, relancer la consommation, imposer aux banques de ne pas prêter au delà de leurs réserves, de réserver leurs crédits aux entreprises fécondes, faire la chasse aux produits dérivés, aux parachutes dorés, aux rémunérations excessives et autres escroqueries, mettre en prison les plus fautifs, prélever le comblement des déficits monstrueux sur les actionnaires plus que sur les contribuables, etc. Tous objectifs également démagogiques si on ne procède pas à la racine même à l’inversion de l’éthique bancaire : donner partout le pouvoir de décision aux citoyens, substituer l’utilité humaine à la boulimie profiteuse. La nationalisation des banques déjà essayées en 1981 a eu les résultats calamiteux que l’on sait (Lyonnais, etc.). Les hauts bureaucrates commis par l’Etat au versement des sommes astronomiques aux banques en difficulté ne savent même pas aujourd’hui comment procéder, ils délèguent cette tâche aux agioteurs spécialisés ! On ne peut « moraliser » le capitalisme sans modifier le pouvoir de décision dans les conseils d’administration d’icelles pour geler l’exercice de son essence vitaliste au sein même de son terreau nourricier. Les récurrentes et effarantes affaires de stock option et de parachutes dorés démontrent bien le caractère irréformable du système. </w:t>
      </w:r>
    </w:p>
    <w:p>
      <w:pPr>
        <w:pStyle w:val="Normal"/>
        <w:jc w:val="both"/>
        <w:rPr/>
      </w:pPr>
      <w:r>
        <w:rPr/>
        <w:t xml:space="preserve">  </w:t>
      </w:r>
    </w:p>
    <w:p>
      <w:pPr>
        <w:pStyle w:val="Normal"/>
        <w:jc w:val="both"/>
        <w:rPr/>
      </w:pPr>
      <w:r>
        <w:rPr/>
        <w:t xml:space="preserve">   </w:t>
      </w:r>
      <w:r>
        <w:rPr/>
        <w:t xml:space="preserve">Un conseil de surveillance dans chaque banque disposant du droit de veto sur les décisions précisées dans la loi, devrait être institué. Il serait composé de représentants élus des usagers (titulaires des comptes), des salariés (qui connaissent la musique technique), des actionnaires, de l’Etat si celui-ci subventionne. Ajoutons cette mesure urgente : fermer les Bourses dont le rôle dans le drainage de capitaux pour vivifier le développement peut être aisément tenu par un réseau des banques sous contrôle citoyen. La seule spécificité de l’action boursière est la spéculation. Les Bourses ne peuvent générer du profit spéculatif, elles ne peuvent réaliser  leur être que dans la fuite en avant de l’augmentation continue des valeurs, par tous les moyens fussent-ils fictifs, l’escroquerie n’étant pas la moindre. Jusqu’à l’effondrement. </w:t>
      </w:r>
    </w:p>
    <w:p>
      <w:pPr>
        <w:pStyle w:val="Normal"/>
        <w:jc w:val="both"/>
        <w:rPr/>
      </w:pPr>
      <w:r>
        <w:rPr/>
      </w:r>
    </w:p>
    <w:p>
      <w:pPr>
        <w:pStyle w:val="Normal"/>
        <w:jc w:val="both"/>
        <w:rPr/>
      </w:pPr>
      <w:r>
        <w:rPr/>
        <w:t xml:space="preserve">  </w:t>
      </w:r>
      <w:r>
        <w:rPr/>
        <w:t>La spécificité de la publicité est de mentir, de dévoyer toutes les valeurs humaines sensibles pour des objectifs sordidement mercantiles qui se substituent à une valeur d’usage douteuse</w:t>
      </w:r>
    </w:p>
    <w:p>
      <w:pPr>
        <w:pStyle w:val="Normal"/>
        <w:jc w:val="both"/>
        <w:rPr/>
      </w:pPr>
      <w:r>
        <w:rPr/>
        <w:t xml:space="preserve">(qui sinon s’incarnerait elle-même comme critère d’achat). Beauté des femmes, douceur familiale, sourires enfantins, toutous câlins, paysages enchanteurs, humour, art, j’en passe, toutes ces valeurs sont dévoyées en caricatures menteuses et stéréotypées qui détournent toute sensibilité humaine en aliénation marchande. Son concours à l’expansion quantitative, gaspilleuse et forcenée qui ruine l’écologie planétaire est décisif. Pas de sauvetage du globe sans suppression graduelle de la publicité. Des avis circonstanciés d’ONG spécialisées permettraient aux consommateurs de choisir suivant la qualité vérifiée des produits plutôt que sous le martelage décervelant d’images perverties. Un immense espace de liberté créative et d’affirmation de la richesse humaine authentique serait ainsi libéré. </w:t>
      </w:r>
    </w:p>
    <w:p>
      <w:pPr>
        <w:pStyle w:val="Normal"/>
        <w:jc w:val="both"/>
        <w:rPr/>
      </w:pPr>
      <w:r>
        <w:rPr/>
        <w:t xml:space="preserve"> </w:t>
      </w:r>
      <w:r>
        <w:rPr/>
        <w:t>Cette logique autogestionnaire est la seule réponse efficace aux dégraissages boursiers, aux délocalisations, au travail précaire. Elle doit étendre le rôle des comités d’entreprise,  conquête ouvrière cinquante ans assoupie et la participation majoritaire salariée aux conseils de surveillance au partage des richesses produites, à l’approbation des bilans prévisionnels ou consolidés, aux effectifs, à la stratégie d’entreprise. Les spéculateurs sont en effet les mêmes de l’usine à la banque : les cent familles bourgeoises du CAC 40. Leurs milliards de profits fictifs, virtuels, peuvent cependant à chaque instant être échangés par eux en yachts, résidences de luxe, toiles de maîtres, visons et rolex, puissance économique ou politique, etc.</w:t>
      </w:r>
    </w:p>
    <w:p>
      <w:pPr>
        <w:pStyle w:val="Normal"/>
        <w:jc w:val="both"/>
        <w:rPr/>
      </w:pPr>
      <w:r>
        <w:rPr/>
      </w:r>
    </w:p>
    <w:p>
      <w:pPr>
        <w:pStyle w:val="Normal"/>
        <w:jc w:val="both"/>
        <w:rPr/>
      </w:pPr>
      <w:r>
        <w:rPr/>
        <w:t xml:space="preserve">   </w:t>
      </w:r>
      <w:r>
        <w:rPr/>
        <w:t xml:space="preserve">Le keynésianisme, ce moindre mal capitaliste, ne fonctionne pas mieux à long terme : l’Etat, comme il l’a surabondamment montré en France, introduit dans l’économie privée le surpoids de ses propres tares bureaucratiques et mène à l’engourdissement économique,  Tchernobyl ou Elf Aquitaine. La gabegie étatique, au service de celle du capital, est incommensurable :  police pléthorique nuisant plus aux contribuables qu’aux délinquants, porte avion en panne chronique, justice d’Outreau, ronds points imbéciles, autoroutes en excès, urbanisme ubuesque encourageant la spéculation immobilière et la destruction de la ville et de la campagne, mort d’une architecture bouyguisée, bureaucratisation d’un art contemporain subventionné, oiseux, vide de contenu et de forme,  muzak commerciale sans intérêt, grande musique cantonnée à un siècle sur 10, un continent sur cinq ! </w:t>
      </w:r>
    </w:p>
    <w:p>
      <w:pPr>
        <w:pStyle w:val="Normal"/>
        <w:jc w:val="both"/>
        <w:rPr/>
      </w:pPr>
      <w:r>
        <w:rPr/>
      </w:r>
    </w:p>
    <w:p>
      <w:pPr>
        <w:pStyle w:val="Normal"/>
        <w:jc w:val="both"/>
        <w:rPr/>
      </w:pPr>
      <w:r>
        <w:rPr/>
      </w:r>
    </w:p>
    <w:p>
      <w:pPr>
        <w:pStyle w:val="Normal"/>
        <w:jc w:val="both"/>
        <w:rPr/>
      </w:pPr>
      <w:r>
        <w:rPr/>
      </w:r>
    </w:p>
    <w:p>
      <w:pPr>
        <w:pStyle w:val="Normal"/>
        <w:jc w:val="both"/>
        <w:rPr/>
      </w:pPr>
      <w:r>
        <w:rPr/>
        <w:t>Autogestion, seul remède</w:t>
      </w:r>
    </w:p>
    <w:p>
      <w:pPr>
        <w:pStyle w:val="Normal"/>
        <w:jc w:val="both"/>
        <w:rPr/>
      </w:pPr>
      <w:r>
        <w:rPr/>
      </w:r>
    </w:p>
    <w:p>
      <w:pPr>
        <w:pStyle w:val="Normal"/>
        <w:jc w:val="both"/>
        <w:rPr/>
      </w:pPr>
      <w:r>
        <w:rPr/>
        <w:t xml:space="preserve">  </w:t>
      </w:r>
      <w:r>
        <w:rPr/>
        <w:t xml:space="preserve">Il faudrait donc parallèlement réformer profondément les structures de l’Etat, faire dépérir ses excroissances aliénantes, cancéreuses et cancérigènes, remplacer ses bureaucraties militarisées, monacales, hyper-protégées, sur-hiérarchisées, par l’intervention directe des citoyens-délégués dans tous les rouages. Des organisations autogérées (par exemple d’économie mixte), qui jouent le jeu d’un marché où on laisse se formuler les demandes raisonnables en biens de consommation et priorités sociales, tout en laissant s’apprécier les coûts par le jeu des concurrences. Le cadre rationnel d’une loi républicaine discutée en bas, dans les comités de base et sur Internet, avant de devenir la règle élaborée par le parlement, lui-même émanation de cette base, encadrerait ce libre jeu d’un nouveau marché selon des limites à contenu éthique, écologique, plutôt qu’un laisser faire uniquement mercantile. La masse de nouveaux délégués, élus municipaux élus dans leur quartier constituerait une réserve de militants bénévoles pour animer et contrôler les organes décentralisés de l’Etat. La RTT deviendrait l’axe et le moteur du développement de la production plutôt en place de l’obsessionnel et destructeur taux de croissance matérielle soutenu par la manipulation médiatique abêtissante. La séparation des pouvoirs sera partout encouragée pour freiner les risques de clochemerlisation, d’abus ou d’apathie. </w:t>
      </w:r>
    </w:p>
    <w:p>
      <w:pPr>
        <w:pStyle w:val="Normal"/>
        <w:jc w:val="both"/>
        <w:rPr/>
      </w:pPr>
      <w:r>
        <w:rPr/>
      </w:r>
    </w:p>
    <w:p>
      <w:pPr>
        <w:pStyle w:val="Normal"/>
        <w:jc w:val="both"/>
        <w:rPr/>
      </w:pPr>
      <w:r>
        <w:rPr/>
        <w:t xml:space="preserve">  </w:t>
      </w:r>
      <w:r>
        <w:rPr/>
        <w:t>Les féodalités municipales, nomenklatura résultant de la fusion des hauts fonctionnaires et des élus permanents, sont les socles médiatiques de la députation qui vicient la représentation nationale, elles doivent disparaître au profit d’un réseau de centaines de milliers de grands électeurs informés et révocables, émanation des quartiers, décidant dans toutes les structures étatiques, proposant au suffrage universel et proportionnel les meilleurs d’entre eux pour siéger comme maire rotatif ou à l’assemblée nationale.</w:t>
      </w:r>
    </w:p>
    <w:p>
      <w:pPr>
        <w:pStyle w:val="Normal"/>
        <w:jc w:val="both"/>
        <w:rPr/>
      </w:pPr>
      <w:r>
        <w:rPr/>
        <w:t xml:space="preserve">  </w:t>
      </w:r>
      <w:r>
        <w:rPr/>
        <w:t>Une très longue étape historique devrait être alors parcourue pour dissoudre l’aliénation et la fétichisation et passer dans le foisonnement des singularités de l’avoir à l’être, élaborer des modes de vie économes et partageables sur le globe tout entier. Chez chaque individu, aux folies profiteuses, à l’individualisme forcené, à la compétition mutilante serait substituée la course à la connaissance et à la meilleure créativité grâce à un immense investissement dans la rationalité sensible, appuyé sur des moyens de communication et de pédagogie modernes, libérés du  profit. L’humanité se débarrassera lentement des scories des trois millénaires de mythes répressifs, inégalitaires et judéo-chrétiens. Ainsi, au fur et à mesure que s’accroîtront les contraintes forcément drastiques pour économiser l’énergie, la terre, l’eau, sous peine pour la vie sur terre de disparaître, s’édifiera selon le rythme de chacun, d’autres modes de vie frugaux limitant la gadgétisation gaspilleuse, utilisant un temps de vie non salarié croissant pour des investissements personnels épanouissants, notamment dans la création culturelle ou la relation sociale voire amoureuse.</w:t>
      </w:r>
    </w:p>
    <w:p>
      <w:pPr>
        <w:pStyle w:val="Normal"/>
        <w:jc w:val="both"/>
        <w:rPr/>
      </w:pPr>
      <w:r>
        <w:rPr/>
      </w:r>
    </w:p>
    <w:p>
      <w:pPr>
        <w:pStyle w:val="Normal"/>
        <w:jc w:val="both"/>
        <w:rPr/>
      </w:pPr>
      <w:r>
        <w:rPr/>
        <w:t xml:space="preserve">   </w:t>
      </w:r>
      <w:r>
        <w:rPr/>
        <w:t>La preuve physique tangible que la vie quotidienne aura effectivement changé en mieux se vérifiera aux murs de la ville. Partout, l’antiville du capital, à commencer par nos banlieues sinistrées, devra être remplacée par un environnement empathique et beau dont les exemples précieux existent dans de rares réalisations banlieusardes. La coopération fructueuse entre l’espèce rare des artistes les plus doués et des populations conscientisées expérimentera mille formes nouvelles de quartiers proxémiques, mixtes, piétons, écologiques, beaux comme Venise. Les prémisses de tels quartiers ont été bâties dans les banlieues rouges après mai 68 grâce à quelques architectes et élus de talent, aux HLM, à la municipalisation des sols, à la soumission des entreprises aux objectifs citoyens. Recette toujours disponible.</w:t>
      </w:r>
    </w:p>
    <w:p>
      <w:pPr>
        <w:pStyle w:val="Normal"/>
        <w:jc w:val="both"/>
        <w:rPr/>
      </w:pPr>
      <w:r>
        <w:rPr/>
        <w:t> </w:t>
      </w:r>
    </w:p>
    <w:p>
      <w:pPr>
        <w:pStyle w:val="Normal"/>
        <w:jc w:val="both"/>
        <w:rPr/>
      </w:pPr>
      <w:r>
        <w:rPr/>
      </w:r>
    </w:p>
    <w:p>
      <w:pPr>
        <w:pStyle w:val="Normal"/>
        <w:jc w:val="both"/>
        <w:rPr/>
      </w:pPr>
      <w:r>
        <w:rPr/>
        <w:t>Philosophie</w:t>
      </w:r>
    </w:p>
    <w:p>
      <w:pPr>
        <w:pStyle w:val="Normal"/>
        <w:jc w:val="both"/>
        <w:rPr/>
      </w:pPr>
      <w:r>
        <w:rPr/>
      </w:r>
    </w:p>
    <w:p>
      <w:pPr>
        <w:pStyle w:val="Normal"/>
        <w:jc w:val="both"/>
        <w:rPr/>
      </w:pPr>
      <w:r>
        <w:rPr/>
        <w:t xml:space="preserve">      </w:t>
      </w:r>
      <w:r>
        <w:rPr/>
        <w:t>La philosophie subventionnée, à la remorque des pouvoirs, se traîne, incapable d’apporter ce qu’on attend d’elle : esquisser une anticipation du rôle de l’humanité au sein du cosmos, le sens de son évolution historique, de son auto-construction hasardeuse, tracer les paradigmes les moins nocifs, tirés des expérimentations historiques où elle peut tendre : la politique dans son sens le plus élevé qui n’a rien de commun avec les techniques manipulatrices de réélections mandarinales qui dissuadent le citoyen de s’y investir.</w:t>
      </w:r>
    </w:p>
    <w:p>
      <w:pPr>
        <w:pStyle w:val="Normal"/>
        <w:jc w:val="both"/>
        <w:rPr/>
      </w:pPr>
      <w:r>
        <w:rPr/>
        <w:t>. L’hypothèque matérialiste marxiste une fois levée, la philosophie a contredit l’énorme progrès des sciences exactes pour se vautrer dans un obscurantisme idéaliste et broussailleux dont la fortune universitaire de Heidegger après la première crise mondiale du capital, constitue le symbole durable dans des milieux  réputés de gauche.</w:t>
      </w:r>
    </w:p>
    <w:p>
      <w:pPr>
        <w:pStyle w:val="Normal"/>
        <w:jc w:val="both"/>
        <w:rPr/>
      </w:pPr>
      <w:r>
        <w:rPr/>
        <w:t xml:space="preserve">   </w:t>
      </w:r>
      <w:r>
        <w:rPr/>
        <w:t>Que nous a apporté l’existentialisme, qu’en reste-t-il ? Le structuralisme ? La déconstruction derridienne ? La psychanalyse refluant devant les progrès de la neuro- psychiatrie et de la libération des moeurs post judéo-chrétienne ? Après les coups de boutoir des deux Faye, que peut-on tirer du fuligineux Heidegger sinon sa vacuité conceptuelle et l’essence nazie de sa prétendue méta-science phénoménologique ? De la virtuosité de Sloterdijk, sinon le verbiage vertigineux ressourçant les broussailles précédentes, pimentées de fables védiques, carcan social de la réaction brahmanique ? D’Axel Honneth sinon la poursuite de l’avachissement social–démocrate de la si précieuse école de Francfort dans une relecture spécieuse des analyses de Lukacs qui en nie l’essentiel, leur marxisme intelligent, sous le fidéisme léniniste. Il sacrifie à la mise en accusation du cartésianisme et de la contemplation, condamnée au nom d’une intuition dont le flou permet les exégèses des Trissotin. Est-il nécessaire pour demeurer marxiste de passer par l’essentialisme de Saint Paul, constructeur du message répressif de l’Eglise, comme Zizek et Badiou, ce dernier surajoutant un irrédentiste culte au sanglant despote Mao ? Pour dénoncer pertinemment l’essentialisme de Heidegger et de ses suppôts génocidaires, d’en référer au nominalisme supposé du Talmud, serait-il enfin correctement  traduit par l’excellent Meschonnik ?  Quand Shlomo Sand montre dans un ouvrage historique rigoureux la vacuité d’un sionisme inventant  pour les besoins de son colonialisme attardé la fiction d’une ethnie juive, génétiquement pure et expulsée jadis de sa terre natale, il est fielleusement attaqué par les délégués mondains du Mossad, sans l’ombre d’un argument. Ils récidivent en dénonçant à l’avance la conférence antiraciste de Durban, appelant au soutien des ultras israéliens qui, avec le scandaleux appui des socialistes, durcissent l’apartheid et encouragent ainsi l’islamisme. La même forte odeur de pétrole et d’impérialisme US pollue l’excellence d’une culture juive dont la tradition progressiste s’est pourtant intégrée partout comme un des  ferments de l’héritage humaniste de l’occident. Les cousins révisionnistes du Vatican, furieux d’être dépassés dans cette régression réactionnaire, tentent (sous la signature homonyme d’un  Sartre !!) de salir l’excellente démystification de la constitution du christianisme par Mordillat sur Arte ! Le baron d’Holbach, il y a deux cent cinquante ans, énonçait déjà les mêmes vérités et ses livres étaient brûlés, la papauté de l’ex nazi Benoît n’incendie plus désormais que dans les colonnes des quotidiens du soir ! Comme dans les années trente, les œufs du serpent sont prêts d’éclore.</w:t>
      </w:r>
    </w:p>
    <w:p>
      <w:pPr>
        <w:pStyle w:val="Normal"/>
        <w:jc w:val="both"/>
        <w:rPr/>
      </w:pPr>
      <w:r>
        <w:rPr/>
        <w:t xml:space="preserve">   </w:t>
      </w:r>
    </w:p>
    <w:p>
      <w:pPr>
        <w:pStyle w:val="Normal"/>
        <w:jc w:val="both"/>
        <w:rPr/>
      </w:pPr>
      <w:r>
        <w:rPr/>
        <w:t xml:space="preserve"> </w:t>
      </w:r>
      <w:r>
        <w:rPr/>
        <w:t xml:space="preserve">Faut-il assortir, comme Michel Onfray, sa précieuse contre-histoire de la philosophie matérialiste, son eudémonisme libérateur, son éreintement joyeux des monuments universitaires de la métaphysique conservatrice comme Kant et Hegel, par l’apologie d’un Nietzsche, certes génial dans sa vision darwiniste d’une humanité asservie à la volonté de puissance autant qu’à la mystification chrétienne mais singulièrement réactionnaire, misogyne, anti-démocrate, anti-socialiste, philo-aristocrate, tout sauf un homme de gauche, quand bien même sa récupération par les nazis était abusive comme son prétendu antisémitisme introduit frauduleusement par sa sœur, éditrice posthume de la </w:t>
      </w:r>
      <w:r>
        <w:rPr>
          <w:i/>
        </w:rPr>
        <w:t>volonté de pouvoir</w:t>
      </w:r>
      <w:r>
        <w:rPr/>
        <w:t> ? Faut-il vitupérer Marx sur des détails biographiques qui n’enlèvent rien à son formidable apport à la connaissance humaine, à l’extraordinaire levier fourni à la libération des humbles, ses scories, ceux de ses épigones staliniens une fois déblayées, quand sa nouvelle vie idéologique est la clé des changements qu’attend fiévreusement l’humanité saisie par une crise historique qui peut lui être fatale ou féconde?</w:t>
      </w:r>
    </w:p>
    <w:p>
      <w:pPr>
        <w:pStyle w:val="Normal"/>
        <w:jc w:val="both"/>
        <w:rPr/>
      </w:pPr>
      <w:r>
        <w:rPr/>
      </w:r>
    </w:p>
    <w:p>
      <w:pPr>
        <w:pStyle w:val="Normal"/>
        <w:jc w:val="both"/>
        <w:rPr/>
      </w:pPr>
      <w:r>
        <w:rPr/>
        <w:t xml:space="preserve">    </w:t>
      </w:r>
      <w:r>
        <w:rPr/>
        <w:t xml:space="preserve">A la vérité, les thèmes féconds de la pensée philosophique utiles nous viennent de plus en plus souvent d’emprunts aux concepts fourbis par les sciences fondamentales qui prouvent en marchant leur vérité en permanente adaptation, approfondissement, révision, élargissement. Elles reconstruisent, dans les figurations électro-géométriques de systèmes synaptiques singuliers exprimant une synthèse collective des approximations, une image sans cesse plus fidèle du monde réel, matériel, corroborée par la généralisation industrielle. La science exacte est bien cette essence du réel, cet être ultime, mathématique, révélation mais active, qui, en apportant ses multiples vérifications statistiques et industrielles, transforme le monde observé, le réinvente, le prolonge sous nos yeux. C’est de cette activité même (la praxis après contemplation, analyse et reconstruction) que jaillit sa vérité. L’opposition absolue et arbitraire entre le phénomène et sa représentation, l’intuition et la rationalité, la sensation et l’Idée absolue des métaphysiciens, aboutit toujours, dans les démarches apparemment opposées de l’empirisme ou du transcendantalisme poussées jusqu’à leur terme logique, à l’absurdité du solipsisme. Mes sens, mon noumène seraient ma seule réalité ! Je suis le seul corps au monde, le clavecin fou de Diderot sur lequel ma conscience pianote son propre univers ! </w:t>
      </w:r>
    </w:p>
    <w:p>
      <w:pPr>
        <w:pStyle w:val="Normal"/>
        <w:jc w:val="both"/>
        <w:rPr/>
      </w:pPr>
      <w:r>
        <w:rPr/>
        <w:t xml:space="preserve"> </w:t>
      </w:r>
    </w:p>
    <w:p>
      <w:pPr>
        <w:pStyle w:val="Normal"/>
        <w:jc w:val="both"/>
        <w:rPr/>
      </w:pPr>
      <w:r>
        <w:rPr/>
        <w:t xml:space="preserve">   </w:t>
      </w:r>
      <w:r>
        <w:rPr/>
        <w:t xml:space="preserve">Darwin puis l’astronomie et la microphysique ont balayé l’édifice judéo-chrétien. La dialectique appliquée par Hegel sur des bases fausses, idéalistes, à l’histoire humaine était issue des sciences physico chimiques, de la biologie. Après le XIXe siècle et Marx qui remit la dialectique sur ses pieds matérialistes, la relativité d’Einstein et l’incertitude déterministe ont remplacé le mécanicisme simpliste. La théorie du chaos montre comment une faible distorsion des conditions initiales peut provoquer à terme des bouleversements considérables. La thermodynamique met en avant le rôle de l’entropie et la résistance à celle-ci par la structuration cellulaire, la biologie celui de la sculpture du vivant par la mort, y compris dans les sociétés humaines, la cancérisation - bureaucratie - bloquant ce processus de renouvellement nécessaire. Certains aspects de démocratisme sont à l’œuvre dans le fonctionnement cellulaire. Le théorème de Gödel rejoint la découverte de Rosa Lux sur la nécessité pour l’impérialisme de disposer de réserves non capitalistes pour poursuivre sa logique interne d’accumulation-expansion. La théorie fractale enseigne comment le cosmos dans son infinie complexité réutilise souvent des formes similaires dans des configurations complètement distinctes. Popper a établi comment les sciences humaines, le matérialisme historique et la psychanalyse, ne pouvaient être considérés comme des sciences exactes mais seulement comme des vérités intuitives, relatives, approchées. Un savoir proche de celui de bons écrivains plus que de Schrödinger ou Pauli. Sur cette erreur, due à l’enthousiasme du découvreur qui extrapole trop vite (au risque de l’imposture intellectuelle dénoncée par Sokal et Bricmont), sont venus se greffer l’inverse, le dogme assassin, l’anti-sciences ubuesque et catéchisée de Staline, sa « science prolétarienne », Lyssenko et son blé branchu ! Comme ici la </w:t>
      </w:r>
      <w:r>
        <w:rPr>
          <w:i/>
        </w:rPr>
        <w:t>mémoire de l’eau</w:t>
      </w:r>
      <w:r>
        <w:rPr/>
        <w:t xml:space="preserve"> des homéopathes ou les musées créationnistes US !</w:t>
      </w:r>
    </w:p>
    <w:p>
      <w:pPr>
        <w:pStyle w:val="Normal"/>
        <w:jc w:val="both"/>
        <w:rPr/>
      </w:pPr>
      <w:r>
        <w:rPr/>
      </w:r>
    </w:p>
    <w:p>
      <w:pPr>
        <w:pStyle w:val="Normal"/>
        <w:jc w:val="both"/>
        <w:rPr/>
      </w:pPr>
      <w:r>
        <w:rPr/>
      </w:r>
    </w:p>
    <w:p>
      <w:pPr>
        <w:pStyle w:val="Normal"/>
        <w:jc w:val="both"/>
        <w:rPr/>
      </w:pPr>
      <w:r>
        <w:rPr/>
        <w:t>Apprendre la philosophie chez les scientifiques.</w:t>
      </w:r>
    </w:p>
    <w:p>
      <w:pPr>
        <w:pStyle w:val="Normal"/>
        <w:jc w:val="both"/>
        <w:rPr/>
      </w:pPr>
      <w:r>
        <w:rPr/>
      </w:r>
    </w:p>
    <w:p>
      <w:pPr>
        <w:pStyle w:val="Normal"/>
        <w:jc w:val="both"/>
        <w:rPr/>
      </w:pPr>
      <w:r>
        <w:rPr/>
        <w:t xml:space="preserve">   </w:t>
      </w:r>
      <w:r>
        <w:rPr/>
        <w:t>La structure intime de la matière semble elle aussi transposable au caractère de l’humanité. Cette dernière n’est-elle pas dialectiquement aussi contradictoire que la structure élémentaire du cosmos où les particules, réalité matérielle ultime, sont simultanément corpusculaires et ondulatoires ? Ainsi de l’Homme, individualisé dans son corps et, simultanément, mû par les champs collectifs qu’il se crée collectivement et auxquels il est soumis ? Je suis moi-même l’Unique, responsable de l’utilisation de ma liberté mais en même temps largement déterminé par mon statut social, mon appartenance nationale, mes convictions idéologiques, l’héritage culturel de milliers de générations antérieures. Chaque individu, en fonction très inégale de ses dons, de ses hasards biographiques, est lui-même un des innombrables artisans de ces champs dominants. Ma morale régit mes intérêts, mon approche du plaisir mais tout autant mon appartenance sociale qui, que je le veuille ou non, détermine pour une part ce plaisir, cette liberté. Le bien est pour moi ce qui est bon, augmenté et tempéré par ce qui est bon pour la collectivité à laquelle j’appartiens, dans la limite de ma conscience. La satisfaction morale la plus haute est dans mon plaisir mais également dans celui que je peux donner  au groupe, invention, art ou dévouement social. L’angoisse de ma mort individuelle se dilue dans la certitude que mon espèce survivra, poursuivant l’extraordinaire aventure de la conscientisation cosmique peut-être singularité terrestre, peut-être universelle, à laquelle j’ai apporté une microscopique mais irréductible part. L’homme est moins l’être pour la mort d’Heidegger que l’être historiquement social de Diderot, Rousseau, Mesliers, Marx et les autres.</w:t>
      </w:r>
    </w:p>
    <w:p>
      <w:pPr>
        <w:pStyle w:val="Normal"/>
        <w:jc w:val="both"/>
        <w:rPr/>
      </w:pPr>
      <w:r>
        <w:rPr/>
        <w:t xml:space="preserve">  </w:t>
      </w:r>
      <w:r>
        <w:rPr/>
        <w:t>La philosophie devient donc une occupation essentielle dans sa réflexion sur le concept du caractère double et contradictoire de l’humanité, corpusculaire et ondulatoire, reproduisant l’être du cosmos dans une nouvelle dimension, de nouvelles modalités. Réconciliant l’Unique et le Contrat social, la volonté de puissance élitiste de Nietzsche et l’effort solidaire prolétarien de Marx. Le rôle du citoyen de base et celui, à la fois complémentaire et contradictoire, de l’élite qu’il se choisit, son intellectuel organique.</w:t>
      </w:r>
    </w:p>
    <w:p>
      <w:pPr>
        <w:pStyle w:val="Normal"/>
        <w:jc w:val="both"/>
        <w:rPr/>
      </w:pPr>
      <w:r>
        <w:rPr/>
      </w:r>
    </w:p>
    <w:p>
      <w:pPr>
        <w:pStyle w:val="Normal"/>
        <w:jc w:val="both"/>
        <w:rPr/>
      </w:pPr>
      <w:r>
        <w:rPr/>
        <w:t xml:space="preserve">   </w:t>
      </w:r>
      <w:r>
        <w:rPr/>
        <w:t>De la tribu primitive se libérant de l’animalité élémentaire par l’invention de ses mythes, à l’invention grecque de la démocratie par Solon et Périclès, puis des communes européennes du 11</w:t>
      </w:r>
      <w:r>
        <w:rPr>
          <w:vertAlign w:val="superscript"/>
        </w:rPr>
        <w:t>e</w:t>
      </w:r>
      <w:r>
        <w:rPr/>
        <w:t xml:space="preserve"> siècle aux révolutions bourgeoises anglaise, hollandaise, américaine, française, enfin à la Commune de Paris, à 1917, 1936, 1968, une lente et capricieuse parturition enfante les données de la décision démocratique souveraine. Il s’agit, de toute urgence car le temps écologique nous presse, de franchir une nouvelle étape, décisive, de ce tellurisme solidaire. Celle de l’émergence démocratique, du socialisme par en bas, qui réduise la délégation de pouvoir à un espace asymptotique. Brisant les murs anachroniques de l’usine qui en interdisent encore l’extension aux relations de travail.</w:t>
      </w:r>
    </w:p>
    <w:p>
      <w:pPr>
        <w:pStyle w:val="Normal"/>
        <w:jc w:val="both"/>
        <w:rPr/>
      </w:pPr>
      <w:r>
        <w:rPr/>
      </w:r>
    </w:p>
    <w:p>
      <w:pPr>
        <w:pStyle w:val="Normal"/>
        <w:jc w:val="both"/>
        <w:rPr/>
      </w:pPr>
      <w:r>
        <w:rPr/>
        <w:t xml:space="preserve">  </w:t>
      </w:r>
      <w:r>
        <w:rPr/>
        <w:t xml:space="preserve">Il faut d’autres ambitions qu’une théologie tribuniciste ratiocinant sophismes et solutions miracles du type : le capital paiera. L’extension des services publics est une ligne Maginot que les panzers du capital pourront toujours contourner, les prolétaires restant enterrés dans la certitude de leurs casemates inutiles. Certes le capital peut payer  davantage, il faut se défendre contre ses empiètements scandaleux. Plus, il a fait son temps, il n’a plus aucune légitimité à diriger l’économie à laquelle il ne comprend visiblement rien de plus que les vers à une betterave : la bouffer jusqu’au trognon. Pour autant le temps de travail de chacun devra toujours être mesuré si on veut assurer la justice. </w:t>
      </w:r>
    </w:p>
    <w:p>
      <w:pPr>
        <w:pStyle w:val="Normal"/>
        <w:jc w:val="both"/>
        <w:rPr/>
      </w:pPr>
      <w:r>
        <w:rPr/>
      </w:r>
    </w:p>
    <w:p>
      <w:pPr>
        <w:pStyle w:val="Normal"/>
        <w:jc w:val="both"/>
        <w:rPr/>
      </w:pPr>
      <w:r>
        <w:rPr/>
        <w:t xml:space="preserve">  </w:t>
      </w:r>
      <w:r>
        <w:rPr/>
        <w:t>Tout a donc un prix, la santé est aussi du temps de travail accumulé et donc un choix de société par rapport à d’autres urgences, un siège de profits médicaux, de rentes de situation diverses. Les retraites ont un coût. On peut déplacer la part de PIB attribuée aux salaires en reprenant ce qu’ont prélevé abusivement les actionnaires, mais il faudra bien aussi statuer sur le partage de la rémunération de l’effort des jeunes générations avec l’aide aux anciens. Il ne devrait y avoir d’actionnaires vivant du travail des autres ou des PDG gagnant plus de vingt fois le SMIC. Mais il ne saurait non plus y avoir des salariés jetables et d’autres sous emballage de luxe, protégés des aléas du marché. Ce dernier enfin sera toujours nécessaire car en finir avec le marché, planifier chacun de nos actes et de nos besoins, c’est à terme le Big Brother pour tous et un Tchernobyl social. Un marché de libres entreprises autogérées et concurrentes n’aurait plus grand’ chose à voir avec un marché capitaliste gangrené par le profit privé et la publicité.</w:t>
      </w:r>
    </w:p>
    <w:p>
      <w:pPr>
        <w:pStyle w:val="Normal"/>
        <w:jc w:val="both"/>
        <w:rPr/>
      </w:pPr>
      <w:r>
        <w:rPr/>
      </w:r>
    </w:p>
    <w:p>
      <w:pPr>
        <w:pStyle w:val="Normal"/>
        <w:jc w:val="both"/>
        <w:rPr/>
      </w:pPr>
      <w:r>
        <w:rPr/>
        <w:t xml:space="preserve">   </w:t>
      </w:r>
      <w:r>
        <w:rPr/>
        <w:t>Beaucoup de travail donc avant que le NPA, le Front de gauche ou une autre formation radicale ose l’imagination et le sens critique pour se doter du programme, de la stratégie, capables de répondre aux exigences de la crise, se libère des ultimes métastases du socialisme par en haut et fournisse les éléments d’une conscience de classe au salariat majoritaire qui  lui permette de jouer un rôle historique libérateur.    Mars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Une seule issue : le socialisme par en bas.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r>
        <w:rPr/>
        <w:t xml:space="preserve">Connaissez-vous le théorème de Gödel ? Selon Zygmont Bauman, (Le Monde du 28/02/09), il s’applique au capitalisme, </w:t>
      </w:r>
      <w:r>
        <w:rPr>
          <w:i/>
        </w:rPr>
        <w:t>système qui ne peut être à la fois cohérent et complet. S’il reste cohérent avec ses principes, il se heurte à des problèmes insolubles</w:t>
      </w:r>
      <w:r>
        <w:rPr/>
        <w:t xml:space="preserve"> dont la solution ne peut être trouvée qu’à l’extérieur. Rosa Luxemburg, dans son ouvrage sur l’accumulation du capital (1913), a établi que la survie du capitalisme dépend de l’exploitation d’économies non capitalistes, d’où l’impérialisme et ses guerres de rapine ou de repartage coloniaux : il a </w:t>
      </w:r>
      <w:r>
        <w:rPr>
          <w:i/>
        </w:rPr>
        <w:t>tendance à s’étendre sur tout le globe en refoulant toutes les autres formations économiques, il n’en supporte aucune à ses côtés. Mais c’est en même temps la première qui ne soit pas capable d’exister seule, sans d’autres formations économiques qui constituent son milieu et son sol nourricier... Elle se heurte à son incapacité interne de constituer une forme mondiale de production.</w:t>
      </w:r>
    </w:p>
    <w:p>
      <w:pPr>
        <w:pStyle w:val="Normal"/>
        <w:jc w:val="both"/>
        <w:rPr/>
      </w:pPr>
      <w:r>
        <w:rPr/>
        <w:t xml:space="preserve">     </w:t>
      </w:r>
      <w:r>
        <w:rPr/>
        <w:t>Là se situe son opposition essentielle à Bernstein, le père du réformisme moderne. Sans doute reconnaît-elle l’utilité des progrès démocratiques et sociaux du salariat avant la révolution. Elle critique en 1917 l’exagération par Lénine du rôle dictatorial du parti unique:</w:t>
      </w:r>
      <w:r>
        <w:rPr>
          <w:i/>
        </w:rPr>
        <w:t xml:space="preserve"> l’élimination de la démocratie tout court est un remède pis que le mal</w:t>
      </w:r>
      <w:r>
        <w:rPr/>
        <w:t xml:space="preserve">… </w:t>
      </w:r>
      <w:r>
        <w:rPr>
          <w:i/>
        </w:rPr>
        <w:t xml:space="preserve">la liberté c’est toujours la liberté de celui qui ne pense pas comme vous. </w:t>
      </w:r>
      <w:r>
        <w:rPr/>
        <w:t xml:space="preserve"> Mais l’opposition est totale avec la croyance de Bernstein en une possibilité d’adaptations successives du capitalisme qui diminueraient lentement l’exploitation dans une transition douce vers le socialisme. Elle croit au contraire que</w:t>
      </w:r>
      <w:r>
        <w:rPr>
          <w:i/>
        </w:rPr>
        <w:t xml:space="preserve"> l’anarchie croissante de l’économie capitaliste la mènera inévitablement à sa ruine.</w:t>
      </w:r>
      <w:r>
        <w:rPr/>
        <w:t xml:space="preserve"> Un siècle de péripéties plus tard, la crise générale de 2008 lui donne raison contre le réformisme qui, en 1914, soutint déjà la boucherie internationale entre prolétaires (le socialiste Noske la fait assassiner en 1918), avant de procéder en France à la division du mouvement ouvrier (Congrès de Tours). </w:t>
      </w:r>
    </w:p>
    <w:p>
      <w:pPr>
        <w:pStyle w:val="Normal"/>
        <w:jc w:val="both"/>
        <w:rPr/>
      </w:pPr>
      <w:r>
        <w:rPr/>
        <w:t xml:space="preserve">  </w:t>
      </w:r>
      <w:r>
        <w:rPr/>
        <w:t xml:space="preserve">Le capitalisme n’est pas réformable. L’ensemble des partis socialistes, à l’exception de quelques épisodes unitaires et progressistes, a abandonné le salariat aux méfaits du capital. Ils ont fait le pari d’une transformation graduelle du capitalisme en son contraire, qui n’est naturellement jamais survenue. Ils ont rejeté en bloc le marxisme, opté pour des politiques alignées sur l’hyper-libéralime européen. La sanction est limpide : ils tendent à disparaître du panorama politique. Même le réformisme vertueux des Suédois n’est épargné ni par la crise ni par la perte d’un pouvoir détenu pendant 80 ans ! </w:t>
      </w:r>
    </w:p>
    <w:p>
      <w:pPr>
        <w:pStyle w:val="Normal"/>
        <w:jc w:val="both"/>
        <w:rPr/>
      </w:pPr>
      <w:r>
        <w:rPr/>
        <w:t xml:space="preserve">    </w:t>
      </w:r>
      <w:r>
        <w:rPr/>
        <w:t>La survie du capitalisme, après l’échec mondial du socialisme par l’étatisation (l’extension infinie des services publics) a été assurée par l’armée de réserve de milliards de paysans pauvres du Sud qui ont constitué un marché secondaire de consommation/production qui prolonge,  reproduit les conditions de l’extraction de la plus-value et freine la baisse du taux de profit générée par l’industrialisation. L’absence de toute maîtrise de la démographie, encouragée par la pauvreté inéluctable, réalimente le système. Au Nord, une autre réserve est fournie par les subprimes : les salariés non solvables deviennent la source de nouveaux profits par la fuite en avant dans l’endettement sans issue : pure folie suicidaire.</w:t>
      </w:r>
    </w:p>
    <w:p>
      <w:pPr>
        <w:pStyle w:val="Normal"/>
        <w:jc w:val="both"/>
        <w:rPr/>
      </w:pPr>
      <w:r>
        <w:rPr/>
      </w:r>
    </w:p>
    <w:p>
      <w:pPr>
        <w:pStyle w:val="Normal"/>
        <w:jc w:val="both"/>
        <w:rPr/>
      </w:pPr>
      <w:r>
        <w:rPr/>
        <w:t xml:space="preserve">   </w:t>
      </w:r>
      <w:r>
        <w:rPr/>
        <w:t xml:space="preserve">Peut-on en déduire que le capitalisme a de beaux jours devant lui tant qu’il n’aura pas réalisé le principe des vases communicants égalisant le revenu moyen des 7 milliards de terriens ? Le keynésianisme en 1945 avait fourni une occasion de survie au capitalisme en redistribuant une part de la plus value collectée aux salariés, ce qui soutenait la consommation et consolidait ainsi marché et accumulation. Il était poussé aux reins par la menace du socialisme réel qui s’est révélée hypothétique car viciée par une inguérissable bureaucratisation totalitaire. Une fois l’hypothèque levée, le système capitaliste, contrairement aux prévisions de Polanyi en 1944, s’est précipité à nouveau en 1975 dans l’impasse du laisser-faire monétariste, débouchant sur </w:t>
      </w:r>
      <w:r>
        <w:rPr>
          <w:i/>
        </w:rPr>
        <w:t>une série ininterrompue de catastrophes et de convulsions politiques et sociales s’ajoutant aux catastrophes économiques</w:t>
      </w:r>
      <w:r>
        <w:rPr/>
        <w:t xml:space="preserve"> (Rosa Luxemburg, 1913 !). Le capitalisme n’a plus aujourd’hui aucun extérieur, aucune réserve où trouver appui. Il est grand temps de lui inventer un système de substitution.</w:t>
      </w:r>
    </w:p>
    <w:p>
      <w:pPr>
        <w:pStyle w:val="Normal"/>
        <w:jc w:val="both"/>
        <w:rPr/>
      </w:pPr>
      <w:r>
        <w:rPr/>
        <w:t xml:space="preserve">  </w:t>
      </w:r>
      <w:r>
        <w:rPr/>
        <w:t>Le capital ne peut, par nature, se cantonner dans le keynésianisme, ce mauvais compromis qui l’oblige à partager la plus-value avec le parasitisme étatique, dès lors que la route est déblayée de toute menace concrète de « socialisme » existant. Le thatcherisme a ôté toute entrave au laisser-faire, au monétarisme, à l’enrichissez-vous cynique des spéculateurs. Le principe vital du capital est amoral par définition, c’est la spoliation du salariat, étrangère à une légalité rationnellement pensée comme l’expression d’une éthique collective</w:t>
      </w:r>
      <w:r>
        <w:rPr>
          <w:i/>
        </w:rPr>
        <w:t>. La propriété c’est le vol,</w:t>
      </w:r>
      <w:r>
        <w:rPr/>
        <w:t xml:space="preserve"> le mot de Proudhon reste strictement vrai quand il concerne l’appropriation par droit héréditaire du travail des autres par une minorité auto-désignée dont l’origine archéologique est à déceler dans le brigandage des seigneurs de guerre médiévaux puis dans l’esclavage et l’horrible accumulation primitive du XIXe siècle.</w:t>
      </w:r>
    </w:p>
    <w:p>
      <w:pPr>
        <w:pStyle w:val="Normal"/>
        <w:jc w:val="both"/>
        <w:rPr/>
      </w:pPr>
      <w:r>
        <w:rPr/>
      </w:r>
    </w:p>
    <w:p>
      <w:pPr>
        <w:pStyle w:val="Normal"/>
        <w:jc w:val="both"/>
        <w:rPr/>
      </w:pPr>
      <w:r>
        <w:rPr/>
        <w:t xml:space="preserve">   </w:t>
      </w:r>
      <w:r>
        <w:rPr/>
        <w:t>Après la guerre mondiale, les nations impérialistes du Nord ont investi le reste du globe comme terrain d’extension de l’essor industriel d’un capitalisme qui accroisse le taux de profit et la rente de délocalisation. L’hystérie mercantile s’est déployée, à l’aide de l’imagination mathématique d’outils sophistiqués, dans une escroquerie mondialisée. En exportant ses dettes et ses fabrications, en s’appuyant également sur sa supériorité militaire, technique mais non humaine, le Nord a créé les conditions d’un affaiblissement définitif de son appareil productif, face au dumping des capitalismes émergents suscité par ses propres capitalistes. L’économie mondiale a été ruinée par une bulle de valeurs virtuelles cinquante fois supérieure à la production concrète - bien que toujours  échangeable, en toute absurdité, contre des biens terrestres de luxe par la minorité des « initiés », comme dit Attali.</w:t>
      </w:r>
    </w:p>
    <w:p>
      <w:pPr>
        <w:pStyle w:val="Normal"/>
        <w:jc w:val="both"/>
        <w:rPr/>
      </w:pPr>
      <w:r>
        <w:rPr/>
      </w:r>
    </w:p>
    <w:p>
      <w:pPr>
        <w:pStyle w:val="Normal"/>
        <w:jc w:val="both"/>
        <w:rPr/>
      </w:pPr>
      <w:r>
        <w:rPr/>
        <w:t xml:space="preserve">   </w:t>
      </w:r>
      <w:r>
        <w:rPr/>
        <w:t xml:space="preserve">Face à la catastrophe, la seule question qui vaille est : y a-t-il une solution keynésienne, réformiste, pour sortir de la crise, peut-on moraliser le capitalisme, en comblant l’abîme des déficits privés des banques avec les impôts publics, comme Sarkozy, Obama ou les PS le prétendent ? La réponse est négative car ce qui a changé depuis la précédente tentative de 1944, c’est que la planète, ses dirigeants le voudraient-ils, n’a plus le temps ni les moyens d’égaliser les niveaux de vie. Les conditions de survie de l’humanité disparaissent rapidement avec le niveau de consommation moyen du Nord. Pour étendre celui-ci aux 5 Milliards d’affamés, il faudrait sept planètes Terre en plus. L’effondrement est à la porte. L’écologie devient déterminante, avec comme corollaire le remplacement d’un capitalisme qui la pulvérise. </w:t>
      </w:r>
    </w:p>
    <w:p>
      <w:pPr>
        <w:pStyle w:val="Normal"/>
        <w:jc w:val="both"/>
        <w:rPr/>
      </w:pPr>
      <w:r>
        <w:rPr/>
        <w:t xml:space="preserve">  </w:t>
      </w:r>
      <w:r>
        <w:rPr/>
        <w:t xml:space="preserve">Armés du dollar comme monnaie unique, les USA vivent aux crochets du reste du monde, leur sortie de crise est rien moins qu’évidente sauf à diviser leur niveau de vie par deux et à rouvrir partout des usines. On ne gagnera rien à accrocher notre char à ce Titanic en dépit du bon Barak et des fastes hollywoodiens. </w:t>
      </w:r>
      <w:r>
        <w:rPr>
          <w:i/>
        </w:rPr>
        <w:t>Yes we can</w:t>
      </w:r>
      <w:r>
        <w:rPr/>
        <w:t xml:space="preserve">, qu’il le fasse, bon courage mais sans nous ! Les déficits bancaires ne doivent pas être comblés avec de l’argent public mais par la saisie des biens des gros actionnaires coupables, notamment dans les paradis fiscaux. Belle mission pour une OTAN devenue enfin utile! </w:t>
      </w:r>
    </w:p>
    <w:p>
      <w:pPr>
        <w:pStyle w:val="Normal"/>
        <w:jc w:val="both"/>
        <w:rPr/>
      </w:pPr>
      <w:r>
        <w:rPr/>
      </w:r>
    </w:p>
    <w:p>
      <w:pPr>
        <w:pStyle w:val="Normal"/>
        <w:jc w:val="both"/>
        <w:rPr/>
      </w:pPr>
      <w:r>
        <w:rPr/>
        <w:t xml:space="preserve">   </w:t>
      </w:r>
      <w:r>
        <w:rPr/>
        <w:t>Il est historiquement évident, s’ils parviennent à calfater tant bien que mal le rafiot financier, que le scénario des années 80 se reproduira, en raison de l’essence même du capitalisme, de son principe de vie, de sa raison d’être, de son unique credo : faire du profit monétaire par tous les moyens. Tous les capitalistes, qu’ils soient de la finance ou de l’usine, rechuteront dans leur boulimie imaginative et replongeront leur monde dans les délices – et le nôtre dans les affres – de la spéculation généralisée. Vers de nouvelles catastrophes plus destructrices encore ! Le seul tort des Madoff, Keriel, Mitterrand fils ou Pasqua père, etc., a été de se faire pincer.</w:t>
      </w:r>
    </w:p>
    <w:p>
      <w:pPr>
        <w:pStyle w:val="Normal"/>
        <w:jc w:val="both"/>
        <w:rPr/>
      </w:pPr>
      <w:r>
        <w:rPr/>
        <w:t xml:space="preserve">   </w:t>
      </w:r>
      <w:r>
        <w:rPr/>
        <w:t>On sait ce qu’il ne faut pas faire : rafistoler le capitalisme obsolète qui assurerait l’éternel retour du malheur de l’inégalité. Pour autant on ne sait pas quoi faire d’autre. On en reste à l’échec historique du socialisme stalinien, maoïste, castriste. Même pas ! La gauche radicale sur qui repose les ténus espoirs de transformation, n’a pas tiré les leçons dramatiques du XXe siècle. Sa position historique est celle de l’autruche, la tête dans son sable corporatiste, devant les attaques sarkozyennes, elle ne sait que rabâcher : étendre les services publics, créer une banque unique d’Etat (sur le modèle soviétique), accroître la bureaucratie d’un million d’unités quand elle coûte déjà 8 points de PIB de plus que la moyenne en Europe ! Il est vrai que le NPA dit aussi l’inverse :</w:t>
      </w:r>
      <w:r>
        <w:rPr>
          <w:rFonts w:cs="Arial" w:ascii="Arial" w:hAnsi="Arial"/>
          <w:color w:val="000000"/>
          <w:sz w:val="17"/>
          <w:szCs w:val="17"/>
        </w:rPr>
        <w:t xml:space="preserve"> </w:t>
      </w:r>
      <w:r>
        <w:rPr>
          <w:rFonts w:cs="Arial" w:ascii="Baskerville Old Face" w:hAnsi="Baskerville Old Face"/>
          <w:i/>
          <w:color w:val="000000"/>
        </w:rPr>
        <w:t>Nos Principes fondateurs décrivent le socialisme du XXIe siècle auquel nous aspirons comme « le pouvoir des travailleurs et travailleuses dans tous les domaines et à tous les échelons de la vie politique, économique et sociale. C’est la démocratie des producteurs/trices associé-e-s décidant librement et souverainement quoi produire, comment et à quelles fins …</w:t>
      </w:r>
      <w:r>
        <w:rPr>
          <w:rFonts w:cs="Arial" w:ascii="Baskerville Old Face" w:hAnsi="Baskerville Old Face"/>
          <w:color w:val="000000"/>
        </w:rPr>
        <w:t xml:space="preserve"> Qui croire ? Obscure clarté qui tombe de l’étoile… </w:t>
      </w:r>
    </w:p>
    <w:p>
      <w:pPr>
        <w:pStyle w:val="Ecececmsonormal"/>
        <w:jc w:val="both"/>
        <w:rPr/>
      </w:pPr>
      <w:r>
        <w:rPr/>
        <w:t xml:space="preserve">   </w:t>
      </w:r>
      <w:r>
        <w:rPr/>
        <w:t xml:space="preserve">La solution est pourtant transparente : à la malfaisance, à l’incompétence, à l’incurie grandiose, à la veulerie escroque des banques et des capitalistes, une seule solution, la révolution. Non le modèle qui a échoué. Pas le cautère de l’étatisation pis que le mal. Le socialisme par en bas. Il faut l’intervention consciente des masses populaires, comme en Guadeloupe, jusqu’à l’hégémonie démocratique du salariat (90 % des actifs, le compte y est !), le contrôle de chaque rouage de l’économie et de la politique (de l’Etat) par les citoyens, les salariés eux-mêmes. Il faut l’autogestion de l’économie et le dépérissement de l’Etat capitaliste.    </w:t>
      </w:r>
    </w:p>
    <w:p>
      <w:pPr>
        <w:pStyle w:val="Ecececmsonormal"/>
        <w:jc w:val="both"/>
        <w:rPr/>
      </w:pPr>
      <w:r>
        <w:rPr/>
        <w:t xml:space="preserve">   </w:t>
      </w:r>
      <w:r>
        <w:rPr/>
        <w:t>A chaque nouvelle catastrophe capitaliste annoncée, le remède autogestionnaire à court et long terme doit être avancé : conseil de surveillance des banques composé d’usagers et de salariés élus ! Fermeture des Bourses. Extension du pouvoir des comités d’entreprises pour empêcher à temps délocalisations et dégraissages. Comités de quartiers élisant chaque année un maire renouvelable pour sortir du mandarinat. Il n’y a pas trop d’élus en France mais pas assez en ville, l’essentiel des 500 000 sont à la campagne, dans des communes sans moyens. Si la démocratie continue d’être factice, c’est une caste bureaucratique qui remplacera la classe bourgeoise.</w:t>
      </w:r>
    </w:p>
    <w:p>
      <w:pPr>
        <w:pStyle w:val="Ecececmsonormal"/>
        <w:jc w:val="both"/>
        <w:rPr/>
      </w:pPr>
      <w:r>
        <w:rPr/>
        <w:t xml:space="preserve">   </w:t>
      </w:r>
      <w:r>
        <w:rPr/>
        <w:t>En introduisant la démocratie à la racine même du pouvoir de décision une dynamique conflictuelle serait créée pour l’échelle des revenus de un à cinq, la RTT, l’écologie, la fin de la pub, etc. Les salariés eux-mêmes décideront de la route à poursuivre et à quelle vitesse, en diluant longuement le poids des héritiers actionnaires, grâce à une fiscalité adaptée.                                                    Mars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ventaire : hystérésis et tectonique des plaques (idéologiques)</w:t>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i/>
        </w:rPr>
        <w:t>Apocalypse </w:t>
      </w:r>
      <w:r>
        <w:rPr/>
        <w:t xml:space="preserve">: Magnifique documentaire d’archives ! Au delà des images saisissantes et d’un montage virtuose, que nous dit le commentaire ? Que Gamelin, général en chef et Pétain, ministre de la guerre, voulaient sincèrement défendre la France en 40 en attendant la Wehrmacht face à la Belgique, ignorant le passage des Ardennes, en envoyant des troupes en Finlande et Syrie ! Pétain, chef occulte des fascistes français, préférait, comme le comité des Forges son donneur d’ordre, Hitler au front populaire. L’armée fut désorganisée par en haut, les canons tout neufs étaient privés d’obus, nombre de généraux disparurent à la première escarmouche ! Dieppe, Septembre 2009. Charlot Pieters, 95 ans, arrêté en septembre 1940 pour avoir tenté de dérober des armes à deux soldats allemands, témoigne de l’entrée en lutte du PCF avant l’invasion de l’URSS par les hitlériens. Promis à la fusillade avant son évasion, il est fait aujourd’hui Commandeur de la Légion d’honneur et dit avoir édité et distribué un appel à la Résistance de Thorez et Duclos en juillet 1940, quand le PCF demandait aux nazis l’autorisation de faire reparaître l’Humanité et que Thorez était sans doute en URSS, contradiction? Feuilleton sur la deux : Bousquet, radical–socialiste, chef de la police et organisateur pour les nazis de la déportation des Juifs et de la répression des résistants. Il restera l’ami indéfectible de Mitterrand, lui-même ancien cagoulard puis vichyste avant de rejoindre la résistance. 1945, le programme du CNR prévoit les nationalisations sur le mode soviétique mais aussi les comités d’entreprise, préalable à l’autogestion, comme le vote des femmes et le scrutin proportionnel. Un préfet résistant crée la première forme d’autogestion avec les </w:t>
      </w:r>
      <w:r>
        <w:rPr>
          <w:i/>
        </w:rPr>
        <w:t>réquisitions de Marseille</w:t>
      </w:r>
      <w:r>
        <w:rPr/>
        <w:t>.</w:t>
      </w:r>
    </w:p>
    <w:p>
      <w:pPr>
        <w:pStyle w:val="Normal"/>
        <w:jc w:val="both"/>
        <w:rPr/>
      </w:pPr>
      <w:r>
        <w:rPr/>
        <w:t xml:space="preserve">   </w:t>
      </w:r>
      <w:r>
        <w:rPr/>
        <w:t>1965 : pour rendre crédible l’union de la gauche et gommer son allégeance prolongée à l’URSS, le PCF choisit Mitterrand comme candidat aux présidentielles plutôt que Mendès-France ou Meyer, jugés trop réformistes ! Mai 68 : les peuples étudiants et ouvriers se soulèvent contre le capitalisme et la bureaucratie. 1981, Mitterrand et le PCF, après avoir signé le programme commun qui tourne le dos à l’autogestion soixante huitarde, s’engagent vers la sclérose des nationalisations étatiques. Mitterrand, Président, dès 1983 tourne le dos à ses promesses « marxistes », non sans avoir durablement affaibli le principal courant révolutionnaire, en dépit de la mauvaise humeur tardive d’un PCF définitivement piégé.</w:t>
      </w:r>
    </w:p>
    <w:p>
      <w:pPr>
        <w:pStyle w:val="Normal"/>
        <w:jc w:val="both"/>
        <w:rPr/>
      </w:pPr>
      <w:r>
        <w:rPr/>
        <w:t xml:space="preserve">   </w:t>
      </w:r>
      <w:r>
        <w:rPr/>
        <w:t>2007, le PCF, ombre de lui-même, peut-être pour corriger tardivement son erreur funeste de 1965, tente une OPA administrative et archaïque sur le mouvement de la gauche de la gauche en voulant imposer son candidat à la mosaïque contestataire : les espoirs d’une nouvelle force révolutionnaire unie sont balayés et le morcellement stérile perdure, conforté par le corporatisme défensif de certains syndicats de fonctionnaires pour qui le salut n’existe que dans l’extension ad libitum du service public : autogestion et dépérissement de l’Etat sont devenus des grossièretés.</w:t>
      </w:r>
    </w:p>
    <w:p>
      <w:pPr>
        <w:pStyle w:val="Normal"/>
        <w:jc w:val="both"/>
        <w:rPr/>
      </w:pPr>
      <w:r>
        <w:rPr/>
        <w:t xml:space="preserve">   </w:t>
      </w:r>
      <w:r>
        <w:rPr/>
        <w:t>Le PS n’a pas fait l’inventaire du mitterrandisme, contrairement à la demande de Jospin. Celui-ci fait les 35 heures mais, sous le conseil de DSK, se déclare impuissant devant les licenciements boursiers de Michelin. Le PS sombre dans l’alignement sur le moins-disant hyperlibéral et une affligeante guerre des notables. Son manifeste, 6 mois avant le déclenchement de la crise du capitalisme, écarte toute référence au noyau de vérité de Marx, au delà des révisions nécessitées par l’évolution. Il se laisse imposer par les médias capitalistes une candidate, Ségolène Soubirous, dont les incantations saint-sulpiciennes et faussement participatives cachent mal le fond d’allégeance libérale. In extremis, l’acrobatique rétablissement aubryen ne peut éviter le débauchage de dizaines d’éléphants arrivistes vers un sarkozysme alimentaire. La sincérité du tournant à gauche reste un leurre en l’absence d’un vrai programme anticapitaliste, décroissant et autogestionnaire.</w:t>
      </w:r>
    </w:p>
    <w:p>
      <w:pPr>
        <w:pStyle w:val="Normal"/>
        <w:jc w:val="both"/>
        <w:rPr/>
      </w:pPr>
      <w:r>
        <w:rPr/>
        <w:t xml:space="preserve">   </w:t>
      </w:r>
      <w:r>
        <w:rPr/>
        <w:t>Le NPA maintient son refus rigide d’une dynamique unitaire, chance historique de drainer les forces éparses des anticapitalistes. Il est difficile de croire le PCF libéré de son attachement opportuniste aux 1500 écharpes octroyées par le PS qui lui assurent une survie clinique. La nébuleuse verte boostée par l’inclassable personnage de Cohn Bendit, présidentiable retors, peut difficilement faire oublier que mai 68 est bien loin pour qui a perdu son message anticapitaliste et que la social-démocratie allemande ni Bayrou ne représentent le salut pour qui veut sauver la planète. La formation en France d’un parti Démocrate à l’américaine, magma manipulé par les lobbys libéraux, tournerait le dos aux solutions réelles à la crise.</w:t>
      </w:r>
    </w:p>
    <w:p>
      <w:pPr>
        <w:pStyle w:val="Normal"/>
        <w:jc w:val="both"/>
        <w:rPr/>
      </w:pPr>
      <w:r>
        <w:rPr/>
        <w:t xml:space="preserve">   </w:t>
      </w:r>
      <w:r>
        <w:rPr/>
        <w:t xml:space="preserve">Toute stratégie de survie planétaire passe par deux voies obligées : en premier lieu, un abandon programmé de la voie hyper-libérale suicidaire au profit d’un programme anticapitaliste clair. Celui-ci devrait préconiser une lutte résolue contre les inégalités, une échelle des revenus de un à dix, la disparition de la toute-puissance bancaire, la fermeture de la bourse, la création de conseils de surveillance des banques élus par les titulaires de comptes, l’extension des pouvoirs des comités d’entreprise, le dépérissement de l’Etat au profit de l’intervention active des citoyens délégués, grâce à l’organisation d’une démocratie basiste en complément des institutions actuelles, dûment démocratisées (abandon de l’ultra- présidence au profit de l’assemblée, etc.). L’abandon de la croissance quantitative aveugle au profit d’un développement durable, une politique favorable aux transports en commun plutôt qu’à la voiture individuelle, un urbanisme décourageant le pavillonnaire au profit d’une ville mixte, verte, peu dense, architecturée, qui limite la fringale des déplacements en réalisant le plaisir de vivre sur place. La substitution de la publicité et du dogme du taux de croissance par la RTT comme but central de la production, grâce à une automation généralisée. L’abandon de l’avoir et du paraître au profit de l’être, c’est-à-dire la fin du gadgétisme à obsolescence rapide au profit d’une </w:t>
      </w:r>
      <w:r>
        <w:rPr>
          <w:i/>
        </w:rPr>
        <w:t>bonne vie</w:t>
      </w:r>
      <w:r>
        <w:rPr/>
        <w:t xml:space="preserve"> hédoniste et frugale, fondée sur le partage (un jour prochain mondial) d’une culture créative. Des mesures provisoires de sauvegarde de l’économie productive (et verte) des pays développés, assorties d’une croissance significative de l’aide efficace au tiers monde, orientée vers la même révolution verte de l’urbanisation, mondialement nécessaire (réduction du taux de CO2).   </w:t>
      </w:r>
    </w:p>
    <w:p>
      <w:pPr>
        <w:pStyle w:val="Normal"/>
        <w:jc w:val="both"/>
        <w:rPr/>
      </w:pPr>
      <w:r>
        <w:rPr/>
        <w:t xml:space="preserve">   </w:t>
      </w:r>
    </w:p>
    <w:p>
      <w:pPr>
        <w:pStyle w:val="Normal"/>
        <w:jc w:val="both"/>
        <w:rPr/>
      </w:pPr>
      <w:r>
        <w:rPr/>
        <w:t xml:space="preserve">   </w:t>
      </w:r>
      <w:r>
        <w:rPr/>
        <w:t>En second lieu bien entendu, une analyse froide, « machiavélienne », des forces politiques en présence s’impose.  Celles de la droite qui a réussi ici à peu près (son joker le Modem excepté) à rassembler toutes ses forces vers un objectif simple et unique : sauver l’essentiel, ses privilèges, son droit à escroquer, issus de la propriété privée des moyens de production. Celles de l’opposition de gauche, des racines de ses divisions, qu’elles soient liées à l’incertitude inévitable des voies de sortie de crise (surtout après l’échec planétaire de la première tentative léniniste dévoyée en bureaucratie stalinienne) aussi bien qu’aux tentatives désespérées mais souvent intelligentes (sarkozysme) de bricoler des replâtrages conservateurs en infiltrant les rangs de l’adversaire, de Kouchner et Besson à Strauss Kahn et Lang. Quelles strates, quels soubassements de classe, quelles hystérésis idéologiques, psychologie des leaders, domination des médias par les groupes financiers, dispersion des forces syndicales, esprits de boutiques, ignorances, etc. sont-elles à l’œuvre ? Pour alléger ces facteurs négatifs, il convient de  procéder à une analyse douloureuse des traces encore prégnantes du passé, de leur hystérésis dans les clivages actuels de l’opposition. Outre cette assurance massive de confiance en l’avenir : les salariés qui constituent 90 % des actifs prennent 0 % des décisions économiques et des décisions politiques quand la droite gouverne au profit des actionnaires, guère plus quand la gauche molle succède. Comment répondre à la violence que déchaîneraient les gros actionnaires dès qu’ils verraient leurs privilèges s’effondrer ? Il suffit de voir comment la spéculation repart dès que les cochons de payants ont bouché les trous financiers et que les traders ont retrouvé leur belle confiance dans leurs produits dérivés : à la dérive vers la prochaine crise mais alors, difficile de remettre quelques milliers de milliards de dollars d’argent public au gouffre sans fond : les monnaies et bientôt les Etats, derniers remparts, s’effondreraient dans le chaos !                     .</w:t>
      </w:r>
    </w:p>
    <w:p>
      <w:pPr>
        <w:pStyle w:val="Normal"/>
        <w:jc w:val="both"/>
        <w:rPr/>
      </w:pPr>
      <w:r>
        <w:rPr/>
        <w:t xml:space="preserve">   </w:t>
      </w:r>
      <w:r>
        <w:rPr/>
        <w:t xml:space="preserve">Il faut dire à Marie-Georges qu’elle saute le pas en préférant la glorieuse incertitude déterministe de l’avenir au confort ringard des écharpes et de l’anti-trotskisme archaïque, les forces militantes du PC seront longtemps dominantes au sein du rassemblement qui ne sera jamais une absorption pour des raisons historiques évidentes. Elle n’a pas grand’ chose à perdre. A Olivier, qu’il fasse aussi le pari historique du dynamisme créateur, l’impact d’une union complète de la gauche de la gauche redistribuerait les cartes et rendrait enfin crédible une transformation socialiste, l’intelligence et la résolution de ses troupes apportant une réelle garantie. Il a tout à y gagner ! </w:t>
      </w:r>
    </w:p>
    <w:p>
      <w:pPr>
        <w:pStyle w:val="Normal"/>
        <w:jc w:val="both"/>
        <w:rPr/>
      </w:pPr>
      <w:r>
        <w:rPr/>
        <w:t xml:space="preserve">   </w:t>
      </w:r>
      <w:r>
        <w:rPr/>
        <w:t xml:space="preserve">Pariez sur l’avenir, ne demeurez pas frileux ! Construisez, sans attendre que le dernier bouton de guêtre de la révolution pacifique soit astiqué ! </w:t>
      </w:r>
      <w:r>
        <w:rPr>
          <w:i/>
        </w:rPr>
        <w:t>L’histoire ne repasse jamais deux fois les plats.</w:t>
      </w:r>
    </w:p>
    <w:p>
      <w:pPr>
        <w:pStyle w:val="Normal"/>
        <w:jc w:val="both"/>
        <w:rPr/>
      </w:pPr>
      <w:r>
        <w:rPr/>
      </w:r>
    </w:p>
    <w:p>
      <w:pPr>
        <w:pStyle w:val="Normal"/>
        <w:jc w:val="both"/>
        <w:rPr/>
      </w:pPr>
      <w:r>
        <w:rPr/>
        <w:t xml:space="preserve">   </w:t>
      </w:r>
      <w:r>
        <w:rPr/>
        <w:t xml:space="preserve">Un dernier mot : le fait qu’aucune formation aussi microscopique soit-elle ne revendique l’autogestion, en dehors des Alternatifs mais tellement discrets qu’ils en sont inaudibles, ou du NPA mais qui la confine dans son bouquin théorique en défendant l’inverse dans sa pratique politique, ne peut constituer la preuve de son caractère chimérique. La situation n’était guère différente en avril 1968 mais en trois semaines le peuple de la rue s’en est emparé ! En juillet 2008, le capitalisme passait pour immortel. Trois mois plus tard, chacun commençait de croire qu’il pourrait disparaître. Mais personne ne sait au profit de quelle autre  forme de société. Passée leur grande frayeur, les actionnaires sont repartis dans la spéculation, faute d’autre logiciel. Le problème est que la solution du socialisme par en haut, par l’étatisme, a fait la preuve par neuf de son incurie économique, politique, culturelle. Reste le socialisme par en bas, l’autogestion et le dépérissement de l’Etat, jamais vraiment expérimentés dans un pays développé. Il ne peuvent pour autant se décréter : demain matin, il n’y a plus de capitaux privés, plus d’Etat ! On peut seulement l’imaginer à long terme. L’important est d’engager la longue marche, de lancer le pont dès maintenant vers l’autre rive : de premières mesures donnant partout davantage de pouvoirs de décision réels au peuple, dans l’entreprise et dans la ville. Les services publics ? Disons comme les Alternatifs : </w:t>
      </w:r>
      <w:r>
        <w:rPr>
          <w:i/>
        </w:rPr>
        <w:t>il faut les transformer pour les défendre et les défendre pour les transformer,</w:t>
      </w:r>
      <w:r>
        <w:rPr/>
        <w:t xml:space="preserve"> Marx n’eut pas mieux dit ! </w:t>
      </w:r>
    </w:p>
    <w:p>
      <w:pPr>
        <w:pStyle w:val="Normal"/>
        <w:jc w:val="both"/>
        <w:rPr/>
      </w:pPr>
      <w:r>
        <w:rPr/>
        <w:t>Octobr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Les grandes manoeuvr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a question centrale aujourd’hui est toujours ce qui adviendra après la crise d’octobre 2008 qui a révélé au grand jour la fragilité extrême du système financier mondial. Des milliers d’éminents professeurs, directeurs de banques, de bourses, de banques centrales, de FMI, ministres de l’économie du G20, etc., enfouis dans leurs certitudes friedmaniennes, ont soudain découvert ce qu’il faut bien nommer une gigantesque escroquerie légalisée dont Madoff  constitue la partie visible de l’iceberg. 700 000 milliards de dollars sont échangés sur la planète et fabriquent des produits financiers purement spéculatifs, élaborés en titrisations complexes par des mathématiciens de génie qui transforment les dettes en moyen de profit, comme jadis les alchimistes le plomb en or, jusqu’à la chute ! Les titrisations représentaient en 2005  35 fois le total des PIB mondiaux, sans contrepartie dans l’économie réelle. Rien de cela n’a bougé depuis. A cela s’ajoute les subprimes, prêts immobiliers fournis aux particuliers insolvables le temps qu’ils se fassent saisir. L’argent sale se mêle dans les paradis fiscaux vaguement sermonnés, à ces produits fictifs, aux bonus des traders. Les  plus-values monstrueuses des pays émergents alimentent la bulle financière. Ils sont produits par la surexploitation totalitaire des milliards des paysans pauvres, inépuisable armée de réserve du travail qui crée une rente grâce à la différence criante des valeurs des forces de travail du Nord et du Sud.</w:t>
      </w:r>
    </w:p>
    <w:p>
      <w:pPr>
        <w:pStyle w:val="Normal"/>
        <w:jc w:val="both"/>
        <w:rPr/>
      </w:pPr>
      <w:r>
        <w:rPr/>
      </w:r>
    </w:p>
    <w:p>
      <w:pPr>
        <w:pStyle w:val="Normal"/>
        <w:jc w:val="both"/>
        <w:rPr/>
      </w:pPr>
      <w:r>
        <w:rPr/>
        <w:t xml:space="preserve">   </w:t>
      </w:r>
      <w:r>
        <w:rPr>
          <w:i/>
        </w:rPr>
        <w:t>La crise est dernière nous</w:t>
      </w:r>
      <w:r>
        <w:rPr/>
        <w:t>, pilonnent les médias dans un lâche soulagement. Des milliards de dollars ont été ponctionnés aux contribuables du monde pour renflouer les escrocs, boucher les abîmes les plus béants dans une opacité confondante : ce sont les fautifs eux-mêmes à qui les bureaucraties gouvernementales et incapables demandent d’organiser techniquement ce racket ! La confiance mutuelle entre banquiers et les liquidités sont de retour, en même temps que les incoercibles spéculations et fuites en avant des cours de bourse qui regrimpent gaillardement vers un nouveau sommet apocalyptique. Ce sont les Etats désormais qui seront en première ligne. Criblés de dette, dès la prochaine tension des marchés financiers, il n’y aura pas de super Etat sur Mars pour leur  prêter, pas davantage aux banques une nouvelle fois en péril ! Seule, dans cette optique libérale, comme en 1914 ou 1945, la guerre ou le fascisme, ou les deux conjoints, pourraient sortir le char de l’enlisement fatal.</w:t>
      </w:r>
    </w:p>
    <w:p>
      <w:pPr>
        <w:pStyle w:val="Normal"/>
        <w:jc w:val="both"/>
        <w:rPr/>
      </w:pPr>
      <w:r>
        <w:rPr/>
        <w:t xml:space="preserve">    </w:t>
      </w:r>
      <w:r>
        <w:rPr/>
        <w:t>Sans doute, dans une obscurité totale, les banques ont-elles fait un peu le ménage, liquidé quelques brebis galeuses, passé en perte et profit ou planqué dans des comptes spéciaux les actions les plus pourries, vaguement nettoyé les aspects les plus scandaleux des paradis fiscaux quand il faudrait les rayer de la carte, écarté les prêts aux non solvables, promis la main sur le cœur un meilleur ratio entre engagements à risque et fonds propres. Moyennant quoi tout repart exactement comme avant octobre 2008 : les hegde funds, machine à détruire les entreprises rentables, les délocalisations pour lutter contre la baisse tendancielle des taux de profit dû au progrès technologique, l’écrasement des salariés pour tenter de renflouer banques et Etats surendettés, les dégraissages boursiers, l’averse des bonus obscènes. La bourse a vu ses cours remonter de 50 % en un an et chacun prend cela pour une sortie de crise quand il s’agit de la rechute dans la frénésie haussière qui gonfle la prochaine bulle. Privilège des grands bourgeois : leurs profits complètement fictifs peuvent se transformer en biens durables : Rolex, visons, châteaux, collections d’art, jets, yachts, call girls, etc.</w:t>
      </w:r>
    </w:p>
    <w:p>
      <w:pPr>
        <w:pStyle w:val="Normal"/>
        <w:jc w:val="both"/>
        <w:rPr/>
      </w:pPr>
      <w:r>
        <w:rPr/>
        <w:t xml:space="preserve"> </w:t>
      </w:r>
    </w:p>
    <w:p>
      <w:pPr>
        <w:pStyle w:val="Normal"/>
        <w:jc w:val="both"/>
        <w:rPr/>
      </w:pPr>
      <w:r>
        <w:rPr/>
        <w:t xml:space="preserve">   </w:t>
      </w:r>
      <w:r>
        <w:rPr/>
        <w:t xml:space="preserve">Les cours en Bourse décollent une nouvelle fois des valeurs réellement produites. Les profits bancaires grimpent mais les principales entreprises du CAC quarante voient leurs profits s’effondrer. Les licenciements se multiplient. Peugeot annonce 6 000 suppressions tout en annonçant cyniquement qu’il ouvre une nouvelle usine en Chine. Les profits n’ont pas d’identité nationale, ces carnassiers préparent tranquillement la désertification du paysage industriel hexagonal en attendant celui de la recherche car les millions d’ingénieurs chinois ou indiens valent aussi deux fois moins cher que nos compatriotes. 20 % des jeunes diplômés de nos meilleurs écoles d’ingénieurs aimeraient s’inscrire à l’ANPE dès leur sortie d’école… La France est riche mais avec ses 7 points de charge supplémentaire en bureaucratie étatique par rapport à ses voisins, elle alourdit d’autant ses difficultés. </w:t>
      </w:r>
    </w:p>
    <w:p>
      <w:pPr>
        <w:pStyle w:val="Normal"/>
        <w:jc w:val="both"/>
        <w:rPr/>
      </w:pPr>
      <w:r>
        <w:rPr/>
        <w:t xml:space="preserve">    </w:t>
      </w:r>
      <w:r>
        <w:rPr/>
        <w:t>Nous en sommes bien au début de la crise finale du capitalisme qu’annonçait le sociologue américain Wallerstein. Le chaos peut déboucher disait-il sur deux issues. La première est celle des solutions post totalitaires, fondées sur l’exemple impunément proposé au monde par l’Etat voyou d’Israël qui grâce à ses lobbies US, viole les droits de l’homme et foule aux pieds les résolutions de l’ONU en pratiquant une politique d’apartheid apprise de l’Afrique du Sud d’avant Mandela. En deux semaines, 1400 morts palestiniens à Gaza et toujours 355 prisonniers illégaux ! Le nouveau Mur de la honte court sur des centaines de kilomètres! L’Iran d’Ahmanidejad et les Talibans sont la sinistre réplique de cette polarisation vers la violence d’Etat totalitaire.</w:t>
      </w:r>
    </w:p>
    <w:p>
      <w:pPr>
        <w:pStyle w:val="Normal"/>
        <w:jc w:val="both"/>
        <w:rPr/>
      </w:pPr>
      <w:r>
        <w:rPr/>
        <w:t xml:space="preserve">   </w:t>
      </w:r>
      <w:r>
        <w:rPr/>
        <w:t xml:space="preserve">La plasticité du système peut retarder les échéances. Keynes et Roosevelt ont utilisé l’Etat pour échapper quelque temps à la crise de 1929, la fascisation puis la guerre mondiale prenant vite le relais. </w:t>
      </w:r>
    </w:p>
    <w:p>
      <w:pPr>
        <w:pStyle w:val="Normal"/>
        <w:jc w:val="both"/>
        <w:rPr/>
      </w:pPr>
      <w:r>
        <w:rPr/>
      </w:r>
    </w:p>
    <w:p>
      <w:pPr>
        <w:pStyle w:val="Normal"/>
        <w:jc w:val="both"/>
        <w:rPr/>
      </w:pPr>
      <w:r>
        <w:rPr/>
        <w:t xml:space="preserve">   </w:t>
      </w:r>
      <w:r>
        <w:rPr/>
        <w:t>La seconde évolution possible - la seule valable à terme -  est que l’humanité trouve les moyens de se porter en avant, d’écrire un nouveau chapitre à sa longue et chaotique ascension vers la maîtrise rationnelle et démocratique de son propre sort collectif, en cessant de l’abandonner aux oligarques manipulateurs et aux appareils d’Etat bureaucratiques.</w:t>
      </w:r>
    </w:p>
    <w:p>
      <w:pPr>
        <w:pStyle w:val="Normal"/>
        <w:jc w:val="both"/>
        <w:rPr/>
      </w:pPr>
      <w:r>
        <w:rPr/>
        <w:t xml:space="preserve">   </w:t>
      </w:r>
      <w:r>
        <w:rPr/>
        <w:t xml:space="preserve">Les prémisses d’une telle orientation existent, notamment en France, terre obstinée des issues révolutionnaires. Sarkozy chute dans les sondages malgré le rassemblement des droites et la mainmise totale sur les médias où ses amis oligarques possèdent ce que le pouvoir personnel d’Etat ne maîtrise pas (Lagardère, Rothschild, Dassault, Bouygues, etc.). La droite s’énerve, se fissure. Des luttes importantes ne cessent d’être engagées contre les empiètements scandaleux du capital. La gauche de la gauche, impuissante à s’unir dans son vacarme de tribus gauloises, maintient son influence globale et s’est forgée avec Besancenot un leader qui rivalise au hit parade avec les  présidentiables conformes au </w:t>
      </w:r>
      <w:r>
        <w:rPr>
          <w:i/>
        </w:rPr>
        <w:t>spectaculaire</w:t>
      </w:r>
      <w:r>
        <w:rPr/>
        <w:t xml:space="preserve">. </w:t>
      </w:r>
    </w:p>
    <w:p>
      <w:pPr>
        <w:pStyle w:val="Normal"/>
        <w:jc w:val="both"/>
        <w:rPr/>
      </w:pPr>
      <w:r>
        <w:rPr/>
        <w:t xml:space="preserve">  </w:t>
      </w:r>
      <w:r>
        <w:rPr/>
        <w:t>Le parti socialiste, victime comme ses voisins européens de la liquidation sans phrase deux mois avant la crise de toute référence à un projet opposable au libéralisme, et en dépit de la scandaleuse évasion de ses leaders vers la soupe sarkozienne, jamais clairement condamnée, de Kouchner à Strauss Kahn en passant par Rocard et Lang, a connu un ultime et mince sursaut de gauche pour éviter de justesse la dérive royale-droitière. Cependant, les primaires peuvent être l’occasion de rééditer la manipulation médiatique où c’est la droite qui pèserait sur le choix du candidat de « gauche » ! Le retour de l’enfant prodigue DSK CSKI, fondé de pouvoir de la finance internationale au FMI CI2, peut en être la carte biseautée !</w:t>
      </w:r>
    </w:p>
    <w:p>
      <w:pPr>
        <w:pStyle w:val="Normal"/>
        <w:jc w:val="both"/>
        <w:rPr/>
      </w:pPr>
      <w:r>
        <w:rPr/>
      </w:r>
    </w:p>
    <w:p>
      <w:pPr>
        <w:pStyle w:val="Normal"/>
        <w:jc w:val="both"/>
        <w:rPr/>
      </w:pPr>
      <w:r>
        <w:rPr/>
        <w:t xml:space="preserve">  </w:t>
      </w:r>
      <w:r>
        <w:rPr/>
        <w:t xml:space="preserve">La manip de rechange utilise les Verts, en s’appuyant sur la légitime préoccupation écologique. Pour la plupart des scientifiques, à échéance de vingt ans, la pollution due à la croissance technologique aveugle mettra en péril la biosphère et en conséquence les conditions de survie de l’humanité sur sa planète exiguë. Déjà un milliard d’êtres humains souffrent de la faim. Pendant que les religions prônent la fécondité et s’opposent au planning familial, le chiffre de sept milliards est atteint avant les neuf milliards de malheureux promis en 2050 !  </w:t>
      </w:r>
    </w:p>
    <w:p>
      <w:pPr>
        <w:pStyle w:val="Normal"/>
        <w:jc w:val="both"/>
        <w:rPr/>
      </w:pPr>
      <w:r>
        <w:rPr/>
        <w:t xml:space="preserve">   </w:t>
      </w:r>
      <w:r>
        <w:rPr/>
        <w:t>Des thèses étranges se font jour : l’écologie remplacerait les guerres mondiales dans la dissipation de la surproduction capitaliste, génératrice de crise ! La vérité est inverse, tant que la loi unique de la société sera l’accumulation aveugle en progression géométrique sous l’effet de la course au profit fouettée par la pub, la pollution restera le corollaire strictement inévitable du système capitaliste. Copenhague montre bien comment l’essentiel des pollueurs : USA, Chine, Inde, refusent absolument toute limitation à leur pouvoir prédateur. Deux siècles de capitalisme ont montré que sa moralisation est une pure lubie.</w:t>
      </w:r>
    </w:p>
    <w:p>
      <w:pPr>
        <w:pStyle w:val="Normal"/>
        <w:jc w:val="both"/>
        <w:rPr/>
      </w:pPr>
      <w:r>
        <w:rPr/>
        <w:t xml:space="preserve">   </w:t>
      </w:r>
      <w:r>
        <w:rPr/>
        <w:t xml:space="preserve">La pierre de touche de l’engagement écologique ne peut être qu’une attitude clairement anticapitaliste. La reprise en main des Verts français par Cohn-Bendit s’inscrit dans une direction exactement opposée. Il s’agit de constituer une nébuleuse démocrate à l’américaine qui liquide le PS en difficulté pour épouser Bayrou, avec une issue berlusconienne assurée. Il veut nous refaire le coup archi-usé de la troisième force (Guy Mollet en 1949, guerres d’Indochine, d’Algérie, Suez, etc.). Libé-Rothschild prépare un grand colloque en 2010 pour l’introniser. Sous son sourire charmeur de mono sortant d’une jolie colonie de vacance, il a depuis longtemps oublié son engagement anticapitaliste et antibureaucratique de 1968. Dany le gentil a pratiqué quarante ans outre-Rhin la droite dure et le social-libéralisme mou. Il a fait campagne pour le traité hyperlibéral de Lisbonne. Publié plusieurs bouquins violemment « gauchistes », notamment avec Olivier Duhamel, Bernard Kuchner, Henri Gaino (principal conseiller de Sarkozy) ! On ne sait ce qu’il pense du Mur de la honte israélien. Après leur algarade, il est vite retombé dans les bras de Bayrou. Flanqué à sa gauche par Bové pour la radicalité, à sa droite par Eva Joly pour la moralité, il recrute des gens intéressants comme Gatignon ou Merrieu, attirés par le mirage du succès. Le vertueux désintéressé va jusqu’à refuser d’être candidat à la présidentielle, à moins que le moment venu, on ne supplie le sauveur suprême. Il exècre la langue de bois, la rigidité doctrinale.  RMA, RTT, extension des pouvoirs des comités d’entreprise, contrôle des banques par leurs usagers, arrêt des délocalisations, augmentation du SMIC, pour lui de vieilles lunes ! </w:t>
      </w:r>
    </w:p>
    <w:p>
      <w:pPr>
        <w:pStyle w:val="Normal"/>
        <w:jc w:val="both"/>
        <w:rPr/>
      </w:pPr>
      <w:r>
        <w:rPr/>
        <w:t xml:space="preserve">  </w:t>
      </w:r>
      <w:r>
        <w:rPr/>
        <w:t xml:space="preserve">Les péripéties navrantes des discussions de l’extrême-gauche lui ouvrent un boulevard. Le même scénario se reproduit à chaque échéance électorale, on discute sans fin, on pétitionne pour l’union puis on se retire dans le confort de sa secte. Tous pourtant sont d’accord sur une stratégie du désastre : pour s’opposer à Sarkozy, il faudrait en premier lieu défendre les services publics qui c’est vrai sont malmenés sous prétexte d’économie quand Sarkozy n’en finit pas d’arroser ses amis de ses détaxations. Les fonctionnaires ont naturellement raison de s’opposer syndicalement aux empiètements du capital. Ils doivent être soutenus. Pour autant cette action défensive ne saurait constituer une vision d’avenir. Impossible de re-proposer les soviets de 1917 ni le programme commun des nationalisations marchaiso-mitterrandiennes de 1981. Il faut tracer une autre perspective, inventer un </w:t>
      </w:r>
      <w:r>
        <w:rPr>
          <w:i/>
        </w:rPr>
        <w:t xml:space="preserve">nouveau logiciel libre contre les logiciels propriétaires </w:t>
      </w:r>
      <w:r>
        <w:rPr/>
        <w:t>et qui fonctionne mieux.</w:t>
      </w:r>
    </w:p>
    <w:p>
      <w:pPr>
        <w:pStyle w:val="Normal"/>
        <w:jc w:val="both"/>
        <w:rPr/>
      </w:pPr>
      <w:r>
        <w:rPr/>
      </w:r>
    </w:p>
    <w:p>
      <w:pPr>
        <w:pStyle w:val="Normal"/>
        <w:jc w:val="both"/>
        <w:rPr>
          <w:i/>
          <w:i/>
        </w:rPr>
      </w:pPr>
      <w:r>
        <w:rPr>
          <w:i/>
        </w:rPr>
        <w:t xml:space="preserve">    </w:t>
      </w:r>
      <w:r>
        <w:rPr>
          <w:i/>
        </w:rPr>
        <w:t>Ce qu’il faut c’est la démocratie autogestionnaire et socialiste… Contre le péril bureaucratique…l’auto-organisation, la liberté d’expression, le pluralisme, la révocabilité des élus, la rotation des mandats, la suppression des privilèges sociaux…non une étatisation mais une socialisation des moyens de production… un contrôle citoyen sur les entreprises, leurs activités, et les conséquences sociales et écologiques de celles-ci…</w:t>
      </w:r>
    </w:p>
    <w:p>
      <w:pPr>
        <w:pStyle w:val="Normal"/>
        <w:jc w:val="both"/>
        <w:rPr>
          <w:i/>
          <w:i/>
        </w:rPr>
      </w:pPr>
      <w:r>
        <w:rPr>
          <w:i/>
        </w:rPr>
      </w:r>
    </w:p>
    <w:p>
      <w:pPr>
        <w:pStyle w:val="Normal"/>
        <w:jc w:val="both"/>
        <w:rPr>
          <w:i/>
          <w:i/>
        </w:rPr>
      </w:pPr>
      <w:r>
        <w:rPr>
          <w:i/>
        </w:rPr>
        <w:t xml:space="preserve">   </w:t>
      </w:r>
      <w:r>
        <w:rPr>
          <w:i/>
        </w:rPr>
        <w:t xml:space="preserve">Cela suppose de nouveaux droits  pour les salariés et leurs organisations au sein de l’entreprise, un droit de regard sur les modalités du calcul des salaires, un contrôle des cadences et de l’organisation du travail, ainsi qu’une évaluation indépendante des impacts écologiques de la production… </w:t>
      </w:r>
    </w:p>
    <w:p>
      <w:pPr>
        <w:pStyle w:val="Normal"/>
        <w:jc w:val="both"/>
        <w:rPr>
          <w:i/>
          <w:i/>
        </w:rPr>
      </w:pPr>
      <w:r>
        <w:rPr>
          <w:i/>
        </w:rPr>
      </w:r>
    </w:p>
    <w:p>
      <w:pPr>
        <w:pStyle w:val="Normal"/>
        <w:jc w:val="both"/>
        <w:rPr>
          <w:i/>
          <w:i/>
        </w:rPr>
      </w:pPr>
      <w:r>
        <w:rPr>
          <w:i/>
        </w:rPr>
        <w:t xml:space="preserve">   </w:t>
      </w:r>
      <w:r>
        <w:rPr>
          <w:i/>
        </w:rPr>
        <w:t>Une organisation autogestionnaire des salariés et des usagers à un niveau territorial plus large que la seule entreprise ou le seul atelier…Des assemblées de quartiers peuvent élire leurs représentants. Ces assemblées peuvent se coordonner sur la base de fédérations, de branches, de regroupements interprofessionnels, puis en congrès réguliers pour les entreprises. Les assemblées communales peuvent se fédérer…</w:t>
      </w:r>
    </w:p>
    <w:p>
      <w:pPr>
        <w:pStyle w:val="Normal"/>
        <w:jc w:val="both"/>
        <w:rPr>
          <w:i/>
          <w:i/>
        </w:rPr>
      </w:pPr>
      <w:r>
        <w:rPr>
          <w:i/>
        </w:rPr>
      </w:r>
    </w:p>
    <w:p>
      <w:pPr>
        <w:pStyle w:val="Normal"/>
        <w:jc w:val="both"/>
        <w:rPr/>
      </w:pPr>
      <w:r>
        <w:rPr>
          <w:i/>
        </w:rPr>
        <w:t xml:space="preserve">    </w:t>
      </w:r>
      <w:r>
        <w:rPr>
          <w:i/>
        </w:rPr>
        <w:t>Nous ne voulons ni d’une société de marché où chaque individu doit écarter ses rivaux pour survivre, ni d’un socialisme étatique et bureaucratique où il faut partager la pénurie et marcher au pas…</w:t>
      </w:r>
    </w:p>
    <w:p>
      <w:pPr>
        <w:pStyle w:val="Normal"/>
        <w:jc w:val="both"/>
        <w:rPr>
          <w:i/>
          <w:i/>
        </w:rPr>
      </w:pPr>
      <w:r>
        <w:rPr>
          <w:i/>
        </w:rPr>
      </w:r>
    </w:p>
    <w:p>
      <w:pPr>
        <w:pStyle w:val="Normal"/>
        <w:jc w:val="both"/>
        <w:rPr/>
      </w:pPr>
      <w:r>
        <w:rPr/>
        <w:t xml:space="preserve">   </w:t>
      </w:r>
      <w:r>
        <w:rPr/>
        <w:t xml:space="preserve">Ces grandes lignes d’un nouveau et bon logiciel émanent du livre d’Olivier Besancenot et Daniel Bensaïd : </w:t>
      </w:r>
      <w:r>
        <w:rPr>
          <w:i/>
        </w:rPr>
        <w:t>prenons parti pour un socialisme du XXIe siècle</w:t>
      </w:r>
      <w:r>
        <w:rPr/>
        <w:t>. (Mille et une nuit, 2009). Nous y souscrivons entièrement.</w:t>
      </w:r>
    </w:p>
    <w:p>
      <w:pPr>
        <w:pStyle w:val="Normal"/>
        <w:jc w:val="both"/>
        <w:rPr/>
      </w:pPr>
      <w:r>
        <w:rPr/>
      </w:r>
    </w:p>
    <w:p>
      <w:pPr>
        <w:pStyle w:val="Normal"/>
        <w:jc w:val="both"/>
        <w:rPr/>
      </w:pPr>
      <w:r>
        <w:rPr/>
        <w:t xml:space="preserve"> </w:t>
      </w:r>
      <w:r>
        <w:rPr/>
        <w:t xml:space="preserve">Par contre, nous ne retrouvons pas du tout cette orientation claire dans les mots d’ordre concrets du NPA censés répondre aujourd’hui à la crise. </w:t>
      </w:r>
      <w:r>
        <w:rPr>
          <w:i/>
        </w:rPr>
        <w:t>Embaucher demain un million de fonctionnaires, créer une banque d’Etat unique, organiser une planification centralisée, créer une série de nouveaux services publics</w:t>
      </w:r>
      <w:r>
        <w:rPr/>
        <w:t>… Qu’est–ce que cela a à voir avec l’autogestion et le dépérissement de l’Etat ? C’est tout le contraire, c’est le renforcement de l’Etat bureaucratique ! Qui croire : le livre d’intentions théoriques où les mots d’ordre politiques immédiats qui le contredisent ? S’agit-il de transformer audacieusement la société ou seulement d’attraper les voix des fonctionnaires lors des prochaines élections en reculant devant l’embarrassante question du nécessaire dépérissement de l’Etat ?</w:t>
      </w:r>
    </w:p>
    <w:p>
      <w:pPr>
        <w:pStyle w:val="Normal"/>
        <w:jc w:val="both"/>
        <w:rPr/>
      </w:pPr>
      <w:r>
        <w:rPr/>
        <w:t xml:space="preserve"> </w:t>
      </w:r>
      <w:r>
        <w:rPr/>
        <w:t>Cette ambiguïté n’est pas le monopole du NPA mais est malheureusement partagée par toute la gauche.</w:t>
      </w:r>
    </w:p>
    <w:p>
      <w:pPr>
        <w:pStyle w:val="Normal"/>
        <w:jc w:val="both"/>
        <w:rPr/>
      </w:pPr>
      <w:r>
        <w:rPr/>
      </w:r>
    </w:p>
    <w:p>
      <w:pPr>
        <w:pStyle w:val="Normal"/>
        <w:jc w:val="both"/>
        <w:rPr/>
      </w:pPr>
      <w:r>
        <w:rPr/>
        <w:t xml:space="preserve">   </w:t>
      </w:r>
      <w:r>
        <w:rPr/>
        <w:t>La racine de sa stérilité est cette absence de clarté dans le remède au capitalisme. Au plus fort de la tourmente, les salariés veulent des lignes d’action transformatrices claires et non le retour aux erreurs étatiques passées dont ils savent qu’elles mèneraient à l’échec. Les positions  théoriques hardies se réduisent alors à un verbiage. Le fond de l’impuissance, c’est l’absence de courage théorique et d’imagination concrète pour lancer les mots d’ordre politiques révolutionnaires qui répondent à chaque tare du capital par une mesure immédiate efficace qui engage en même temps les processus longs de transformation autogestionnaire.</w:t>
      </w:r>
    </w:p>
    <w:p>
      <w:pPr>
        <w:pStyle w:val="Normal"/>
        <w:jc w:val="both"/>
        <w:rPr/>
      </w:pPr>
      <w:r>
        <w:rPr/>
      </w:r>
    </w:p>
    <w:p>
      <w:pPr>
        <w:pStyle w:val="Normal"/>
        <w:jc w:val="both"/>
        <w:rPr/>
      </w:pPr>
      <w:r>
        <w:rPr/>
        <w:t xml:space="preserve">   </w:t>
      </w:r>
      <w:r>
        <w:rPr/>
        <w:t xml:space="preserve">Parler d’autogestion n’est pas une obscénité. C’est le seul chemin possible pour une opposition qui voudrait construire. Un chemin ardu, long, malaisé. Mais le seul. Personne n’y croit ? Bien entendu puisque même les leaders n’osent prononcer le mot. Mais depuis octobre 2008 la situation a changé </w:t>
      </w:r>
      <w:r>
        <w:rPr>
          <w:sz w:val="32"/>
          <w:szCs w:val="32"/>
        </w:rPr>
        <w:t>radicalement</w:t>
      </w:r>
      <w:r>
        <w:rPr/>
        <w:t>. Tenons en compte. L’histoire ne repasse pas les plats.</w:t>
      </w:r>
    </w:p>
    <w:p>
      <w:pPr>
        <w:pStyle w:val="Normal"/>
        <w:jc w:val="both"/>
        <w:rPr/>
      </w:pPr>
      <w:r>
        <w:rPr/>
        <w:t xml:space="preserve">Novembre 200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D’un mur l’autre.</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Depuis la mi-octobre 2009, le matraquage audiovisuel ne cesse pas. L’anniversaire de la chute du mur de Berlin est ressassé à longueur d’antenne comme condamnation définitive de tout socialisme, identifié à la caricature totalitaire et sanglante de la contre-révolution stalinienne. La victoire du </w:t>
      </w:r>
      <w:r>
        <w:rPr>
          <w:i/>
        </w:rPr>
        <w:t> monde libre,</w:t>
      </w:r>
      <w:r>
        <w:rPr/>
        <w:t xml:space="preserve"> lisez de la spéculation folle, de l’inégalité croissante, de la destruction systématique de la planète, du milliard et demi d’affamés quand le pape anti-contraception en réclame deux ou trois de plus, semble ignorer que rien ne se serait passé, sans le choix  historique de Gorbatchev. Curieusement, c’est en Allemagne même que le succès de die Linke, animé par les démocrates et révolutionnaires de l’ex RDA, montre le chemin de l’espoir à une gauche européenne, fourvoyée dans la veulerie libérale. Là réside le mauvais exemple pour notre Badinguet qui voit son étoile décroître, créant un début de panique à droite, en France où les forces révolutionnaires, certes dispersées, constituent toujours un potentiel d’une dangereuse contestation. D’où le vacarme publicitaire avec lequel on fait d’un non événement un énorme leurre destiné à faire oublier les nuages de crise qui s’accumulent sur le salariat et l’urgence d’une solution de remplacement au capitalisme obsolète. Cela n’est pas sans rappeler le tintamarre orchestré à  chaque visite publicitaire du Pape à la recherche de ses troupes : la religion est une affaire privée, respectons ses adeptes comme ils doivent respecter notre peu d’intérêt pour la chose. Personne ici, s’il n’y avait eu ce battage, ne songerait au Mur détruit. Il faut redonner des couleurs à l’épouvantail communiste disparu pour masquer la disparition annoncée d’un capitalisme en implosion.</w:t>
      </w:r>
    </w:p>
    <w:p>
      <w:pPr>
        <w:pStyle w:val="Normal"/>
        <w:jc w:val="both"/>
        <w:rPr/>
      </w:pPr>
      <w:r>
        <w:rPr/>
      </w:r>
    </w:p>
    <w:p>
      <w:pPr>
        <w:pStyle w:val="Normal"/>
        <w:jc w:val="both"/>
        <w:rPr/>
      </w:pPr>
      <w:r>
        <w:rPr/>
        <w:t xml:space="preserve">   </w:t>
      </w:r>
      <w:r>
        <w:rPr/>
        <w:t>On rabâche la chute du Mur mais on ne dit mot sur celui, bien réel celui-là, qui s’élève en Palestine, créant un apartheid de fait, calqué sur celui, défunt, de l’Afrique du Sud. Il humilie, affame, assoiffe, réprime et tue les civils palestiniens depuis cinquante ans. Cette situation intolérable du seul Etat au monde où coexistent sur son territoire des citoyens et des sous-citoyens, enflamme le monde musulman. Le tonneau de poudre qu’Obama voulait désamorcer, est toujours prêt d’embraser le Moyen-Orient et, partant, le reste du monde : l’Iran, demain ses alliés la Russie et la Chine. Cyniques, les dirigeants israéliens s’assoient sur les décisions de l’ONU et poursuivent la colonisation, assurés qu’ils sont du soutien des lobbies US. Ils hurlent contre la menace de bombe atomique iranienne quand la leur qui fonde leur supériorité militaire sur les Arabes, est tolérée et qu’ils n’ont jamais signé le traité contre la dissémination ! Cette intransigeance ultra-nationaliste et agressive nourrit le terrorisme, encourage les progrès inquiétants des autres totalitaires Ben Laden ou Ahmanidejad.</w:t>
      </w:r>
    </w:p>
    <w:p>
      <w:pPr>
        <w:pStyle w:val="Normal"/>
        <w:jc w:val="both"/>
        <w:rPr/>
      </w:pPr>
      <w:r>
        <w:rPr/>
        <w:t xml:space="preserve">   </w:t>
      </w:r>
      <w:r>
        <w:rPr/>
        <w:t>La télévision ne cesse de multiplier les émissions, évocations, feuilletons qui rappellent la Shoah. Certes, au pays des Le Pen, Bousquet et ses amis, ce rappel n’est pas inutile. Mais comment ne pas le ressentir comme une campagne larvée des lobbies ultras sionistes pour parler d’autre chose : il y a bien eu quelques bavures à Gaza ou au Liban, quelques milliers de victimes pour trois dizaines de militaires israéliens, mais voyez comme nos ancêtres ont souffert !  Sans diminuer en rien l’horreur antisémite sans nom du nazisme, faut-il rappeler qu’autant de civils polonais, davantage encore de russes, ont été massacrés par la Wehrmacht et qu’on n’en parle jamais ?</w:t>
      </w:r>
    </w:p>
    <w:p>
      <w:pPr>
        <w:pStyle w:val="Normal"/>
        <w:jc w:val="both"/>
        <w:rPr/>
      </w:pPr>
      <w:r>
        <w:rPr/>
      </w:r>
    </w:p>
    <w:p>
      <w:pPr>
        <w:pStyle w:val="Normal"/>
        <w:jc w:val="both"/>
        <w:rPr/>
      </w:pPr>
      <w:r>
        <w:rPr/>
        <w:t xml:space="preserve">  </w:t>
      </w:r>
      <w:r>
        <w:rPr/>
        <w:t xml:space="preserve">Le titre du livre de Yuri Slezkine nomme le XXe siècle : </w:t>
      </w:r>
      <w:r>
        <w:rPr>
          <w:i/>
        </w:rPr>
        <w:t>le siècle juif</w:t>
      </w:r>
      <w:r>
        <w:rPr/>
        <w:t xml:space="preserve">. Les valeurs mercuriennes de mobilité, d’urbanité, de culture, de flexibilité professionnelle, auraient été communiquées par le peuple juif au monde occidental apollinien, jusqu’en URSS où ils fournissaient la majorité des cadres de l’Etat stalinien ! </w:t>
      </w:r>
      <w:r>
        <w:rPr>
          <w:i/>
        </w:rPr>
        <w:t>La modernité, c’est que nous sommes devenus tous juifs !</w:t>
      </w:r>
      <w:r>
        <w:rPr/>
        <w:t xml:space="preserve"> </w:t>
      </w:r>
      <w:r>
        <w:rPr>
          <w:i/>
        </w:rPr>
        <w:t>Le juif, prototype de l’homme du vingtième siècle</w:t>
      </w:r>
      <w:r>
        <w:rPr/>
        <w:t>, titre le critique du Monde ! Tout n’est pas faux dans cette affirmation : moins de 1 % de la population mondiale truste 25 % des prix Nobel !  Ils sont présents dans tous les domaines de la création, avec Einstein ou Weber, Kafka ou Proust, Chagall ou Gehry, Schonberg ou Mahler, jusque dans l’apport décisif à la doctrine socialiste, illustrée par Marx, Rosa Luxembourg, Adorno et tant d’autres.</w:t>
      </w:r>
    </w:p>
    <w:p>
      <w:pPr>
        <w:pStyle w:val="Normal"/>
        <w:jc w:val="both"/>
        <w:rPr/>
      </w:pPr>
      <w:r>
        <w:rPr/>
      </w:r>
    </w:p>
    <w:p>
      <w:pPr>
        <w:pStyle w:val="Normal"/>
        <w:jc w:val="both"/>
        <w:rPr/>
      </w:pPr>
      <w:r>
        <w:rPr/>
        <w:t xml:space="preserve">   </w:t>
      </w:r>
      <w:r>
        <w:rPr/>
        <w:t xml:space="preserve">Henri Meschonnik, poète inspiré et linguiste des plus pertinents, dans </w:t>
      </w:r>
      <w:r>
        <w:rPr>
          <w:i/>
        </w:rPr>
        <w:t>l’utopie du Juif,</w:t>
      </w:r>
      <w:r>
        <w:rPr/>
        <w:t xml:space="preserve"> va dans le même sens quand il analyse l’apparition historique du phénomène Juif. Tout en se défendant de ramener ces qualités exceptionnelles à des origines religieuses, il trouve cependant dans le Talmud et l’ancien testament (à condition qu’ils soient traduits dans les respect de leur prosodie) le livre de référence qu’il oppose en bloc à la pensée grecque qualifiée un peu globalement de dualiste (y compris Démocrite et Epicure ?). L’introduction de l’éthique dans le politique, grâce à la « poétique », au rythme, restitués au langage par une bonne traduction de l’ancien testament nourrirait le messianisme juif qui tiendrait en fin de compte à cette origine mystique, ethnique. Il critique la thèse sartrienne d’une édification de ses singulières qualités intellectuelles comme réaction à l’antisémitisme du christianisme qui a contraint les Juifs à des siècles de migrations, de déportations, et donc à une éducation efficiente de l’adaptation, de la résistance, de la solidarité et de l’ouverture à l’intelligence internationale.   </w:t>
      </w:r>
    </w:p>
    <w:p>
      <w:pPr>
        <w:pStyle w:val="Normal"/>
        <w:jc w:val="both"/>
        <w:rPr/>
      </w:pPr>
      <w:r>
        <w:rPr/>
        <w:t xml:space="preserve">   </w:t>
      </w:r>
      <w:r>
        <w:rPr/>
        <w:t xml:space="preserve">Invoquant Benjamin, resté à mi-chemin, comme Hannah Arendt, entre mysticisme et marxisme, il veut trouver une autre définition, ambiguë, à ce rôle historique si particulier mais peine à la préciser, sauf dans la poétique originaire du Talmud, ce qui n’est pas sans cousiner malgré ses dénégations, avec l’enracinement irrationnel des ultra religieux. Sinon de quel phlogistique on parle ? C’est ainsi qu’on cherchera en vain dans ces cinq cents pages la moindre allusion à l’occupation coloniale de la Palestine, en dehors du fait que Arafat ait préfacé l’édition arabe de </w:t>
      </w:r>
      <w:r>
        <w:rPr>
          <w:i/>
        </w:rPr>
        <w:t>Mein Kampf,</w:t>
      </w:r>
      <w:r>
        <w:rPr/>
        <w:t xml:space="preserve"> ce qui naturellement est condamnable mais n’autorise en rien un colonialisme tardif autant que violent.</w:t>
      </w:r>
    </w:p>
    <w:p>
      <w:pPr>
        <w:pStyle w:val="Normal"/>
        <w:jc w:val="both"/>
        <w:rPr/>
      </w:pPr>
      <w:r>
        <w:rPr/>
      </w:r>
    </w:p>
    <w:p>
      <w:pPr>
        <w:pStyle w:val="Normal"/>
        <w:jc w:val="both"/>
        <w:rPr/>
      </w:pPr>
      <w:r>
        <w:rPr/>
        <w:t xml:space="preserve">    </w:t>
      </w:r>
      <w:r>
        <w:rPr/>
        <w:t xml:space="preserve">Fort heureusement, nombre d’intellectuels juifs demeurent ancrés dans un regard rationnel, historique, débarrassé de toute mystique, de tout tabou. Shlomo Sand est de ceux-là avec son livre précieux : </w:t>
      </w:r>
      <w:r>
        <w:rPr>
          <w:i/>
        </w:rPr>
        <w:t>l’invention du peuple juif</w:t>
      </w:r>
      <w:r>
        <w:rPr/>
        <w:t>. Analysant les recherches historiques et archéologiques récentes, il montre l’inanité des tentatives de l’extrême droite universitaire qui, à Tel-aviv, veut prouver la réalité millénaire de l’existence d’un peuple juif et de son droit au Sol en s’appuyant uniquement sur les récits littéraires de la Bible. Jusqu’à rechercher de façon stupéfiante des bases génétiques à la judéité, en reprenant à son compte les aberrations de la « science » hitlérienne (la Race, le Sang, la Terre), en en retournant la finalité, de race maudite en race élue ! Peine perdue, malgré les monceaux de subventions, aucune preuve n’a pu être établie. Sauf que les gènes séfarades sont bien proches des palestiniens ! Ainsi, la revendication territoriale d’un illusoire peuple juif sur la Palestine est sans fondement. L’étude de la diaspora au travers des siècles montre qu’il n’y a jamais eu d’exode massif puisqu’on n’en retrouve aucune trace archéologique. Au contraire, la thèse avancée par l’auteur, celle de la création, parallèlement au christianisme de saint Paul, par un prosélytisme israélite simultané, de plusieurs royaumes de confession juive, au Yémen, au Maghreb, en Russie, le royaume Kazar entre Oural et Caucase, semble bien montrer que l’origine des migrations ultérieures vers l’Europe occidentale, suivant les deux grands catégories, ashkénazes d’origine russe et séfarades, maghrébine, est due à l’extinction de ces royaumes sous les coups de leurs voisins. Mieux encore, d’autres études archéologiques ont montré que le caractère historique des récits de la Bible n’était rien moins que fondé. Son apparition tiendrait plus à la lutte d’un des deux petits royaumes, deux siècles avant JC, Judée et Chaldée pour réunifier les deux peuples en consolidant par une solide doctrine mythique une autonomie nationale commune, ruinée jusqu’alors par les deux puissants empires égyptien et sumérien dont le territoire d’Israël à leurs confins, était le champ de bataille favori, sporadiquement assujetti. Nombre de légendes orales, provenant souvent de traditions sumériennes ou égyptiennes antérieures, furent rédigées et incorporées dans un corps de doctrine nouveau : la Bible, affirmant l’origine divine du peuple unique et de son roi pour des motifs de consolidation politique évidents.</w:t>
      </w:r>
    </w:p>
    <w:p>
      <w:pPr>
        <w:pStyle w:val="Normal"/>
        <w:jc w:val="both"/>
        <w:rPr/>
      </w:pPr>
      <w:r>
        <w:rPr/>
      </w:r>
    </w:p>
    <w:p>
      <w:pPr>
        <w:pStyle w:val="Normal"/>
        <w:jc w:val="both"/>
        <w:rPr/>
      </w:pPr>
      <w:r>
        <w:rPr/>
        <w:t xml:space="preserve">  </w:t>
      </w:r>
      <w:r>
        <w:rPr/>
        <w:t>Ainsi, l’édification par le sionisme de la fin du XIXe siècle, du mythe de la diaspora, de l’exode et du droit imprescriptible au retour en Terre Sainte, s’effondre, ne subsiste qu’une entreprise idéologique ultra-nationaliste, dans l’esprit de cette époque, prenant appui sur la résistance à l’antisémitisme mais faisant aujourd’hui des Palestiniens, absurdement, après les Juifs, de nouveaux boucs émissaires, promis à l’expiation des méfaits nazis dont ils ne sont responsables en rien.</w:t>
      </w:r>
    </w:p>
    <w:p>
      <w:pPr>
        <w:pStyle w:val="Normal"/>
        <w:jc w:val="both"/>
        <w:rPr/>
      </w:pPr>
      <w:r>
        <w:rPr/>
      </w:r>
    </w:p>
    <w:p>
      <w:pPr>
        <w:pStyle w:val="Normal"/>
        <w:jc w:val="both"/>
        <w:rPr/>
      </w:pPr>
      <w:r>
        <w:rPr/>
        <w:t xml:space="preserve">  </w:t>
      </w:r>
      <w:r>
        <w:rPr/>
        <w:t xml:space="preserve">Wallerstein pense que la crise du capitalisme est générale et définitive et qu’elle peut ouvrir au choix entre deux directions probabilistes et opposées : la dystopie et l’utopie. La dystopie, c’est la promesse de sombrer à nouveau dans les pires ornières de l’aliénation marchande jusqu’à de nouveaux totalitarismes, vers une nouvelle apocalypse. La floraison des Murs, suivant l’exemple d’Israël, offre bien une odieuse solution d’apartheid : stocker les infra humains dans des ghettos murés où ils crèvent, pour qu’une minorité continue de se goberger en pillant la planète et en réprimant la masse des pauvres. La fragilité des basculements démocratiques mondiaux laisse la voie ouverte à l’irruption de ces nouveaux visages de la bête immonde. Le monde arabe, la Chine, sans évoquer les dangereuses dérives européennes (Berlusconi et la Ligue du Nord, Autriche, etc.) ou états-uniennes (la contre-offensive des ultras Républicains contre Obama) demeurent d’énormes abcès de fixation des néo-fascismes pour de prochaines régressions totalitaires déchaînées. </w:t>
      </w:r>
    </w:p>
    <w:p>
      <w:pPr>
        <w:pStyle w:val="Normal"/>
        <w:jc w:val="both"/>
        <w:rPr/>
      </w:pPr>
      <w:r>
        <w:rPr/>
      </w:r>
    </w:p>
    <w:p>
      <w:pPr>
        <w:pStyle w:val="Normal"/>
        <w:jc w:val="both"/>
        <w:rPr/>
      </w:pPr>
      <w:r>
        <w:rPr/>
        <w:t xml:space="preserve">   </w:t>
      </w:r>
      <w:r>
        <w:rPr/>
        <w:t xml:space="preserve">L’utopie c’est au contraire un nouveau bond en avant de la rationalité et de la démocratie, le bonheur individuel épanoui dans la relation sociale dont parle l’optimisme de Misrahi. C’est l’engagement dans le dépérissement de l’exploitation et de l’Etat, comme une très longue marche vers l’autogestion. L’anniversaire de la chute du Mur devrait au moins montrer, comme le fait Zizek dans le Monde du 8/ 11/09, que </w:t>
      </w:r>
    </w:p>
    <w:p>
      <w:pPr>
        <w:pStyle w:val="Normal"/>
        <w:jc w:val="both"/>
        <w:rPr/>
      </w:pPr>
      <w:r>
        <w:rPr/>
        <w:t xml:space="preserve">1/ tout n’était pas négatif à l’est et positif à l’ouest.  </w:t>
      </w:r>
    </w:p>
    <w:p>
      <w:pPr>
        <w:pStyle w:val="Normal"/>
        <w:jc w:val="both"/>
        <w:rPr/>
      </w:pPr>
      <w:r>
        <w:rPr/>
        <w:t xml:space="preserve">2/ que le régime policier et l’étatisation de l’économie étaient les causes de l’implosion fatale du post-stalinisme, cette contre-révolution totalitaire. La gauche de la gauche ne pourra inventer une nouvelle libération qu’en s’affranchissant de ces pesanteurs bureaucratiques devenues totalement irréalistes, obsolètes, en s’affirmant pour le </w:t>
      </w:r>
      <w:r>
        <w:rPr>
          <w:i/>
        </w:rPr>
        <w:t>socialisme par en bas</w:t>
      </w:r>
      <w:r>
        <w:rPr/>
        <w:t>, pour l’autogestion et le dépérissement de l’Etat. En France, on en est encore loin avec la fixation hystérique sur l’extension des services publics comme seul cautère aux méfaits de la finance.</w:t>
      </w:r>
    </w:p>
    <w:p>
      <w:pPr>
        <w:pStyle w:val="Normal"/>
        <w:jc w:val="both"/>
        <w:rPr/>
      </w:pPr>
      <w:r>
        <w:rPr/>
      </w:r>
    </w:p>
    <w:p>
      <w:pPr>
        <w:pStyle w:val="Normal"/>
        <w:jc w:val="both"/>
        <w:rPr/>
      </w:pPr>
      <w:r>
        <w:rPr/>
        <w:t xml:space="preserve">  </w:t>
      </w:r>
      <w:r>
        <w:rPr/>
        <w:t>Le problème de ce temps à venir est peut-être que le Juif qui porte l’uniforme colonialiste de Tsahal ou celui de l’habileté médiatique des lobbies irrédentistes ne devienne à aucun prix  le prototype de l’homme du XXIe siècle ! Dans un retournement obscène de la domination du nazisme, les victimes d’hier mutant en bourreaux d’aujourd’hui contre un bouc émissaire de rechange, vers une même apocalypse totalitaire. De l’utopie à la dystopie.</w:t>
      </w:r>
    </w:p>
    <w:p>
      <w:pPr>
        <w:pStyle w:val="Normal"/>
        <w:jc w:val="both"/>
        <w:rPr/>
      </w:pPr>
      <w:r>
        <w:rPr/>
        <w:t xml:space="preserve">   </w:t>
      </w:r>
      <w:r>
        <w:rPr/>
        <w:t>Déjà le parti travailliste d’Israël a tracé la voie de la capitulation (molletiste !) devant l’extrême droite. Les PS européens souffrent des mêmes syndromes suicidaires.</w:t>
      </w:r>
    </w:p>
    <w:p>
      <w:pPr>
        <w:pStyle w:val="Normal"/>
        <w:jc w:val="both"/>
        <w:rPr/>
      </w:pPr>
      <w:r>
        <w:rPr/>
        <w:t xml:space="preserve">    </w:t>
      </w:r>
      <w:r>
        <w:rPr/>
        <w:t xml:space="preserve">Commémorons donc la chute du Mur de Berlin comme une immortelle conquête de liberté, mais l’urgence serait de consacrer quinze jours de télévision objective pour informer enfin sur la nécessité absolue de démolir son épouvantable réincarnation dans le Mur, en Israël aux USA et ailleurs, afin que très vite nos </w:t>
      </w:r>
      <w:r>
        <w:rPr>
          <w:i/>
        </w:rPr>
        <w:t>concitoyens puissent admirer bientôt les dominos de leur destruction</w:t>
      </w:r>
      <w:r>
        <w:rPr/>
        <w:t> et que la paix mondiale et leur avenir soient préservés.                                   Novembr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t>Bonne année 2010, corpusculaire et ondulatoire ;</w:t>
      </w:r>
    </w:p>
    <w:p>
      <w:pPr>
        <w:pStyle w:val="Normal"/>
        <w:jc w:val="both"/>
        <w:rPr>
          <w:sz w:val="28"/>
          <w:szCs w:val="28"/>
        </w:rPr>
      </w:pPr>
      <w:r>
        <w:rPr>
          <w:sz w:val="28"/>
          <w:szCs w:val="28"/>
        </w:rPr>
        <w:t>1000 bonnets d’âne à la droite cynique, à la gauche enlisé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r>
        <w:rPr/>
        <w:t>Il peut être amusant, pendant les longues soirées d’hiver, d’explorer l’analogie possible entre la structure fine de la matière et celle de l’être humain. Sans y conférer une sanctification  scientifique, la théorie fractale enseigne que de nombreuses formes se retrouvent assez curieusement dans des zones parfaitement hétérogènes des univers matériel ou humain, pourquoi ne pas examiner dès lors des ressemblances éventuelles dans les structures intimes des deux domaines qui, si elles n’établissent pas la véracité d’une théorie quelconque permettront peut-être de se poser de bonnes questions.</w:t>
      </w:r>
    </w:p>
    <w:p>
      <w:pPr>
        <w:pStyle w:val="Normal"/>
        <w:jc w:val="both"/>
        <w:rPr/>
      </w:pPr>
      <w:r>
        <w:rPr/>
        <w:t xml:space="preserve">  </w:t>
      </w:r>
      <w:r>
        <w:rPr/>
        <w:t xml:space="preserve">En  physique théorique, la question troublante qui sinon ébranle la solidité de l’hypothèse  matérialiste classique, en tout cas la complexifie singulièrement, est celle d’une nature à la fois corpusculaire et ondulatoire de la matière-énergie dans son niveau quantique (Klein, 2004). Elle émane de l’interférence de l’appareillage de mesure avec les résultats de la mesure (fentes de Young), certains physiciens (Wigner) allant jusqu’à théoriser une influence directe de la conscience de l’opérateur sur le phénomène objectif, au risque de tomber dans la parapsychologie. Pour Bohm, la particule aurait une existence authentique mais serait associée à une onde de guidage qui expliquerait les résultats expérimentaux de nature ondulatoire (franges d’interférence)… L’analogie avec la nature humaine induit un effort intellectuel de même force qui permette de penser l’impensable de cette double nature  - contradictoire - de l’être humain, toujours à la fois irrémédiablement singulier, discret, séparé dans sa bulle, individuel et, toujours simultanément collectif, grégaire, mû par des champs idéologiques, économiques et sociaux. Lesquels sont à leur tour les produits de l’activité particulaire de multitudes d’individus dans des champs distincts. Ceux-ci sont fondés sur l’invention par une minorité d’individualités brillantes de directions inédites d’interprétation ou d’action, leur appropriation par le collectif les constituant en force matérielle capable d’agir sur l’histoire, sur le processus d’auto-construction que représente l’hominisation. </w:t>
      </w:r>
    </w:p>
    <w:p>
      <w:pPr>
        <w:pStyle w:val="Normal"/>
        <w:jc w:val="both"/>
        <w:rPr/>
      </w:pPr>
      <w:r>
        <w:rPr/>
      </w:r>
    </w:p>
    <w:p>
      <w:pPr>
        <w:pStyle w:val="Normal"/>
        <w:jc w:val="both"/>
        <w:rPr/>
      </w:pPr>
      <w:r>
        <w:rPr/>
        <w:t xml:space="preserve">   </w:t>
      </w:r>
      <w:r>
        <w:rPr/>
        <w:t>Un premier fondement réside dans la base génétique. Le partage d’une grande majorité de gènes par tous les individus assoit l’espèce en garantissant l’homogénéité du tronc de  la communauté terrestre. Un très petit nombre de gènes diversifiés assurent au sein de cette homogénéité, la variété extraordinaire des individualités, amplifiée par les accidents aléatoires de la biographie, les influences du milieu et la capacité de réaction de chacun au cours de la formation. Richard Dawkins (</w:t>
      </w:r>
      <w:r>
        <w:rPr>
          <w:i/>
        </w:rPr>
        <w:t>pour en finir avec dieu</w:t>
      </w:r>
      <w:r>
        <w:rPr/>
        <w:t xml:space="preserve">) évoque l’hypothèse des </w:t>
      </w:r>
      <w:r>
        <w:rPr>
          <w:i/>
        </w:rPr>
        <w:t>mèmes</w:t>
      </w:r>
      <w:r>
        <w:rPr/>
        <w:t>, unités de mémoire culturelle dont la sélection darwinienne édifierait les Zeitgeiss éthiques, collectifs et historiques de l’humanité en progression malaisée mais constante…</w:t>
      </w:r>
    </w:p>
    <w:p>
      <w:pPr>
        <w:pStyle w:val="Normal"/>
        <w:jc w:val="both"/>
        <w:rPr/>
      </w:pPr>
      <w:r>
        <w:rPr/>
      </w:r>
    </w:p>
    <w:p>
      <w:pPr>
        <w:pStyle w:val="Normal"/>
        <w:jc w:val="both"/>
        <w:rPr/>
      </w:pPr>
      <w:r>
        <w:rPr/>
        <w:t xml:space="preserve">   </w:t>
      </w:r>
      <w:r>
        <w:rPr/>
        <w:t>Il n’est pas jusqu’au principe d’indétermination d’Heisenberg  - on ne peut déterminer ensemble la position et la vitesse d’une particule puisque la lumière qui éclaire celle-ci dans l’expérience modifie l’un ou l’autre facteur suivant sa longueur d’onde - qui ne puisse être transposé à l’ambiguïté humaine : tous les philosophes se sont épuisés, après Platon et Aristote, à utiliser l’introspection, moyen d’investigation qui par nature modifie la substance à analyser, pour  tenter en vain de décrypter de l’intérieur le contenu de la subjectivité. Si de vagues colorations de réel peuvent y être entr’aperçues, leur détermination est faussée selon une probabilité d’une autre classe, d’ordre</w:t>
      </w:r>
      <w:r>
        <w:rPr>
          <w:i/>
        </w:rPr>
        <w:t xml:space="preserve"> n</w:t>
      </w:r>
      <w:r>
        <w:rPr/>
        <w:t>, infiniment supérieure à celle des déterminations de la physique quantique,  par la difficulté de mesurer à l’aide d’un instrument qui se trouve être simultanément l’objet de la mesure : le coefficient d’erreur est de l’ordre de la valeur mesurée. De combien d’écoles de psychologie « scientifique » dispose-t-on ? La conscience ne peut s’auto photographier avec exactitude. C’est sans doute pourquoi les innombrables tentatives religieuses ou post, d’inventer d’autres phlogistiques auto-justifiés par une rhétorique délirante, pour rendre compte de la subjectivité, les plus récentes tenant de la phénoménologie, débouchent sur des charabias aussi dépourvus de sens rationnel que des versets du Talmud psalmodiés au désert, fussent-ils portés par une prosodie magique. L’affectif est à la base de l’apprentissage cognitif mais la pensée rationnelle, issue de la langue ainsi constituée, doit procéder au long effort d’épuration rigoureuse pour aboutir à la vision exacte - puisque opérative - figurée en sciences exactes par le langage logique des mathématiques, débarrassé de tout affectif. Celui-ci revient dans l’encadrement de la volonté de pouvoir : la fin est bien le confort de l’individu dans ses dimensions sensibles, corporelles, culturelles, créatives et dont la base est naturellement collective. On ne peut comme Meschonnik opposer le rythme, la poétique, prétendument libérés et libérateurs du Talmud à « l’essentialisation » gréco-chrétienne, qui serait mère de la normalisation technocratique et du déficit d’éthique de la politique. C’est oublier au passage le rôle du mercantilisme, réducteur de la rationalité au paramètre assassin de l’accumulation, celui de la religion étouffeur d’analyse critique. L’informatique du cerveau neuronal et synaptique est capable de produire le meilleur et le pire, indifféremment l’extravagance folle ou l’équation viable, seule l’expérimentation ultérieure de l’hypothèse, le piégeage du réel détenu ou non par le concept au cours d’une expérimentation rigoureuse, peut conduire douloureusement à la vérité en construction, toujours relative avant la prochaine découverte. La poétique est ce qui permet à l’imagination de se libérer des modes de pensée précédents pour  produire sans entrave toute espèce de structures et d’hypothèses inédites, surprenantes voire baroques parmi lesquelles le Dieu d’Einstein reconnaîtra les pistes rationnelles à vérifier longuement.</w:t>
      </w:r>
    </w:p>
    <w:p>
      <w:pPr>
        <w:pStyle w:val="Normal"/>
        <w:jc w:val="both"/>
        <w:rPr/>
      </w:pPr>
      <w:r>
        <w:rPr/>
      </w:r>
    </w:p>
    <w:p>
      <w:pPr>
        <w:pStyle w:val="Normal"/>
        <w:jc w:val="both"/>
        <w:rPr/>
      </w:pPr>
      <w:r>
        <w:rPr/>
        <w:t xml:space="preserve">   </w:t>
      </w:r>
      <w:r>
        <w:rPr/>
        <w:t xml:space="preserve">Les manifestations de la production sensible et imaginative sont cependant atteignables par le constat des effets précis de leur extériorisation, individuelles ou collectives, repérables, sinon exactement mesurables et reproductibles, dans les innombrables et cacophoniques « sciences » humaines  et par l’approche physico-chimique, en progrès rapide, de la nature des échanges communicationnels intra cervicaux. Que les Diaffoirus de l’exploration introspective se rassurent, il y aura toujours un moment de micro temps, micro espace où le relais entre la neurophysiologie et les manifestations subjectives de la conscience sera discret, dans l’ultime solution de continuité d’où pourront refleurir tous les solipsismes et brouhahas abscons des analyseurs de rien dans la course doctorante après le confort des chaires de spécialistes en bruit de fond. Toutes ces inventions creuses d’artefacts idéels, ces êtres suprêmes qu’ils soient ou non personnalisés et barbus, usurpent la place de l’effort intellectuel, en expliquant beaucoup trop tôt et trop facilement  tout inconnu, quand elles ne font que reculer la question en rendant la réponse un milliard de fois plus improbable que l’improbabilité des sélections darwiniennes successives (selon la pente douce des faibles improbabilités ajoutées) : la probabilité d’existence d’un être suprême capable d’inventer une telle improbable complexité la multiplie exponentiellement en bravant les limites du raisonnable. </w:t>
      </w:r>
    </w:p>
    <w:p>
      <w:pPr>
        <w:pStyle w:val="Normal"/>
        <w:jc w:val="both"/>
        <w:rPr/>
      </w:pPr>
      <w:r>
        <w:rPr/>
      </w:r>
    </w:p>
    <w:p>
      <w:pPr>
        <w:pStyle w:val="Normal"/>
        <w:jc w:val="both"/>
        <w:rPr/>
      </w:pPr>
      <w:r>
        <w:rPr/>
        <w:t xml:space="preserve">   </w:t>
      </w:r>
      <w:r>
        <w:rPr/>
        <w:t>L’appui sur les inquiétudes ontologiques ne peut résister à cette prise de conscience de la nature dialectique, ondulatoire et corpusculaire, de l’être humain. L’être pour la mort - incarnée réellement dans le blason des SS, cette élite de la bourgeoisie allemande formée métaphysiquement par Heidegger à l’assassinat de masse au nom de l’Historial, de la Terre, de la Race, du Sang - faiblit quand on échappe au tragique de la finitude et de la solitude individuelle grâce à la pensée de l’appartenance au Tout collectif et solidaire de l’espèce. L’individu humain, s’il meurt un peu chaque jour, ne disparaît jamais complètement, il se poursuit dans les autres, dans la multitude des survivants et l’enrichissement d’une culture commune, qui poursuivent la tâche génético-historique de notre extraordinaire chromosome frayant l’aventure hautement improbable du destin humain, cependant avérée puisque nous en sommes.</w:t>
      </w:r>
    </w:p>
    <w:p>
      <w:pPr>
        <w:pStyle w:val="Normal"/>
        <w:jc w:val="both"/>
        <w:rPr/>
      </w:pPr>
      <w:r>
        <w:rPr/>
      </w:r>
    </w:p>
    <w:p>
      <w:pPr>
        <w:pStyle w:val="Normal"/>
        <w:jc w:val="both"/>
        <w:rPr/>
      </w:pPr>
      <w:r>
        <w:rPr/>
        <w:t xml:space="preserve">    </w:t>
      </w:r>
      <w:r>
        <w:rPr/>
        <w:t xml:space="preserve">Il est possible d’approcher le contenu dialectique de l’hominisation en rapprochant le thème de la volonté de pouvoir  de Nietzsche de la délégation de pouvoir en œuvre dans les processus démocratique, qu’il vilipendait comme on sait. La volonté de pouvoir dont on connaît également les déformations lues par ses exégètes nazis, traque la dimension de dépassement permanent de l’humanité dans son parcours héroïque, c’est la flèche du temps,  la créativité, l’imagination et l’intuition positives, pertinentes, corroborées par le travail patient de mise en cohérence logique. Elle fait appel à la poétique, dimension spécifique de l’espèce humaine portée par le langage, ce flux énergétique qui meut les corpuscules humains selon leurs champs ondulatoires, par eux-mêmes collectivement produits. Comme Meschonnik le montre, cette poétique, écho des rythmes du cosmos, est d’abord nécessairement l’affaire de quelques évènements humains rares, Nietzsche imprudemment les nommait surhommes, où il mêlait indûment les grands conquérants génocidaires avec les princes de l’art. Ayant saisi la dimension irrécusable du génie, il s’y bornait, cependant que Marx découvrait les grands champs qui agissent collectivement les individus historiques, avec  chez ses disciples (Lénine, Lukacs, Rosa Luxembourg, etc.) une exagération du caractère scientifique de ses découvertes qui nourrirent ensuite la dogmatisation d’un catéchisme scientiste et ignare par les staliniens. </w:t>
      </w:r>
    </w:p>
    <w:p>
      <w:pPr>
        <w:pStyle w:val="Normal"/>
        <w:jc w:val="both"/>
        <w:rPr/>
      </w:pPr>
      <w:r>
        <w:rPr/>
      </w:r>
    </w:p>
    <w:p>
      <w:pPr>
        <w:pStyle w:val="Normal"/>
        <w:jc w:val="both"/>
        <w:rPr/>
      </w:pPr>
      <w:r>
        <w:rPr/>
        <w:t xml:space="preserve">    </w:t>
      </w:r>
      <w:r>
        <w:rPr/>
        <w:t xml:space="preserve">Le mode d’agir de l’hominisation s’appuie, dès la sortie de la préhistoire, sur la division du travail, bientôt de la hiérarchie de classes imbriquées dans l’effort productif, libérant à terme l’humanité de sa sujétion aux aléas naturels, d’où jaillit les bases d’une conscientisation en création infinie. Elle doit recourir simultanément à la volonté de pouvoir et à la délégation de pouvoir, une partie de la collectivité s’en remettant aux chefs, selon un contrat équilibré ou non. Ils seront dans la commune primitive désignés collectivement, puis imposés par la force, enfin héréditairement empilés en pyramides installées pour les quarante siècles qui vous contemplent aujourd’hui encore. Il fallut attendre l’explosion du génie grec du Véme siècle pour que simultanément, le rationalisme, l’épanouissement des arts et celui de la démocratie réinventée de la tribu primitive, dans les limites, fatales à terme, du mode de production profondément inégalitaire de l’esclavagisme, pour que le contenu de la délégation de pouvoir, assise sur la contradiction, retrouve une certaine vie dialectique. L’échec de l’expérience athénienne produira pour une nuit bi millénaire le dualisme  platonicien puis judéo-chrétien dont  rationalisme et démocratie se libèreront à grand peine au siècle des Lumières. </w:t>
      </w:r>
    </w:p>
    <w:p>
      <w:pPr>
        <w:pStyle w:val="Normal"/>
        <w:jc w:val="both"/>
        <w:rPr/>
      </w:pPr>
      <w:r>
        <w:rPr/>
      </w:r>
    </w:p>
    <w:p>
      <w:pPr>
        <w:pStyle w:val="Normal"/>
        <w:jc w:val="both"/>
        <w:rPr/>
      </w:pPr>
      <w:r>
        <w:rPr/>
        <w:t xml:space="preserve">  </w:t>
      </w:r>
      <w:r>
        <w:rPr/>
        <w:t>Le mandaté trahira-t-il ses mandants ? éternelle question de la délégation de pouvoir, dont les ramifications contemporaines dans les pollutions et aliénations technocratiques, spectaculaires et mercantiles ont ossifié le système dans une de ses pires aberrations historiques : dans nos démocraties modernes, toutes ses formes sont en œuvre, pluralisme de l’information, tolérance, égalité électorale, etc., cependant force est de constater la manipulation « spectaculaire » des opprimés par les classes ploutocratique et politique, par les actionnaires et les professionnels de la réélection, assis sur des bureaucraties pléthoriques. Cette réalité est bien entendu superposée à la qualité spécifique de la délégation de pouvoir, celle de l’élimination des présupposés trop immédiatement individuels, vulgaires, au profit d’un souci plus élevé, plus collectif, rejetant le tribunicisme et le populisme : place doit être réservée à la volonté de pouvoir des éléments rares, des « poètes ». Notons que notre 21</w:t>
      </w:r>
      <w:r>
        <w:rPr>
          <w:vertAlign w:val="superscript"/>
        </w:rPr>
        <w:t>e</w:t>
      </w:r>
      <w:r>
        <w:rPr/>
        <w:t xml:space="preserve"> siècle comporte encore nombre de dictatures absolument dépourvues de quelconques paravents parlementaires, les poètes y sont peu respectés !</w:t>
      </w:r>
    </w:p>
    <w:p>
      <w:pPr>
        <w:pStyle w:val="Normal"/>
        <w:jc w:val="both"/>
        <w:rPr/>
      </w:pPr>
      <w:r>
        <w:rPr/>
      </w:r>
    </w:p>
    <w:p>
      <w:pPr>
        <w:pStyle w:val="Normal"/>
        <w:jc w:val="both"/>
        <w:rPr/>
      </w:pPr>
      <w:r>
        <w:rPr/>
        <w:t xml:space="preserve">  </w:t>
      </w:r>
      <w:r>
        <w:rPr/>
        <w:t>Ainsi la délégation de pouvoir appelle la volonté de pouvoir et inversement ; sans réception, résonance dans la multitude, le génie ne saurait illuminer le monde ni l’histoire s’effectuer.</w:t>
      </w:r>
    </w:p>
    <w:p>
      <w:pPr>
        <w:pStyle w:val="Normal"/>
        <w:jc w:val="both"/>
        <w:rPr/>
      </w:pPr>
      <w:r>
        <w:rPr/>
        <w:t xml:space="preserve">  </w:t>
      </w:r>
      <w:r>
        <w:rPr/>
        <w:t>Le plus haut niveau de la morale c’est celui qui porte au dévouement pour son prochain, pour sa propre cause, élargie à l’humanité toute entière car, on ne peut le penser mieux qu’aujourd’hui sous les menaces de la dystopie écologique, notre meilleure part est collective, ne serait-ce que pour la survie.  La réussite d’une vie est dans l’œuvre laissée, fût-elle modeste.</w:t>
      </w:r>
    </w:p>
    <w:p>
      <w:pPr>
        <w:pStyle w:val="Normal"/>
        <w:jc w:val="both"/>
        <w:rPr/>
      </w:pPr>
      <w:r>
        <w:rPr/>
        <w:t xml:space="preserve"> </w:t>
      </w:r>
    </w:p>
    <w:p>
      <w:pPr>
        <w:pStyle w:val="Normal"/>
        <w:jc w:val="both"/>
        <w:rPr/>
      </w:pPr>
      <w:r>
        <w:rPr/>
        <w:t xml:space="preserve">  </w:t>
      </w:r>
      <w:r>
        <w:rPr/>
        <w:t xml:space="preserve">Ainsi les solutions semblent s’éclairer quelque peu : en économie comme en politique, place doit être retrouvée à une démocratie basiste où le citoyen contrôle – du mieux qu’il peut à un stade de développement donné – dans une infini éventail de situations particulières dissemblables évoluant vers un attracteur étrange »  qui pourrait à la limite (à la fin de l’histoire…) s’appeler un « libéralisme sauvage » mené jusqu’à son terme : l’intervention directe d’atomes citoyens organisés en communes de base, libérés des aliénations, où ils connaîtraient et contrôleraient quotidiennement leur délégué direct, celui-ci son délégué d’un niveau supérieur, jusqu’à l’Etat politique, économisant à la société les frais exorbitants et paralysant des interventions étatico-bureaucratiques pis que le mal qu’elles prétendent soigner, en les remplaçant chaque fois que c’est possible, ou par l’intervention de services au sein du marché autogéré, ou par des ONG bénévoles. Il s’ensuivra nombre de situations conflictuelles, mouvantes, de manipulations, de luttes politiques, d’hésitations, de reculs et d’avancées, de quoi se distraire encore longtemps, mieux qu’au foot et à la télé. Notons en incidente que la situation fortement ébranlée du système bancaire international annonçant l’obsolescence du capitalisme, milite urgemment en faveur d’une telle réorganisation planétaire. </w:t>
      </w:r>
    </w:p>
    <w:p>
      <w:pPr>
        <w:pStyle w:val="Normal"/>
        <w:jc w:val="both"/>
        <w:rPr/>
      </w:pPr>
      <w:r>
        <w:rPr/>
      </w:r>
    </w:p>
    <w:p>
      <w:pPr>
        <w:pStyle w:val="Normal"/>
        <w:jc w:val="both"/>
        <w:rPr/>
      </w:pPr>
      <w:r>
        <w:rPr/>
        <w:t xml:space="preserve">   </w:t>
      </w:r>
      <w:r>
        <w:rPr/>
        <w:t>Filons l’analogie quantique : la théorie de la décohérence explique que si le corpuscule atteint des volumes importants jusqu’à changer d’échelle,  il perd ses qualités quantiques ondulatoires en raison des interactions avec l’environnement photonique, ce qui lève une partie des incertitudes d’Heisenberg, critiqué par Einstein. Métaphoriquement, la concentration d’un excès de pouvoir personnel d’un chef conduit à une rupture de la dialectique individuelle/collective au sein de la délégation de pouvoir ! Bonjour Sarkozy !</w:t>
      </w:r>
    </w:p>
    <w:p>
      <w:pPr>
        <w:pStyle w:val="Normal"/>
        <w:jc w:val="both"/>
        <w:rPr/>
      </w:pPr>
      <w:r>
        <w:rPr/>
      </w:r>
    </w:p>
    <w:p>
      <w:pPr>
        <w:pStyle w:val="Normal"/>
        <w:jc w:val="both"/>
        <w:rPr/>
      </w:pPr>
      <w:r>
        <w:rPr/>
        <w:t xml:space="preserve">   </w:t>
      </w:r>
      <w:r>
        <w:rPr/>
        <w:t>Reste le plus difficile : qui inventera la machine à détecter les poètes dont les qualités d’invention et d’empathie les désigneraient pour siéger sans danger aux plus hauts niveaux de la pyramide autogestionnaire ? Guère d’autre solution que celle de Brecht : élargir le petit cercle des connaisseurs  à un grand cercle, libérer la culture du suceur de sang publicitaire…En y ajoutant les découvertes de Meschonnik sur la linguistique grâce auxquelles traquer la langue de bois et libérer les discours des récurrences faciles de la norme oiseuse en réinsérant l’éthique dans la politique. Vaste chantier !</w:t>
      </w:r>
    </w:p>
    <w:p>
      <w:pPr>
        <w:pStyle w:val="Normal"/>
        <w:jc w:val="both"/>
        <w:rPr/>
      </w:pPr>
      <w:r>
        <w:rPr/>
      </w:r>
    </w:p>
    <w:p>
      <w:pPr>
        <w:pStyle w:val="Normal"/>
        <w:jc w:val="both"/>
        <w:rPr/>
      </w:pPr>
      <w:r>
        <w:rPr/>
        <w:t xml:space="preserve">   </w:t>
      </w:r>
      <w:r>
        <w:rPr/>
        <w:t xml:space="preserve">L’architecture urbaine, l’organisation de l’espace,  peut s’examiner comme un autre langage de l’être humain. La langue de bois est celle des dominants économiques et politiques, elle préside à l’érection de ce qu’Henri Lefebvre appelait une antiville, au sens où elle s’écarte entièrement des besoins humains sensibles, corporels autant que spirituels, subjectifs autant que solidaires. Elle est le lieu organisé de la séparation, entre l’intérieur et l’extérieur, du zonage fonctionnel, aggravé par l’enfermement sécuritaire partout sinistrement encouragé : à un pôle la bulle hermétique du pavillon relayé par l’automobile, à l’autre les incarcérations massives dans les ghettos de pauvres et les chaînes de montage ou salles informatiques, dans les métros bondés pour aller de l’un à l’autre. Du langage de l’architecture moderne résumé par Bruno Zevi, vérité de la structure, plans libres, transparences virtuelles, fenêtres en longueur, porte à faux, dimension dynamique des formes, etc. auxquels s’ajoutent les enrichissement des expressionnistes rapprochant dans leurs objets singuliers l’architecture  de la sculpture en utilisant la courbe et un vocabulaire élargi de la géométrie dans l’espace, on a atrophié une langue se qui se résume à la pétrification dans l’espace de l’accumulation financière : formes débiles, angle droit obligatoire, alignements d’ennui, empilement des niveaux, façades muettes, fonctionnalité  fruste et dictatoriale. Les citoyens privés dans les institutions et l’urbanisation des rapports nécessaires à la convivialité doivent se contenter d’exprimer leur fringale d’échanges humains dans les grandes occasions festives nationales  ou de nouvel an où ils courent joyeux à la rencontre de l’autre avant les petits matins dégrisés. </w:t>
      </w:r>
    </w:p>
    <w:p>
      <w:pPr>
        <w:pStyle w:val="Normal"/>
        <w:jc w:val="both"/>
        <w:rPr/>
      </w:pPr>
      <w:r>
        <w:rPr/>
      </w:r>
    </w:p>
    <w:p>
      <w:pPr>
        <w:pStyle w:val="Normal"/>
        <w:jc w:val="both"/>
        <w:rPr/>
      </w:pPr>
      <w:r>
        <w:rPr/>
        <w:t xml:space="preserve">  </w:t>
      </w:r>
      <w:r>
        <w:rPr/>
        <w:t xml:space="preserve">Une sortie du capitalisme aliénant suppose une défétichisation de la ville du lucre dont les structures répressives bloquent tout épanouissement du sujet autonome. Les territoires de la proximité sont à reconquérir, abrités des nuisances communicationnelles, certes utiles mais dont il faut absolument limiter l’impact au strict nécessaire plutôt que d’en faire le paradigme de l’organisation de la ville suivant les règles des Ponts et Chaussées. De la même manière qu’en économie mondialisée, il faut réduire l’hypertrophie des échanges spéculatifs, gaspilleuse d’énergie rare et facteur de désindustrialisation du Nord. Des organisations urbaines - unités de voisinage - qui doivent renouer avec le savoir faire des sociétés pré-capitalistes où chaque construction est à l’échelle humaine, où des continuités sensuelles sont conçues à main humaine pour donner à chacun des plaisirs d’espace, à l’intérieur comme à l’extérieur de tous bâtiments, habitat, emplois, loisirs, combinés entre eux dans des solutions d’architecture originales, artistes et solidaires. Comme dans les jardins chinois de Suzhou ou le long des canaux de Venise. Des quartiers mixtes, comportant des lieux d’emplois inclus dans les architectures de logement. Des HLM qui accueillent quelques militants des couches aisées pour concrétiser un milieu social tiré vers le haut de la socialité cultivée. On ne part pas de rien, de premières expériences ont été effectuées dans les années 30 avec les cités jardins, en 70 avec le gradin jardin. Une société autogérée devrait peu à peu édifier son cadre de vie adapté, transformant l’existant selon l’écologie, le complétant par les plantations, les écoles ouvertes sur la vie sur la ville, les lieux de travail disséminés, les organes publics de la culture et de la confrontation permanente des citoyens.      4 janvier 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2010 : vers un retour en force  de l’autogestion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   </w:t>
      </w:r>
      <w:r>
        <w:rPr/>
        <w:t xml:space="preserve">Quelques menus faits symptomatiques : Osons même citer Michel Rocard, prototype du transfuge vers les eaux sarkozystes. Aux fins de relooker son mémorial, il se souvient de ses amours de jeunesse et, face à la crise insoluble du libéralisme, il explique dans Télérama que l’autogestion fournit la seule solution aux besoins de transformation sociétale, face aux  menaces de multiples catastrophes financières, économiques, sociales, militaires, écologiques, énergétiques, etc. Il renvoie cependant l’indispensable émergence autogestionnaire à un siècle ou deux ! Edgar Morin, co-fondateur de </w:t>
      </w:r>
      <w:r>
        <w:rPr>
          <w:i/>
        </w:rPr>
        <w:t>socialisme et barbarie</w:t>
      </w:r>
      <w:r>
        <w:rPr/>
        <w:t xml:space="preserve"> après la répression de 1956 en Hongrie, tombé depuis dans les eaux consensuelles de la social-démocratie, retrouve pour la nouvelle année une verve théorique intéressante (</w:t>
      </w:r>
      <w:r>
        <w:rPr>
          <w:i/>
        </w:rPr>
        <w:t>Le Monde</w:t>
      </w:r>
      <w:r>
        <w:rPr/>
        <w:t xml:space="preserve">  du 11/ 01/ 10). Il prône, plutôt que la révolution, la </w:t>
      </w:r>
      <w:r>
        <w:rPr>
          <w:i/>
        </w:rPr>
        <w:t> métamorphose </w:t>
      </w:r>
      <w:r>
        <w:rPr/>
        <w:t xml:space="preserve">de nos sociétés. Acceptons le mot. Loin de la </w:t>
      </w:r>
      <w:r>
        <w:rPr>
          <w:i/>
        </w:rPr>
        <w:t xml:space="preserve">fin de l’histoire </w:t>
      </w:r>
      <w:r>
        <w:rPr/>
        <w:t xml:space="preserve">du libéral Fukuyama, il croit </w:t>
      </w:r>
      <w:r>
        <w:rPr>
          <w:i/>
        </w:rPr>
        <w:t xml:space="preserve">aux capacités créatrices de l’humanité. Tout commence toujours par une innovation, un nouveau message déviant, marginal, modeste, souvent invisible aux contemporains… </w:t>
      </w:r>
    </w:p>
    <w:p>
      <w:pPr>
        <w:pStyle w:val="Normal"/>
        <w:jc w:val="both"/>
        <w:rPr>
          <w:i/>
          <w:i/>
        </w:rPr>
      </w:pPr>
      <w:r>
        <w:rPr>
          <w:i/>
        </w:rPr>
        <w:t xml:space="preserve">   </w:t>
      </w:r>
      <w:r>
        <w:rPr>
          <w:i/>
        </w:rPr>
        <w:t>Il existe sur tous les continents un bouillonnement créatif, une multitude d’initiatives locales dans le sens de la régénération économique ou sociale ou politique, etc.</w:t>
      </w:r>
    </w:p>
    <w:p>
      <w:pPr>
        <w:pStyle w:val="Normal"/>
        <w:jc w:val="both"/>
        <w:rPr/>
      </w:pPr>
      <w:r>
        <w:rPr>
          <w:i/>
        </w:rPr>
        <w:t xml:space="preserve">  </w:t>
      </w:r>
      <w:r>
        <w:rPr>
          <w:i/>
        </w:rPr>
        <w:t>S’il faut que se constitue une conscience de Terre-Patrie, il faut aussi promouvoir, de façon démondialisante, l’alimentation de proximité, les artisanats de proximité, les commerces de proximité, le maraîchage de proximité, les communautés locales et régionales…</w:t>
      </w:r>
    </w:p>
    <w:p>
      <w:pPr>
        <w:pStyle w:val="Normal"/>
        <w:jc w:val="both"/>
        <w:rPr>
          <w:i/>
          <w:i/>
        </w:rPr>
      </w:pPr>
      <w:r>
        <w:rPr>
          <w:i/>
        </w:rPr>
      </w:r>
    </w:p>
    <w:p>
      <w:pPr>
        <w:pStyle w:val="Normal"/>
        <w:jc w:val="both"/>
        <w:rPr/>
      </w:pPr>
      <w:r>
        <w:rPr/>
        <w:t xml:space="preserve">  </w:t>
      </w:r>
      <w:r>
        <w:rPr/>
        <w:t xml:space="preserve">Le très sérieux (et, avant la crise financière, très libéral et monétariste) </w:t>
      </w:r>
      <w:r>
        <w:rPr>
          <w:i/>
        </w:rPr>
        <w:t>Monde de l’économie</w:t>
      </w:r>
      <w:r>
        <w:rPr/>
        <w:t xml:space="preserve"> titre le 15/12/09 :</w:t>
      </w:r>
    </w:p>
    <w:p>
      <w:pPr>
        <w:pStyle w:val="Normal"/>
        <w:jc w:val="both"/>
        <w:rPr>
          <w:i/>
          <w:i/>
        </w:rPr>
      </w:pPr>
      <w:r>
        <w:rPr>
          <w:i/>
        </w:rPr>
        <w:t xml:space="preserve">   </w:t>
      </w:r>
      <w:r>
        <w:rPr>
          <w:i/>
        </w:rPr>
        <w:t>Partager autrement le pouvoir dans l’entreprise : juristes et experts suggèrent de limiter le pouvoir des actionnaires dans les grandes firmes au bénéfice des salariés.</w:t>
      </w:r>
    </w:p>
    <w:p>
      <w:pPr>
        <w:pStyle w:val="Normal"/>
        <w:jc w:val="both"/>
        <w:rPr>
          <w:i/>
          <w:i/>
        </w:rPr>
      </w:pPr>
      <w:r>
        <w:rPr>
          <w:i/>
        </w:rPr>
      </w:r>
    </w:p>
    <w:p>
      <w:pPr>
        <w:pStyle w:val="Normal"/>
        <w:jc w:val="both"/>
        <w:rPr/>
      </w:pPr>
      <w:r>
        <w:rPr>
          <w:i/>
        </w:rPr>
        <w:t xml:space="preserve">  </w:t>
      </w:r>
      <w:r>
        <w:rPr>
          <w:i/>
        </w:rPr>
        <w:t>L’absence de responsabilité des actionnaires réunis en société anonyme, leur permet de percevoir les bénéfices  de la performance sans risquer les pertes de valeur sociale ou environnementale) que l’activité de l’entreprise engendre… (</w:t>
      </w:r>
      <w:r>
        <w:rPr/>
        <w:t>Antoine Reverchon</w:t>
      </w:r>
      <w:r>
        <w:rPr>
          <w:i/>
        </w:rPr>
        <w:t>)</w:t>
      </w:r>
    </w:p>
    <w:p>
      <w:pPr>
        <w:pStyle w:val="Normal"/>
        <w:jc w:val="both"/>
        <w:rPr>
          <w:i/>
          <w:i/>
        </w:rPr>
      </w:pPr>
      <w:r>
        <w:rPr>
          <w:i/>
        </w:rPr>
      </w:r>
    </w:p>
    <w:p>
      <w:pPr>
        <w:pStyle w:val="Normal"/>
        <w:jc w:val="both"/>
        <w:rPr/>
      </w:pPr>
      <w:r>
        <w:rPr>
          <w:i/>
        </w:rPr>
        <w:t xml:space="preserve">   </w:t>
      </w:r>
      <w:r>
        <w:rPr>
          <w:i/>
        </w:rPr>
        <w:t xml:space="preserve">Les statuts de la société anonyme peuvent spécifier que le conseil d’administration accueille des représentants des salariés (à l’instar des conseils de surveillance allemands depuis 1952), ou que les salariés demeurent les principaux associés de la société (SCOP) </w:t>
      </w:r>
      <w:r>
        <w:rPr/>
        <w:t>… (Blanche Segrestin)</w:t>
      </w:r>
    </w:p>
    <w:p>
      <w:pPr>
        <w:pStyle w:val="Normal"/>
        <w:jc w:val="both"/>
        <w:rPr>
          <w:i/>
          <w:i/>
        </w:rPr>
      </w:pPr>
      <w:r>
        <w:rPr>
          <w:i/>
        </w:rPr>
      </w:r>
    </w:p>
    <w:p>
      <w:pPr>
        <w:pStyle w:val="Normal"/>
        <w:jc w:val="both"/>
        <w:rPr>
          <w:i/>
          <w:i/>
        </w:rPr>
      </w:pPr>
      <w:r>
        <w:rPr/>
        <w:t xml:space="preserve">   </w:t>
      </w:r>
      <w:r>
        <w:rPr/>
        <w:t>Pierre Larroutourou</w:t>
      </w:r>
      <w:r>
        <w:rPr>
          <w:i/>
        </w:rPr>
        <w:t xml:space="preserve"> (Le Monde du 14/1/10) : C’est seulement en donnant au plus grand nombre un emploi et une vraie capacité de négociation sur les salaires qu’on sortira de la crise.</w:t>
      </w:r>
      <w:r>
        <w:rPr/>
        <w:t xml:space="preserve">  </w:t>
      </w:r>
    </w:p>
    <w:p>
      <w:pPr>
        <w:pStyle w:val="Normal"/>
        <w:jc w:val="both"/>
        <w:rPr/>
      </w:pPr>
      <w:r>
        <w:rPr/>
        <w:t xml:space="preserve">    </w:t>
      </w:r>
      <w:r>
        <w:rPr/>
        <w:t xml:space="preserve">Michel Onfray revisite sur Internet la tradition anarchiste en soulignant la multiplicité de ses expressions historiques au sein d’un message global de libération. Chez Foucault, Bourdieu, Deleuze, il voit un post anarchisme qui conteste l’échec planétaire du libéralisme comme celui du communisme devenu stalinien dans la monstruosité de sa prolifération étatique. </w:t>
      </w:r>
      <w:r>
        <w:rPr>
          <w:i/>
        </w:rPr>
        <w:t xml:space="preserve">Le post anarchisme agit, incarne, travaille sur le terrain, il tâche de réaliser son idéal anarchiste, puis il adapte, modifie, précise les contenus de sa doctrine en fonction de la résistance du monde à l’application de sa pensée.   </w:t>
      </w:r>
    </w:p>
    <w:p>
      <w:pPr>
        <w:pStyle w:val="Normal"/>
        <w:jc w:val="both"/>
        <w:rPr/>
      </w:pPr>
      <w:r>
        <w:rPr/>
        <w:t xml:space="preserve">   </w:t>
      </w:r>
      <w:r>
        <w:rPr/>
        <w:t xml:space="preserve">Sans doute escamote-t-il le difficile mais inévitable affrontement à la politique réelle dans son actuelle sclérose manipulatrice comme le passage obligé par la prise de l’Etat. On ne peut rejeter naïvement l’héritage des institutions approuvées par l’immense majorité des citoyens même si, simultanément, le devoir est d’en critiquer les défauts flagrants imposés par </w:t>
      </w:r>
      <w:r>
        <w:rPr>
          <w:i/>
        </w:rPr>
        <w:t>le spectacle</w:t>
      </w:r>
      <w:r>
        <w:rPr/>
        <w:t xml:space="preserve"> (selon Guy Debord) et de se battre aussi à l’intérieur.</w:t>
      </w:r>
    </w:p>
    <w:p>
      <w:pPr>
        <w:pStyle w:val="Normal"/>
        <w:jc w:val="both"/>
        <w:rPr/>
      </w:pPr>
      <w:r>
        <w:rPr/>
      </w:r>
    </w:p>
    <w:p>
      <w:pPr>
        <w:pStyle w:val="Normal"/>
        <w:jc w:val="both"/>
        <w:rPr/>
      </w:pPr>
      <w:r>
        <w:rPr/>
        <w:t xml:space="preserve">   </w:t>
      </w:r>
      <w:r>
        <w:rPr/>
        <w:t>Alain Badiou, mêmement, prône le basisme mais en exagérant son propos jusqu’au refus des élections et des partis. Il en reste au bizarre anachronisme d’un fidéisme maoïste, lequel ne résiste pas à son analyse historique comme sordide règlement de compte entre archéos et néolibéraux du PCC et risque d’arranger les affaires du CAC 40 en stérilisant de fait l’offensive des radicaux.</w:t>
      </w:r>
    </w:p>
    <w:p>
      <w:pPr>
        <w:pStyle w:val="Normal"/>
        <w:jc w:val="both"/>
        <w:rPr/>
      </w:pPr>
      <w:r>
        <w:rPr/>
      </w:r>
    </w:p>
    <w:p>
      <w:pPr>
        <w:pStyle w:val="Normal"/>
        <w:jc w:val="both"/>
        <w:rPr/>
      </w:pPr>
      <w:r>
        <w:rPr/>
        <w:t xml:space="preserve">  </w:t>
      </w:r>
      <w:r>
        <w:rPr/>
        <w:t>José Bové regrette la fascination de la gauche pour le corporatisme fonctionnarisé mais c’est hélas pour suivre Cohn-Bendit dans le marais centriste d’Europe-écologie…</w:t>
      </w:r>
    </w:p>
    <w:p>
      <w:pPr>
        <w:pStyle w:val="Normal"/>
        <w:jc w:val="both"/>
        <w:rPr/>
      </w:pPr>
      <w:r>
        <w:rPr/>
      </w:r>
    </w:p>
    <w:p>
      <w:pPr>
        <w:pStyle w:val="Normal"/>
        <w:jc w:val="both"/>
        <w:rPr/>
      </w:pPr>
      <w:r>
        <w:rPr/>
        <w:t xml:space="preserve">  </w:t>
      </w:r>
      <w:r>
        <w:rPr/>
        <w:t>Tournant décisif ? Le PC vend le siège de l’Huma à la sous-préfecture de Saint-Denis (fabuleux destin pour l’œuvre d’Oscar Niemeyer !). Il ose cependant partir aux régionales avec la gauche radicale, sans le PS. (à suivre…)</w:t>
      </w:r>
    </w:p>
    <w:p>
      <w:pPr>
        <w:pStyle w:val="Normal"/>
        <w:jc w:val="both"/>
        <w:rPr/>
      </w:pPr>
      <w:r>
        <w:rPr/>
      </w:r>
    </w:p>
    <w:p>
      <w:pPr>
        <w:pStyle w:val="Normal"/>
        <w:jc w:val="both"/>
        <w:rPr/>
      </w:pPr>
      <w:r>
        <w:rPr/>
        <w:t xml:space="preserve">   </w:t>
      </w:r>
      <w:r>
        <w:rPr/>
        <w:t>Les éditions Syllepse préparent pour mai 2010 un ouvrage collectif sur l’autogestion.</w:t>
      </w:r>
    </w:p>
    <w:p>
      <w:pPr>
        <w:pStyle w:val="Normal"/>
        <w:jc w:val="both"/>
        <w:rPr/>
      </w:pPr>
      <w:r>
        <w:rPr/>
      </w:r>
    </w:p>
    <w:p>
      <w:pPr>
        <w:pStyle w:val="Normal"/>
        <w:jc w:val="both"/>
        <w:rPr/>
      </w:pPr>
      <w:r>
        <w:rPr/>
        <w:t xml:space="preserve">    </w:t>
      </w:r>
      <w:r>
        <w:rPr/>
        <w:t>Habitants et architectes unis viennent après cinq ans de lutte, de battre l’ensemble de la classe politique, de Braouezec à Bartolone et Borloo, en obtenant à Pierrefitte un référé qui bloque la scandaleuse démolition du quartier des Poètes, remarquable exemple d’urbanisme à visage humain dont le seul tort était d’abriter 80 % de migrants. Mais il faut attendre le jugement définitif !</w:t>
      </w:r>
    </w:p>
    <w:p>
      <w:pPr>
        <w:pStyle w:val="Normal"/>
        <w:jc w:val="both"/>
        <w:rPr/>
      </w:pPr>
      <w:r>
        <w:rPr/>
      </w:r>
    </w:p>
    <w:p>
      <w:pPr>
        <w:pStyle w:val="Normal"/>
        <w:jc w:val="both"/>
        <w:rPr/>
      </w:pPr>
      <w:r>
        <w:rPr/>
        <w:t xml:space="preserve">   </w:t>
      </w:r>
      <w:r>
        <w:rPr/>
        <w:t>Le regretté Daniel Bensaïd avait consacré dans son livre commun avec Besancenot un chapitre à définir les perspectives de l’autogestion dans les entreprises et les quartiers. Avec aussi Courtot, Corcuff, Samary, etc. Sans omettre naturellement les Alternatifs Rouges et Verts…</w:t>
      </w:r>
    </w:p>
    <w:p>
      <w:pPr>
        <w:pStyle w:val="Normal"/>
        <w:jc w:val="both"/>
        <w:rPr/>
      </w:pPr>
      <w:r>
        <w:rPr/>
      </w:r>
    </w:p>
    <w:p>
      <w:pPr>
        <w:pStyle w:val="Normal"/>
        <w:jc w:val="both"/>
        <w:rPr/>
      </w:pPr>
      <w:r>
        <w:rPr/>
        <w:t xml:space="preserve">   </w:t>
      </w:r>
      <w:r>
        <w:rPr/>
        <w:t xml:space="preserve">D’où vient donc que la presque unanimité des partis de la gauche extrême revendiquent, comme le NPA, de façon étroitement corporatiste et totalement insensée, l’embauche d’un million de fonctionnaires, la création d’une banque d’état unique, une planification à la soviétique ?  Le monde entier tend objectivement à amaigrir le parasitisme d’Etat. Ce n’est pas parce que l’hyper-libéralisme en fait le moyen sordide d’améliorer son taux de profit que cette tendance n’exprime pas aussi une nécessité objective de la société moderne dont, avec l’autogestion, tous les citoyens seraient les bénéficiaires : le dépérissement de l’Etat est le corollaire de l’autogestion. L’Etat et sa bureaucratie pléthorique sont oppressifs par nature, comme le capital, ils pèsent comme un second exploiteur sur la société civile. Un marché progressivement socialiste, dont la </w:t>
      </w:r>
      <w:r>
        <w:rPr>
          <w:i/>
        </w:rPr>
        <w:t> métamorphose</w:t>
      </w:r>
      <w:r>
        <w:rPr/>
        <w:t xml:space="preserve"> serait contrôlée par les citoyens à la source, est la seule voie viable d’une transformation positive de l’organisation humaine.</w:t>
      </w:r>
    </w:p>
    <w:p>
      <w:pPr>
        <w:pStyle w:val="Normal"/>
        <w:jc w:val="both"/>
        <w:rPr/>
      </w:pPr>
      <w:r>
        <w:rPr/>
        <w:t xml:space="preserve">   </w:t>
      </w:r>
      <w:r>
        <w:rPr/>
        <w:t>Le soutien des luttes défensives des fonctionnaires contre les attaques sarkozystes ne contredit en rien l’effort pour les libérer eux aussi de l’oppression et la sclérose bureaucratiques.</w:t>
      </w:r>
    </w:p>
    <w:p>
      <w:pPr>
        <w:pStyle w:val="Normal"/>
        <w:jc w:val="both"/>
        <w:rPr/>
      </w:pPr>
      <w:r>
        <w:rPr/>
      </w:r>
    </w:p>
    <w:p>
      <w:pPr>
        <w:pStyle w:val="Normal"/>
        <w:jc w:val="both"/>
        <w:rPr/>
      </w:pPr>
      <w:r>
        <w:rPr/>
        <w:t xml:space="preserve">   </w:t>
      </w:r>
      <w:r>
        <w:rPr/>
        <w:t>Outre la multiplication des micros prises de pouvoir, il convient, dans le débat démocratique, de proposer dès aujourd’hui les mesures législatives précises et réalistes qui ouvrent dans un Etat en processus de dépérissement, les champs légaux de l’autogestion constituante :</w:t>
      </w:r>
    </w:p>
    <w:p>
      <w:pPr>
        <w:pStyle w:val="Normal"/>
        <w:jc w:val="both"/>
        <w:rPr/>
      </w:pPr>
      <w:r>
        <w:rPr/>
        <w:t xml:space="preserve">1/  extension immédiate du pouvoir des comités d’entreprises ou des conseils de surveillance, contre les délocalisations, le chômage les pollutions, les aventures financières, pour l’amélioration des salaires et une orientation sagement contrôlée des productions, </w:t>
      </w:r>
    </w:p>
    <w:p>
      <w:pPr>
        <w:pStyle w:val="Normal"/>
        <w:jc w:val="both"/>
        <w:rPr/>
      </w:pPr>
      <w:r>
        <w:rPr/>
        <w:t xml:space="preserve"> </w:t>
      </w:r>
      <w:r>
        <w:rPr/>
        <w:t>2/ décentralisation dans les quartiers de la démocratie municipale - partout un élu pour deux cents électeurs -  pour accroître le nombre de conseillers militants qui contrôlent efficacement les maires rotatifs et les rouages étatiques, en dégonflant leur matelas bureaucratique et médiatique.</w:t>
      </w:r>
    </w:p>
    <w:p>
      <w:pPr>
        <w:pStyle w:val="Normal"/>
        <w:jc w:val="both"/>
        <w:rPr/>
      </w:pPr>
      <w:r>
        <w:rPr/>
      </w:r>
    </w:p>
    <w:p>
      <w:pPr>
        <w:pStyle w:val="Normal"/>
        <w:jc w:val="both"/>
        <w:rPr/>
      </w:pPr>
      <w:r>
        <w:rPr/>
        <w:t xml:space="preserve">   </w:t>
      </w:r>
      <w:r>
        <w:rPr/>
        <w:t>Il faudra plus d’une hirondelle pour qu’un printemps des peuples refleurisse et mette fin au pouvoir des 100 familles qui possèdent héréditairement le CAC 40 en s’appuyant sur l’Etat bureaucratique. Multiplions les nids les niches qui fassent éclore l’autogestion ! Obtenons son inscription urgente dans les programmes de gauche !</w:t>
      </w:r>
    </w:p>
    <w:p>
      <w:pPr>
        <w:pStyle w:val="Normal"/>
        <w:jc w:val="both"/>
        <w:rPr/>
      </w:pPr>
      <w:r>
        <w:rPr/>
        <w:t>Janvier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Le communisme d’Alain Badiou </w:t>
      </w:r>
    </w:p>
    <w:p>
      <w:pPr>
        <w:pStyle w:val="Normal"/>
        <w:jc w:val="both"/>
        <w:rPr/>
      </w:pPr>
      <w:r>
        <w:rPr/>
        <w:t>(</w:t>
      </w:r>
      <w:r>
        <w:rPr>
          <w:i/>
        </w:rPr>
        <w:t>Second manifeste pour la philosophie</w:t>
      </w:r>
      <w:r>
        <w:rPr/>
        <w:t>, Champs, Flammarion, mars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ans son </w:t>
      </w:r>
      <w:r>
        <w:rPr>
          <w:i/>
        </w:rPr>
        <w:t>second manifeste pour la philosophie</w:t>
      </w:r>
      <w:r>
        <w:rPr/>
        <w:t xml:space="preserve"> (Champs Essais, Flammarion, 2010), Alain Badiou insiste sur ses thèmes récurrents qui visent à une révision platonico-heideggerienne du marxisme, dérivée du structuralisme de son maître Althusser. Ce qui fait l’intérêt de sa tentative tient au clivage qu’il surligne entre, d’une part, le déferlement libéral de la pensée dominante, des nouveaux philosophes pleutres et moralisants (BHL, Glucksmann, Finkielkraut…) à l’économisme monétariste et à la veulerie idéologique sociale-libérale (manifeste antimarxiste du PS trois mois avant une crise qui confirme les analyses de Marx !), et, d’autre part, le maintien d’une pensée radicalement contestataire de la société capitaliste. En réponse  à  ce qui peut bien être sa crise finale, l’élaboration urgente d’une stratégie viable qui rassemble ces multiples mais bien incohérentes phalanges contestataires s’impose. Son autre intérêt se situe dans une tentative hardie d’appuyer la philosophie sur les mathématiques, fondée sur la déclaration apparemment matérialiste suivant laquelle l’être du monde est d’essence mathématique. Sur ce dernier point, chacun sait que, autant une telle direction de recherche est sans doute vitale pour l’avenir de la pensée rationnelle, autant elle peut devenir périlleuse si elle n’accouche que d’une </w:t>
      </w:r>
      <w:r>
        <w:rPr>
          <w:i/>
        </w:rPr>
        <w:t>imposture intellectuelle</w:t>
      </w:r>
      <w:r>
        <w:rPr/>
        <w:t xml:space="preserve"> comme jadis le dénoncèrent Sokal et Bricmont.</w:t>
      </w:r>
    </w:p>
    <w:p>
      <w:pPr>
        <w:pStyle w:val="Normal"/>
        <w:jc w:val="both"/>
        <w:rPr/>
      </w:pPr>
      <w:r>
        <w:rPr/>
      </w:r>
    </w:p>
    <w:p>
      <w:pPr>
        <w:pStyle w:val="Normal"/>
        <w:tabs>
          <w:tab w:val="clear" w:pos="708"/>
          <w:tab w:val="left" w:pos="8100" w:leader="none"/>
        </w:tabs>
        <w:jc w:val="both"/>
        <w:rPr/>
      </w:pPr>
      <w:r>
        <w:rPr/>
        <w:t xml:space="preserve">     </w:t>
      </w:r>
      <w:r>
        <w:rPr/>
        <w:t xml:space="preserve">Les parrains de cette pensée marxiste renouvelée étonnent. Platon, philosophe issu de l’effondrement du Ve siècle des Lumières grecques, apôtre de l’autocratie, ennemi de la démocratie, partisan de l’autodafé des écrits de Démocrite le matérialiste. Saint-Paul, </w:t>
      </w:r>
      <w:r>
        <w:rPr>
          <w:i/>
        </w:rPr>
        <w:t>le nihilisme chrétien de la chair, la misogynie…, l’épicentre phallocratique de l’église catholique, apostolique et romaine</w:t>
      </w:r>
      <w:r>
        <w:rPr/>
        <w:t>…selon Michel Onfray (</w:t>
      </w:r>
      <w:r>
        <w:rPr>
          <w:i/>
        </w:rPr>
        <w:t>Le souci des plaisirs</w:t>
      </w:r>
      <w:r>
        <w:rPr/>
        <w:t>, Flammarion, 2008). Kant, idéaliste tirant les Lumières sur le versant réactionnaire du 19</w:t>
      </w:r>
      <w:r>
        <w:rPr>
          <w:vertAlign w:val="superscript"/>
        </w:rPr>
        <w:t>e</w:t>
      </w:r>
      <w:r>
        <w:rPr/>
        <w:t xml:space="preserve"> siècle antirépublicain et bourgeois, vecteur essentiel de l’essentialisation porteuse des futurs errements totalitaires d’Heidegger,</w:t>
      </w:r>
      <w:r>
        <w:rPr>
          <w:i/>
        </w:rPr>
        <w:t xml:space="preserve"> introducteur du nazisme en philosophi</w:t>
      </w:r>
      <w:r>
        <w:rPr/>
        <w:t xml:space="preserve">e, (E. Faye). Mais il peut se trouver des grains de froment dans la pire ivraie. Ouais.  Il faut y regarder de plus près. Le montage mathématique selon la théorie des ensembles introduit un label apparent de sérieux dans les hypothèses évènementielles de Badiou. Il y a bien dans les mondes une logique interne des identités de degrés variables, des éliminations logiques, une rigueur des enchaînements entre des notions identifiées à des catégories du Réel. La mise en équation de </w:t>
      </w:r>
      <w:r>
        <w:rPr>
          <w:i/>
        </w:rPr>
        <w:t>l’évènement</w:t>
      </w:r>
      <w:r>
        <w:rPr/>
        <w:t xml:space="preserve"> exprimant la</w:t>
      </w:r>
      <w:r>
        <w:rPr>
          <w:i/>
        </w:rPr>
        <w:t xml:space="preserve"> révélation</w:t>
      </w:r>
      <w:r>
        <w:rPr/>
        <w:t xml:space="preserve"> d’une </w:t>
      </w:r>
      <w:r>
        <w:rPr>
          <w:i/>
        </w:rPr>
        <w:t xml:space="preserve">Vérité </w:t>
      </w:r>
      <w:r>
        <w:rPr/>
        <w:t xml:space="preserve">absolue, repose cependant toute entière sur la notion </w:t>
      </w:r>
      <w:r>
        <w:rPr>
          <w:i/>
        </w:rPr>
        <w:t>d’apparaître</w:t>
      </w:r>
      <w:r>
        <w:rPr/>
        <w:t>, tirée de la phénoménologie heideggerienne ou, au-delà, du miracle des mythologies chrétiennes. S’il se défend de penser que</w:t>
      </w:r>
      <w:r>
        <w:rPr>
          <w:i/>
        </w:rPr>
        <w:t xml:space="preserve"> leur naissance ne soit qu’une descente  du Ciel vers la Terre</w:t>
      </w:r>
      <w:r>
        <w:rPr/>
        <w:t xml:space="preserve">, on s’interroge en vain sur l’origine de cette vérité éternelle, hors la suffisance (héritée de Heidegger), qui fait sourdre </w:t>
      </w:r>
      <w:r>
        <w:rPr>
          <w:i/>
        </w:rPr>
        <w:t>l’exception</w:t>
      </w:r>
      <w:r>
        <w:rPr/>
        <w:t xml:space="preserve"> au matérialisme de ces </w:t>
      </w:r>
      <w:r>
        <w:rPr>
          <w:i/>
        </w:rPr>
        <w:t>vérités</w:t>
      </w:r>
      <w:r>
        <w:rPr/>
        <w:t xml:space="preserve"> supra-réelles du génie de l’auteur, au danger de la paranoïa</w:t>
      </w:r>
      <w:r>
        <w:rPr>
          <w:i/>
        </w:rPr>
        <w:t xml:space="preserve">. </w:t>
      </w:r>
      <w:r>
        <w:rPr/>
        <w:t xml:space="preserve">L’édifice mathématique ultérieur de Badiou, assez abscons pour un non mathématicien, repose sur ce sophisme initial de la phénoménologie comme acte de foi idéaliste et postulat peu fiable : ce qui en corrompt de fond en comble l’architecture. L’auteur réintroduit une manière </w:t>
      </w:r>
      <w:r>
        <w:rPr>
          <w:i/>
        </w:rPr>
        <w:t>d’éternel retour</w:t>
      </w:r>
      <w:r>
        <w:rPr/>
        <w:t xml:space="preserve"> d’une Vérité sacralisée qui, chez Heidegger, justifiait les positions ultra-conservatrices sur le Sang, la Terre, la Langue germanique, supérieures, et l’évènement du </w:t>
      </w:r>
      <w:r>
        <w:rPr>
          <w:i/>
        </w:rPr>
        <w:t>destinal</w:t>
      </w:r>
      <w:r>
        <w:rPr/>
        <w:t xml:space="preserve">, seule potion magique contre la finitude de </w:t>
      </w:r>
      <w:r>
        <w:rPr>
          <w:i/>
        </w:rPr>
        <w:t xml:space="preserve">l’être-pour-la-mort </w:t>
      </w:r>
      <w:r>
        <w:rPr/>
        <w:t xml:space="preserve">ou la médiocrité du troupeau enfermé dans son </w:t>
      </w:r>
      <w:r>
        <w:rPr>
          <w:i/>
        </w:rPr>
        <w:t>Dasein</w:t>
      </w:r>
      <w:r>
        <w:rPr/>
        <w:t xml:space="preserve">. La notion de </w:t>
      </w:r>
      <w:r>
        <w:rPr>
          <w:i/>
        </w:rPr>
        <w:t>Dasein</w:t>
      </w:r>
      <w:r>
        <w:rPr/>
        <w:t xml:space="preserve"> est ambiguë et contestable puisque le fameux </w:t>
      </w:r>
      <w:r>
        <w:rPr>
          <w:i/>
        </w:rPr>
        <w:t>être-là</w:t>
      </w:r>
      <w:r>
        <w:rPr/>
        <w:t xml:space="preserve"> de Heidegger serait la manifestation erronée de l’être caché à nos sens imparfaits, sa manifestation superficielle, vulgaire, révélée par nos sens non moins.   </w:t>
      </w:r>
    </w:p>
    <w:p>
      <w:pPr>
        <w:pStyle w:val="Normal"/>
        <w:tabs>
          <w:tab w:val="clear" w:pos="708"/>
          <w:tab w:val="left" w:pos="8100" w:leader="none"/>
        </w:tabs>
        <w:jc w:val="both"/>
        <w:rPr/>
      </w:pPr>
      <w:r>
        <w:rPr/>
        <w:t xml:space="preserve"> </w:t>
      </w:r>
    </w:p>
    <w:p>
      <w:pPr>
        <w:pStyle w:val="Normal"/>
        <w:tabs>
          <w:tab w:val="clear" w:pos="708"/>
          <w:tab w:val="left" w:pos="8100" w:leader="none"/>
        </w:tabs>
        <w:jc w:val="both"/>
        <w:rPr/>
      </w:pPr>
      <w:r>
        <w:rPr/>
        <w:t xml:space="preserve">   </w:t>
      </w:r>
      <w:r>
        <w:rPr/>
        <w:t xml:space="preserve">L’incertitude originelle du sujet devient paradoxalement hypostasiée en critère unique de l’existence objective. Transposée dans le domaine du langage scientifique, aujourd’hui seul espace créateur de vérités relatives, jamais absolues, elle reviendrait à ériger l’imperfection de l’appareil de mesure humain, son coefficient d’erreur connu, le doute éternel autour du sujet et de l’introspection comme des matériaux fiables de l’édification de la science et d’une vérité vue comme une catégorie sacralisée en originel, en vérité de l’appartenance au monde. Ainsi, la notion de </w:t>
      </w:r>
      <w:r>
        <w:rPr>
          <w:i/>
        </w:rPr>
        <w:t>Dasein</w:t>
      </w:r>
      <w:r>
        <w:rPr/>
        <w:t xml:space="preserve"> introduit dans la nature extérieure deux niveaux de réalité objective, un être pur, hors d’atteinte à moins du miracle du surgissement (de </w:t>
      </w:r>
      <w:r>
        <w:rPr>
          <w:i/>
        </w:rPr>
        <w:t>l’évènement</w:t>
      </w:r>
      <w:r>
        <w:rPr/>
        <w:t xml:space="preserve"> pour AB) et le tissu environnant, accessible immédiatement par les sens mais qui se confond chez Heidegger avec une autre catégorie, celle de l’aliénation dans laquelle baigne l’humanité moutonnière qui s’oppose à l’intuition géniale du surhomme de Nietzsche, celle des grands artistes ou… des conquérants.… Castoriadis, évoquant Anaximandre et Héraclite, (</w:t>
      </w:r>
      <w:r>
        <w:rPr>
          <w:i/>
        </w:rPr>
        <w:t>Ce qui fait la Grèce</w:t>
      </w:r>
      <w:r>
        <w:rPr/>
        <w:t xml:space="preserve">, Seuil, 2004) établit comment Heidegger arrange les citations pour appuyer l’ambiguïté fondatrice de son Dasein. Le </w:t>
      </w:r>
      <w:r>
        <w:rPr>
          <w:i/>
        </w:rPr>
        <w:t>on</w:t>
      </w:r>
      <w:r>
        <w:rPr/>
        <w:t xml:space="preserve"> grec qu’il traduit par Etant comprend en fait les deux notions de l’être et de l’apparaître : </w:t>
      </w:r>
      <w:r>
        <w:rPr>
          <w:i/>
        </w:rPr>
        <w:t>Héraclite part de l’opposition déjà établie par Xénophane… entre l’être et l’apparaître…Il est bien entendu absurde de croire qu’il peut y avoir une pensée sans langage, mais il est tout aussi stupide de dire qu’une idée n’est pas  là parce que le terme technique pour la désigner n’est pas encore là… Héraclite connaît bien entendu cette séparation, il n’écrit pas dans le vide, et ce qu’il veut établir, c’est que les apparences ou l’apparaître d’un côté, et de l’autre l’être, ce qui  est vraiment, ne sont pas séparés ; mais que les hommes ne voient que les apparences ou bien, quand ils arrivent, dans le meilleur des cas, à constater qu’il s’agit d’apparences, en restent à cette séparation radicale entre ce qui apparaît et ce qui est.</w:t>
      </w:r>
    </w:p>
    <w:p>
      <w:pPr>
        <w:pStyle w:val="Normal"/>
        <w:tabs>
          <w:tab w:val="clear" w:pos="708"/>
          <w:tab w:val="left" w:pos="8100" w:leader="none"/>
        </w:tabs>
        <w:jc w:val="both"/>
        <w:rPr/>
      </w:pPr>
      <w:r>
        <w:rPr/>
        <w:t xml:space="preserve">   </w:t>
      </w:r>
    </w:p>
    <w:p>
      <w:pPr>
        <w:pStyle w:val="Normal"/>
        <w:tabs>
          <w:tab w:val="clear" w:pos="708"/>
          <w:tab w:val="left" w:pos="8100" w:leader="none"/>
        </w:tabs>
        <w:jc w:val="both"/>
        <w:rPr/>
      </w:pPr>
      <w:r>
        <w:rPr/>
      </w:r>
    </w:p>
    <w:p>
      <w:pPr>
        <w:pStyle w:val="Normal"/>
        <w:tabs>
          <w:tab w:val="clear" w:pos="708"/>
          <w:tab w:val="left" w:pos="8100" w:leader="none"/>
        </w:tabs>
        <w:jc w:val="both"/>
        <w:rPr/>
      </w:pPr>
      <w:r>
        <w:rPr/>
        <w:t>La vérité est expérimentale ou n’est pas.</w:t>
      </w:r>
    </w:p>
    <w:p>
      <w:pPr>
        <w:pStyle w:val="Normal"/>
        <w:tabs>
          <w:tab w:val="clear" w:pos="708"/>
          <w:tab w:val="left" w:pos="8100" w:leader="none"/>
        </w:tabs>
        <w:jc w:val="both"/>
        <w:rPr/>
      </w:pPr>
      <w:r>
        <w:rPr/>
      </w:r>
    </w:p>
    <w:p>
      <w:pPr>
        <w:pStyle w:val="Normal"/>
        <w:tabs>
          <w:tab w:val="clear" w:pos="708"/>
          <w:tab w:val="left" w:pos="8100" w:leader="none"/>
        </w:tabs>
        <w:jc w:val="both"/>
        <w:rPr/>
      </w:pPr>
      <w:r>
        <w:rPr/>
        <w:t xml:space="preserve">   </w:t>
      </w:r>
      <w:r>
        <w:rPr/>
        <w:t>Les sciences exactes apportent pourtant la preuve concrète, à l’échelle planétaire, de l’inconsistance d’un tel indéterminisme fondamental au profit de l’exactitude des découvertes des sciences dures dans la mesure où elles sont capables d’inventer des prolongements inédits de la réalité objective de la nature (nouveaux éléments du tableau de Mendeleïev, OGM, informatique, urbanisation, robots, satellites, Airbus, villes, etc.), grâce aux technologies scientifiques et à leur généralisation industrielle. Le long processus du difficultueux mécanisme de la connaissance est bien connu : hypothèse intuitive assise sur les acquits antérieurs des sciences, expérimentation isolant et piégeant le phénomène particulier à élucider, mise en équation et probation par la collectivité scientifique qui vérifie la fiabilité, la reproductibilité des expériences comme la rigueur de l’expression interne de la théorie ; enfin, généralisation industrielle consolidant par la preuve statistique du constat de chacun la validité de ces lois. La vérité ainsi acquise n’a jamais de majuscule, n’est jamais absolue, toujours seulement relative, asymptote qui s’approche indéfiniment de la vérité absolue reflétant l’être du réel sans jamais y atteindre, n’améliorant son approximation qu’au travers d’une probabilité, fût-elle  infinitésimale. L’appareil mathématique de Badiou, qui peut impressionner le badaud philosophe, repose donc sur cette base erronée : l’hypostase d’une notion positiviste contestable,</w:t>
      </w:r>
      <w:r>
        <w:rPr>
          <w:i/>
        </w:rPr>
        <w:t xml:space="preserve"> </w:t>
      </w:r>
      <w:r>
        <w:rPr/>
        <w:t>l’apparaître depuis le</w:t>
      </w:r>
      <w:r>
        <w:rPr>
          <w:i/>
        </w:rPr>
        <w:t xml:space="preserve"> Dasein</w:t>
      </w:r>
      <w:r>
        <w:rPr/>
        <w:t>, la Vérité métaphysique surgie d’on ne sait où, dont l’éternité est conférée par on ne sait qui, sinon le Dieu ou l’auteur à l’ego hypertrophié lui-même. La faiblesse de l’image première donnée par les sens est sacralisée en barrière idéaliste quand le processus scientifique des deux derniers siècles consiste justement à s’affranchir de cette faiblesse constitutive de l’examen sensuel, subjectif, grâce au crible de l’expérimentation critique qui isole et révèle un phénomène discret. Même avec ces prémisses fausses, la théorie des ensembles peut fonctionner car son principe de base est logique, il relève de la relation cause/effet (Spinoza), tel qu’on l’a déduite durant les siècles de l’observation de la nature où elle est sans cesse en jeu hors de notre conscience. Cette mathématisation de la philosophie ne vaut rien parce que les données initiales sont fausses. De la même façon, si vous chargez votre ordinateur de données erronées, il crachera un résultat assurément absurde, sans contredire pour autant l’enchaînement  logique depuis les prémisses erronées.</w:t>
      </w:r>
    </w:p>
    <w:p>
      <w:pPr>
        <w:pStyle w:val="Normal"/>
        <w:tabs>
          <w:tab w:val="clear" w:pos="708"/>
          <w:tab w:val="left" w:pos="8100" w:leader="none"/>
        </w:tabs>
        <w:jc w:val="both"/>
        <w:rPr/>
      </w:pPr>
      <w:r>
        <w:rPr/>
      </w:r>
    </w:p>
    <w:p>
      <w:pPr>
        <w:pStyle w:val="Normal"/>
        <w:tabs>
          <w:tab w:val="clear" w:pos="708"/>
          <w:tab w:val="left" w:pos="8100" w:leader="none"/>
        </w:tabs>
        <w:jc w:val="both"/>
        <w:rPr/>
      </w:pPr>
      <w:r>
        <w:rPr/>
        <w:t xml:space="preserve">   </w:t>
      </w:r>
      <w:r>
        <w:rPr/>
        <w:t xml:space="preserve">La réduction simplificatrice du monde réel à quatre catégories, auquel Badiou procède : sciences, arts, politique, amour, écarte bizarrement  plusieurs autres éléments telles l’économie, l’urbanisation, la communication, la famille, etc. Elles relèvent toutes de la praxis, élément décisif de la théorie marxiste. </w:t>
      </w:r>
    </w:p>
    <w:p>
      <w:pPr>
        <w:pStyle w:val="Normal"/>
        <w:tabs>
          <w:tab w:val="clear" w:pos="708"/>
          <w:tab w:val="left" w:pos="8100" w:leader="none"/>
        </w:tabs>
        <w:jc w:val="both"/>
        <w:rPr/>
      </w:pPr>
      <w:r>
        <w:rPr/>
        <w:t xml:space="preserve">  </w:t>
      </w:r>
      <w:r>
        <w:rPr/>
        <w:t xml:space="preserve">Les avatars de la microphysique, la fameuse relation d’incertitude d’Heisenberg et les innombrables  théories des cordes (jamais  prouvées) qui aident les prestidigitateurs modernes à faire douter des vérités expérimentales, proviennent de l’extrême éloignement de nos sens à l’égard du phénomène étudié, de la différence d’échelle, de la complication de l’artefact utilisé pour mesurer des phénomènes inaccessibles au constat immédiat par les sens, et surtout du fait que la mesure elle-même agit sur le phénomène observé et qu’il faut donc, pour traiter le résultat des mesures, des relations probabilistes qui englobent et le phénomène proprement dit et l’interaction lors de l expérience, dans l’attente d’autres modalités techniques de mesure. Les scientifiques ont néanmoins progressé sur cette connaissance décalée, inventé de nouvelles approches expérimentales moins ou différemment perturbantes, enfin, les applications concrètes de la théorie quantique par exemple, sont là pour prouver la pertinence globale de la démarche au sein d’un débat scientifique jamais achevé. On est loin des Vérités premières, éternelles, qui viennent d’on ne sait où, et qui, de la plus haute Antiquité à nos jours porteraient le même poids de révélation divine ! </w:t>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tabs>
          <w:tab w:val="clear" w:pos="708"/>
          <w:tab w:val="left" w:pos="8100" w:leader="none"/>
        </w:tabs>
        <w:jc w:val="both"/>
        <w:rPr/>
      </w:pPr>
      <w:r>
        <w:rPr/>
        <w:t>Les empilements de broussailles idéologiques de Heidegger</w:t>
      </w:r>
    </w:p>
    <w:p>
      <w:pPr>
        <w:pStyle w:val="Normal"/>
        <w:tabs>
          <w:tab w:val="clear" w:pos="708"/>
          <w:tab w:val="left" w:pos="8100" w:leader="none"/>
        </w:tabs>
        <w:jc w:val="both"/>
        <w:rPr/>
      </w:pPr>
      <w:r>
        <w:rPr/>
      </w:r>
    </w:p>
    <w:p>
      <w:pPr>
        <w:pStyle w:val="Normal"/>
        <w:tabs>
          <w:tab w:val="clear" w:pos="708"/>
          <w:tab w:val="left" w:pos="7740" w:leader="none"/>
          <w:tab w:val="left" w:pos="8100" w:leader="none"/>
        </w:tabs>
        <w:jc w:val="both"/>
        <w:rPr/>
      </w:pPr>
      <w:r>
        <w:rPr/>
        <w:t xml:space="preserve">  </w:t>
      </w:r>
      <w:r>
        <w:rPr/>
        <w:t>L’équation fondamentale de Badiou </w:t>
      </w:r>
      <w:r>
        <w:rPr>
          <w:i/>
        </w:rPr>
        <w:t xml:space="preserve">: il n’y a que des corps et des langages sinon qu’il y a des vérités </w:t>
      </w:r>
      <w:r>
        <w:rPr/>
        <w:t>est erronée en ce sens qu’une vérité ne peut être établie que par le travail neuronal utilisant le support de la langue produite par un corps (y compris celle, rigoureuse, des mathématiques) pour traiter des éléments du Réel cosmique dûment constatés. Il se situe à la soudure entre les deux catégories naturelles et culturelles selon la praxis, singulièrement ignorée par Badiou. Bien qu’il s’en défende - mais dénégation ne vaut preuve - sa définition fondamentale sacralise la Vérité et la situe dans un domaine extra-terrestre, supra anthropologique. Comme l’explique Richard Dawkins (</w:t>
      </w:r>
      <w:r>
        <w:rPr>
          <w:i/>
        </w:rPr>
        <w:t>Pour en finir avec Dieu</w:t>
      </w:r>
      <w:r>
        <w:rPr/>
        <w:t>), la probabilité pour qu’une telle vérité, correspondant à une complexité infinitésimale, vienne d’une intelligence supérieure qui l’ait fabriquée, introduit immédiatement une autre probabilité, celle de l’existence ex nihilo d’un phénomène explicatif (Dieu) aux pouvoirs insensés, tellement inférieure ( redoublant le nombre de zéros au dénominateur) à la première qu’elle ôte toute validité à l’hypothèse.</w:t>
      </w:r>
    </w:p>
    <w:p>
      <w:pPr>
        <w:pStyle w:val="Normal"/>
        <w:tabs>
          <w:tab w:val="clear" w:pos="708"/>
          <w:tab w:val="left" w:pos="7740" w:leader="none"/>
          <w:tab w:val="left" w:pos="8100" w:leader="none"/>
        </w:tabs>
        <w:jc w:val="both"/>
        <w:rPr/>
      </w:pPr>
      <w:r>
        <w:rPr/>
      </w:r>
    </w:p>
    <w:p>
      <w:pPr>
        <w:pStyle w:val="Normal"/>
        <w:tabs>
          <w:tab w:val="clear" w:pos="708"/>
          <w:tab w:val="left" w:pos="8100" w:leader="none"/>
        </w:tabs>
        <w:jc w:val="both"/>
        <w:rPr/>
      </w:pPr>
      <w:r>
        <w:rPr/>
        <w:t xml:space="preserve">   </w:t>
      </w:r>
      <w:r>
        <w:rPr/>
        <w:t xml:space="preserve">Le malheureux Marx est renvoyé par Badiou à ces remarques </w:t>
      </w:r>
      <w:r>
        <w:rPr>
          <w:i/>
        </w:rPr>
        <w:t>touchantes mais faibles</w:t>
      </w:r>
      <w:r>
        <w:rPr/>
        <w:t xml:space="preserve"> sur le fait que </w:t>
      </w:r>
      <w:r>
        <w:rPr>
          <w:i/>
        </w:rPr>
        <w:t>ce qui nous émeut chez Sophocle c’est qu’il s’agit de l’enfance de l’humanité,</w:t>
      </w:r>
      <w:r>
        <w:rPr/>
        <w:t xml:space="preserve"> et s’il avait raison contre la </w:t>
      </w:r>
      <w:r>
        <w:rPr>
          <w:i/>
        </w:rPr>
        <w:t>vérité éternelle,</w:t>
      </w:r>
      <w:r>
        <w:rPr/>
        <w:t xml:space="preserve"> sortie toute armée de la cuisse de Jupiter ? Les sages de l’Antiquité ont eu des intuitions formidables (l’atome de Démocrite !) mais qu’ont-ils à nous dire sur la crise financière ou écologique, sur la relativité, sur Monk, Berg, Duchamps ou Wright et Picasso, sur l’énergie nucléaire ou l’éthique en matière d’eugénisme, etc.? Le parfum heideggerien est tenace, le recteur nazi avait inventé une méta-science infantile et arrogante (</w:t>
      </w:r>
      <w:r>
        <w:rPr>
          <w:i/>
        </w:rPr>
        <w:t>la discernation des  utils bien rangés dans les coins de l’atelier du Todtnauberg…</w:t>
      </w:r>
      <w:r>
        <w:rPr/>
        <w:t xml:space="preserve"> de son </w:t>
      </w:r>
      <w:r>
        <w:rPr>
          <w:i/>
        </w:rPr>
        <w:t>Sein und Zeit</w:t>
      </w:r>
      <w:r>
        <w:rPr/>
        <w:t> !) pour enfoncer les portes ouvertes d’un quotidien sacralisé. Il octroyait la permission aux sciences exactes de résoudre les faux problèmes inventés par sa propre phénoménologie dès lors qu’elles accepteraient d’en passer par le lit de Procuste du maître en déclarant adhérer à sa métascience. Jusqu’aux références truquées à Protagoras ou Parménide (cf Castoriadis) pour illustrer son dogme des vérités éternelles.</w:t>
      </w:r>
    </w:p>
    <w:p>
      <w:pPr>
        <w:pStyle w:val="Normal"/>
        <w:jc w:val="both"/>
        <w:rPr/>
      </w:pPr>
      <w:r>
        <w:rPr/>
      </w:r>
    </w:p>
    <w:p>
      <w:pPr>
        <w:pStyle w:val="Normal"/>
        <w:jc w:val="both"/>
        <w:rPr/>
      </w:pPr>
      <w:r>
        <w:rPr/>
        <w:t xml:space="preserve">   </w:t>
      </w:r>
      <w:r>
        <w:rPr/>
        <w:t xml:space="preserve">D’où le recours de Badiou, pour sa « dialectique » de la Vérité en matière de phénomènes naturels à des exemples infantiles à l’instar de Heidegger : les platanes des bords de route, alternativement identiques ou non identiques suivant la vitesse de l’observateur quand nous saurions décrire aujourd’hui précisément à partir des sciences exactes en quoi nos sens peuvent fournir ces images différentes, voire incompatibles, mais à quoi bon de telles oiseuses descriptions ? Pourquoi notre monde sensible déroge aux règles quantiques, car hors de leur échelle de valeur ? Pourquoi cataractes, myopie, presbytie, décollement de la rétine, sonotone, ne sont pas d’ordre philosophique mais médical ? Efficacement soignables, elles ressortent donc du vrai constatable : on y voit plutôt mieux après l’opération même si les meilleures lunettes n’atteignent jamais directement à la vérité de l’être de ce qui nous entoure. La fiabilité très relative de nos sens, quand ils accèdent aux outils modernes et rigoureux  fabriqués par l’homme pour prolonger et préciser sa vision (informatique à la vitesse de la lumière quand la pensée circule à la vitesse du son), lui permet d’avancer asymptotiquement vers des vérités relatives, de moins en moins relatives, de plus en plus proches de l’absolu (éternel). L’homme tend à bâtir ce type d’essentialisation sans y atteindre jamais parfaitement. Ensuite, la vérification collective de la réalité des transformations globales de l’environnement grâce aux sciences dures, des milliards de fois co-constatés dans ses conséquences industrielles par le collectif humain, confirme statistiquement la fiabilité de ces approches. </w:t>
      </w:r>
    </w:p>
    <w:p>
      <w:pPr>
        <w:pStyle w:val="Normal"/>
        <w:jc w:val="both"/>
        <w:rPr/>
      </w:pPr>
      <w:r>
        <w:rPr/>
      </w:r>
    </w:p>
    <w:p>
      <w:pPr>
        <w:pStyle w:val="Normal"/>
        <w:jc w:val="both"/>
        <w:rPr/>
      </w:pPr>
      <w:r>
        <w:rPr/>
      </w:r>
    </w:p>
    <w:p>
      <w:pPr>
        <w:pStyle w:val="Normal"/>
        <w:jc w:val="both"/>
        <w:rPr/>
      </w:pPr>
      <w:r>
        <w:rPr/>
        <w:t>Terrain favori de la spéculation : l’approximation des sciences humaines.</w:t>
      </w:r>
    </w:p>
    <w:p>
      <w:pPr>
        <w:pStyle w:val="Normal"/>
        <w:jc w:val="both"/>
        <w:rPr/>
      </w:pPr>
      <w:r>
        <w:rPr/>
      </w:r>
    </w:p>
    <w:p>
      <w:pPr>
        <w:pStyle w:val="Normal"/>
        <w:jc w:val="both"/>
        <w:rPr/>
      </w:pPr>
      <w:r>
        <w:rPr/>
        <w:t xml:space="preserve">  </w:t>
      </w:r>
      <w:r>
        <w:rPr/>
        <w:t>Pour illustrer sa thèse, AB recourt également à des exemples tirés des sciences humaines, par nature infiniment plus imprécises, faute d’une possibilité quelconque d’expérimentation exacte à l’instar des sciences dures et suite aux difficultés, faute de mesures quantifiables, à les mathématiser. La relativité des ces vérités est d’un tout autre ordre que celles qui traitent du monde physique. Le politique révolutionnaire par exemple n’use que d’utopies, elles sont indispensables mais incertaines, perpétuellement sujettes à révision, elles portent en elles, quelles que soient les exigences souhaitables d’une rationalité scrupuleuse inspirée des méthodologies des sciences dures, une part de pari, de risque considérable. C’est ce qui rend tellement difficile - aléatoire, chaotique - l’adhésion de foules nombreuses à ces intuitions révolutionnaires, fussent-elles fulgurantes et adéquates à ce qu’exige les dysfonctionnements du monde réel, mais l’histoire n’en jugera toujours qu’a posteriori. C’est ce qui rend totalement erronée la prétention léniniste (et stalinienne jusqu’au ridicule achevé de la science prolétarienne)  à faire du marxisme une théorie scientifique, comme l’a démontré Popper. C’est ce qui rend si problématique l’activité du militant révolutionnaire qui succède au tragique XXe siècle, par rapport à celle du conservateur ou du réformiste dont la stratégie n’a qu’à défendre l’existant.</w:t>
      </w:r>
    </w:p>
    <w:p>
      <w:pPr>
        <w:pStyle w:val="Normal"/>
        <w:jc w:val="both"/>
        <w:rPr/>
      </w:pPr>
      <w:r>
        <w:rPr/>
      </w:r>
    </w:p>
    <w:p>
      <w:pPr>
        <w:pStyle w:val="Normal"/>
        <w:jc w:val="both"/>
        <w:rPr/>
      </w:pPr>
      <w:r>
        <w:rPr/>
        <w:t xml:space="preserve">  </w:t>
      </w:r>
      <w:r>
        <w:rPr/>
        <w:t xml:space="preserve">Badiou s’appuie sur la </w:t>
      </w:r>
      <w:r>
        <w:rPr>
          <w:i/>
        </w:rPr>
        <w:t>logique intuitionniste sans tiers exclu (entre l’étant et le non-être) qui vient imposer à l’être-là de s’écarter des lois de l’être pur</w:t>
      </w:r>
      <w:r>
        <w:rPr/>
        <w:t>. Mais quel processus décide de la vérité du résultat d’une logique intuitionniste ?</w:t>
      </w:r>
      <w:r>
        <w:rPr>
          <w:i/>
        </w:rPr>
        <w:t xml:space="preserve"> </w:t>
      </w:r>
      <w:r>
        <w:rPr/>
        <w:t>L’intuition ne peut conduire qu’à des hypothèses que seules, l’analyse et l’expérimentation sourcilleuses permettent de confirmer ou d’infirmer.</w:t>
      </w:r>
    </w:p>
    <w:p>
      <w:pPr>
        <w:pStyle w:val="Normal"/>
        <w:jc w:val="both"/>
        <w:rPr/>
      </w:pPr>
      <w:r>
        <w:rPr>
          <w:i/>
        </w:rPr>
        <w:t xml:space="preserve"> </w:t>
      </w:r>
      <w:r>
        <w:rPr/>
        <w:t xml:space="preserve">    </w:t>
      </w:r>
      <w:r>
        <w:rPr/>
        <w:t xml:space="preserve">Contre Wittgenstein, </w:t>
      </w:r>
      <w:r>
        <w:rPr>
          <w:i/>
        </w:rPr>
        <w:t>qui réduit la mathématique à n’être qu’une pensée logique</w:t>
      </w:r>
      <w:r>
        <w:rPr/>
        <w:t xml:space="preserve"> ou </w:t>
      </w:r>
      <w:r>
        <w:rPr>
          <w:i/>
        </w:rPr>
        <w:t xml:space="preserve">aux positivistes pour qui la logique n’est qu’une branche spécialisée de la mathématique, </w:t>
      </w:r>
      <w:r>
        <w:rPr/>
        <w:t>Badiou se prononce</w:t>
      </w:r>
      <w:r>
        <w:rPr>
          <w:i/>
        </w:rPr>
        <w:t xml:space="preserve"> pour la double consistance de l’être et de l’être-là, sur la double rationalité de l’être en tant qu’être et de l’apparaître, sur la valeur intrinsèque et la séparation de la mathématique et de la logique.</w:t>
      </w:r>
      <w:r>
        <w:rPr/>
        <w:t xml:space="preserve"> Il définit ainsi un ultime territoire réservé où la spéculation métaphysique stérile peut déployer son champ, face au déferlement de la rationalité scientifique. Il a le front de dénommer les tenants de l’exactitude scientifique et de la cohérence matérialiste comme des « théologiens dogmatiques » quand la sacralisation heideggerienne de l’être-là est une pure mystification qui ouvre au pire : l’édifice dogmatique de la révolution conservatrice, du nazisme philosophique dont les métastases ne cessent d’empoisonner la philosophie mandarinale. L’ambiguïté d’une double rationalité de l’être et de l’apparaître n’est qu’une confusion subjectiviste.</w:t>
      </w:r>
    </w:p>
    <w:p>
      <w:pPr>
        <w:pStyle w:val="Normal"/>
        <w:jc w:val="both"/>
        <w:rPr/>
      </w:pPr>
      <w:r>
        <w:rPr/>
        <w:t xml:space="preserve"> </w:t>
      </w:r>
    </w:p>
    <w:p>
      <w:pPr>
        <w:pStyle w:val="Normal"/>
        <w:jc w:val="both"/>
        <w:rPr/>
      </w:pPr>
      <w:r>
        <w:rPr/>
        <w:t xml:space="preserve">   </w:t>
      </w:r>
      <w:r>
        <w:rPr/>
        <w:t xml:space="preserve">Difficile de dire à sa suite, si comme pour l’existence de Dieu, le </w:t>
      </w:r>
      <w:r>
        <w:rPr>
          <w:i/>
        </w:rPr>
        <w:t>nous ne sommes rien soyons tout</w:t>
      </w:r>
      <w:r>
        <w:rPr/>
        <w:t xml:space="preserve"> de l’</w:t>
      </w:r>
      <w:r>
        <w:rPr>
          <w:i/>
        </w:rPr>
        <w:t>Internationale</w:t>
      </w:r>
      <w:r>
        <w:rPr/>
        <w:t xml:space="preserve"> consiste bien, plutôt qu’en un couplet d’utopie hasardeuse et schématique d’un sympathique rimailleur engagé, en une équation exacte, quand bien même on étendrait la notion de prolétaire, exclusivement manuel dans la vulgate marxiste du siècle passé, à celle de salarié, indifféremment et conjointement manuel et intellectuel, et de plus en plus intellectuel. Il semble bien que l’évolution des forces productives ait bouleversé le statut, le contenu même de l’activité de salarié des nations industrielles : toujours obligé, comme une marchandise, de vendre sa force de travail selon la loi de l’offre et de la demande, soumis à une aliénation croissante mais possédant néanmoins quelques apparences de biens et de protections sociales et un poids, certes bien aléatoire, euphémique, sur les décisions étatiques par son vote, quand naturellement il n’en est pas privé violemment par la crise pour le premier, par la manipulation médiatique pour l’autre voire la fascisation accidentelle. La dichotomie du rien au tout ne semble pas être l’image exacte de son sort à venir dans les sociétés modernes ni dans les leçons du sanglant XXe siècle. Elle semble davantage issue d’un schématisme, d’un dualisme, d’une essentialisation empruntés à la Rédemption, au Messie des mythes religieux. Meschonnik oppose cette essentialisation, ce dualisme à un nominalisme prudent, historicisé. Pour lui, elle se prolonge, en linguistique, dans une sémantique structuraliste limitée à la métrique desséchée, à la langue de bois, contre la poétique, rythme issu du cosmos, porteur de créativité. Dommage, qu’emporté par son élan benjaminien, il se sente obligé d’aller chercher bien loin, dans la prosodie du Talmud, des justifications archéologiques à sa critique salutaire, ce qui le fait à sa manière retomber dans un certain mysticisme et le condamne notamment à la mutité sur l’apartheid israélien.</w:t>
      </w:r>
    </w:p>
    <w:p>
      <w:pPr>
        <w:pStyle w:val="Normal"/>
        <w:jc w:val="both"/>
        <w:rPr/>
      </w:pPr>
      <w:r>
        <w:rPr/>
        <w:t xml:space="preserve">  </w:t>
      </w:r>
    </w:p>
    <w:p>
      <w:pPr>
        <w:pStyle w:val="Normal"/>
        <w:jc w:val="both"/>
        <w:rPr/>
      </w:pPr>
      <w:r>
        <w:rPr/>
        <w:t xml:space="preserve"> </w:t>
      </w:r>
      <w:r>
        <w:rPr/>
        <w:t xml:space="preserve">On connaît les références pauliniennes de Badiou et son goût pour le vocabulaire théologique. Saint Paul est bien décrit par Onfray comme porteur d’un message aristocratique, sado-masochiste et misogyne qui a pesé deux millénaires sur l’éthique occidentale. D’où peut-être l’hostilité de Badiou à tout ce qui peut ressembler à de l’hédonisme ! </w:t>
      </w:r>
    </w:p>
    <w:p>
      <w:pPr>
        <w:pStyle w:val="Normal"/>
        <w:jc w:val="both"/>
        <w:rPr/>
      </w:pPr>
      <w:r>
        <w:rPr/>
      </w:r>
    </w:p>
    <w:p>
      <w:pPr>
        <w:pStyle w:val="Normal"/>
        <w:jc w:val="both"/>
        <w:rPr/>
      </w:pPr>
      <w:r>
        <w:rPr/>
        <w:t xml:space="preserve">  </w:t>
      </w:r>
      <w:r>
        <w:rPr/>
        <w:t>D’autres aspects sont pareillement douteux. Ainsi du  sens profond de l’être de la révolution culturelle de Mao : reconnaissant point par point les manipulations éhontées des jeunes par les diverses fractions séniles de l’édifice dictatorial maoïste qui se disputaient le pouvoir entre néo-libéraux et archéo-staliniens, Badiou s’entête à y voir globalement, au moins en son début, une manifestation de l’évènement révolutionnaire par excellence, de l’intervention spontanée des foules, illustration de son </w:t>
      </w:r>
      <w:r>
        <w:rPr>
          <w:i/>
        </w:rPr>
        <w:t>évènement</w:t>
      </w:r>
      <w:r>
        <w:rPr/>
        <w:t xml:space="preserve">, à base de </w:t>
      </w:r>
      <w:r>
        <w:rPr>
          <w:i/>
        </w:rPr>
        <w:t>Vérité</w:t>
      </w:r>
      <w:r>
        <w:rPr/>
        <w:t>, thèse centrale qui ressort donc d’une obstination dans l’erreur historique, certes très répandue en mai 68 (Henri Lefebvre, Jean-Paul Sartre, etc.), désormais unanimement rejetée ! Selon son analyse historique, la révolution culturelle serait bien une sanglante manipulation obscurantiste sinon… qu’elle resterait un moment de vérité révolutionnaire ! Coriacité du souvenir adolescent ! Idem pour l’urbanisation de Brasilia où il passe à côté de l’essentiel : la reprise par Niemeyer du schéma totalitaire de l’urbanisme corbusien : zonage, angle droit, standardisation du logement, espaces vides pur les foules moutonnières et monuments ostentatoires du pouvoir pour les écraser, à l’opposé des tentatives d’urbanisme citoyen de Team Ten à la même époque: mixité, organicisme, complexité empathique support d’une démocratie de proximité reprise de la commune primitive des tribus !</w:t>
      </w:r>
    </w:p>
    <w:p>
      <w:pPr>
        <w:pStyle w:val="Normal"/>
        <w:jc w:val="both"/>
        <w:rPr/>
      </w:pPr>
      <w:r>
        <w:rPr/>
        <w:t xml:space="preserve">   </w:t>
      </w:r>
      <w:r>
        <w:rPr/>
        <w:t xml:space="preserve">Faut-il même évoquer l’amour fou des surréalistes qui a fait long feu quand on examine les biographies des ces princes de la poésie : ils ont fait une certaine place aux compromis et contrats de la vie en commun de l’amour oblatif (Breton, Aragon, Eluard, Soupault…) ! Le scintillement et l’effervescence, merveilleux dans l’instant, répétés deviennent fatigants ! La fixation sur la fusion du Un en Deux n’est-elle pas ramenée par nombre de psychologues à une manifestation de narcissisme ? L’amour passion durable, s’il existe, peut-être aussi confondu avec la domination habile d’un des partenaires, n’omettons pas l’amour baudelairien :  </w:t>
      </w:r>
      <w:r>
        <w:rPr>
          <w:i/>
        </w:rPr>
        <w:t>je te hais autant que je t’aime</w:t>
      </w:r>
      <w:r>
        <w:rPr/>
        <w:t>, selon au moins trois formules, libertaire chez Sartre Beauvoir, carcéral chez Aragon Triolet, schizophrène chez les Althusser…etc. Mais oui, qu’il est bon d’être amoureux, de laisser courir la maladie d’imagination, décuplant le plaisir des sens… Des neuro-physiologistes américains viennent d’établir que le coup de foudre correspond à une mobilisation en un temps bref de tous les potentiels neuronaux d’analyse  qui concluent à la possibilité idéale d’une vie en commun, provoquant les sécrétions de sérotonine nécessaires à l’embrasement puis à l’assaut d’autant plus furieux qu’il est réciproque !</w:t>
      </w:r>
    </w:p>
    <w:p>
      <w:pPr>
        <w:pStyle w:val="Normal"/>
        <w:jc w:val="both"/>
        <w:rPr/>
      </w:pPr>
      <w:r>
        <w:rPr/>
      </w:r>
    </w:p>
    <w:p>
      <w:pPr>
        <w:pStyle w:val="Normal"/>
        <w:jc w:val="both"/>
        <w:rPr/>
      </w:pPr>
      <w:r>
        <w:rPr/>
        <w:t xml:space="preserve">   </w:t>
      </w:r>
      <w:r>
        <w:rPr/>
        <w:t>Il semble qu’il y ait une confusion permanente sur la notion</w:t>
      </w:r>
      <w:r>
        <w:rPr>
          <w:i/>
        </w:rPr>
        <w:t xml:space="preserve"> d’apparaître</w:t>
      </w:r>
      <w:r>
        <w:rPr/>
        <w:t xml:space="preserve">. Le sens précédent, l’accès imparfait à la réalité objective se mêle à celui du surgissement de l’idée nouvelle, à  l’acte d’intuition, de création, individuelle ou historique, </w:t>
      </w:r>
      <w:r>
        <w:rPr>
          <w:i/>
        </w:rPr>
        <w:t>la flèche du temps</w:t>
      </w:r>
      <w:r>
        <w:rPr/>
        <w:t>, dans tous les domaines de l’activité humaine par lesquels celle-ci conduit son processus d’hominisation en se heurtant aux aliénations issues des champs sociaux. On touche là au problème de la nature contradictoire de l’humain, à la foi individuelle et collective. La mémoire collective appropriée par l’ensemble des mortels est ramassée, condensée par des individus insolites qui en font leur miel et la portent en avant par la découverte intuitive, portée par l’imagination, par une poétique libérée de la mimésis de la technologie et du conformisme. Après les fastidieuses vérifications logiques puis industrielles, le collectif ensuite s’en empare ou pas pour des raisons de hasard et de nécessité : c’est tout le sens de l</w:t>
      </w:r>
      <w:r>
        <w:rPr>
          <w:i/>
        </w:rPr>
        <w:t>’évènement</w:t>
      </w:r>
      <w:r>
        <w:rPr/>
        <w:t xml:space="preserve"> mis en scène par Badiou mais chez lui hypostasié comme Incarnation soudaine d’une Vérité extra mondaine, essentialisée,  portée par un petit ou grand Véhicule, par un dieu ou je ne sais qui, un  Papa du Cosmos sans longue barbe mais l’éclair à la main, définitivement improbable.  </w:t>
      </w:r>
    </w:p>
    <w:p>
      <w:pPr>
        <w:pStyle w:val="Normal"/>
        <w:jc w:val="both"/>
        <w:rPr/>
      </w:pPr>
      <w:r>
        <w:rPr/>
      </w:r>
    </w:p>
    <w:p>
      <w:pPr>
        <w:pStyle w:val="Normal"/>
        <w:jc w:val="both"/>
        <w:rPr/>
      </w:pPr>
      <w:r>
        <w:rPr/>
      </w:r>
    </w:p>
    <w:p>
      <w:pPr>
        <w:pStyle w:val="Normal"/>
        <w:jc w:val="both"/>
        <w:rPr/>
      </w:pPr>
      <w:r>
        <w:rPr/>
        <w:t>Que faire du réformisme ?</w:t>
      </w:r>
    </w:p>
    <w:p>
      <w:pPr>
        <w:pStyle w:val="Normal"/>
        <w:jc w:val="both"/>
        <w:rPr/>
      </w:pPr>
      <w:r>
        <w:rPr/>
      </w:r>
    </w:p>
    <w:p>
      <w:pPr>
        <w:pStyle w:val="Normal"/>
        <w:jc w:val="both"/>
        <w:rPr/>
      </w:pPr>
      <w:r>
        <w:rPr/>
        <w:t xml:space="preserve">   </w:t>
      </w:r>
      <w:r>
        <w:rPr/>
        <w:t xml:space="preserve">Ce qui caractérise l’approche de Badiou, c’est que l’axe de sa pensée est politique, fermement révolutionnaire et c’est très actuel et très bien. Son obsession est la séparation d’avec un réformisme qui nous enlise dans sa glu inodore et sans saveur, laissant pourrir le capitalisme sur lui-même au risque de l’effondrement sociétal, du chaos totalitaire. Il faut donc tordre le bâton coudé dans l’autre sens ! Mais on ne peut le faire en violant le Réel. On n’en finirait plus de dénoncer les méfaits de la veulerie sociale-démocrate, depuis sa liquidation sans phrase de 1914 juste avant le déclenchement de la première boucherie mondiale. Pour en rester à la France contemporaine, le débauchage systématique, sans réaction du ventre mou des caciques du PS, par le représentant du CAC40 qui trépigne à l’Elysée, peut économiser de longs discours. Que peuvent penser de cette trahison flagrante de leur cause les salariés délocalisés, malmenés, déshumanisés, floués, réduits à l’inhumanité quand leurs défenseurs « professionnels » vont si facilement à la soupe ? Pensez-vous vraiment que Fabius puisse être un jour un homme de gauche ? Que le couple royal-batave puisse représenter dans son inconsistance autre chose qu’une énième réplique de la subtilisation en rase campagne du mouvement ouvrier par un politicien bourgeois, ancien cagoulard ? Oui, M. Jospin, il serait toujours temps et utile de faire l’inventaire du mitterrandisme, comme pour les communistes celui de Marchais, son associé et symétrique, quand tant de biographies d’anciens camarades se fatiguent à camoufler son rôle catastrophique pour esquiver leur propre  responsabilité historique ! Y a-t-il de bons socialistes ? Vieille question. Leurs électeurs sont sans doute près de leurs sous, mais qui ne l’est ? Un peu pusillanimes, pas très lucides mais qui ne se trompe jamais ? Sur le fond des choses, leurs dirigeants n’ont rien à proposer d’autre, malgré la crise éclatante qui sonne le glas du capitalisme, que leur éternelle gestion loyale, en morigénant un peu les banques. Strauss-Kahn, principal commis de la finance mondiale, nommé par Sarkozy, est son présidentiable papabile le plus coté ! Dérision ! Sans doute l’effondrement n’est pas total. Jospin qui a signé le manifeste libéral-liquidateur de 2008, qui a dit que Michelin échappait à l’intervention de l’Etat, est aussi celui qui a fait la RTT, ce vecteur essentiel de l’édification d’un après-capitalisme cohérent. Il s’en est pris courageusement à la mauvaise graisse étatique, sans doute par réalisme gestionnaire, celui dont les tribunicistes d’ultra-gauche n’ont que faire, assurés qu’ils sont de ne jamais porter la charge de l’Etat. Sans doute ses origines trotskistes n’étaient pas sans rapport avec ce courage historique partiel ! La fluidité du corps électoral qui a évincé l’extrême gauche PC de la scène au profit des mitterrandiens, interroge et semble fonder la tentative d’enraciner philosophiquement une Vérité révolutionnaire intangible, forte, éternelle, impavide qui sache gonfler les énergies, comme le bolchevisme avait su le faire avec ses simplicités. Non plus une conviction raisonnable, adaptable, tirée de l’analyse théorique et historique mais une Foi dont on sait les excès qu’elle a générés et dont personne à juste raison ne veut plus.    </w:t>
      </w:r>
    </w:p>
    <w:p>
      <w:pPr>
        <w:pStyle w:val="Normal"/>
        <w:jc w:val="both"/>
        <w:rPr/>
      </w:pPr>
      <w:r>
        <w:rPr/>
        <w:t xml:space="preserve">   </w:t>
      </w:r>
      <w:r>
        <w:rPr/>
        <w:t>C’est un peu facile d’accuser d’humanisme bêlant cette prudence élémentaire du Zeitgeist (l’esprit du temps), comme le fait AB, identifiant capitalisme et démocratie, comme s’ils étaient co-substantiels. Erreur profonde, le capitalisme excelle à utiliser toutes les formes de pouvoirs, jusqu’au totalitarisme, voyez la Chine ou l’apartheid israélien aujourd’hui. La démocratie est une catégorie particulière, autonome, qui a son propre parcours historique, porté par les masses populaires, pas seulement par l’habileté des dominants. Est-ce à dire que notre parlementarisme est parfait ? Certes non, il est infiniment truqué, manipulateur, éloigné du citoyen, biaisé par la publicité médiatique et les dévoiements par l’argent. Le citoyen est écarté de tout pouvoir de décision réelle, dès l’échelon municipal opaque sur lequel s’édifie tous les autres. Qu’on y songe : aucun journal de gauche n’est indépendant du CAC 40 (lequel fait à nouveau des bénéfices, bonne nouvelle pour les délocalisés !). Les 800 locataires des poètes à Pierrefitte, appuyés par deux cents des meilleurs architectes, s’opposent à la démolition de leur superbe quartier, le tribunal administratif approuve les bureaucraties démolisseuses, obscurantistes et irresponsables !</w:t>
      </w:r>
    </w:p>
    <w:p>
      <w:pPr>
        <w:pStyle w:val="Normal"/>
        <w:jc w:val="both"/>
        <w:rPr/>
      </w:pPr>
      <w:r>
        <w:rPr/>
      </w:r>
    </w:p>
    <w:p>
      <w:pPr>
        <w:pStyle w:val="Normal"/>
        <w:jc w:val="both"/>
        <w:rPr/>
      </w:pPr>
      <w:r>
        <w:rPr/>
        <w:t xml:space="preserve">  </w:t>
      </w:r>
      <w:r>
        <w:rPr/>
        <w:t xml:space="preserve">Il ne s’agit  pas de justifier les abandons réformistes mais est-ce que le PCF n’a pas tout fait pour disparaître, qu’on se souvienne </w:t>
      </w:r>
      <w:r>
        <w:rPr>
          <w:i/>
        </w:rPr>
        <w:t>du socialisme réel globalement positif</w:t>
      </w:r>
      <w:r>
        <w:rPr/>
        <w:t>, du soutien à l’intervention soviétique en Afghanistan, de l’obstination, des décennies après Mai 68 à ne voir l’avenir socialiste qu’en termes soviétiques, seulement par le haut, par les nationalisations, aujourd’hui encore par l’alourdissements des service publics. Ils ne les défendent que pour rafler la clientèle électorale des fonctionnaires, victimes de la cruauté sarkozyenne, en une démarche sordidement pragmatique ! Ils n’ont rien oublié rien appris ! Vouloir restaurer l’image du  communisme comme le veut Badiou est une mission impossible, sans doute aussi un archaïsme théorique.</w:t>
      </w:r>
    </w:p>
    <w:p>
      <w:pPr>
        <w:pStyle w:val="Normal"/>
        <w:jc w:val="both"/>
        <w:rPr/>
      </w:pPr>
      <w:r>
        <w:rPr/>
      </w:r>
    </w:p>
    <w:p>
      <w:pPr>
        <w:pStyle w:val="Normal"/>
        <w:jc w:val="both"/>
        <w:rPr/>
      </w:pPr>
      <w:r>
        <w:rPr/>
      </w:r>
    </w:p>
    <w:p>
      <w:pPr>
        <w:pStyle w:val="Normal"/>
        <w:jc w:val="both"/>
        <w:rPr/>
      </w:pPr>
      <w:r>
        <w:rPr/>
        <w:t>La gauche radicale.</w:t>
      </w:r>
    </w:p>
    <w:p>
      <w:pPr>
        <w:pStyle w:val="Normal"/>
        <w:jc w:val="both"/>
        <w:rPr/>
      </w:pPr>
      <w:r>
        <w:rPr/>
      </w:r>
    </w:p>
    <w:p>
      <w:pPr>
        <w:pStyle w:val="Normal"/>
        <w:jc w:val="both"/>
        <w:rPr/>
      </w:pPr>
      <w:r>
        <w:rPr/>
        <w:t xml:space="preserve">   </w:t>
      </w:r>
      <w:r>
        <w:rPr/>
        <w:t xml:space="preserve">A la gauche extrême où mon cœur me porte, et qui vaut, divisée,  toujours environ 15 % dans les sondages, que dit-on ? Tout le monde a également oublié les leçons de mai, l’autogestion, le nécessaire dépérissement de l’Etat des classiques (Marx et Rosa Lux…), le socialisme simultanément par en bas et par en haut (on ne peut gommer l’Etat bourgeois existant). Besancenot veut embaucher demain matin un million de fonctionnaires, refaire un Gosplan, une seule banque étatique et centrale, bonjour Big Brother ! Tout le monde essentialise comme Badiou qui restaure en bloc l’Idée communiste, mêlant indifféremment le grain et l’ivraie, Rosa Lux et Staline , comme ses adversaires nouveaux philosophes bourgeois ! Aucune réflexion valide sur la gigantesque et tragique expérimentation du socialisme étatique au XXe siècle. Ni sur la stratégie à substituer au « capitalisme moribond » - défendre les services publics quand la France bat un seul record mondial, celui de l’énormité de l’appareil étatique.   </w:t>
      </w:r>
    </w:p>
    <w:p>
      <w:pPr>
        <w:pStyle w:val="Normal"/>
        <w:jc w:val="both"/>
        <w:rPr/>
      </w:pPr>
      <w:r>
        <w:rPr/>
        <w:t xml:space="preserve">   </w:t>
      </w:r>
    </w:p>
    <w:p>
      <w:pPr>
        <w:pStyle w:val="Normal"/>
        <w:jc w:val="both"/>
        <w:rPr/>
      </w:pPr>
      <w:r>
        <w:rPr/>
        <w:t xml:space="preserve">    </w:t>
      </w:r>
      <w:r>
        <w:rPr/>
        <w:t>L’autogestion n’est pas crédible ? Il y a 2 000 SCOP en France et leur chiffre d’affaire s’est accru de 82 % en 10 ans malgré l’hostilité du milieu. Cela marche donc. Qui s’y oppose ? Le CAC 40 et son Etat bien entendu puisque la généralisation des Scops signifierait la fin de sa propriété privée des moyens de production, essence du capitalisme. Mais on n’en discute même pas à gauche alors que chaque incident de la crise financière aurait dû voir surgir immédiatement les contre propositions autogestionnaires comme seule issue fréquentable au choix aporétique entre Charybde et Scylla, le chaos capitaliste non maîtrisable et l’impasse d’un développement indéfini du secteur public, l’étatisation comme antichambre au totalitarisme et à la gabegie tchernobylienne. Il faudra absolument garder sous le socialisme un marché, fût-il encadré. Les salariés de Ceralep, dans la Drôme, en passant à la Scop ont vaincu la délocalisation !</w:t>
      </w:r>
    </w:p>
    <w:p>
      <w:pPr>
        <w:pStyle w:val="Normal"/>
        <w:jc w:val="both"/>
        <w:rPr/>
      </w:pPr>
      <w:r>
        <w:rPr/>
        <w:t xml:space="preserve">  </w:t>
      </w:r>
      <w:r>
        <w:rPr/>
        <w:t>Le domaine de la philosophie politique devrait liquider son retard sur la rationalité rigoureuse des sciences dures à distinguer de leur dévoiement par la technocratie mercantile. Il convient de la libérer des présupposés intéressés et sophistes de la pensée dominante mais aussi de toutes les facéties des vieilles mythologies sans cesse renaissantes de leur cendre, depuis l’assassinat par Platon de la pensée matérialiste de Démocrite il y a deux mille cinq cents ans et celui, physique, de Giordano Bruno par l’Inquisition un millénaire plus tard, de Spinoza persécuté par les talmudistes, Diderot jeté en prison.</w:t>
      </w:r>
    </w:p>
    <w:p>
      <w:pPr>
        <w:pStyle w:val="Normal"/>
        <w:jc w:val="both"/>
        <w:rPr/>
      </w:pPr>
      <w:r>
        <w:rPr/>
      </w:r>
    </w:p>
    <w:p>
      <w:pPr>
        <w:pStyle w:val="Normal"/>
        <w:jc w:val="both"/>
        <w:rPr/>
      </w:pPr>
      <w:r>
        <w:rPr/>
        <w:t xml:space="preserve">   </w:t>
      </w:r>
      <w:r>
        <w:rPr/>
        <w:t xml:space="preserve">Quelles ont été les impasses politiques du XXe siècle, première tentative d’émancipation sombrée dans le stalinisme régressif ? Quelles leçons stratégiques les salariés  doivent-ils en tirer pour réaliser leur  tâche historique urgente visant à remplacer le capitalisme obsolète qui conduit la planète à la crise multiforme financière, énergétique, sociale, nationale, militaire, culturelle, écologique ? Si une bonne stratégie n’est au moins exprimée – faudra-t-il ensuite qu’elle soit appropriée par les milliards de salariés et que ceux-ci aient la force tactique de vaincre les bénéficiaires de l’inégalité qui ont tissé une toile légale serrée pour prolonger leur sybaritisme ruineux – l’humanité sera livrée sans recours au chaos. Urgence, car les crises économiques et financières ne vont plus cesser, urgente, car les conflits armés menacent, car la planète n’a plus que quelques décennies avant de s’effondrer sur le modèle haïtien, un enfer pour les neuf milliards d’êtres humains qu’on lui promet joyeusement quand sur les sept qu’elle compte d’aujourd’hui l’essentiel est en survie malheureuse. </w:t>
      </w:r>
    </w:p>
    <w:p>
      <w:pPr>
        <w:pStyle w:val="Normal"/>
        <w:jc w:val="both"/>
        <w:rPr/>
      </w:pPr>
      <w:r>
        <w:rPr/>
      </w:r>
    </w:p>
    <w:p>
      <w:pPr>
        <w:pStyle w:val="Normal"/>
        <w:jc w:val="both"/>
        <w:rPr/>
      </w:pPr>
      <w:r>
        <w:rPr/>
        <w:t xml:space="preserve">   </w:t>
      </w:r>
      <w:r>
        <w:rPr/>
        <w:t xml:space="preserve">L’effort théorique de Badiou en faveur d’une nouvelle pensée révolutionnaire s’inscrit dans cette nécessité. Malheureusement, il passe à côté des vrais problèmes de la politique monde car il reste accroché aux mauvais versants de la pensée marxiste, ceux qui la rattachent encore aux racines de l’idéologie religieuse : la Vérité érigée en dogme par la répétition mécanique d’un caractère scientifique illusoire de l’utopie ignorant sa part inéluctablement aléatoire ; le Messie prolétarien ; l’hésitation sur les problèmes de l’Etat comme vecteur possible d’une régression au modèle médiéval de la dictature génocidaire ; la courte vue sur la capacité illusoire du prolétariat manuel à miraculeusement se doter d’une culture managériale ; le caractère obsolète du contenu du communisme comme société d’assistanat des pauvres quand leur libération et la science l’aideront à s’en dispenser. Une société socialiste autogestionnaire, fondée sur le principe </w:t>
      </w:r>
      <w:r>
        <w:rPr>
          <w:i/>
        </w:rPr>
        <w:t>à chacun selon son travail</w:t>
      </w:r>
      <w:r>
        <w:rPr/>
        <w:t>, pourrait en effet travailler scientifiquement à la réduction des inégalités héritées du code génétique ou issues des distorsions pédagogiques, qu’elles soient d’origines familiales ou scolaires.</w:t>
      </w:r>
    </w:p>
    <w:p>
      <w:pPr>
        <w:pStyle w:val="Normal"/>
        <w:jc w:val="both"/>
        <w:rPr/>
      </w:pPr>
      <w:r>
        <w:rPr/>
      </w:r>
    </w:p>
    <w:p>
      <w:pPr>
        <w:pStyle w:val="Normal"/>
        <w:jc w:val="both"/>
        <w:rPr/>
      </w:pPr>
      <w:r>
        <w:rPr/>
        <w:t xml:space="preserve">   </w:t>
      </w:r>
      <w:r>
        <w:rPr/>
        <w:t xml:space="preserve">Badiou rejoint l’effort althussérien visant à codifier dans un emballage rhétorique plus luxueux les simplifications et dogmes de la vulgate stalinienne ou maoïste plutôt que de creuser le versant fécond du marxisme de Marx, approfondi par Rosa Luxembourg, Gramsci, l’école de Francfort, Henri Lefebvre et Guy Debord, etc.  Celui d’une extension des Lumières à de nouveaux domaines de la lutte qui, de manière critique et sans tabous, prenne à soi les découvertes innombrables de l’activité rationnelle débureaucratisée. La récente crise financière a ramené la critique marxiste au centre du débat théorique comme intangible noyau de vérité (relative !) : l’exploitation, les valeurs d’usage et d’échange, la politique comme expression première de la lutte des classes, la paupérisation, l’armée de réserve des sans emplois, la baisse tendancielle du taux de profit, la surproduction, l’inégal développement des nations, la nocivité de la propriété privée des moyens de production, l’aliénation, la critique de la bureaucratie d’Etat comme agent de l’exploitation, etc. </w:t>
      </w:r>
    </w:p>
    <w:p>
      <w:pPr>
        <w:pStyle w:val="Normal"/>
        <w:jc w:val="both"/>
        <w:rPr/>
      </w:pPr>
      <w:r>
        <w:rPr/>
      </w:r>
    </w:p>
    <w:p>
      <w:pPr>
        <w:pStyle w:val="Normal"/>
        <w:jc w:val="both"/>
        <w:rPr/>
      </w:pPr>
      <w:r>
        <w:rPr/>
        <w:t xml:space="preserve">  </w:t>
      </w:r>
    </w:p>
    <w:p>
      <w:pPr>
        <w:pStyle w:val="Normal"/>
        <w:jc w:val="both"/>
        <w:rPr/>
      </w:pPr>
      <w:r>
        <w:rPr/>
        <w:t>Autogestion, dépérissement de l’Etat</w:t>
      </w:r>
    </w:p>
    <w:p>
      <w:pPr>
        <w:pStyle w:val="Normal"/>
        <w:jc w:val="both"/>
        <w:rPr/>
      </w:pPr>
      <w:r>
        <w:rPr/>
      </w:r>
    </w:p>
    <w:p>
      <w:pPr>
        <w:pStyle w:val="Normal"/>
        <w:jc w:val="both"/>
        <w:rPr/>
      </w:pPr>
      <w:r>
        <w:rPr/>
        <w:t xml:space="preserve">    </w:t>
      </w:r>
      <w:r>
        <w:rPr/>
        <w:t>Le seul élément qui puisse redonner à la perspective de remplacement du capitalisme la cohésion et la force d’une idéologie conquérante n’est pas l’invocation d’une Vérité éternelle dérivée de Platon, de Saint Paul ou du nazi Heidegger, c’est un socialisme autogestionnaire et un dépérissement de l’Etat, fondés sur l’analyse des errements du XXe siècle et sur les nouvelles données économiques et  sociologiques du XXIe, notamment sur la composition organique du nouveau prolétariat qui se confond désormais avec le salariat, manuel et intellectuel, et rend possible techniquement la réussite d’une autogestion qui évite le piège bureaucratique ou laxiste. Sur une nouvelle définition de l’esprit révolutionnaire qui ne rejette pas le parlementarisme et l’étape réformiste mais qui les critique et les approfondisse par la démocratie basiste dans les quartiers, les maires rotatifs empêchant le mandarinat, par les SCOP ou, comme une première étape d’une lutte de classe victorieuse, l’extension des pouvoirs des comités d’entreprise pour contrôler à la source les exactions du capital : une longue lutte inséparablement réformiste et révolutionnaire, appuyée sur des élections mais obstinément animée par l’utopie révolutionnaire, par le souci du long terme, par l’écoute des poètes, des créatifs autant que des politiques.</w:t>
      </w:r>
    </w:p>
    <w:p>
      <w:pPr>
        <w:pStyle w:val="Normal"/>
        <w:jc w:val="both"/>
        <w:rPr/>
      </w:pPr>
      <w:r>
        <w:rPr/>
        <w:t xml:space="preserve">   </w:t>
      </w:r>
      <w:r>
        <w:rPr/>
        <w:t xml:space="preserve">Cela requiert des rassemblements citoyens qui pourront s’appeler partis ou d’un autre nom, peu importe. Il y aura toujours des ambitions personnelles, de la manipulation, de la veulerie opportuniste, des tétanies dogmatiques, versus des actions de conviction, des échanges, des compromis, des synthèses, de la solidarité, de l’intelligence, du courage… Badiou lui-même s’y perd qui reproche tout à la fois la création du NPA mais invoque le parti militarisé de Lénine comme fer de lance de la transformation. A-t-il oublié son autre rôle dans l’apparition de la contre-révolution stalinienne ? Qu’il relise la critique démocratique de Rosa Luxemburg, prémonitoire là-dessus dès 1917. Celle d’Hannah Arendt, amante d’un nazi puis femme d’un communiste, bien placée pour faire la critique des totalitarismes, qu’ils soient rouge ou brun.    </w:t>
      </w:r>
    </w:p>
    <w:p>
      <w:pPr>
        <w:pStyle w:val="Normal"/>
        <w:jc w:val="both"/>
        <w:rPr/>
      </w:pPr>
      <w:r>
        <w:rPr/>
        <w:t xml:space="preserve">    </w:t>
      </w:r>
      <w:r>
        <w:rPr/>
        <w:t>La structure de parti est bien entendu améliorable, le maximum de démocratie y est souhaitable comme les mesures préventives contre le mandarinat des élus, pour la parité, la circulation de l’information, la rotation des postes, l’interdiction du règlement administratif des oppositions, etc. Il faudra bien aussi une discipline, une unité d’action consentie si on veut toucher au Réel et se donner les moyens de gagner dans cette gigantesque bataille historique. L’essentiel reste le socle d’une solide utopie rationnelle : l’autogestion socialiste, le dépérissement de l’Etat, l’écologie, la RTT, les revenus de un à cinq, la fin de la pub et de la Bourse, la culture à la portée de tous,une ville conviviale, proxémique, etc.</w:t>
      </w:r>
    </w:p>
    <w:p>
      <w:pPr>
        <w:pStyle w:val="Normal"/>
        <w:jc w:val="both"/>
        <w:rPr/>
      </w:pPr>
      <w:r>
        <w:rPr/>
      </w:r>
    </w:p>
    <w:p>
      <w:pPr>
        <w:pStyle w:val="Normal"/>
        <w:jc w:val="both"/>
        <w:rPr/>
      </w:pPr>
      <w:r>
        <w:rPr/>
        <w:t xml:space="preserve">    </w:t>
      </w:r>
      <w:r>
        <w:rPr/>
        <w:t xml:space="preserve">L’opposition entre un hédonisme à court terme et le long terme de l’Idée, évènement jaillissant soudain du chaos, est artificiellement exagérée par Badiou. Aucune conviction raisonnée n’est à attendre des citoyens hors une aspiration à un mieux-vivre dont, avant les méfaits liés à la crise d’obsolescence du capitalisme, ils ont pu mesurer en un demi-siècle les  progrès matériels, santé, sécurité, confort, voyages, voire accès à la culture, RTT, atténuations du travail pénible, des répressions religieuses, de la culpabilité et du machisme  ancestral. Les salariés du BRIC découvrent maintenant ces avancées partielles. Des aliénations inédites sont en même temps nées du progrès dévoyé par le mercantilisme : pollutions, médias médiocrement envahissants, déréliction publicitaire, destruction de la ville vivable et des paysages ruraux par l’horreur économique et le pavillonnaire, etc. </w:t>
      </w:r>
    </w:p>
    <w:p>
      <w:pPr>
        <w:pStyle w:val="Normal"/>
        <w:jc w:val="both"/>
        <w:rPr/>
      </w:pPr>
      <w:r>
        <w:rPr/>
      </w:r>
    </w:p>
    <w:p>
      <w:pPr>
        <w:pStyle w:val="Normal"/>
        <w:jc w:val="both"/>
        <w:rPr/>
      </w:pPr>
      <w:r>
        <w:rPr/>
        <w:t xml:space="preserve">   </w:t>
      </w:r>
      <w:r>
        <w:rPr/>
        <w:t xml:space="preserve">Avec ce que AB nomme le </w:t>
      </w:r>
      <w:r>
        <w:rPr>
          <w:i/>
        </w:rPr>
        <w:t>matérialisme démocratique</w:t>
      </w:r>
      <w:r>
        <w:rPr/>
        <w:t xml:space="preserve"> et dont le vrai nom est mercantilisme, l’isolement et la médiocrité des horizons individuels s’installent selon la politique de l’autruche et la fainéantise intellectuelle, qui refusent de penser les catastrophes annoncées. L’Himalaya des habitus collectifs et de la forteresse inégalitaire à démanteler requiert de la  prochaine génération, non seulement une intelligence pratique décuplée mais une conviction scellant une discipline de fer, un nouveau goût pour l’héroïsme altruiste, la témérité utopiste, une curiosité intrépide, tendus vers l’autogestion de la société par ses acteurs mêmes. Un idéal farouche combiné avec le goût immodéré pour le bonheur sensuel immédiat, sous peine de se transformer en Savonarole de la répression au nom d’un bonheur abstrait, nébuleux, hors d’atteinte.</w:t>
      </w:r>
    </w:p>
    <w:p>
      <w:pPr>
        <w:pStyle w:val="Normal"/>
        <w:jc w:val="both"/>
        <w:rPr/>
      </w:pPr>
      <w:r>
        <w:rPr/>
      </w:r>
    </w:p>
    <w:p>
      <w:pPr>
        <w:pStyle w:val="Normal"/>
        <w:jc w:val="both"/>
        <w:rPr/>
      </w:pPr>
      <w:r>
        <w:rPr/>
        <w:t xml:space="preserve">    </w:t>
      </w:r>
      <w:r>
        <w:rPr/>
        <w:t xml:space="preserve">Réforme ou Révolution ? Inspirons nous de la sélection naturelle de Darwin : la nature pour  réaliser son développement ne choisit jamais la plus grande pente d’un point à un autre de l’évolution, ce saut majeur est bien trop improbable. Elle utilise la pente douce des petits sauts successifs et moins improbables, confirmés chaque fois par la pratique sélective ultérieure, l’essentiel étant de ne s’arrêter jamais de sauter, le saut historique pouvant naturellement être plus ou moins grand : donc un réformisme révolutionnaire, que ça plaise ou non ! En France, cela s’est passé ainsi (et ailleurs en Europe), 1871, 1936, 1945, 1981, 2002, le sort du prolétaire a changé, avec parfois des régressions mais il n’était pas inscrit fatalement que le parti révolutionnaire de l’époque sombrât dans la sclérose stalinienne et s’obstinât à ne rien comprendre au mouvement profond de mai 68, contre le capital et la bureaucratie, pour régresser dans trente ans de mitterrandisme dont nous ne sommes pas encore sortis quand l’aristocrate De Gaulle lui-même avait compris la troisième voie française, celle des Scops et de la participation que mai 68 avait porté en avant ! </w:t>
      </w:r>
    </w:p>
    <w:p>
      <w:pPr>
        <w:pStyle w:val="Normal"/>
        <w:jc w:val="both"/>
        <w:rPr/>
      </w:pPr>
      <w:r>
        <w:rPr/>
        <w:t xml:space="preserve">Alors à gauche, quelle stratégie transformatrice, audacieuse et réaliste ? </w:t>
      </w:r>
    </w:p>
    <w:p>
      <w:pPr>
        <w:pStyle w:val="Normal"/>
        <w:jc w:val="both"/>
        <w:rPr/>
      </w:pPr>
      <w:r>
        <w:rPr/>
      </w:r>
    </w:p>
    <w:p>
      <w:pPr>
        <w:pStyle w:val="Normal"/>
        <w:jc w:val="both"/>
        <w:rPr/>
      </w:pPr>
      <w:r>
        <w:rPr/>
        <w:t>Mars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La calculette de Madame Aubry.</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  </w:t>
      </w:r>
      <w:r>
        <w:rPr/>
        <w:t>La bonne dame de Lille avait jusque là plutôt bien réussi un parcours a priori improbable. Réunir la gauche n’est pas une tâche aisée. Avait-elle besoin de voler au secours de Sarkozy, empêtré dans les contradictions insolubles des dures réalités sociales avec son amour irréfragable pour les cent familles du CAC 40 ? Pourquoi assumer le recul de l’âge de départ à 62 ans ? Pourquoi cet énorme clin d’œil à la droite actionnariale ? Personne, en dehors de Besancenot, ne conteste qu’il existe un grave problème arithmétique, niveau CM2 : le nombre de retraités ne cesse d’augmenter et celui des cotisants de se restreindre, la participation ne colle plus. Pour ne pas dire qu’on diminue le montant des retraites on oblige à partir en pré-retraite à taux réduit. Mais le remède de rebouteux se heurte à une autre aporie de notre économie malade de la crise. Les chômeurs en fin de droit vont augmenter d’un million. Les jeunes diplômés bac plus cinq ont de plus en plus de mal à trouver le premier emploi. Le maintien des seniors au travail risque de ne pas arranger les choses.</w:t>
      </w:r>
    </w:p>
    <w:p>
      <w:pPr>
        <w:pStyle w:val="Normal"/>
        <w:jc w:val="both"/>
        <w:rPr/>
      </w:pPr>
      <w:r>
        <w:rPr/>
      </w:r>
    </w:p>
    <w:p>
      <w:pPr>
        <w:pStyle w:val="Normal"/>
        <w:jc w:val="both"/>
        <w:rPr/>
      </w:pPr>
      <w:r>
        <w:rPr/>
        <w:t xml:space="preserve">   </w:t>
      </w:r>
      <w:r>
        <w:rPr/>
        <w:t>La solution du NPA est connue : il faut faire payer le CAC 40. Elle serait magistrale s’il ne fallait aussi combler les déficits de la sécurité sociale, de l’allocation chômage, des mairies, des départements, des régions, de l’Etat qui ne cessent de se creuser. S’il ne fallait également augmenter les bas salaires pour faire repartir l’économie, loger les sans logis, protéger la couche d’ozone, développer les énergies non fossiles, rattraper notre retard sur l’Allemagne et les Scandinaves en matière d’exportation, aider le Sud, etc.</w:t>
      </w:r>
    </w:p>
    <w:p>
      <w:pPr>
        <w:pStyle w:val="Normal"/>
        <w:jc w:val="both"/>
        <w:rPr/>
      </w:pPr>
      <w:r>
        <w:rPr/>
      </w:r>
    </w:p>
    <w:p>
      <w:pPr>
        <w:pStyle w:val="Normal"/>
        <w:jc w:val="both"/>
        <w:rPr/>
      </w:pPr>
      <w:r>
        <w:rPr/>
        <w:t xml:space="preserve">   </w:t>
      </w:r>
      <w:r>
        <w:rPr/>
        <w:t>Pour aider à la solution de ce problème de robinets, deux données sont dans l’énoncé, sous réserve de chiffrage précis avec les comptes de la nation :</w:t>
      </w:r>
    </w:p>
    <w:p>
      <w:pPr>
        <w:pStyle w:val="Normal"/>
        <w:jc w:val="both"/>
        <w:rPr/>
      </w:pPr>
      <w:r>
        <w:rPr/>
        <w:t xml:space="preserve">  </w:t>
      </w:r>
      <w:r>
        <w:rPr/>
        <w:t>1/ Une dizaine de points de PIB sont passés en vingt ans du salariat  à l’actionnariat.</w:t>
      </w:r>
    </w:p>
    <w:p>
      <w:pPr>
        <w:pStyle w:val="Normal"/>
        <w:jc w:val="both"/>
        <w:rPr/>
      </w:pPr>
      <w:r>
        <w:rPr/>
        <w:t xml:space="preserve">  </w:t>
      </w:r>
      <w:r>
        <w:rPr/>
        <w:t>2/ Une dizaine de points de PIB majorent le prélèvement public français par rapport à celui de ses voisins en raison des sureffectifs de la fonction publique (56 % du PIB, record de l’OCDE).</w:t>
      </w:r>
    </w:p>
    <w:p>
      <w:pPr>
        <w:pStyle w:val="Normal"/>
        <w:jc w:val="both"/>
        <w:rPr/>
      </w:pPr>
      <w:r>
        <w:rPr/>
      </w:r>
    </w:p>
    <w:p>
      <w:pPr>
        <w:pStyle w:val="Normal"/>
        <w:jc w:val="both"/>
        <w:rPr/>
      </w:pPr>
      <w:r>
        <w:rPr/>
        <w:t xml:space="preserve">   </w:t>
      </w:r>
      <w:r>
        <w:rPr/>
        <w:t>Il faudrait retrouver la croissance, telle est l’antienne présidentielle. Ce qui signifie polluer encore plus, rendre les riches plus riches, les pauvres plus pauvres, si on extrapole la tendance  à l’œuvre depuis un demi-siècle au moins, avec, au bout de la course éperdue, fatalement une nouvelle crise financière.</w:t>
      </w:r>
    </w:p>
    <w:p>
      <w:pPr>
        <w:pStyle w:val="Normal"/>
        <w:jc w:val="both"/>
        <w:rPr/>
      </w:pPr>
      <w:r>
        <w:rPr/>
      </w:r>
    </w:p>
    <w:p>
      <w:pPr>
        <w:pStyle w:val="Normal"/>
        <w:jc w:val="both"/>
        <w:rPr/>
      </w:pPr>
      <w:r>
        <w:rPr/>
        <w:t xml:space="preserve">   </w:t>
      </w:r>
      <w:r>
        <w:rPr/>
        <w:t xml:space="preserve">Une autre approche use aussi de mathématique élémentaire. La production de la masse de biens essentiels d’un standard moyen de confort est assurée sans problème par l’appareil productif national. La difficulté tient au mode de répartition et à la capacité d’exportation. Non seulement les 4/5 de l’humanité mais 20 % de la population de nos nations privilégiées sont privées de ces biens. La planification réglerait le problème mais un petit siècle d’URSS a prouvé que les inconvénients réels dépassaient de beaucoup les avantages espérés. Rien ne remplace la spontanéité relative, l’autorégulation par le marché. Celles-ci sont bien entendu largement polluées par les interventions étatiques, monopolistiques, mercantiles, publicitaires, etc. Il reste que le dogme de la croissance obligatoire est essentiellement issu de la production de luxe qui tire malaisément la consommation de masse vers ses objets rares. La priorité est donc sa limitation pour qui voudrait éliminer le paupérisme. La crainte naïve naît aussitôt : on va accroître le chômage quand il faut répondre partage du travail et de la plus-value. </w:t>
      </w:r>
    </w:p>
    <w:p>
      <w:pPr>
        <w:pStyle w:val="Normal"/>
        <w:jc w:val="both"/>
        <w:rPr/>
      </w:pPr>
      <w:r>
        <w:rPr/>
      </w:r>
    </w:p>
    <w:p>
      <w:pPr>
        <w:pStyle w:val="Normal"/>
        <w:jc w:val="both"/>
        <w:rPr/>
      </w:pPr>
      <w:r>
        <w:rPr/>
        <w:t xml:space="preserve">  </w:t>
      </w:r>
      <w:r>
        <w:rPr/>
        <w:t xml:space="preserve">Les délocalisations inévitables du capitalisme mondialisé renforcent cette tendance à la diminution du nombre d’emplois, l’actionnaire apatride préfèrera toujours les salaires vingt fois inférieurs des BRIC. Pas d’autre solution ici que de développer des fabrications industrielles automatisées qui limitent le travail vivant dans les marchandises. Nouveau cri : mais on diminuerait encore le nombre d’emplois ! Inextricable !  Sauf à placer au centre des buts de l’effort productif davantage la RTT que la consommation gadgétique, sauf à éliminer les productions parasitaires : publicité qui contribue à la croissance aveugle et frénétique, alourdissements technocratiques qui surchargent les productions d’une complexité électronique inutile, préoccupations de protections excessives, culte exagéré de la vitesse qu’on contient par de coûteuses dispositions dissuasives, mesures paresseuses (domotique, électroménager superflu…), gâchis  régalien pour maîtriser la croissance encouragée de la violence, etc. </w:t>
      </w:r>
    </w:p>
    <w:p>
      <w:pPr>
        <w:pStyle w:val="Normal"/>
        <w:jc w:val="both"/>
        <w:rPr/>
      </w:pPr>
      <w:r>
        <w:rPr/>
        <w:t xml:space="preserve">   </w:t>
      </w:r>
      <w:r>
        <w:rPr/>
        <w:t>La limite de cette réorientation économe, vertueuse de la production se situe dans les contraintes de la mondialisation. La France ne peut s’enfermer dans une autarcie sauvage, seulement y recourir avec doigté, initiative, prudence, négociation.</w:t>
      </w:r>
    </w:p>
    <w:p>
      <w:pPr>
        <w:pStyle w:val="Normal"/>
        <w:jc w:val="both"/>
        <w:rPr/>
      </w:pPr>
      <w:r>
        <w:rPr/>
        <w:t xml:space="preserve">   </w:t>
      </w:r>
      <w:r>
        <w:rPr/>
        <w:t>Par exemple, l’utilisation croissante des deux roues en zone urbaine impliquerait l’émergence d’une forte industrie nationale de ce véhicule pour diminuer les dépenses à l’importation. La limitation à 110 km de la vitesse autorisée et des moteurs à la fabrication diminuerait le nombre d’accidents et la facture de pétrole importé. La France devrait se fixer pour objectif de faire aussi bien que l’Allemagne ou les scandinaves en matière d’exportation, de biens plus convaincants que le Rafale, l’EPR, Carrefour, le luxe ou le béton Bouygues. Dans l’enseignement, un tronc commun du secondaire jusqu’au bac devrait fortifier le choix des carrières scientifiques où se situe l’avenir de cette compétitivité, etc.</w:t>
      </w:r>
    </w:p>
    <w:p>
      <w:pPr>
        <w:pStyle w:val="Normal"/>
        <w:jc w:val="both"/>
        <w:rPr/>
      </w:pPr>
      <w:r>
        <w:rPr/>
      </w:r>
    </w:p>
    <w:p>
      <w:pPr>
        <w:pStyle w:val="Normal"/>
        <w:jc w:val="both"/>
        <w:rPr/>
      </w:pPr>
      <w:r>
        <w:rPr/>
        <w:t xml:space="preserve">    </w:t>
      </w:r>
      <w:r>
        <w:rPr/>
        <w:t>En contradiction absolue avec le sarkozysme sordide de la privatisation au seul profit du gâchis du CAC 40, un effort de dépérissement de l’Etat s’impose qui libère les fonctionnaires de leur sujétion au Big Brother. Cela ne peut emprunter d’autre voie que l’autogestion de toute l’activité productive au sein d’un marché concurrentiel et régulé. Un service public qui livre ses marchandises-services au public au meilleur prix grâce à la concurrence. Non plus des bureaucraties incontrôlables et proliférantes mais des entités autogérées passant après appel d’offre des contrats avec l’Etat politique allégé de ses matelas paralysants. Ce que la Suède a commencé de faire.</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ur une gauche radicale de gouvernement : affronter les déficits françai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n matière de retraites, outre ce que le CAC 40 peut rendre, la crainte de l’impopularité ne peut empêcher de rechercher les solutions viables dans la réduction légère des retraites les plus élevées par un impôt qui redessine la pyramide des revenus, l’âge ayant tendance à réduire les consommations et la transmission des patrimoines n’étant pas une forte priorité sociale. L’effort des couches moyennes serait d’autant mieux consenti que l’ensemble des revenus serait concerné, proportionnellement à leur importance (suppression du bouclier fiscal).</w:t>
      </w:r>
    </w:p>
    <w:p>
      <w:pPr>
        <w:pStyle w:val="Normal"/>
        <w:jc w:val="both"/>
        <w:rPr/>
      </w:pPr>
      <w:r>
        <w:rPr/>
        <w:t xml:space="preserve">   </w:t>
      </w:r>
      <w:r>
        <w:rPr/>
        <w:t>Sécurité sociale. L’abandon immédiat de l’obligation du recours au médecin traitant, institué par un Ministre médecin (choix contradictoire à la réduction des déficits). Aucune étude n’a été publiée sur les économies qui auraient été entraînées par le parcours (du combattant) de santé qui consiste surtout à l’obligation d’un recours inutile à un généraliste dès lors qu’on s’adresse à un spécialiste. L’aspect décisif est le rôle nuisible de l’activité publicitaire des gros laboratoires qui pèse sur la prescription, sur les méthodes de soins, sur la recherche. Le fait illustratif connu - on en trouverait d’autres dans chaque domaine de la santé - est le problème des statines, censées prévenir l’infarctus quand aucune étude n’a jamais prouvé un quelconque rôle dans ce domaine, le régime alimentaire et l’exercice physique opérant des améliorations bien plus significatives et évitant les effets secondaires : cancer, Alzheimer, tétanies. Il est vrai que la statine est le principal médicament de Pfitzer, gros labo US. La détection du cancer du sein pourrait être réglée par un test léger, dûment breveté, on ne trouve personne pour passer à la fabrication industrielle, la lourde chaîne des examens serait mise en cause. Etc. Que la Sécu décide de ne rembourser que les génériques, on ne voit pas pourquoi il faut subventionner les emballages en carton et la coûteuse publicité. Le numerus clausus qui bloque les entrées aux études médicales depuis un demi-siècle devrait être levé pour augmenter le nombre de médecins et faire baisser les prix de l’acte. Le recours à l’information grand public, à la prévention, à l’automédication rationnelle, à l’intervention des pharmaciens et infirmières pour les maux bénins, encouragée. L’acharnement thérapeutique découragé. Les soins par les plantes n’ont plus à Paris qu’une seule pharmacie spécialisée alors que nombre de médicaments des gros labos sont fabriqués à partir des mêmes plantes et que l’homéopathie continue de soigner avec de l’eau pure (au moins les patients ne risquent rien !) Il est absurde de déclarer que la santé n’a pas de prix. Elle en a un comme toute activité économique. Ses « marchandises » ont un prix, la quantité de travail incluse dans chacune de ses prestations, elles devraient êtres soumises à concurrence pour pouvoir réguler offre et demande. La sécurité sociale n’intervenant que pour aider ceux qui en ont réellement besoin (Madame Bettencourt et M. Bouygues sont également remboursés !). Plus le déficit de la Sécurité sociale s’accroît et plus le lobby médico-industriel accroît sa part dans le PIB.  Pour autant, on ne peut accepter la médecine à deux vitesses où le privé se réserverait la partie juteuse (ainsi de la dyalise qui excite certains appétits privés). Fait positif : les progrès scientifiques stupéfiants (décryptage du génome humain, etc.) vont provoquer des avancées fulgurantes y compris dans l’économie des moyens.</w:t>
      </w:r>
    </w:p>
    <w:p>
      <w:pPr>
        <w:pStyle w:val="Normal"/>
        <w:jc w:val="both"/>
        <w:rPr/>
      </w:pPr>
      <w:r>
        <w:rPr/>
      </w:r>
    </w:p>
    <w:p>
      <w:pPr>
        <w:pStyle w:val="Normal"/>
        <w:jc w:val="both"/>
        <w:rPr/>
      </w:pPr>
      <w:r>
        <w:rPr/>
        <w:t xml:space="preserve">   </w:t>
      </w:r>
      <w:r>
        <w:rPr/>
        <w:t>L’éducation nationale. Tous ses élèves passeront demain toute leur vie devant un ordinateur. Les enfants sont déjà boulimiques de jeux vidéos astucieux mais stériles, au risque de l’addiction. Quel meilleur moyen de transmission des connaissances que ce support, dûment adapté, bénéficiant des meilleurs contributions pédagogiques nationales, créant des corrections interactives, incitant aux recherches individuelles, intégrant enfin sur tout le territoire national les pédagogies nommées nouvelles et inutilisées depuis cent ans au bénéfice du caporalisme de Jules Ferry destiné à formater le modèle standard du prolétaire d’usine et du fantassin des guerres coloniales ou mondiales ? Les enseignants vivraient une mutation de leur métier, vers son enrichissement sans borne : l’encadrement psychologique des élèves, l’empathie pour leur sort inégal au sein de familles ébranlées par la modernité ou la crise, l’aide affective et personnalisée, assidue à faire se révéler les créateurs en herbe, à leur apprendre l’exercice sourcilleux de la démocratie active, la culture sensible dont ils seront sinon tenus écartés toute leur vie sous le matraquage publicitaire et commercial de la muzak, des télés au rabais, du mauvais goût déferlant.</w:t>
      </w:r>
    </w:p>
    <w:p>
      <w:pPr>
        <w:pStyle w:val="Normal"/>
        <w:jc w:val="both"/>
        <w:rPr/>
      </w:pPr>
      <w:r>
        <w:rPr/>
      </w:r>
    </w:p>
    <w:p>
      <w:pPr>
        <w:pStyle w:val="Normal"/>
        <w:jc w:val="both"/>
        <w:rPr/>
      </w:pPr>
      <w:r>
        <w:rPr/>
        <w:t xml:space="preserve">    </w:t>
      </w:r>
      <w:r>
        <w:rPr/>
        <w:t>Il s’agit de toute autre chose que de prôner un nivellement soviétisé par le bas, la pénurie et la grisaille pour tous. Le marché évoluant vers son autogestion concurentielle peut conserver un dynamisme, un foisonnement de l’offre en biens de consommation et de culture. Le rôle croissant des ONG supplantant celui de la publicité mercantile orienterait vers les bons choix.</w:t>
      </w:r>
    </w:p>
    <w:p>
      <w:pPr>
        <w:pStyle w:val="Normal"/>
        <w:jc w:val="both"/>
        <w:rPr/>
      </w:pPr>
      <w:r>
        <w:rPr/>
      </w:r>
    </w:p>
    <w:p>
      <w:pPr>
        <w:pStyle w:val="Normal"/>
        <w:jc w:val="both"/>
        <w:rPr/>
      </w:pPr>
      <w:r>
        <w:rPr/>
        <w:t xml:space="preserve">   </w:t>
      </w:r>
      <w:r>
        <w:rPr/>
        <w:t xml:space="preserve">L’effort pour éliminer le chômage et la pauvreté doit refuser l’assistanat et assortir toute aide d’une contrepartie obligeant à participer à l’effort productif de tous, en veillant au vieux principe socialiste : à chacun selon son travail. </w:t>
      </w:r>
    </w:p>
    <w:p>
      <w:pPr>
        <w:pStyle w:val="Normal"/>
        <w:jc w:val="both"/>
        <w:rPr/>
      </w:pPr>
      <w:r>
        <w:rPr/>
        <w:t xml:space="preserve">   </w:t>
      </w:r>
      <w:r>
        <w:rPr/>
        <w:t>La réorientation de l’économie vers plus de rationalité suppose la mise à la raison, autrement que par de ridicules adjurations morales, du délire escroc des banques. La Bourse est dangereuse dans son principe. Autant la collecte des moyens de financement épars est nécessaire pour l’accumulation et le financement du développement durable, autant l’axe de la Bourse orienté vers la fuite en avant dans la montée ininterrompue des taux, condition de son existence même, ne peut conduire en toute logique qu’à la bulle et à son explosion. Comme les traders s’achètent et se revendent les actions entre eux, il faut que les taux montent indéfiniment pour qu’ils gagnent globalement, jusqu’à la chute inévitable. Aux citoyens de combler le gouffre sans avoir pu approcher du moindre profit. Il faudra donc bien fermer les bourses et les remplacer par l’activité de banques qui peuvent jouer le même rôle utile d’investisseurs mais contrôlé par leurs utilisateurs et leurs salariés, vivifié par la concur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ntiville</w:t>
      </w:r>
    </w:p>
    <w:p>
      <w:pPr>
        <w:pStyle w:val="Normal"/>
        <w:jc w:val="both"/>
        <w:rPr/>
      </w:pPr>
      <w:r>
        <w:rPr/>
        <w:t xml:space="preserve"> </w:t>
      </w:r>
    </w:p>
    <w:p>
      <w:pPr>
        <w:pStyle w:val="Normal"/>
        <w:jc w:val="both"/>
        <w:rPr/>
      </w:pPr>
      <w:r>
        <w:rPr/>
        <w:t xml:space="preserve">  </w:t>
      </w:r>
      <w:r>
        <w:rPr/>
        <w:t>L’organisation - la désorganisation ? - de l’espace urbain est le fruit vénéneux de cette polarisation de la société autour du culte du profit maximum et immédiat. Elle reflète la violence des rapports sociaux qu’engendre l’inégalité érigée en principe de vie.</w:t>
      </w:r>
    </w:p>
    <w:p>
      <w:pPr>
        <w:pStyle w:val="Normal"/>
        <w:jc w:val="both"/>
        <w:rPr/>
      </w:pPr>
      <w:r>
        <w:rPr/>
      </w:r>
    </w:p>
    <w:p>
      <w:pPr>
        <w:pStyle w:val="Normal"/>
        <w:jc w:val="both"/>
        <w:rPr/>
      </w:pPr>
      <w:r>
        <w:rPr/>
        <w:t xml:space="preserve"> </w:t>
      </w:r>
      <w:r>
        <w:rPr/>
        <w:t>Le gratte-ciel, soi-disant symbole de la modernité, n’exprime physiquement que la spéculation éhontée, l’empilement des étages comme celui des profits au détriment d’un environnement vivable.</w:t>
      </w:r>
    </w:p>
    <w:p>
      <w:pPr>
        <w:pStyle w:val="Normal"/>
        <w:jc w:val="both"/>
        <w:rPr/>
      </w:pPr>
      <w:r>
        <w:rPr/>
        <w:t xml:space="preserve">     </w:t>
      </w:r>
      <w:r>
        <w:rPr/>
        <w:t>Leur allié fidèle est la technocratie qui masque le fonctionnalisme spéculatif sous un rationalisme racorni quand plus de vraie rationalité ramène à la sensibilité humaine. L’institution architecturale a depuis longtemps cédé toute la place au mercantilisme sans visage.</w:t>
      </w:r>
    </w:p>
    <w:p>
      <w:pPr>
        <w:pStyle w:val="Normal"/>
        <w:jc w:val="both"/>
        <w:rPr/>
      </w:pPr>
      <w:r>
        <w:rPr/>
        <w:t xml:space="preserve">    </w:t>
      </w:r>
      <w:r>
        <w:rPr/>
        <w:t>Le capitalisme a rompu avec une culture séculaire visant à  façonner un environnement de proximité où moduler doucement la nature pour servir au confort quotidien de la vision, de la kinésie, du déplacement du corps dans la grâce d’un environnement hédoniste, et le dialogue des sens avec la succession de formes géométriques, jouant avec le grain des matériaux et une nature jardinée, dans des parcours labyrinthiques qui offrent une prosodie d’évènements artistiques. On trouve encore de ces réalisations urbaines splendides, dépourvues de  moyens économiques mais avec un savoir faire extraordinairement sensible, dans les villages des tribus premières en Asie, Afrique, Polynésie, menacés maintenant de disparition rapide sans que leur leçons aient été comprises et adaptées à notre habitat moderne, quel gâchis ! Les espaces intérieurs architecturés peuvent présenter un art plus subtil encore, épanouissant les sensations d’une enveloppe nourricière et de l’appariement des déplacements du corps avec une sculpture de l’espace qui nourrisse l’âme. L’être humain, corps et âme, pourrait ainsi entrer en résonance avec des combinatoires géométriques dont le rythme incite au dépassement poétique. L’humain a besoin d’aménagements à son échelle qui le rassurent, l’apaisent et l’enchantent : cinq niveaux sont un maximum, sauf effets verticaux ponctuels. Ce n’est pas nier certaines beautés issues de la densité urbaine, de l’animation, des lumières de la ville, du spectacle typique de certains morceaux de choix sauvés miraculeusement du massacre à la tronçonneuse mercantile. Les rares éléments urbains réussis en France au siècle dernier, en dehors de quelques villas de luxe, se limitent, à peu de chose près, aux cités jardins d’Henri Sellier et aux gradins jardins de Renaudie. Ils témoignent, en contraste avec la catastrophe urbaine du capitalisme, que tout espoir n’est pas perdu.</w:t>
      </w:r>
    </w:p>
    <w:p>
      <w:pPr>
        <w:pStyle w:val="Normal"/>
        <w:jc w:val="both"/>
        <w:rPr/>
      </w:pPr>
      <w:r>
        <w:rPr/>
      </w:r>
    </w:p>
    <w:p>
      <w:pPr>
        <w:pStyle w:val="Normal"/>
        <w:jc w:val="both"/>
        <w:rPr/>
      </w:pPr>
      <w:r>
        <w:rPr/>
        <w:t xml:space="preserve">   </w:t>
      </w:r>
      <w:r>
        <w:rPr/>
        <w:t xml:space="preserve">Une chance était offerte par l’action  prioritaire sur les 750 grands ensembles, surtout quand leurs investissements sont amortis. La politique de démolition de Borloo en prouvant qu’on pouvait mobiliser les fonds nécessaires à la reconquête urbaine, a donné un moment l’illusion d’une reconstruction sensible des zones du totalitarisme bâti, les banlieues de la charte d’Athènes. L’inculture et l’obéissance aux canons mercantiles ont engendré une absurdité caractérisée par l’activité de l’ANRU, monstre bureaucratique qui a généré des dizaines de nouveaux plans-masses tout aussi indigents que ceux qu’il voulait détruire : un prêt-à-porter de maisons Bouygues. Enorme gâchis financier, social et culturel. Pour sans doute éviter la critique bâtie, il a essayé de détruire du même élan les exemples réussis dans les années 70 : Villetaneuse, la Maladrerie d’Aubervilliers, les Poètes à Pierrefitte. </w:t>
      </w:r>
    </w:p>
    <w:p>
      <w:pPr>
        <w:pStyle w:val="Normal"/>
        <w:jc w:val="both"/>
        <w:rPr/>
      </w:pPr>
      <w:r>
        <w:rPr/>
        <w:t xml:space="preserve">  </w:t>
      </w:r>
      <w:r>
        <w:rPr/>
        <w:t>Là est pourtant le terrain d’expérimentations précieuses d’un nouveau mode d’urbaniser qui sache retrouver les secrets perdus de la convivialité de l’environnement précapitaliste tout en s’adaptant aux exigences techniques contemporaines dûment triées… Une urbanité de proximité, piétonne, verdie, qui cantonne la lourde technocratie des réseaux et leurs tracés brutaux - autoroutes, tranchées, pylônes, etc. -  aux inévitables dessertes pour des îlots à visage humain, protégés, piétons, de densité modérée, fruits d’une pensée architecturale libérée de la doxa. Cela rejoint mais en le dépassant, l’appétit des citadins pour la résidence à la campagne ou le petit pavillon. Le désir de nature peut être rendu compatible avec l’économie écologique niée par un pavillonnaire dispendieux en énergie.</w:t>
      </w:r>
    </w:p>
    <w:p>
      <w:pPr>
        <w:pStyle w:val="Normal"/>
        <w:jc w:val="both"/>
        <w:rPr/>
      </w:pPr>
      <w:r>
        <w:rPr/>
      </w:r>
    </w:p>
    <w:p>
      <w:pPr>
        <w:pStyle w:val="Normal"/>
        <w:jc w:val="both"/>
        <w:rPr/>
      </w:pPr>
      <w:r>
        <w:rPr/>
        <w:t xml:space="preserve">   </w:t>
      </w:r>
      <w:r>
        <w:rPr/>
        <w:t>Mais la direction de l’architecture est dans la stratosphère : elle ne songe qu’à réhabiliter idéologiquement les grands ensembles que la formidable génération des années 70 avait pulvérisé en utilisant l’arme d’une critique  éveillée. Elle s’extasie sur les merveilleuses cellules HLM des 4000 de La Courneuve, archétypes du mépris pour les habitants ! On croit cauchemarder !</w:t>
      </w:r>
    </w:p>
    <w:p>
      <w:pPr>
        <w:pStyle w:val="Normal"/>
        <w:jc w:val="both"/>
        <w:rPr/>
      </w:pPr>
      <w:r>
        <w:rPr/>
        <w:t xml:space="preserve">  </w:t>
      </w:r>
    </w:p>
    <w:p>
      <w:pPr>
        <w:pStyle w:val="Normal"/>
        <w:jc w:val="both"/>
        <w:rPr/>
      </w:pPr>
      <w:r>
        <w:rPr/>
        <w:t xml:space="preserve">  </w:t>
      </w:r>
      <w:r>
        <w:rPr/>
        <w:t>Avec le devoir de répondre en urgence à la crise du logement bon marché en construisant massivement des HLM de haute qualité architecturale (HQA), ces quartiers conviviaux, mixtes (fonctionnellement et socialement) sont la clé (avec l’emploi, l’éducation, la sécurité) qui permettrait d’inverser le processus de ghettoïsation en cours avec toutes ses menaces de désordre et de régression. Quelques expériences précieuses ont été réussies d’un peuplement socialement varié où des couches moyennes voisinaient dans les HLM  avec des migrants, réussissant une intégration souhaitable (la Pièce Pointue du Blanc-Mesnil). Mais la loi Boutin excluant les couches moyennes des HLM et l’absurde soutien d’Etat au pavillonnaire, mettent en pièce cette solution humaniste au problème des banlieues.</w:t>
      </w:r>
    </w:p>
    <w:p>
      <w:pPr>
        <w:pStyle w:val="Normal"/>
        <w:jc w:val="both"/>
        <w:rPr/>
      </w:pPr>
      <w:r>
        <w:rPr/>
        <w:t xml:space="preserve"> </w:t>
      </w:r>
      <w:r>
        <w:rPr/>
        <w:t>Janvier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pPr>
      <w:r>
        <w:rPr>
          <w:sz w:val="32"/>
          <w:szCs w:val="32"/>
        </w:rPr>
        <w:t>Pour 2012, vive le Limousin !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euxième tour des régionales. Sarko prend la pâtée. La gauche a la majorité, loin devant. Mais 50 % d’abstention et Le Pen à 17 %. Espoir : l’alliance d’extrême-gauche (du PC au NPA) atteint 19 % en Limousin. Tous les éléments du chaos sont réunis. Les leaders se pressent au petit écran. Les sarkophages se débattent comme des diables. C’est pas nous, c’est la crise, mondiale en plus. Elle nous tombe du ciel. Jupiter est mécontent. Il faut réformer. Oui mais quoi et comment ? Bonne question... Le PS va nous moudre un projet pour 2012,  écolo, croissance et tout. Défendre les services publics, les retraites, la sécu et les pauvres gens. Surtout ne pas toucher au capitalisme. Mais où prendre les sous avec ce budget surendetté, dans un pays qui n’exporte rien ? Sur la crise : pas un mot à gauche. D’où vient-elle ? Est-elle derrière nous ? Comment y remédier ? </w:t>
      </w:r>
    </w:p>
    <w:p>
      <w:pPr>
        <w:pStyle w:val="Normal"/>
        <w:jc w:val="both"/>
        <w:rPr/>
      </w:pPr>
      <w:r>
        <w:rPr/>
        <w:t xml:space="preserve">   </w:t>
      </w:r>
      <w:r>
        <w:rPr/>
        <w:t xml:space="preserve">Le pouvoir sarkozien porte la crise comme la nuée l’orage. Il est l’expression politique du CAC 40. Du MEDEF, de Mme Parisot, des copains de boîte du Président, Bouygues, Bolloré et Lagardère... Il est l’homme de Neuilly, des banques et de la Bourse. Son premier geste à l’Elysée fut de leur faire le somptueux cadeau des allègements fiscaux. Lisez Stiglitz, prix Nobel d’économie, sa critique de la responsabilité de la maffia bancaire et de son osmose avec les gérants de l’Etat est sans pitié. La Bourse ne peut que spéculer à la hausse, c’est le seul moyen pour que ses joueurs gagnent des sous. Quand les cours baissent, tout le monde vend, c’est la cata. Les banquiers doivent donc alimenter la bulle virtuelle sans cesse grossissante par des escroqueries raffinées : titrisations camouflant les risques, hedge funds, vente à la découverte, tricheries et paradis fiscaux, déficits planqués hors bilan truqué, banques trop grosses pour faire faillite, agences de notation achetées qui maintenant spéculent contre les Etats (Grèce)  après que ceux-ci aient renfloué leur système privé pourri, prêts immobiliers insolvables dont on spécule sur l’insolvabilité. A l’autre pôle, la bulle de la paupérisation des pauvres grossit elle aussi. Pour vendre il faut des acheteurs. Les délocalisations liquident l’industrie des vieilles puissances de l’Ouest. Dans vingt ans qu’aurons-nous à exporter ? L’écologie est enterrée sans phrase à Copenhague, comme ici la taxe carbone : elle coûte cher et s’oppose à la croissance aveugle à deux chiffres, credo des bourses. Les stocks options, les bonus de traders sont de retour pour encourager l’hystérie spéculative. Toute hausse continue s’achève par une bulle de fausses valeurs qui crèvera fatalement, comme celle de la fin 2008. Thank you Satan, chantait Léo. </w:t>
      </w:r>
    </w:p>
    <w:p>
      <w:pPr>
        <w:pStyle w:val="Normal"/>
        <w:jc w:val="both"/>
        <w:rPr/>
      </w:pPr>
      <w:r>
        <w:rPr/>
        <w:t xml:space="preserve">   </w:t>
      </w:r>
      <w:r>
        <w:rPr/>
        <w:t xml:space="preserve">Leur solution est aveuglante : les Etats vont payer  selon le bon adage : privatisation des profits, étatisation des pertes ! Stiglitz dénonce les cautères sur jambes de bois des gouvernements : aucune mesure ne touche à un cil du système bancaire. La moralisation du capitalisme n’est pas pour demain. Mission impossible : il est immoral par définition ! Après la grande peur, tout repart comme avant la crise ! La presse n’en parle plus, à la manière des autruches qui se mettent la tête dans le sable. Seul, l’emploi dégringole et on en a pour vingt ans comme au Japon ! A moins d’une bonne guerre mondiale qui ferait repartir la production. Cyniques, ils spéculent contre l’Euro à partir de l’affaire grecque : les Etats  ne serrent pas suffisamment la vis aux pauvres pour que les profits à deux chiffres reviennent en Bourse. La crise est finie puisque 2 milliards d’Euros seront distribués à nos traders  pour l’exercice  2009 ! En vingt ans deux millions d’emplois industriels ont été perdus par la France. Mais Attali, conseiller passé sans vergogne de Mitterrand à Sarkozy, selon la nouvelle mode réformiste, affirme que la France est leader sur 15 secteurs mondiaux. Tiens donc, moi qui croyais que notre balance commerciale accumulait les déficits ! M. Stiglitz a sa solution : celle de Keynes, utilisée en 1930 par Roosevelt, l’intervention de l’Etat pour moraliser les banques … En vérité, il a fallu la guerre mondiale de 39/45 pour sortir le monde de la crise ! L’étatisation  à marche forcée, Hannah Arendt en avait fait son sujet préféré en analysant les deux totalitarismes, Auschwitz et le Goulag ! L’histoire n’est pas finie, regardez en Chine ! L’étatisme, ça ne marche pas, c’est une autre forme de bulle, bureaucratique et tout aussi monstrueuse. Tchernobyl, vous connaissez ? Même dans ses formes atténuées, comme dans la France de Mitterrand, ça n’a guère marché, le travaillisme, le socialisme suédois, pas davantage. Ce n’est pas l’enfer mais c’est bien fragile et vite remplacé par l’hyperlibéralisme bushien. La crise est multiple : surproduction et sous-consommation, énergétique, écologique, financière, énergétique, militaire, politique, culturelle… Elle engage le système d’exploitation lui-même dans sa globalité. La situation exige donc non pas des solutions miracles, le Grand Soir demain matin mais l’élaboration urgente et patiente d’un autre logiciel que celui du capitalisme qui est définitivement hors d’usage. Réformisme radical et révolution permanente. </w:t>
      </w:r>
    </w:p>
    <w:p>
      <w:pPr>
        <w:pStyle w:val="Normal"/>
        <w:jc w:val="both"/>
        <w:rPr/>
      </w:pPr>
      <w:r>
        <w:rPr/>
        <w:t xml:space="preserve">   </w:t>
      </w:r>
      <w:r>
        <w:rPr/>
        <w:t xml:space="preserve">Ils devraient incarner une première étape significative vers l’autogestion généralisée. Contrôler les banques par des moyens étatiques traditionnels est un leurre. Les hauts bureaucrates en sont incapables. Ils sont en outre interchangeables avec les énarques qui peuplent banques et industries. Si les banques sont Charybde, les Etats sont Scylla. Le projet 2012 de la gauche, s’il veut convaincre les salariés (90 % des actifs !), doit s’engager sur un objectif de long terme qui leur donne plus de pouvoir politique et économique, qui mette progressivement hors la loi la propriété privée des moyens de production et d’échange. L’issue est d’imaginer une troisième voie, qui dépasse l’aporie entre l’hyperlibéralisme (friedmannien) et l’étatisme (keynésien), celle d’un socialisme par en bas, nulle part tenté jusqu’au bout, aidé pendant une transition longue par l’action politique forte d’un Etat qui organise son propre dépérissement au profit d’une pyramide citoyenne vivante qui fixe la loi, les grands cadres de l’action publique par progrès successifs. Le contrôle des banques doit devenir le fait des déposants organisés, associés aux salariés. L’avenir de la Bourse est de fermer. C’est une usine à faire des bulles, inutiles et dangereuses. </w:t>
      </w:r>
    </w:p>
    <w:p>
      <w:pPr>
        <w:pStyle w:val="Normal"/>
        <w:jc w:val="both"/>
        <w:rPr/>
      </w:pPr>
      <w:r>
        <w:rPr/>
        <w:t xml:space="preserve">     </w:t>
      </w:r>
      <w:r>
        <w:rPr/>
        <w:t xml:space="preserve">Une longue marche qui n’aura rien d’une promenade de santé mais nul autre chemin pour une humanité qui se plairait à survivre et qui vérifierait par les élections périodiques et le contrôle permanent du vivier des délégués de quartier et d’entreprise dûment informés et formés, que la bonne voie est toujours suivie. </w:t>
      </w:r>
    </w:p>
    <w:p>
      <w:pPr>
        <w:pStyle w:val="Normal"/>
        <w:jc w:val="both"/>
        <w:rPr/>
      </w:pPr>
      <w:r>
        <w:rPr/>
        <w:t xml:space="preserve">   </w:t>
      </w:r>
      <w:r>
        <w:rPr/>
        <w:t>Cerealp, entreprise de la Drôme, menacée par la délocalisation décidée par un hedge fund, s’est mise en SCOP : elle embauche et fait des profits en tenant ferme son créneau productif lorgné par ses concurrents chinois et japonais. Son patron ne gagne que trois fois plus que son ouvrier de base, c’est d’ailleurs l’ancien secrétaire CGT du CE. La vision participative du général De Gaulle devrait être poursuivie en élargissant les pouvoirs des comités d’entreprise pour qu’ils contrôlent la gestion et bloquent à la racine, sans matelas bureaucratique parasitaire, toute nuisance, toute tentative actionnariale d’exploitation excessive, de bas salaire, de délocalisation. Parallèlement, les structures étatiques doivent être réformées, les fonctionnaires libérés de leur sujétion anachronique. Ils doivent eux aussi pouvoir s’organiser en Scop passant des contrats avec l’Etat pour l’exécution des tâches publiques comme cela se pratique déjà en Suède sans révolution sanglante. Les Maires doivent être renouvelés chaque année, élus par les comités de quartiers près des gens (partout un élu pour deux cents électeurs). Réforme démocratique en profondeur pour redonner aux Français le goût de la politique honnête, transparente, en place du mandarinat manipulateur.</w:t>
      </w:r>
    </w:p>
    <w:p>
      <w:pPr>
        <w:pStyle w:val="Normal"/>
        <w:jc w:val="both"/>
        <w:rPr/>
      </w:pPr>
      <w:r>
        <w:rPr/>
      </w:r>
    </w:p>
    <w:p>
      <w:pPr>
        <w:pStyle w:val="Normal"/>
        <w:jc w:val="both"/>
        <w:rPr/>
      </w:pPr>
      <w:r>
        <w:rPr/>
        <w:t xml:space="preserve">   </w:t>
      </w:r>
      <w:r>
        <w:rPr/>
        <w:t xml:space="preserve">Pour mener une politique sociale et rigoureusement  gestionnaire, il est besoin de faire les comptes précis de la nation et de répartir l’effort, le travail et les rémunérations. Les plus riches doivent prendre la plus grosse part du fardeau puisqu’ils en ont seuls les moyens. Cette péréquation est la seule façon de régler le problème des retraites, de la sécurité sociale, du déficit public. Diminuer l’écart monstrueux des revenus, c’est diminuer en même temps le recours à la violence et les tensions de la société plutôt que de renforcer ses moyens répressifs, ce qui n’est qu’une fuite en avant. Elargir les libertés plutôt que les restreindre. Soyons enfin réalistes : parlons de la crise et de sa réponse autogestionnaire, radicalement anticrise pour 2012.                                            </w:t>
      </w:r>
    </w:p>
    <w:p>
      <w:pPr>
        <w:pStyle w:val="Normal"/>
        <w:jc w:val="both"/>
        <w:rPr/>
      </w:pPr>
      <w:r>
        <w:rPr/>
        <w:t>Mars 2010</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Table des matières </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Introduction                                                                             7                                                                                                    </w:t>
      </w:r>
    </w:p>
    <w:p>
      <w:pPr>
        <w:pStyle w:val="Normal"/>
        <w:rPr/>
      </w:pPr>
      <w:r>
        <w:rPr/>
      </w:r>
    </w:p>
    <w:p>
      <w:pPr>
        <w:pStyle w:val="Normal"/>
        <w:rPr/>
      </w:pPr>
      <w:r>
        <w:rPr/>
        <w:t xml:space="preserve">A Marc Jennar et Daniel Bensaïd                                         47                                                                 </w:t>
      </w:r>
    </w:p>
    <w:p>
      <w:pPr>
        <w:pStyle w:val="Normal"/>
        <w:rPr/>
      </w:pPr>
      <w:r>
        <w:rPr/>
      </w:r>
    </w:p>
    <w:p>
      <w:pPr>
        <w:pStyle w:val="Normal"/>
        <w:rPr>
          <w:lang w:val="en-GB"/>
        </w:rPr>
      </w:pPr>
      <w:r>
        <w:rPr/>
        <w:t xml:space="preserve">Programme anticapitaliste ou liquidation des stocks ?         </w:t>
      </w:r>
      <w:r>
        <w:rPr>
          <w:lang w:val="en-GB"/>
        </w:rPr>
        <w:t xml:space="preserve">53                                    </w:t>
      </w:r>
    </w:p>
    <w:p>
      <w:pPr>
        <w:pStyle w:val="Normal"/>
        <w:rPr>
          <w:lang w:val="en-GB"/>
        </w:rPr>
      </w:pPr>
      <w:r>
        <w:rPr>
          <w:lang w:val="en-GB"/>
        </w:rPr>
      </w:r>
    </w:p>
    <w:p>
      <w:pPr>
        <w:pStyle w:val="Normal"/>
        <w:rPr/>
      </w:pPr>
      <w:r>
        <w:rPr>
          <w:lang w:val="en-GB"/>
        </w:rPr>
        <w:t xml:space="preserve">Castoriadis, Onfray, Badiou, Zizek, Vaneigem…              </w:t>
      </w:r>
      <w:r>
        <w:rPr/>
        <w:t xml:space="preserve">61                             </w:t>
      </w:r>
    </w:p>
    <w:p>
      <w:pPr>
        <w:pStyle w:val="Normal"/>
        <w:rPr/>
      </w:pPr>
      <w:r>
        <w:rPr/>
      </w:r>
    </w:p>
    <w:p>
      <w:pPr>
        <w:pStyle w:val="Normal"/>
        <w:rPr/>
      </w:pPr>
      <w:r>
        <w:rPr/>
        <w:t>L’autogestion, axe d’un nouveau logiciel des sociétés humaines                                                                               81</w:t>
      </w:r>
    </w:p>
    <w:p>
      <w:pPr>
        <w:pStyle w:val="Normal"/>
        <w:rPr/>
      </w:pPr>
      <w:r>
        <w:rPr/>
      </w:r>
    </w:p>
    <w:p>
      <w:pPr>
        <w:pStyle w:val="Normal"/>
        <w:rPr/>
      </w:pPr>
      <w:r>
        <w:rPr/>
        <w:t xml:space="preserve">A l’adjudant BHL, correspondant de guerre du Pentagone  87                             </w:t>
      </w:r>
    </w:p>
    <w:p>
      <w:pPr>
        <w:pStyle w:val="Normal"/>
        <w:rPr/>
      </w:pPr>
      <w:r>
        <w:rPr/>
      </w:r>
    </w:p>
    <w:p>
      <w:pPr>
        <w:pStyle w:val="Normal"/>
        <w:rPr/>
      </w:pPr>
      <w:r>
        <w:rPr/>
        <w:t xml:space="preserve">Marx le sortant                                                                      93                              </w:t>
      </w:r>
    </w:p>
    <w:p>
      <w:pPr>
        <w:pStyle w:val="Normal"/>
        <w:rPr/>
      </w:pPr>
      <w:r>
        <w:rPr/>
      </w:r>
    </w:p>
    <w:p>
      <w:pPr>
        <w:pStyle w:val="Normal"/>
        <w:rPr/>
      </w:pPr>
      <w:r>
        <w:rPr/>
        <w:t xml:space="preserve">Vive un NPA autogestionnaire !                                           99                                </w:t>
      </w:r>
    </w:p>
    <w:p>
      <w:pPr>
        <w:pStyle w:val="Normal"/>
        <w:rPr/>
      </w:pPr>
      <w:r>
        <w:rPr/>
      </w:r>
    </w:p>
    <w:p>
      <w:pPr>
        <w:pStyle w:val="Normal"/>
        <w:rPr/>
      </w:pPr>
      <w:r>
        <w:rPr/>
        <w:t xml:space="preserve">Kirkegaard par la fenêtre ?                                                  103                                                             </w:t>
      </w:r>
    </w:p>
    <w:p>
      <w:pPr>
        <w:pStyle w:val="Normal"/>
        <w:rPr/>
      </w:pPr>
      <w:r>
        <w:rPr/>
      </w:r>
    </w:p>
    <w:p>
      <w:pPr>
        <w:pStyle w:val="Normal"/>
        <w:rPr/>
      </w:pPr>
      <w:r>
        <w:rPr/>
        <w:t>Le capitalisme touche à sa fin, urgent d’inventer les nouveaux logiciels                                                               151</w:t>
      </w:r>
    </w:p>
    <w:p>
      <w:pPr>
        <w:pStyle w:val="Normal"/>
        <w:rPr/>
      </w:pPr>
      <w:r>
        <w:rPr/>
      </w:r>
    </w:p>
    <w:p>
      <w:pPr>
        <w:pStyle w:val="Normal"/>
        <w:rPr/>
      </w:pPr>
      <w:r>
        <w:rPr/>
        <w:t xml:space="preserve">Autocritique élyséenne                                                        169                                                                          </w:t>
      </w:r>
    </w:p>
    <w:p>
      <w:pPr>
        <w:pStyle w:val="Normal"/>
        <w:rPr/>
      </w:pPr>
      <w:r>
        <w:rPr/>
      </w:r>
    </w:p>
    <w:p>
      <w:pPr>
        <w:pStyle w:val="Normal"/>
        <w:rPr/>
      </w:pPr>
      <w:r>
        <w:rPr/>
        <w:t xml:space="preserve">Révisionnisme bolchevik ou crétinisme électoral               171                                               </w:t>
      </w:r>
    </w:p>
    <w:p>
      <w:pPr>
        <w:pStyle w:val="Normal"/>
        <w:rPr/>
      </w:pPr>
      <w:r>
        <w:rPr/>
      </w:r>
    </w:p>
    <w:p>
      <w:pPr>
        <w:pStyle w:val="Normal"/>
        <w:rPr/>
      </w:pPr>
      <w:r>
        <w:rPr/>
        <w:t xml:space="preserve">Que reste-t-il de nos amours (marxistes) ?                          177                                   </w:t>
      </w:r>
    </w:p>
    <w:p>
      <w:pPr>
        <w:pStyle w:val="Normal"/>
        <w:rPr/>
      </w:pPr>
      <w:r>
        <w:rPr/>
      </w:r>
    </w:p>
    <w:p>
      <w:pPr>
        <w:pStyle w:val="Normal"/>
        <w:rPr/>
      </w:pPr>
      <w:r>
        <w:rPr/>
        <w:t xml:space="preserve">Une seule issue : le socialisme par en bas                           207                                </w:t>
      </w:r>
    </w:p>
    <w:p>
      <w:pPr>
        <w:pStyle w:val="Normal"/>
        <w:rPr/>
      </w:pPr>
      <w:r>
        <w:rPr/>
      </w:r>
    </w:p>
    <w:p>
      <w:pPr>
        <w:pStyle w:val="Normal"/>
        <w:rPr/>
      </w:pPr>
      <w:r>
        <w:rPr/>
      </w:r>
    </w:p>
    <w:p>
      <w:pPr>
        <w:pStyle w:val="Normal"/>
        <w:rPr/>
      </w:pPr>
      <w:r>
        <w:rPr/>
        <w:t>Inventaire : hystérésis et tectonique de plaques             215</w:t>
      </w:r>
    </w:p>
    <w:p>
      <w:pPr>
        <w:pStyle w:val="Normal"/>
        <w:rPr/>
      </w:pPr>
      <w:r>
        <w:rPr/>
      </w:r>
    </w:p>
    <w:p>
      <w:pPr>
        <w:pStyle w:val="Normal"/>
        <w:rPr/>
      </w:pPr>
      <w:r>
        <w:rPr/>
        <w:t xml:space="preserve">Les grandes manœuvres                                                  223                                                                                              </w:t>
      </w:r>
    </w:p>
    <w:p>
      <w:pPr>
        <w:pStyle w:val="Normal"/>
        <w:rPr/>
      </w:pPr>
      <w:r>
        <w:rPr/>
      </w:r>
    </w:p>
    <w:p>
      <w:pPr>
        <w:pStyle w:val="Normal"/>
        <w:rPr/>
      </w:pPr>
      <w:r>
        <w:rPr/>
        <w:t xml:space="preserve">D’un mur l’autre                                                              233                                     </w:t>
      </w:r>
    </w:p>
    <w:p>
      <w:pPr>
        <w:pStyle w:val="Normal"/>
        <w:rPr/>
      </w:pPr>
      <w:r>
        <w:rPr/>
      </w:r>
    </w:p>
    <w:p>
      <w:pPr>
        <w:pStyle w:val="Normal"/>
        <w:rPr/>
      </w:pPr>
      <w:r>
        <w:rPr/>
        <w:t>Bonne année corpusculaire et ondulatoire                       241</w:t>
      </w:r>
    </w:p>
    <w:p>
      <w:pPr>
        <w:pStyle w:val="Normal"/>
        <w:rPr/>
      </w:pPr>
      <w:r>
        <w:rPr/>
      </w:r>
    </w:p>
    <w:p>
      <w:pPr>
        <w:pStyle w:val="Normal"/>
        <w:rPr/>
      </w:pPr>
      <w:r>
        <w:rPr/>
        <w:t xml:space="preserve">2010 : vers un retour en force de l’autogestion                253                                                         </w:t>
      </w:r>
    </w:p>
    <w:p>
      <w:pPr>
        <w:pStyle w:val="Normal"/>
        <w:rPr/>
      </w:pPr>
      <w:r>
        <w:rPr/>
      </w:r>
    </w:p>
    <w:p>
      <w:pPr>
        <w:pStyle w:val="Normal"/>
        <w:rPr/>
      </w:pPr>
      <w:r>
        <w:rPr/>
        <w:t xml:space="preserve">Le communisme d’Alain Badiou                                      259                                                           </w:t>
      </w:r>
    </w:p>
    <w:p>
      <w:pPr>
        <w:pStyle w:val="Normal"/>
        <w:rPr/>
      </w:pPr>
      <w:r>
        <w:rPr/>
      </w:r>
    </w:p>
    <w:p>
      <w:pPr>
        <w:pStyle w:val="Normal"/>
        <w:rPr/>
      </w:pPr>
      <w:r>
        <w:rPr/>
        <w:t xml:space="preserve">La calculette de madame Aubry                                       281                                          </w:t>
      </w:r>
    </w:p>
    <w:p>
      <w:pPr>
        <w:pStyle w:val="Normal"/>
        <w:rPr/>
      </w:pPr>
      <w:r>
        <w:rPr/>
        <w:t xml:space="preserve">  </w:t>
      </w:r>
    </w:p>
    <w:p>
      <w:pPr>
        <w:pStyle w:val="Normal"/>
        <w:rPr/>
      </w:pPr>
      <w:r>
        <w:rPr/>
        <w:t xml:space="preserve">Pour une gauche radicale de gouvernement : </w:t>
      </w:r>
    </w:p>
    <w:p>
      <w:pPr>
        <w:pStyle w:val="Normal"/>
        <w:rPr/>
      </w:pPr>
      <w:r>
        <w:rPr/>
        <w:t>affronter les déficits français                                             285</w:t>
      </w:r>
    </w:p>
    <w:p>
      <w:pPr>
        <w:pStyle w:val="Normal"/>
        <w:rPr/>
      </w:pPr>
      <w:r>
        <w:rPr/>
      </w:r>
    </w:p>
    <w:p>
      <w:pPr>
        <w:pStyle w:val="Normal"/>
        <w:rPr/>
      </w:pPr>
      <w:r>
        <w:rPr/>
        <w:t xml:space="preserve">Pour 2012 : vive le Limousin !                                          29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Du même auteur </w:t>
      </w:r>
    </w:p>
    <w:p>
      <w:pPr>
        <w:pStyle w:val="Normal"/>
        <w:rPr/>
      </w:pPr>
      <w:r>
        <w:rPr/>
        <w:t xml:space="preserve"> </w:t>
      </w:r>
    </w:p>
    <w:p>
      <w:pPr>
        <w:pStyle w:val="Normal"/>
        <w:rPr/>
      </w:pPr>
      <w:r>
        <w:rPr/>
      </w:r>
    </w:p>
    <w:p>
      <w:pPr>
        <w:pStyle w:val="Normal"/>
        <w:rPr/>
      </w:pPr>
      <w:r>
        <w:rPr/>
        <w:t xml:space="preserve">Essais </w:t>
      </w:r>
    </w:p>
    <w:p>
      <w:pPr>
        <w:pStyle w:val="Normal"/>
        <w:rPr/>
      </w:pPr>
      <w:r>
        <w:rPr/>
      </w:r>
    </w:p>
    <w:p>
      <w:pPr>
        <w:pStyle w:val="Normal"/>
        <w:rPr/>
      </w:pPr>
      <w:r>
        <w:rPr/>
        <w:t xml:space="preserve">Banlieue de banlieue ! Ramsay, 1986 (sous le pseudonyme de Raymond Passant) </w:t>
      </w:r>
    </w:p>
    <w:p>
      <w:pPr>
        <w:pStyle w:val="Normal"/>
        <w:rPr/>
      </w:pPr>
      <w:r>
        <w:rPr/>
        <w:t>Banlieue 93, Messidor, 1989</w:t>
      </w:r>
    </w:p>
    <w:p>
      <w:pPr>
        <w:pStyle w:val="Normal"/>
        <w:rPr/>
      </w:pPr>
      <w:r>
        <w:rPr/>
        <w:t>Requiem pour la ville, Riposati, 1993</w:t>
      </w:r>
    </w:p>
    <w:p>
      <w:pPr>
        <w:pStyle w:val="Normal"/>
        <w:rPr/>
      </w:pPr>
      <w:r>
        <w:rPr/>
        <w:t>Sodedat 93, un laboratoire urbain, numéro spécial d’Architecture d’aujourd’hui, 1994</w:t>
      </w:r>
    </w:p>
    <w:p>
      <w:pPr>
        <w:pStyle w:val="Normal"/>
        <w:rPr/>
      </w:pPr>
      <w:r>
        <w:rPr/>
        <w:t>L’art de faire la ville, le quartier basilique à Saint Denis, Riposati, 1994</w:t>
      </w:r>
    </w:p>
    <w:p>
      <w:pPr>
        <w:pStyle w:val="Normal"/>
        <w:rPr/>
      </w:pPr>
      <w:r>
        <w:rPr/>
        <w:t>Faim d’utopie, Bertout, 1999</w:t>
      </w:r>
    </w:p>
    <w:p>
      <w:pPr>
        <w:pStyle w:val="Normal"/>
        <w:rPr/>
      </w:pPr>
      <w:r>
        <w:rPr/>
        <w:t>La mauvaise graisse, Bertout, 1999</w:t>
      </w:r>
    </w:p>
    <w:p>
      <w:pPr>
        <w:pStyle w:val="Normal"/>
        <w:rPr/>
      </w:pPr>
      <w:r>
        <w:rPr/>
        <w:t>Une expérience d’écologie urbaine, Le Linteau, 1999</w:t>
      </w:r>
    </w:p>
    <w:p>
      <w:pPr>
        <w:pStyle w:val="Normal"/>
        <w:rPr/>
      </w:pPr>
      <w:r>
        <w:rPr/>
        <w:t xml:space="preserve">Quel altermonde ? L’Harmattan, 2004, </w:t>
      </w:r>
    </w:p>
    <w:p>
      <w:pPr>
        <w:pStyle w:val="Normal"/>
        <w:rPr/>
      </w:pPr>
      <w:r>
        <w:rPr/>
        <w:t>Socialistes : l’autogestion ou le sarkophage ? 2007</w:t>
      </w:r>
    </w:p>
    <w:p>
      <w:pPr>
        <w:pStyle w:val="Normal"/>
        <w:rPr/>
      </w:pPr>
      <w:r>
        <w:rPr/>
        <w:t>Faut-il brûler les HLM ? L’Harmattan, 2008</w:t>
      </w:r>
    </w:p>
    <w:p>
      <w:pPr>
        <w:pStyle w:val="Normal"/>
        <w:rPr/>
      </w:pPr>
      <w:r>
        <w:rPr/>
      </w:r>
    </w:p>
    <w:p>
      <w:pPr>
        <w:pStyle w:val="Normal"/>
        <w:rPr/>
      </w:pPr>
      <w:r>
        <w:rPr/>
        <w:t>Romans</w:t>
      </w:r>
    </w:p>
    <w:p>
      <w:pPr>
        <w:pStyle w:val="Normal"/>
        <w:rPr/>
      </w:pPr>
      <w:r>
        <w:rPr/>
      </w:r>
    </w:p>
    <w:p>
      <w:pPr>
        <w:pStyle w:val="Normal"/>
        <w:rPr/>
      </w:pPr>
      <w:r>
        <w:rPr/>
        <w:t>Caux Caux blues, Riposati, 1993</w:t>
      </w:r>
    </w:p>
    <w:p>
      <w:pPr>
        <w:pStyle w:val="Normal"/>
        <w:rPr/>
      </w:pPr>
      <w:r>
        <w:rPr/>
        <w:t>Bousélégie, conte, Bertout, 1999</w:t>
      </w:r>
    </w:p>
    <w:p>
      <w:pPr>
        <w:pStyle w:val="Normal"/>
        <w:rPr/>
      </w:pPr>
      <w:r>
        <w:rPr/>
        <w:t>Caro mio, Amalthée, 2005</w:t>
      </w:r>
    </w:p>
    <w:p>
      <w:pPr>
        <w:pStyle w:val="Normal"/>
        <w:rPr/>
      </w:pPr>
      <w:r>
        <w:rPr/>
        <w:t>Le bois au coq, Thélès, 2007</w:t>
      </w:r>
    </w:p>
    <w:p>
      <w:pPr>
        <w:pStyle w:val="Normal"/>
        <w:rPr/>
      </w:pPr>
      <w:r>
        <w:rPr/>
        <w:t>Pousse de chiendent , L’Harmattan, 2010</w:t>
      </w:r>
    </w:p>
    <w:p>
      <w:pPr>
        <w:pStyle w:val="Normal"/>
        <w:rPr/>
      </w:pPr>
      <w:r>
        <w:rPr/>
      </w:r>
    </w:p>
    <w:p>
      <w:pPr>
        <w:pStyle w:val="Normal"/>
        <w:rPr/>
      </w:pPr>
      <w:r>
        <w:rPr/>
        <w:t>Poésie</w:t>
      </w:r>
    </w:p>
    <w:p>
      <w:pPr>
        <w:pStyle w:val="Normal"/>
        <w:rPr/>
      </w:pPr>
      <w:r>
        <w:rPr/>
      </w:r>
    </w:p>
    <w:p>
      <w:pPr>
        <w:pStyle w:val="Normal"/>
        <w:rPr/>
      </w:pPr>
      <w:r>
        <w:rPr/>
        <w:t>Cahier treize, Europe, (Raymond  Passant), 1971</w:t>
      </w:r>
    </w:p>
    <w:p>
      <w:pPr>
        <w:pStyle w:val="Normal"/>
        <w:rPr/>
      </w:pPr>
      <w:r>
        <w:rPr/>
        <w:t>Ika, Messidor, 1989</w:t>
      </w:r>
    </w:p>
    <w:p>
      <w:pPr>
        <w:pStyle w:val="Normal"/>
        <w:rPr/>
      </w:pPr>
      <w:r>
        <w:rPr/>
        <w:t>La quarantaine, Carte Segrete, 1994</w:t>
      </w:r>
    </w:p>
    <w:p>
      <w:pPr>
        <w:pStyle w:val="Normal"/>
        <w:rPr/>
      </w:pPr>
      <w:r>
        <w:rPr/>
        <w:t>Bilan prévisionnel, 2007</w:t>
      </w:r>
    </w:p>
    <w:p>
      <w:pPr>
        <w:pStyle w:val="Normal"/>
        <w:rPr/>
      </w:pPr>
      <w:r>
        <w:rPr/>
      </w:r>
    </w:p>
    <w:p>
      <w:pPr>
        <w:pStyle w:val="Normal"/>
        <w:rPr/>
      </w:pPr>
      <w:r>
        <w:rPr/>
      </w:r>
    </w:p>
    <w:p>
      <w:pPr>
        <w:pStyle w:val="Normal"/>
        <w:rPr/>
      </w:pPr>
      <w:r>
        <w:rPr/>
        <w:t>Vidéos</w:t>
      </w:r>
    </w:p>
    <w:p>
      <w:pPr>
        <w:pStyle w:val="Normal"/>
        <w:rPr/>
      </w:pPr>
      <w:r>
        <w:rPr/>
      </w:r>
    </w:p>
    <w:p>
      <w:pPr>
        <w:pStyle w:val="Normal"/>
        <w:rPr/>
      </w:pPr>
      <w:r>
        <w:rPr/>
        <w:t>4 VHS de 26 minutes, monographies de quatre architectes de la Sodédat 93, producteur Périphérie, 1996 :</w:t>
      </w:r>
    </w:p>
    <w:p>
      <w:pPr>
        <w:pStyle w:val="Normal"/>
        <w:rPr/>
      </w:pPr>
      <w:r>
        <w:rPr/>
        <w:t>Renée Gailhoustet (en collaboration avec C. Merlhiot)</w:t>
      </w:r>
    </w:p>
    <w:p>
      <w:pPr>
        <w:pStyle w:val="Normal"/>
        <w:rPr/>
      </w:pPr>
      <w:r>
        <w:rPr/>
        <w:t>Iwona Buczkowska, (en collaboration avec Olivier Guéneau)</w:t>
      </w:r>
    </w:p>
    <w:p>
      <w:pPr>
        <w:pStyle w:val="Normal"/>
        <w:rPr/>
      </w:pPr>
      <w:r>
        <w:rPr/>
        <w:t>Ricardo Porro (id.)</w:t>
      </w:r>
    </w:p>
    <w:p>
      <w:pPr>
        <w:pStyle w:val="Normal"/>
        <w:rPr/>
      </w:pPr>
      <w:r>
        <w:rPr/>
        <w:t>Yves et Luc Euvremer</w:t>
      </w:r>
    </w:p>
    <w:p>
      <w:pPr>
        <w:pStyle w:val="Normal"/>
        <w:rPr/>
      </w:pPr>
      <w:r>
        <w:rPr/>
      </w:r>
    </w:p>
    <w:p>
      <w:pPr>
        <w:pStyle w:val="Normal"/>
        <w:rPr/>
      </w:pPr>
      <w:r>
        <w:rPr/>
        <w:t xml:space="preserve"> </w:t>
      </w:r>
      <w:r>
        <w:rPr/>
        <w:t>80 Vidéos numériques de 50 minutes, de 1988 à 2010 :</w:t>
      </w:r>
    </w:p>
    <w:p>
      <w:pPr>
        <w:pStyle w:val="Normal"/>
        <w:rPr/>
      </w:pPr>
      <w:r>
        <w:rPr/>
      </w:r>
    </w:p>
    <w:p>
      <w:pPr>
        <w:pStyle w:val="Normal"/>
        <w:rPr/>
      </w:pPr>
      <w:r>
        <w:rPr/>
        <w:t>France (Normandie, Provence…), Architectures : la Pièce pointue de Buckzowska au Blanc- Mesnil, l’INRA à Orléans, le quartier des Poètes à Pierrefitte, etc., Pologne (Gdansk, Sopot, Cracovie), Grèce, Cyclades, Santorin, Hambourg, Berlin, Munich, Vienne, Graz, Rome, Venise, Naples, Florence, Ferrare, Mantoue, Padoue, Vérone, Lucca, Ravennes, trois vallées de la Ligurie, Turin, Gênes, Capri, Barcelone, Dali catalan, Moscou, Chypre, Sud Maroc, Mali des Dogons, Tanzanie, Kenya, Madagascar, îles Marquises, Syrie, Pétra, Turquie (Lycie et Lydie, Istanbul), Brésil (Ignaçu, Porto Alegre, Rio, Brasilia, Manaus, Bahia), Guatemala, Mayas de Tikal, Copan et musée de Mexico, Martinique, Guadeloupe, USA (FL Wright à Chicago, San Francisco, Racine, Los Angeles, Phénix, Arizona, etc.…), Birmanie, Thailande, Laos, Cambodge, Chine : minorités Miaos et Dong, Pékin, Shanghai, Canton, Suzhou,  Datong, Xian, six films sur la route de la soie (Kirghizistan, Xinjiang, Gansu, l’opéra de Pékin …), Inde : Rajasthan, Ahmedabad (le Corbusier, Kahn, Doshi, …), Chandigarh, Fatehpur Sikri, Tamul Nadi, Kadjurao, Kerala,)</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Que nous réserve 2012 ? Sarkozy réélu en alliance avec Marine Le Pen ou DSK, grand commis des marchés financiers, soutenu par DCB ? Mme Bettencourt et le CAC40 se réjouiraient pareillement. La crise a frappé durement en 2008 mais rien n’a changé. La gauche radicale est éclatée en cent tribus fascinées par le « service public » quand le 20e siècle a expérimenté tragiquement la catastrophe du socialisme par l’étatisation. Cela n’a marché nulle part, pas davantage que le keynésianisme social-démocrate en Europe. La crise est partout : économique, financière, écologique, énergétique, militaire, sociale, idéologique, artistique et même scientifique. La solution est de mettre fin sans tarder au mercantilisme et à l’étatisme qui détruisent la biosphère et corrompent la vie humaine. La propriété privée des moyens de production et son corollaire, l’Etat bureaucratique de classe, doivent être conduits à un processus de dépérissement. Pour cela, à chacune des manifestations de la nocivité du capitalisme obsolète, il conviendrait de proposer des mesures autogestionnaires et de dépérissement de l’Etat. C’est le seul moyen pour que la gauche représentant un salariat largement majoritaire se dote d’une stratégie « révolu-formiste », rigoureuse et audacieuse qui lui permette de poursuivre la formidable aventure de l’hominisation rationn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t xml:space="preserve">   </w:t>
      </w:r>
      <w:r>
        <w:rPr/>
        <w:t>L’auteur a vécu 40 ans en Normandie où il fut successivement ingénieur chimiste, secrétaire du maire du Havre puis de Dieppe. Après l’invasion de la Tchécoslovaquie par l’URSS, il se reconvertit dans l’urbanisme en construisant en Seine-Saint Denis des dizaines de quartiers et de collèges de haute qualité architecturale. Depuis, il écrit et réalise des vidéo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L’illustration de couverture est une gravure  représentant un club de femmes pendant la Commune de Paris de 187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2835" w:right="3119" w:gutter="0" w:header="0" w:top="567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msonormal">
    <w:name w:val="ec_ec_ec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20:00Z</dcterms:created>
  <dc:creator>lefevre</dc:creator>
  <dc:description/>
  <cp:keywords/>
  <dc:language>en-US</dc:language>
  <cp:lastModifiedBy>lefevre</cp:lastModifiedBy>
  <cp:lastPrinted>2010-12-14T11:40:00Z</cp:lastPrinted>
  <dcterms:modified xsi:type="dcterms:W3CDTF">2011-01-12T09:20:00Z</dcterms:modified>
  <cp:revision>2</cp:revision>
  <dc:subject/>
  <dc:title>Chers Marc Jennar et Daniel Bensaïd</dc:title>
</cp:coreProperties>
</file>